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7222/BGDĐT-KHTC</w:t>
              <w:br/>
            </w:r>
            <w:r>
              <w:rPr>
                <w:rFonts w:cs="Arial" w:ascii="Arial" w:hAnsi="Arial"/>
                <w:i/>
                <w:sz w:val="16"/>
                <w:szCs w:val="20"/>
              </w:rPr>
              <w:t>v/v: đề nghị báo cáo tình hình sử dụng kinh phí CTMTQG Giáo dục và Đào tạo năm 2011.</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8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đơn vị trực thuộc Bộ Giáo dục và Đào tạo</w:t>
      </w:r>
    </w:p>
    <w:p>
      <w:pPr>
        <w:pStyle w:val="Normal"/>
        <w:spacing w:before="0" w:after="120"/>
        <w:rPr>
          <w:rFonts w:ascii="Arial" w:hAnsi="Arial" w:cs="Arial"/>
          <w:sz w:val="20"/>
          <w:szCs w:val="20"/>
        </w:rPr>
      </w:pPr>
      <w:r>
        <w:rPr>
          <w:rFonts w:cs="Arial" w:ascii="Arial" w:hAnsi="Arial"/>
          <w:sz w:val="20"/>
          <w:szCs w:val="20"/>
        </w:rPr>
        <w:t>Ngày 31/5/2011, Bộ Giáo dục và Đào tạo đã có Quyết định số 2266/QĐ-BGDĐT về việc giao dự toán chi thực hiện Chương trình mục tiêu quốc gia năm 2011 cho các đơn vị sử dụng ngân sách trực thuộc Bộ Giáo dục và Đào tạo.</w:t>
      </w:r>
    </w:p>
    <w:p>
      <w:pPr>
        <w:pStyle w:val="Normal"/>
        <w:spacing w:before="0" w:after="120"/>
        <w:rPr>
          <w:rFonts w:ascii="Arial" w:hAnsi="Arial" w:cs="Arial"/>
          <w:sz w:val="20"/>
          <w:szCs w:val="20"/>
        </w:rPr>
      </w:pPr>
      <w:r>
        <w:rPr>
          <w:rFonts w:cs="Arial" w:ascii="Arial" w:hAnsi="Arial"/>
          <w:sz w:val="20"/>
          <w:szCs w:val="20"/>
        </w:rPr>
        <w:t>Để tăng cường hiệu quả sử dụng nguồn kinh phí, Bộ Giáo dục và Đào tạo đề nghị Thủ trưởng các đơn vị chỉ đạo các bộ phận nghiệp vụ liên quan rà soát tình hình triển khai và khả năng giải ngân nguồn kinh phí Chương trình mục tiêu quốc gia năm 2011 theo từng mục tiêu, dự án đã được giao, chi tiết theo phụ biểu đính kèm công văn này. Đề nghị đơn vị thuyết minh rõ lý do khả năng sử dụng vốn cao hơn hoặc thấp hơn dự toán đã được giao.</w:t>
      </w:r>
    </w:p>
    <w:p>
      <w:pPr>
        <w:pStyle w:val="Normal"/>
        <w:spacing w:before="0" w:after="120"/>
        <w:rPr>
          <w:rFonts w:ascii="Arial" w:hAnsi="Arial" w:cs="Arial"/>
          <w:sz w:val="20"/>
          <w:szCs w:val="20"/>
        </w:rPr>
      </w:pPr>
      <w:r>
        <w:rPr>
          <w:rFonts w:cs="Arial" w:ascii="Arial" w:hAnsi="Arial"/>
          <w:sz w:val="20"/>
          <w:szCs w:val="20"/>
        </w:rPr>
        <w:t>Báo cáo của đơn vị được gửi về Bộ Giáo dục và Đào tạo (Vụ Kế hoạch-Tài chính) trước ngày 06 tháng 11 năm 2011, (gửi trước file báo cáo qua thư điện tử theo địa chỉ: thuyhpu2@yahoo.com hoặc fax theo số điện thoại: 04.36230740).</w:t>
      </w:r>
    </w:p>
    <w:p>
      <w:pPr>
        <w:pStyle w:val="Normal"/>
        <w:spacing w:before="0" w:after="120"/>
        <w:rPr>
          <w:rFonts w:ascii="Arial" w:hAnsi="Arial" w:cs="Arial"/>
          <w:sz w:val="20"/>
          <w:szCs w:val="20"/>
        </w:rPr>
      </w:pPr>
      <w:r>
        <w:rPr>
          <w:rFonts w:cs="Arial" w:ascii="Arial" w:hAnsi="Arial"/>
          <w:sz w:val="20"/>
          <w:szCs w:val="20"/>
        </w:rPr>
        <w:t>Bộ Giáo dục và Đào tạo đề nghị các đơn vị thực hiện nghiêm túc.</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để b/c);</w:t>
              <w:br/>
              <w:t>- Lưu VT, Vụ KHTC.</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L.BỘ TRƯỞNG</w:t>
              <w:br/>
              <w:t>KT.VỤ TRƯỞNG VỤ KẾ HOẠCH-TÀI CHÍNH</w:t>
              <w:br/>
              <w:t>PHÓ VỤ TRƯỞNG</w:t>
              <w:br/>
              <w:br/>
              <w:br/>
              <w:br/>
              <w:br/>
              <w:t>Bùi Hồng Qua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131081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2440182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41" w:footer="551"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VnBahamasB">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BahamasBH;Courier New" w:hAnsi=".VnBahamasBH;Courier Ne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nBahamasB;Courier New" w:hAnsi=".VnBahamasB;Courier New"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i/>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VnBahamasB;Courier New" w:hAnsi=".VnBahamasB;Courier New" w:cs="Arial"/>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rPr>
  </w:style>
  <w:style w:type="paragraph" w:styleId="BodyText2">
    <w:name w:val="Body Text 2"/>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06:00Z</dcterms:created>
  <dc:creator>Bộ Giáo dục và Đào tạo; vanbanphapluat.co</dc:creator>
  <dc:description>Xem chi tiết và tải về văn bản tại đây: http://vanbanphapluat.co/cong-van-7222-bgddt-khtc-bao-cao-tinh-hinh-su-dung-kinh-phi</dc:description>
  <cp:keywords>Công văn; 7222/BGDĐT-KHTC; Bộ Giáo dục và Đào tạo; Bùi Hồng Quang; Tài chính nhà nước; Giáo dục</cp:keywords>
  <dc:language>en-US</dc:language>
  <cp:lastModifiedBy>Thư viện vanbanphapluat.co</cp:lastModifiedBy>
  <cp:lastPrinted>2011-10-26T17:01:00Z</cp:lastPrinted>
  <dcterms:modified xsi:type="dcterms:W3CDTF">2017-08-14T09:13:00Z</dcterms:modified>
  <cp:revision>11</cp:revision>
  <dc:subject>Công văn 7222/BGDĐT-KHTC báo cáo tình hình sử dụng kinh phí</dc:subject>
  <dc:title>Công văn 7222/BGDĐT-KHTC</dc:title>
</cp:coreProperties>
</file>