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605/VPCP-KGVX</w:t>
              <w:br/>
            </w:r>
            <w:r>
              <w:rPr>
                <w:i/>
                <w:iCs/>
                <w:sz w:val="16"/>
              </w:rPr>
              <w:t>V/v thực hiện Đề án phổ cập giáo dục mầm non cho trẻ em 5 tuổi giai đoạn 2010-2015</w:t>
            </w:r>
          </w:p>
        </w:tc>
        <w:tc>
          <w:tcPr>
            <w:tcW w:w="5847" w:type="dxa"/>
            <w:tcBorders/>
          </w:tcPr>
          <w:p>
            <w:pPr>
              <w:pStyle w:val="Normal"/>
              <w:jc w:val="right"/>
              <w:rPr>
                <w:i/>
                <w:i/>
                <w:iCs/>
              </w:rPr>
            </w:pPr>
            <w:r>
              <w:rPr>
                <w:i/>
                <w:iCs/>
              </w:rPr>
              <w:t>Hà Nội, ngày 28 tháng 10 năm 2011</w:t>
            </w:r>
          </w:p>
        </w:tc>
      </w:tr>
    </w:tbl>
    <w:p>
      <w:pPr>
        <w:pStyle w:val="Normal"/>
        <w:spacing w:before="0" w:after="120"/>
        <w:rPr/>
      </w:pPr>
      <w:r>
        <w:rPr/>
        <w:t> </w:t>
      </w:r>
    </w:p>
    <w:p>
      <w:pPr>
        <w:pStyle w:val="Normal"/>
        <w:spacing w:before="0" w:after="120"/>
        <w:jc w:val="center"/>
        <w:rPr/>
      </w:pPr>
      <w:r>
        <w:rPr>
          <w:b/>
          <w:bCs/>
        </w:rPr>
        <w:t xml:space="preserve">Kính gửi: </w:t>
      </w:r>
      <w:r>
        <w:rPr/>
        <w:t>Bộ Giáo dục và Đào tạo.</w:t>
      </w:r>
    </w:p>
    <w:p>
      <w:pPr>
        <w:pStyle w:val="Normal"/>
        <w:spacing w:before="0" w:after="120"/>
        <w:rPr/>
      </w:pPr>
      <w:r>
        <w:rPr/>
        <w:t>Xét báo cáo của Bộ Giáo dục và Đào tạo về tình hình thực hiện Quyết định số 239/QĐ-TTg ngày 9 tháng 2 năm 2010 của Thủ tướng Chính phủ phê duyệt Đề án phổ cập giáo dục mầm non cho trẻ em 5 tuổi giai đoạn 2010-2015 (Báo cáo số 986/BC-BGDĐT ngày 27 tháng 9 năm 2011), Phó Thủ tướng Nguyễn Thiện Nhân có ý kiến như sau:</w:t>
      </w:r>
    </w:p>
    <w:p>
      <w:pPr>
        <w:pStyle w:val="Normal"/>
        <w:spacing w:before="0" w:after="120"/>
        <w:rPr/>
      </w:pPr>
      <w:r>
        <w:rPr/>
        <w:t>1. Lãnh đạo Bộ Giáo dục và Đào tạo khẩn trương làm việc với các tỉnh chưa có kế hoạch thực hiện phổ cập mầm non cho trẻ em 5 tuổi để hỗ trợ, chỉ đạo xây dựng kế hoạch này để kịp báo cáo Hội đồng nhân dân tỉnh xem xét thông qua vào dịp họp cuối năm 2011. Trong trường hợp tỉnh không có biện pháp để triển khai xây dựng kế hoạch trong tháng 11 năm 2011, Bộ cần báo cáo kịp thời Thủ tướng Chính phủ.</w:t>
      </w:r>
    </w:p>
    <w:p>
      <w:pPr>
        <w:pStyle w:val="Normal"/>
        <w:spacing w:before="0" w:after="120"/>
        <w:rPr/>
      </w:pPr>
      <w:r>
        <w:rPr/>
        <w:t>2. Giao Bộ Giáo dục và Đào tạo:</w:t>
      </w:r>
    </w:p>
    <w:p>
      <w:pPr>
        <w:pStyle w:val="Normal"/>
        <w:spacing w:before="0" w:after="120"/>
        <w:rPr/>
      </w:pPr>
      <w:r>
        <w:rPr/>
        <w:t>- Phối hợp với Bộ Kế hoạch và Đầu tư, Bộ Tài chính để trong tháng 11 năm 2011 ban hành hướng dẫn bố trí kinh phí cho phổ cập giáo dục mầm non cho trẻ em 05 tuổi ở các địa phương đã đăng ký hoàn thành vào năm 2012.</w:t>
      </w:r>
    </w:p>
    <w:p>
      <w:pPr>
        <w:pStyle w:val="Normal"/>
        <w:spacing w:before="0" w:after="120"/>
        <w:rPr/>
      </w:pPr>
      <w:r>
        <w:rPr/>
        <w:t>- Phối hợp với Đài Truyền hình Việt Nam, Thông tấn xã Việt Nam, Báo Nhân dân để giới thiệu, tuyên truyền các địa phương làm tốt, đạt kết quả tích cực trong việc triển khai phổ cập giáo dục mầm non cho trẻ em 5 tuổi.</w:t>
      </w:r>
    </w:p>
    <w:p>
      <w:pPr>
        <w:pStyle w:val="Normal"/>
        <w:spacing w:before="0" w:after="120"/>
        <w:rPr/>
      </w:pPr>
      <w:r>
        <w:rPr/>
        <w:t>- Chuẩn bị để tháng 01 năm 2012 tổ chức họp trực tuyến toàn quốc sơ kết 02 năm thực hiện Quyết định số 239/QĐ-TTg ngày 09 tháng 02 năm 2010 của Thủ tướng Chính phủ.</w:t>
      </w:r>
    </w:p>
    <w:p>
      <w:pPr>
        <w:pStyle w:val="Normal"/>
        <w:spacing w:before="0" w:after="120"/>
        <w:rPr/>
      </w:pPr>
      <w:r>
        <w:rPr/>
        <w:t>Văn phòng Chính phủ xin thông báo để quý Bộ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558"/>
        <w:gridCol w:w="4802"/>
      </w:tblGrid>
      <w:tr>
        <w:trPr/>
        <w:tc>
          <w:tcPr>
            <w:tcW w:w="455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hó Thủ tướng Nguyễn Thiện Nhân;</w:t>
              <w:br/>
              <w:t>- Các Bộ: KH&amp;ĐT, TC, NV, LĐ-TB&amp;XH, TN&amp;MT;</w:t>
              <w:br/>
              <w:t xml:space="preserve">- VPCP: BTCN, PCN Nguyễn Hữu Vũ, </w:t>
              <w:br/>
              <w:t>các Vụ: KTTH, ĐP, TH, Cổng TTĐT;</w:t>
              <w:br/>
              <w:t>- Lưu: VT, KGVX (3). TD.17</w:t>
            </w:r>
          </w:p>
        </w:tc>
        <w:tc>
          <w:tcPr>
            <w:tcW w:w="4802" w:type="dxa"/>
            <w:tcBorders/>
          </w:tcPr>
          <w:p>
            <w:pPr>
              <w:pStyle w:val="Normal"/>
              <w:jc w:val="center"/>
              <w:rPr>
                <w:b/>
                <w:b/>
                <w:bCs/>
              </w:rPr>
            </w:pPr>
            <w:r>
              <w:rPr>
                <w:b/>
                <w:bCs/>
              </w:rPr>
              <w:t>KT. BỘ TRƯỞNG, CHỦ NHIỆM</w:t>
              <w:br/>
              <w:t>PHÓ CHỦ NHIỆM</w:t>
              <w:br/>
              <w:br/>
              <w:br/>
              <w:br/>
              <w:br/>
              <w:t>Nguyễn Hữu Vũ</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3:00Z</dcterms:created>
  <dc:creator>Văn phòng Chính phủ; vanbanphapluat.co</dc:creator>
  <dc:description>Xem chi tiết và tải về văn bản tại đây: http://vanbanphapluat.co/cong-van-7605-vpcp-kgvx-de-an-pho-cap-giao-duc-mam-non-cho-tre-em-5-tuoi</dc:description>
  <cp:keywords>Công văn; 7605/VPCP-KGVX; Văn phòng Chính phủ; Nguyễn Hữu Vũ; Giáo dục</cp:keywords>
  <dc:language>en-US</dc:language>
  <cp:lastModifiedBy>Thư viện vanbanphapluat.co</cp:lastModifiedBy>
  <dcterms:modified xsi:type="dcterms:W3CDTF">2017-08-14T09:13:00Z</dcterms:modified>
  <cp:revision>2</cp:revision>
  <dc:subject>Công văn 7605/VPCP-KGVX Đề án phổ cập giáo dục mầm non cho trẻ em 5 tuổi</dc:subject>
  <dc:title>Công văn 7605/VPCP-KGVX</dc:title>
</cp:coreProperties>
</file>