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N CHỈ ĐẠO ĐỔI MỚI VÀ PHÁT TRIỂN DOANH NGHIỆP 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96/BĐMDN</w:t>
              <w:br/>
            </w:r>
            <w:r>
              <w:rPr>
                <w:i/>
                <w:iCs/>
                <w:sz w:val="16"/>
              </w:rPr>
              <w:t>V/v hướng dẫn thực hiện CPH theo Nghị định số 59/2011/NĐ-CP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10 năm 20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 xml:space="preserve">Ban Đổi mới và Phát triển doanh nghiệp tỉnh Bà Rịa - Vũng Tàu </w:t>
      </w:r>
    </w:p>
    <w:p>
      <w:pPr>
        <w:pStyle w:val="Normal"/>
        <w:spacing w:before="120" w:after="280"/>
        <w:rPr/>
      </w:pPr>
      <w:r>
        <w:rPr/>
        <w:t>Ban Chỉ đạo Đổi mới và Phát triển doanh nghiệp nhận được công văn số 07/SNV-BCĐ ngày 10 tháng 10 năm 2011 về việc hướng dẫn thực hiện cổ phần hóa doanh nghiệp theo Nghị định số 59/2011/NĐ-CP ngày 18 tháng 7 năm 2011 của Ban Đổi mới và Phát triển doanh nghiệp tỉnh Bà Rịa - Vũng Tàu, Ban Chỉ đạo Đổi mới và Phát triển doanh nghiệp có ý kiến như sau:</w:t>
      </w:r>
    </w:p>
    <w:p>
      <w:pPr>
        <w:pStyle w:val="Normal"/>
        <w:spacing w:before="120" w:after="280"/>
        <w:rPr/>
      </w:pPr>
      <w:r>
        <w:rPr/>
        <w:t>Nghị định số 59/2011/NĐ-CP ngày 18 tháng 7 năm 2011 của Chính phủ về chuyển doanh nghiệp 100% vốn nhà nước thành công ty cổ phần đã có hiệu lực thi hành từ ngày 05 tháng 9 năm 2011, Ủy ban nhân dân tỉnh Bà Rịa - Vũng Tàu có thể triển khai thực hiện cổ phần hóa các doanh nghiệp trực thuộc tỉnh theo đúng quy định của Nghị định số 59/2011/NĐ-CP. Trường hợp có vướng mắc thì đề nghị Bộ Tài chính và các cơ quan liên quan hướng dẫn cụ thể.</w:t>
      </w:r>
    </w:p>
    <w:p>
      <w:pPr>
        <w:pStyle w:val="Normal"/>
        <w:spacing w:before="120" w:after="280"/>
        <w:rPr/>
      </w:pPr>
      <w:r>
        <w:rPr/>
        <w:t>Trên đây là ý kiến của Ban Chỉ đạo Đổi mới và Phát triển doanh nghiệp để Ban Đổi mới và Phát triển doanh nghiệp tỉnh Bà Rịa - Vũng Tàu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4985"/>
      </w:tblGrid>
      <w:tr>
        <w:trPr/>
        <w:tc>
          <w:tcPr>
            <w:tcW w:w="365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ác Bộ: Tài chính, KH&amp;ĐT, LĐTB&amp;XH;</w:t>
              <w:br/>
              <w:t>- UBND tỉnh Bà Rịa - Vũng Tàu;</w:t>
              <w:br/>
              <w:t>- VPCP: PCN Phạm Viết Muôn;</w:t>
              <w:br/>
              <w:t>- Lưu: VT, ĐMDN (4)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RƯỞNG BAN</w:t>
              <w:br/>
              <w:t>PHÓ TRƯỞNG BAN THƯỜNG TRỰC</w:t>
              <w:br/>
              <w:t>PHÓ CHỦ NHIỆM VPCP</w:t>
              <w:br/>
              <w:br/>
              <w:br/>
              <w:br/>
              <w:br/>
              <w:t>Phạm Viết Muô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3:00Z</dcterms:created>
  <dc:creator>Ban Chỉ đạo đổi mới và phát triển doanh nghiệp; vanbanphapluat.co</dc:creator>
  <dc:description>Xem chi tiết và tải về văn bản tại đây: http://vanbanphapluat.co/cong-van-96-bdmdn-huong-dan-thuc-hien-co-phan-hoa-theo-nghi-dinh-59-2011-nd-cp</dc:description>
  <cp:keywords>Công văn; 96/BĐMDN; Ban Chỉ đạo đổi mới và phát triển doanh nghiệp; Phạm Viết Muôn; Doanh nghiệp</cp:keywords>
  <dc:language>en-US</dc:language>
  <cp:lastModifiedBy>Thư viện vanbanphapluat.co</cp:lastModifiedBy>
  <dcterms:modified xsi:type="dcterms:W3CDTF">2017-08-14T09:13:00Z</dcterms:modified>
  <cp:revision>2</cp:revision>
  <dc:subject>Công văn 96/BĐMDN hướng dẫn thực hiện cổ phần hóa theo Nghị định 59/2011/NĐ-CP</dc:subject>
  <dc:title>Công văn 96/BĐMDN</dc:title>
</cp:coreProperties>
</file>