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20/BXD-KTXD</w:t>
              <w:br/>
            </w:r>
            <w:r>
              <w:rPr>
                <w:i/>
                <w:iCs/>
                <w:sz w:val="16"/>
              </w:rPr>
              <w:t>V/v: Chi phí thiết kế xây dựng công trình.</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Tư vấn xây dựng thủy lợi Việt Nam – CTCP</w:t>
      </w:r>
    </w:p>
    <w:p>
      <w:pPr>
        <w:pStyle w:val="Normal"/>
        <w:spacing w:before="0" w:after="120"/>
        <w:rPr/>
      </w:pPr>
      <w:r>
        <w:rPr/>
        <w:t>Bộ Xây dựng đã nhận văn bản số 1152/HEC-KD ngày 6/9/2011 của Tổng công ty Tư vấn xây dựng thủy lợi Việt Nam – CTCP về chi phí thiết kế xây dựng công trình. Bộ Xây dựng có ý kiến như sau:</w:t>
      </w:r>
    </w:p>
    <w:p>
      <w:pPr>
        <w:pStyle w:val="Normal"/>
        <w:spacing w:before="0" w:after="120"/>
        <w:rPr/>
      </w:pPr>
      <w:r>
        <w:rPr/>
        <w:t>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Đối với công trình thiết kế 3 bước chi phí thiết kế bản vẽ thi công tính bằng 55% của chi phí thiết kế kỹ thuật. Cách tính thứ nhất tại văn bản số 1152/HEC-KD là phù hợp.</w:t>
      </w:r>
    </w:p>
    <w:p>
      <w:pPr>
        <w:pStyle w:val="Normal"/>
        <w:spacing w:before="0" w:after="120"/>
        <w:rPr/>
      </w:pPr>
      <w:r>
        <w:rPr/>
        <w:t>Tổng công ty Tư vấn xây dựng thủy lợi Việt Nam – CTCP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94"/>
        <w:gridCol w:w="4985"/>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498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820-bxd-ktxd-chi-phi-thiet-ke-xay-dung-cong-trinh</dc:description>
  <cp:keywords>Công văn; 1820/BXD-KTXD; Bộ Xây dựng; Trần Văn Sơn; Xây dựng - Đô thị</cp:keywords>
  <dc:language>en-US</dc:language>
  <cp:lastModifiedBy>Thư viện vanbanphapluat.co</cp:lastModifiedBy>
  <dcterms:modified xsi:type="dcterms:W3CDTF">2017-08-14T09:13:00Z</dcterms:modified>
  <cp:revision>2</cp:revision>
  <dc:subject>Công văn 1820/BXD-KTXD chi phí thiết kế xây dựng công trình</dc:subject>
  <dc:title>Công văn 1820/BXD-KTXD</dc:title>
</cp:coreProperties>
</file>