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812/BXD-HĐXD </w:t>
              <w:br/>
            </w:r>
            <w:r>
              <w:rPr>
                <w:i/>
                <w:iCs/>
                <w:sz w:val="16"/>
              </w:rPr>
              <w:t>V/v cấp giấy chứng nhận đầu tư thành lập Chi nhánh số 2 của Công ty cổ phần bất động sản Việt Nhật tại Bình Dương.</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rPr/>
      </w:pPr>
      <w:r>
        <w:rPr/>
        <w:t>Bộ Xây dựng nhận được văn bản số 986/SKHĐT-KTĐN ngày 16/9/2011 của Sở Kế hoạch và Đầu tư Tỉnh Bình Dương đề nghị góp ý dự án thành lập Chi nhánh số 2 của Công ty cổ phần bất động sản Việt Nhật tại phường Đông Hoà, thị xã Dĩ An, Tỉnh Bình Dương. Sau khi xem xét, Bộ Xây dựng có ý kiến như sau:</w:t>
      </w:r>
    </w:p>
    <w:p>
      <w:pPr>
        <w:pStyle w:val="Normal"/>
        <w:spacing w:before="0" w:after="120"/>
        <w:rPr/>
      </w:pPr>
      <w:r>
        <w:rPr/>
        <w:t xml:space="preserve">1. Việc Công ty cổ phần bất động sản Việt Nhật (doanh nghiệp liên doanh có vốn đầu tư nước ngoài được thành lập, hoạt động theo Giấy chứng nhận đăng ký kinh doanh số 0102853823 do Sở Kế hoạch và Đầu tư Thành phố Hà Nội cấp ngày 08/8/2008, thay đổi lần thứ 5 ngày 25/02/2011) đăng ký cấp giấy chứng nhận đầu tư thành lập Chi nhánh số 2 tại phường Đông Hoà, thị xã Dĩ An, Tỉnh Bình Dương để đầu tư xây dựng và vận hành một trung tâm thương mại và siêu thị mang thương hiệu Big C trên lô 15.462m2 đất thuộc Khu đô thị thương mại – dịch vụ Quảng Trường Xanh phường Đông Hoà, Thị xã Dĩ An, Tỉnh Bình Dương thuộc hoạt động được xem xét theo quy định của Luật Doanh nghiệp, Luật Đầu tư. </w:t>
      </w:r>
    </w:p>
    <w:p>
      <w:pPr>
        <w:pStyle w:val="Normal"/>
        <w:spacing w:before="0" w:after="120"/>
        <w:rPr/>
      </w:pPr>
      <w:r>
        <w:rPr/>
        <w:t xml:space="preserve">Dự án đã được UBND Tỉnh Bình Dương chấp thuận cho Công ty cổ phần bất động sản Việt Nhật nhận chuyển nhượng đất có hạ tầng khu đất dịch vụ thương mại trong Khu đô thị thương mại – dịch vụ Quảng Trường Xanh theo văn bản số 1581/UBND-KTN ngày 10/6/2011. </w:t>
      </w:r>
    </w:p>
    <w:p>
      <w:pPr>
        <w:pStyle w:val="Normal"/>
        <w:spacing w:before="0" w:after="120"/>
        <w:rPr/>
      </w:pPr>
      <w:r>
        <w:rPr/>
        <w:t>2. Sau khi nhận chuyển nhượng lô đất dự án, khi triển khai đầu tư xây dựng Công ty cổ phần bất động sản Việt Nhật phải tuân thủ các chỉ tiêu xây dựng, quy hoạch kiến trúc được duyệt; đảm bảo tiến độ đầu tư phù hợp với tiến độ của Khu đô thị thương mại – dịch vụ Quảng Trường Xanh phường Đông Hoà, Thị xã Dĩ An, Tỉnh Bình Dương.</w:t>
      </w:r>
    </w:p>
    <w:p>
      <w:pPr>
        <w:pStyle w:val="Normal"/>
        <w:spacing w:before="0" w:after="120"/>
        <w:rPr/>
      </w:pPr>
      <w:r>
        <w:rPr/>
        <w:t>3. Một số nội dung cần lưu ý :</w:t>
      </w:r>
    </w:p>
    <w:p>
      <w:pPr>
        <w:pStyle w:val="Normal"/>
        <w:spacing w:before="0" w:after="120"/>
        <w:rPr/>
      </w:pPr>
      <w:r>
        <w:rPr/>
        <w:t xml:space="preserve">- Đề nghị điều chỉnh tên Công ty cổ phần đầu tư và sản xuất giày Thái Bình thành Công ty cổ phần đầu tư Thái Bình tại văn bản số 1581/UBND-KTN ngày 10/6/2011 của UBND Tỉnh Bình Dương cho đúng tên doanh nghiệp đăng ký tại giấy chứng nhận đăng ký kinh doanh. </w:t>
      </w:r>
    </w:p>
    <w:p>
      <w:pPr>
        <w:pStyle w:val="Normal"/>
        <w:spacing w:before="0" w:after="120"/>
        <w:rPr/>
      </w:pPr>
      <w:r>
        <w:rPr/>
        <w:t xml:space="preserve">- Công ty cổ phần bất động sản Việt Nhật có sở hữu của nhà đầu tư nước ngoài trên 99% vốn điều lệ, do vậy điều kiện đầu tư, kinh doanh được áp dụng như đối với nhà đầu tư nước ngoài. </w:t>
      </w:r>
    </w:p>
    <w:p>
      <w:pPr>
        <w:pStyle w:val="Normal"/>
        <w:spacing w:before="0" w:after="120"/>
        <w:rPr/>
      </w:pPr>
      <w:r>
        <w:rPr/>
        <w:t>Trên đây là ý kiến của Bộ Xây dựng, đề nghị Sở Kế hoạch và Đầu tư tổng hợp báo cáo UBND Tỉnh Bình Dương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Bình Dương,</w:t>
              <w:br/>
              <w:t>- Lưu VT, HĐXD (VQT - 03).</w:t>
            </w:r>
          </w:p>
        </w:tc>
        <w:tc>
          <w:tcPr>
            <w:tcW w:w="479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Xây dựng; vanbanphapluat.co</dc:creator>
  <dc:description>Xem chi tiết và tải về văn bản tại đây: http://vanbanphapluat.co/cong-van-1812-bxd-hdxd-cap-giay-chung-nhan-dau-tu-thanh-lap-chi-nhanh-so-2</dc:description>
  <cp:keywords>Công văn; 1812/BXD-HĐXD; Bộ Xây dựng; Bùi Phạm Khánh; Doanh nghiệp; Xây dựng - Đô thị</cp:keywords>
  <dc:language>en-US</dc:language>
  <cp:lastModifiedBy>Thư viện vanbanphapluat.co</cp:lastModifiedBy>
  <dcterms:modified xsi:type="dcterms:W3CDTF">2017-08-14T09:13:00Z</dcterms:modified>
  <cp:revision>2</cp:revision>
  <dc:subject>Công văn 1812/BXD-HĐXD cấp giấy chứng nhận đầu tư thành lập Chi nhánh số 2</dc:subject>
  <dc:title>Công văn 1812/BXD-HĐXD</dc:title>
</cp:coreProperties>
</file>