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996/BCT-XNK</w:t>
              <w:br/>
            </w:r>
            <w:r>
              <w:rPr>
                <w:i/>
                <w:iCs/>
                <w:sz w:val="16"/>
              </w:rPr>
              <w:t>V/v thực hiện Thông tư số 20/2011/TT-BCT đối với hàng hóa thuộc các Dự án ODA</w:t>
            </w:r>
          </w:p>
        </w:tc>
        <w:tc>
          <w:tcPr>
            <w:tcW w:w="5847" w:type="dxa"/>
            <w:tcBorders/>
          </w:tcPr>
          <w:p>
            <w:pPr>
              <w:pStyle w:val="Normal"/>
              <w:jc w:val="right"/>
              <w:rPr>
                <w:i/>
                <w:i/>
                <w:iCs/>
              </w:rPr>
            </w:pPr>
            <w:r>
              <w:rPr>
                <w:i/>
                <w:iCs/>
              </w:rPr>
              <w:t>Hà Nội, ngày 28 tháng 10 năm 2011</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Bộ Công Thương trao đổi với Tổng cục Hải quan về việc thực hiện Thông tư số 20/2011/TT-BCT ngày 12 tháng 5 năm 2011 của Bộ Công Thương quy định bổ sung thủ tục nhập khẩu ô tô chở người từ 09 chỗ ngồi trở xuống đối với hàng hoá thuộc các chương trình, dự án sử dụng nguồn vốn Hỗ trợ phát triển chính thức (ODA) như sau:</w:t>
      </w:r>
    </w:p>
    <w:p>
      <w:pPr>
        <w:pStyle w:val="Normal"/>
        <w:spacing w:before="0" w:after="120"/>
        <w:rPr/>
      </w:pPr>
      <w:r>
        <w:rPr/>
        <w:t>Đối với các lô hàng xe ô tô chở người từ 09 chỗ ngồi trở xuống, chưa qua sử dụng nhập khẩu phục vụ các chương trình, dự án thuộc các lĩnh vực y tế, phòng chống thiên tai, lũ lụt sử dụng nguồn vốn ODA, đã được Thủ tướng Chính phủ phê duyệt theo quy định tại Nghị định số 131/2006/NĐ-CP ngày 9 tháng 11 năm 2006 của Chính phủ ban hành Quy chế quản lý và sử dụng nguồn hỗ trợ phát triển chính thức, đề nghị Tổng cục Hải quan chỉ đạo, hướng dẫn hải quan địa phương làm thủ tục nhập khẩu theo quy định, không phải áp dụng quy định tại Thông tư số 20/2011/TT-BCT ngày 12 tháng 5 năm 2011 của Bộ Công Thương</w:t>
      </w:r>
    </w:p>
    <w:p>
      <w:pPr>
        <w:pStyle w:val="Normal"/>
        <w:spacing w:before="0" w:after="120"/>
        <w:rPr/>
      </w:pPr>
      <w:r>
        <w:rPr/>
        <w:t>Bộ Công Thương đề nghị Tổng cục Hải quan chỉ đạo và hướng dẫn thương nhân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Bộ Công thương; vanbanphapluat.co</dc:creator>
  <dc:description>Xem chi tiết và tải về văn bản tại đây: http://vanbanphapluat.co/cong-van-9996-bct-xnk-thuc-hien-thong-tu-20-2011-tt-bct</dc:description>
  <cp:keywords>Công văn; 9996/BCT-XNK; Bộ Công thương; Nguyễn Thành Biên; Xuất nhập khẩu</cp:keywords>
  <dc:language>en-US</dc:language>
  <cp:lastModifiedBy>Thư viện vanbanphapluat.co</cp:lastModifiedBy>
  <dcterms:modified xsi:type="dcterms:W3CDTF">2017-08-14T09:13:00Z</dcterms:modified>
  <cp:revision>2</cp:revision>
  <dc:subject>Công văn 9996/BCT-XNK thực hiện Thông tư 20/2011/TT-BCT</dc:subject>
  <dc:title>Công văn 9996/BCT-XNK</dc:title>
</cp:coreProperties>
</file>