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PHÚ YÊ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840/UBND-SNV</w:t>
              <w:br/>
            </w:r>
            <w:r>
              <w:rPr>
                <w:i/>
                <w:iCs/>
                <w:sz w:val="16"/>
              </w:rPr>
              <w:t>Về việc đính chính Quyết định số 734/QĐ-UBND ngày 06/5/2011 của UBND tỉnh.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hú Yên, ngày 31 tháng 10 năm 2011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rPr/>
      </w:pPr>
      <w:r>
        <w:rPr/>
        <w:t>Ngày 06/5/2011, Ủy ban nhân dân tỉnh đã ban hành Quyết định số 734/QĐ-UBND về việc công nhận các hội có tính chất đặc thù hoạt động trong phạm vi tỉnh Phú Yên.</w:t>
      </w:r>
    </w:p>
    <w:p>
      <w:pPr>
        <w:pStyle w:val="Normal"/>
        <w:spacing w:before="120" w:after="280"/>
        <w:rPr/>
      </w:pPr>
      <w:r>
        <w:rPr/>
        <w:t>Do sơ suất trong công tác soạn thảo Quyết định, đã đánh máy nhầm “Hội Bảo trợ nạn nhân chất độc Dacam/Dioxin tỉnh Phú Yên” được quy định tại Khoản 9 Điều 1 Quyết định số 734/QĐ-UBND. Nay, đính chính lại như sau: “Hội Nạn nhân chất độc Dacam/Dioxin tỉnh Phú Yên”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4882"/>
      </w:tblGrid>
      <w:tr>
        <w:trPr/>
        <w:tc>
          <w:tcPr>
            <w:tcW w:w="3758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 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Phạm Đình Cự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3:00Z</dcterms:created>
  <dc:creator>Tỉnh Phú Yên; vanbanphapluat.co</dc:creator>
  <dc:description>Xem chi tiết và tải về văn bản tại đây: http://vanbanphapluat.co/cong-van-2840-ubnd-snv-nam-2011-dinh-chinh-quyet-dinh-734-qd-ubnd-tinh-phu-yen</dc:description>
  <cp:keywords>Công văn; 2840/UBND-SNV; Tỉnh Phú Yên; Phạm Đình Cự; Văn hóa - Xã hội</cp:keywords>
  <dc:language>en-US</dc:language>
  <cp:lastModifiedBy>Thư viện vanbanphapluat.co</cp:lastModifiedBy>
  <dcterms:modified xsi:type="dcterms:W3CDTF">2017-08-14T09:13:00Z</dcterms:modified>
  <cp:revision>2</cp:revision>
  <dc:subject>Công văn 2840/UBND-SNV năm 2011 đính chính quyết định 734/QĐ-UBND tỉnh Phú Yên</dc:subject>
  <dc:title>Công văn 2840/UBND-SNV</dc:title>
</cp:coreProperties>
</file>