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264/CT-TTHT</w:t>
              <w:br/>
            </w:r>
            <w:r>
              <w:rPr>
                <w:i/>
                <w:iCs/>
                <w:sz w:val="16"/>
              </w:rPr>
              <w:t>V/v: kỳ kế toán năm đầu tiên</w:t>
            </w:r>
          </w:p>
        </w:tc>
        <w:tc>
          <w:tcPr>
            <w:tcW w:w="5847" w:type="dxa"/>
            <w:tcBorders/>
          </w:tcPr>
          <w:p>
            <w:pPr>
              <w:pStyle w:val="Normal"/>
              <w:jc w:val="right"/>
              <w:rPr>
                <w:i/>
                <w:i/>
                <w:iCs/>
                <w:sz w:val="20"/>
              </w:rPr>
            </w:pPr>
            <w:r>
              <w:rPr>
                <w:i/>
                <w:iCs/>
                <w:sz w:val="20"/>
              </w:rPr>
              <w:t>TP. Hồ Chí Minh, ngày 31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211"/>
        <w:gridCol w:w="6768"/>
      </w:tblGrid>
      <w:tr>
        <w:trPr/>
        <w:tc>
          <w:tcPr>
            <w:tcW w:w="2211" w:type="dxa"/>
            <w:tcBorders/>
          </w:tcPr>
          <w:p>
            <w:pPr>
              <w:pStyle w:val="Normal"/>
              <w:jc w:val="right"/>
              <w:rPr>
                <w:b/>
                <w:b/>
                <w:bCs/>
                <w:sz w:val="20"/>
              </w:rPr>
            </w:pPr>
            <w:r>
              <w:rPr>
                <w:b/>
                <w:bCs/>
                <w:sz w:val="20"/>
              </w:rPr>
              <w:t>Kinh gửi:</w:t>
            </w:r>
          </w:p>
        </w:tc>
        <w:tc>
          <w:tcPr>
            <w:tcW w:w="6768" w:type="dxa"/>
            <w:tcBorders/>
          </w:tcPr>
          <w:p>
            <w:pPr>
              <w:pStyle w:val="Normal"/>
              <w:rPr>
                <w:sz w:val="20"/>
              </w:rPr>
            </w:pPr>
            <w:r>
              <w:rPr>
                <w:sz w:val="20"/>
              </w:rPr>
              <w:t>Công ty TNHH OHL Việt Nam</w:t>
              <w:br/>
              <w:t>Địa chỉ: Lầu 7 Toà nhà Hải Âu, 39B Trường Sơn, P.4, Q.Tân Bình</w:t>
              <w:br/>
              <w:t>Mã số thuế: 311199596</w:t>
            </w:r>
          </w:p>
        </w:tc>
      </w:tr>
    </w:tbl>
    <w:p>
      <w:pPr>
        <w:pStyle w:val="Normal"/>
        <w:spacing w:before="0" w:after="120"/>
        <w:rPr>
          <w:sz w:val="20"/>
        </w:rPr>
      </w:pPr>
      <w:r>
        <w:rPr>
          <w:sz w:val="20"/>
        </w:rPr>
        <w:t> </w:t>
      </w:r>
    </w:p>
    <w:p>
      <w:pPr>
        <w:pStyle w:val="Normal"/>
        <w:spacing w:before="0" w:after="120"/>
        <w:rPr>
          <w:sz w:val="20"/>
        </w:rPr>
      </w:pPr>
      <w:r>
        <w:rPr>
          <w:sz w:val="20"/>
        </w:rPr>
        <w:t>Trả lời văn bản số 018/OHL/11 ngày 18/10/2011 về kỳ kế toán năm đầu tiên, Cục Thuế có ý kiến như sau:</w:t>
      </w:r>
    </w:p>
    <w:p>
      <w:pPr>
        <w:pStyle w:val="Normal"/>
        <w:spacing w:before="0" w:after="120"/>
        <w:rPr>
          <w:sz w:val="20"/>
        </w:rPr>
      </w:pPr>
      <w:r>
        <w:rPr>
          <w:sz w:val="20"/>
        </w:rPr>
        <w:t>- Tại khoản 4, điều 13 Luật kế toán quy định: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before="0" w:after="120"/>
        <w:rPr/>
      </w:pPr>
      <w:r>
        <w:rPr>
          <w:sz w:val="20"/>
        </w:rPr>
        <w:t>- Tại mục I phần B Thông tư số 130/2008/TT-BTC ngày 26/12/2008 của Bộ Tài chính hướng dẫn về thuế thu nhập doanh nghiệp quy định: “Trường hợp kỳ tính thuế năm đầu tiên của doanh nghiệp mới thành lập kể từ khi được cấp Giấy chứng nhận đăng ký kinh doanh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0" w:after="120"/>
        <w:rPr>
          <w:sz w:val="20"/>
        </w:rPr>
      </w:pPr>
      <w:r>
        <w:rPr>
          <w:sz w:val="20"/>
        </w:rPr>
        <w:t>Trường hợp Công ty được UBND TP.HCM cấp giấy phép đầu tư số 4110220000621 ngày 19/09/2011, được cấp giấy chứng nhận đăng ký thuế ngày 29/09/2011 thì kỳ kế toán và kỳ tính thuế thu nhập doanh nghiệp đầu tiên được tính từ ngày 19/09/2011 đến ngày 31/12/2011.</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P.PC;     </w:t>
              <w:br/>
              <w:t>- P.KTr 2;</w:t>
              <w:br/>
              <w:t>- Lưu: HC, TTHT.</w:t>
              <w:br/>
              <w:t>2110 - 177794 / 2011 QK</w:t>
            </w:r>
          </w:p>
        </w:tc>
        <w:tc>
          <w:tcPr>
            <w:tcW w:w="5577"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Cục thuế TP Hồ Chí Minh; vanbanphapluat.co</dc:creator>
  <dc:description>Xem chi tiết và tải về văn bản tại đây: http://vanbanphapluat.co/cong-van-9264-ct-ttht-ky-ke-toan-nam-dau-tien</dc:description>
  <cp:keywords>Công văn; 9264/CT-TTHT; Cục thuế TP Hồ Chí Minh; Nguyễn Trọng Hạnh; Thuế - Phí - Lệ Phí</cp:keywords>
  <dc:language>en-US</dc:language>
  <cp:lastModifiedBy>Thư viện vanbanphapluat.co</cp:lastModifiedBy>
  <dcterms:modified xsi:type="dcterms:W3CDTF">2017-08-14T09:14:00Z</dcterms:modified>
  <cp:revision>2</cp:revision>
  <dc:subject>Công văn 9264/CT-TTHT kỳ kế toán năm đầu tiên</dc:subject>
  <dc:title>Công văn 9264/CT-TTHT</dc:title>
</cp:coreProperties>
</file>