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0/BXD-QLN</w:t>
              <w:br/>
            </w:r>
            <w:r>
              <w:rPr>
                <w:i/>
                <w:iCs/>
                <w:sz w:val="16"/>
              </w:rPr>
              <w:t>V/v: Trả lời công văn số 451/SXD-QLXD ngày 03/10/2011 của Sở Xây dựng tỉnh Bạc Liêu.</w:t>
            </w:r>
          </w:p>
        </w:tc>
        <w:tc>
          <w:tcPr>
            <w:tcW w:w="5847" w:type="dxa"/>
            <w:tcBorders/>
          </w:tcPr>
          <w:p>
            <w:pPr>
              <w:pStyle w:val="Normal"/>
              <w:jc w:val="right"/>
              <w:rPr>
                <w:i/>
                <w:i/>
                <w:iCs/>
              </w:rPr>
            </w:pPr>
            <w:r>
              <w:rPr>
                <w:i/>
                <w:iCs/>
              </w:rPr>
              <w:t>Hà Nội, ngày 31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ạc Liêu</w:t>
      </w:r>
    </w:p>
    <w:p>
      <w:pPr>
        <w:pStyle w:val="Normal"/>
        <w:spacing w:before="0" w:after="120"/>
        <w:rPr/>
      </w:pPr>
      <w:r>
        <w:rPr/>
        <w:t>Bộ Xây dựng nhận được văn bản số 451/SXD-QLXD ngày 03/10/2011 của Sở Xây dựng tỉnh Bạc Liêu đề nghị hướng dẫn về dự án khu đô thị mới và dự án phát triển khu nhà ở. Sau khi nghiên cứu, Bộ Xây dựng có ý kiến như sau:</w:t>
      </w:r>
    </w:p>
    <w:p>
      <w:pPr>
        <w:pStyle w:val="Normal"/>
        <w:spacing w:before="0" w:after="120"/>
        <w:rPr/>
      </w:pPr>
      <w:r>
        <w:rPr/>
        <w:t>Theo quy định của Nghị định 71/2010/NĐ-CP ngày 23/6/2010 của Chính phủ quy định chi tiết và hướng dẫn thi hành Luật Nhà ở thì khi cơ quan có thẩm quyền giải quyết các thủ tục về đầu tư xây dựng nhà ở theo dự án (kể cả dự án khu đô thị mới) đều phải căn cứ vào số lượng nhà ở được xây dựng theo quy hoạch đã được cơ quan có thẩm quyền phê duyệt và theo nội dung dự án (không căn cứ vào quy mô sử dụng đất của dự án cũng như vị trí của dự án là tại khu vực đô thị hay khu vực nông thôn).</w:t>
      </w:r>
    </w:p>
    <w:p>
      <w:pPr>
        <w:pStyle w:val="Normal"/>
        <w:spacing w:before="0" w:after="120"/>
        <w:rPr/>
      </w:pPr>
      <w:r>
        <w:rPr/>
        <w:t>Như vậy, đối với dự án có quy mô sử dụng đất khoảng 40 ha mà trong đó có đầu tư xây dựng nhà ở thì cơ quan chức năng tại địa phương và chủ đầu tư phải căn cứ vào các quy định của Nghị định 71/2010/NĐ-CP để triển khai thực hiện dự án. Việc kiểm soát hoạt động đầu tư xây dựng dự án này được thực hiện thông qua quản lý đồ án quy hoạch đã được duyệt, thông qua nội dung văn bản chấp thuận đầu tư và hoạt động thanh tra, kiểm tra việc triển khai thực hiện dự án của chủ đầu tư theo quy định của pháp luật về xây dựng và pháp luật nhà ở.</w:t>
      </w:r>
    </w:p>
    <w:p>
      <w:pPr>
        <w:pStyle w:val="Normal"/>
        <w:spacing w:before="0" w:after="120"/>
        <w:rPr/>
      </w:pPr>
      <w:r>
        <w:rPr/>
        <w:t>Đề nghị Sở Xây dựng tỉnh Bạc Liêu báo cáo UBND tỉnh và hướng dẫn các doanh nghiệp triển khai thực hiện theo đúng các quy định của pháp luậ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Lưu: VP, Cục QLN (2b).</w:t>
            </w:r>
          </w:p>
        </w:tc>
        <w:tc>
          <w:tcPr>
            <w:tcW w:w="5577" w:type="dxa"/>
            <w:tcBorders/>
          </w:tcPr>
          <w:p>
            <w:pPr>
              <w:pStyle w:val="Normal"/>
              <w:jc w:val="center"/>
              <w:rPr>
                <w:b/>
                <w:b/>
                <w:bCs/>
              </w:rPr>
            </w:pPr>
            <w:r>
              <w:rPr>
                <w:b/>
                <w:bCs/>
              </w:rPr>
              <w:t>TL. BỘ TRƯỞNG</w:t>
              <w:br/>
              <w:t xml:space="preserve">CỤC TRƯỞNG CỤC QUẢN LÝ NHÀ </w:t>
              <w:br/>
              <w:t>VÀ THỊ TRƯỞ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00-bxd-qln-tra-loi-cong-van-451-sxd-qlxd-du-an-khu-do-thi-moi</dc:description>
  <cp:keywords>Công văn; 100/BXD-QLN; Bộ Xây dựng; Nguyễn Mạnh Hà; Xây dựng - Đô thị</cp:keywords>
  <dc:language>en-US</dc:language>
  <cp:lastModifiedBy>Thư viện vanbanphapluat.co</cp:lastModifiedBy>
  <dcterms:modified xsi:type="dcterms:W3CDTF">2017-08-14T09:14:00Z</dcterms:modified>
  <cp:revision>2</cp:revision>
  <dc:subject>Công văn 100/BXD-QLN trả lời Công văn 451/SXD-QLXD dự án khu đô thị mới</dc:subject>
  <dc:title>Công văn 100/BXD-QLN</dc:title>
</cp:coreProperties>
</file>