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43/TCHQ-GSQL</w:t>
              <w:br/>
            </w:r>
            <w:r>
              <w:rPr>
                <w:i/>
                <w:iCs/>
                <w:sz w:val="16"/>
              </w:rPr>
              <w:t>V/v thủ tục chuyển cửa khẩu đối với hàng hóa xuất khẩu, nhập khẩu gửi qua dịch vụ chuyển phát nhanh đường hàng không quốc tế và đường bộ</w:t>
            </w:r>
          </w:p>
        </w:tc>
        <w:tc>
          <w:tcPr>
            <w:tcW w:w="5847" w:type="dxa"/>
            <w:tcBorders/>
          </w:tcPr>
          <w:p>
            <w:pPr>
              <w:pStyle w:val="Normal"/>
              <w:jc w:val="right"/>
              <w:rPr>
                <w:i/>
                <w:i/>
                <w:iCs/>
              </w:rPr>
            </w:pPr>
            <w:r>
              <w:rPr>
                <w:i/>
                <w:iCs/>
              </w:rPr>
              <w:t>Hà Nội, ngày 31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Căn cứ nội dung báo cáo của Cục Hải quan tỉnh Lạng Sơn tại công văn số 1691/HQLS-GSQL ngày 14/10/2011, Cục Hải quan tỉnh Hà Tĩnh tại công văn số 968/HQHT-NV ngày 27/9/2011, Cục Hải quan tỉnh Quảng Trị tại công văn số 774/HQQT-NV ngày 28/9/2011 và Cục Hải quan tỉnh Tây Ninh tại công văn số 1140/HQTN-NV ngày 26/9/2011 về việc nêu tại trích yếu, Tổng cục Hải quan hướng dẫn Cục Hải quan các tỉnh, thành phố thống nhất thực hiện như sau:</w:t>
      </w:r>
    </w:p>
    <w:p>
      <w:pPr>
        <w:pStyle w:val="Normal"/>
        <w:spacing w:before="0" w:after="120"/>
        <w:rPr>
          <w:b/>
          <w:b/>
          <w:bCs/>
        </w:rPr>
      </w:pPr>
      <w:r>
        <w:rPr>
          <w:b/>
          <w:bCs/>
        </w:rPr>
        <w:t>I. Về thủ tục chuyển cửa khẩu đối với hàng hóa xuất khẩu gửi qua dịch vụ chuyển phát nhanh qua đường hàng không quốc tế:</w:t>
      </w:r>
    </w:p>
    <w:p>
      <w:pPr>
        <w:pStyle w:val="Normal"/>
        <w:spacing w:before="0" w:after="120"/>
        <w:rPr/>
      </w:pPr>
      <w:r>
        <w:rPr/>
        <w:t xml:space="preserve">Thủ tục chuyển cửa khẩu đối với hàng hóa xuất khẩu gửi qua dịch vụ chuyển phát nhanh qua đường hàng không quốc tế thực hiện theo quy định tại </w:t>
      </w:r>
      <w:bookmarkStart w:id="0" w:name="dc_66"/>
      <w:r>
        <w:rPr/>
        <w:t>khoản 1 Điều 11 Thông tư số 100/2010/TT-BTC</w:t>
      </w:r>
      <w:bookmarkEnd w:id="0"/>
      <w:r>
        <w:rPr/>
        <w:t xml:space="preserve"> ngày 9/7/2010 của Bộ Tài chính quy định thủ tục hải quan đối với hàng hóa xuất khẩu, nhập khẩu gửi qua dịch vụ chuyển phát nhanh đường hàng không quốc tế.</w:t>
      </w:r>
    </w:p>
    <w:p>
      <w:pPr>
        <w:pStyle w:val="Normal"/>
        <w:spacing w:before="0" w:after="120"/>
        <w:rPr>
          <w:b/>
          <w:b/>
          <w:bCs/>
        </w:rPr>
      </w:pPr>
      <w:r>
        <w:rPr>
          <w:b/>
          <w:bCs/>
        </w:rPr>
        <w:t>II. Về thủ tục hải quan và thủ tục chuyển cửa khẩu đối với hàng hóa xuất khẩu, nhập khẩu gửi qua dịch vụ chuyển phát nhanh qua đường bộ:</w:t>
      </w:r>
    </w:p>
    <w:p>
      <w:pPr>
        <w:pStyle w:val="Normal"/>
        <w:spacing w:before="0" w:after="120"/>
        <w:rPr/>
      </w:pPr>
      <w:r>
        <w:rPr/>
        <w:t>1. Về hàng hóa xuất khẩu, nhập khẩu được làm thủ tục tại địa điểm làm thủ tục hải quan do Chi cục Hải quan Bắc Hà Nội, Chi cục Hải quan cửa khẩu sân bay quốc tế Đà Nẵng, Chi cục Hải quan cửa khẩu sân bay quốc tế Tân Sơn Nhất thực hiện:</w:t>
      </w:r>
    </w:p>
    <w:p>
      <w:pPr>
        <w:pStyle w:val="Normal"/>
        <w:spacing w:before="0" w:after="120"/>
        <w:rPr/>
      </w:pPr>
      <w:r>
        <w:rPr/>
        <w:t xml:space="preserve">Căn cứ </w:t>
      </w:r>
      <w:bookmarkStart w:id="1" w:name="dc_67"/>
      <w:r>
        <w:rPr/>
        <w:t>khoản 1, Điều 4 Thông tư số 36/2011/TT- BTC</w:t>
      </w:r>
      <w:bookmarkEnd w:id="1"/>
      <w:r>
        <w:rPr/>
        <w:t xml:space="preserve"> ngày 16/3/2011 của Bộ Tài chính quy định thủ tục hải quan đối với hàng hóa xuất khẩu, nhập khẩu, quá cảnh gửi qua dịch vụ chuyển phát nhanh đường bộ, trên cơ sở nội dung đề nghị của Công ty TNT-Vietrans Express Worldwide (Việt Nam) tại công văn số 111010/TNT-OPS ngày 10/10/2011 về việc phân chia khu vực làm thủ tục hải quan đối với hàng chuyển phát nhanh đường bộ, Tổng cục Hải quan thống nhất như sau:</w:t>
      </w:r>
    </w:p>
    <w:p>
      <w:pPr>
        <w:pStyle w:val="Normal"/>
        <w:spacing w:before="0" w:after="120"/>
        <w:rPr/>
      </w:pPr>
      <w:r>
        <w:rPr/>
        <w:t>a) Đối với hàng hoá xuất khẩu, nhập khẩu có tên, địa chỉ người gửi, người nhận thuộc khu vực miền Bắc (từ tỉnh Quảng Bình trở ra) làm thủ tục xuất khẩu, nhập khẩu tại địa điểm làm thủ tục hải quan do Chi cục Hải quan Bắc Hà Nội thực hiện.</w:t>
      </w:r>
    </w:p>
    <w:p>
      <w:pPr>
        <w:pStyle w:val="Normal"/>
        <w:spacing w:before="0" w:after="120"/>
        <w:rPr/>
      </w:pPr>
      <w:r>
        <w:rPr/>
        <w:t>b) Đối với hàng hóa xuất khẩu, nhập khẩu có tên, địa chỉ người gửi, người nhận thuộc khu vực miền Trung (gồm 9 tỉnh, thành phố miền Trung và Tây Nguyên) làm thủ tục xuất khẩu, nhập khẩu tại địa điểm làm thủ tục hải quan do Chi cục Hải quan cửa khẩu sân bay quốc tế Đà Nẵng thực hiện.</w:t>
      </w:r>
    </w:p>
    <w:p>
      <w:pPr>
        <w:pStyle w:val="Normal"/>
        <w:spacing w:before="0" w:after="120"/>
        <w:rPr/>
      </w:pPr>
      <w:r>
        <w:rPr/>
        <w:t>c) Đối với hàng hóa xuất khẩu, nhập khẩu có tên, địa chỉ người gửi, người nhận thuộc khu vực miền Nam (từ tỉnh Khánh Hòa trở vào) làm thủ tục xuất khẩu, nhập khẩu tại địa điểm làm thủ tục hải quan do Chi cục Hải quan cửa khẩu sân bay quốc tế Tân Sơn Nhất thực hiện.</w:t>
      </w:r>
    </w:p>
    <w:p>
      <w:pPr>
        <w:pStyle w:val="Normal"/>
        <w:spacing w:before="0" w:after="120"/>
        <w:rPr/>
      </w:pPr>
      <w:r>
        <w:rPr/>
        <w:t>2. Về thủ tục chuyển cửa khẩu đối với toàn bộ chuyển hàng nhập khẩu:</w:t>
      </w:r>
    </w:p>
    <w:p>
      <w:pPr>
        <w:pStyle w:val="Normal"/>
        <w:spacing w:before="0" w:after="120"/>
        <w:rPr/>
      </w:pPr>
      <w:r>
        <w:rPr/>
        <w:t xml:space="preserve">Thủ tục chuyển cửa khẩu đối với toàn bộ chuyển hàng nhập khẩu có tên, địa chỉ người nhận thuộc khu vực quản lý của Chi cục Hải quan Bắc Hà Nội / Chi cục Hải quan cửa khẩu sân bay quốc tế Đà Nẵng / Chi cục Hải quan cửa khẩu sân bay quốc tế Tân Sơn Nhất thì doanh nghiệp kinh doanh dịch vụ chuyển phát nhanh thực hiện theo quy định tại </w:t>
      </w:r>
      <w:bookmarkStart w:id="2" w:name="dc_68"/>
      <w:r>
        <w:rPr/>
        <w:t>tiết 1.1.4, điểm 1.1, khoản 1, Điều 10 Thông tư số 36/2011/TT- BTC</w:t>
      </w:r>
      <w:bookmarkEnd w:id="2"/>
      <w:r>
        <w:rPr/>
        <w:t xml:space="preserve"> và Chi cục Hải quan cửa khẩu Hữu Nghị cửa khẩu Cầu Treo, cửa khẩu Lao Bảo, cửa khẩu Mộc Bài thực hiện theo quy định tại </w:t>
      </w:r>
      <w:bookmarkStart w:id="3" w:name="dc_69"/>
      <w:r>
        <w:rPr/>
        <w:t>điểm 1.2, khoản 1, Điều 10 Thông tư số 36/2011/TT-BTC</w:t>
      </w:r>
      <w:bookmarkEnd w:id="3"/>
      <w:r>
        <w:rPr/>
        <w:t>.</w:t>
      </w:r>
    </w:p>
    <w:p>
      <w:pPr>
        <w:pStyle w:val="Normal"/>
        <w:spacing w:before="0" w:after="120"/>
        <w:rPr/>
      </w:pPr>
      <w:r>
        <w:rPr/>
        <w:t>3. Về thủ tục chuyển cửa khẩu đối với hàng hóa xuất khẩu từ Chi cục Hải quan Bắc Hà Nội đến Chi cục Hải quan cửa khẩu Lao Bảo để xuất ra nước ngoài:</w:t>
      </w:r>
    </w:p>
    <w:p>
      <w:pPr>
        <w:pStyle w:val="Normal"/>
        <w:spacing w:before="0" w:after="120"/>
        <w:rPr/>
      </w:pPr>
      <w:r>
        <w:rPr/>
        <w:t xml:space="preserve">Chi cục Hải quan Bắc Hà Nội thực hiện thủ tục chuyển cửa khẩu đối với hàng hóa xuất khẩu theo quy định tại </w:t>
      </w:r>
      <w:bookmarkStart w:id="4" w:name="dc_70"/>
      <w:r>
        <w:rPr/>
        <w:t>tiết 3.1.2, điểm 3.1, khoản 3 Điều 11 Thông tư số 36/2011/TT-BTC</w:t>
      </w:r>
      <w:bookmarkEnd w:id="4"/>
      <w:r>
        <w:rPr/>
        <w:t xml:space="preserve">; Chi cục Hải quan cửa khẩu Lao Bảo có trách nhiệm thực hiện theo quy định tại </w:t>
      </w:r>
      <w:bookmarkStart w:id="5" w:name="dc_71"/>
      <w:r>
        <w:rPr/>
        <w:t>tiết 3.2.2, điểm 3.2, khoản 3, Điều 11 Thông tư số 36/2011/TT-BTC</w:t>
      </w:r>
      <w:bookmarkEnd w:id="5"/>
      <w:r>
        <w:rPr/>
        <w:t>.</w:t>
      </w:r>
    </w:p>
    <w:p>
      <w:pPr>
        <w:pStyle w:val="Normal"/>
        <w:spacing w:before="0" w:after="120"/>
        <w:rPr/>
      </w:pPr>
      <w:r>
        <w:rPr/>
        <w:t xml:space="preserve">Quá trình thực hiện, nếu có vướng mắc phát sinh vượt thẩm quyền giải quyết, đề nghị Cục Hải quan các tỉnh, thành phố báo cáo kịp thời Tổng cục Hải quan để có chỉ đạo./.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Hải quan; vanbanphapluat.co</dc:creator>
  <dc:description>Xem chi tiết và tải về văn bản tại đây: http://vanbanphapluat.co/cong-van-5443-tchq-gsql-thu-tuc-chuyen-cua-khau-hang-hoa-xuat-nhap-khau</dc:description>
  <cp:keywords>Công văn; 5443/TCHQ-GSQL; Tổng cục Hải quan; Vũ Ngọc Anh; Xuất nhập khẩu</cp:keywords>
  <dc:language>en-US</dc:language>
  <cp:lastModifiedBy>Thư viện vanbanphapluat.co</cp:lastModifiedBy>
  <dcterms:modified xsi:type="dcterms:W3CDTF">2017-08-14T09:14:00Z</dcterms:modified>
  <cp:revision>2</cp:revision>
  <dc:subject>Công văn 5443/TCHQ-GSQL  thủ tục chuyển cửa khẩu hàng hóa xuất, nhập khẩu</dc:subject>
  <dc:title>Công văn 5443/TCHQ-GSQL</dc:title>
</cp:coreProperties>
</file>