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BXD-KTXD</w:t>
              <w:br/>
            </w:r>
            <w:r>
              <w:rPr>
                <w:i/>
                <w:iCs/>
                <w:sz w:val="16"/>
              </w:rPr>
              <w:t>V/v hướng dẫn áp dụng Thông tư số 09/2008/TT-BXD.</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pPr>
      <w:r>
        <w:rPr>
          <w:b/>
          <w:bCs/>
        </w:rPr>
        <w:t>Kính gửi:</w:t>
      </w:r>
      <w:r>
        <w:rPr/>
        <w:t xml:space="preserve"> Sở Giáo dục và Đào tạo tỉnh Bạc Liêu</w:t>
      </w:r>
    </w:p>
    <w:p>
      <w:pPr>
        <w:pStyle w:val="Normal"/>
        <w:spacing w:before="120" w:after="280"/>
        <w:rPr/>
      </w:pPr>
      <w:r>
        <w:rPr/>
        <w:t>Trả lời văn bản số 1203/SGDĐT-KHTC ngày 14/10/2011 của Sở Giáo dục và Đào tạo tỉnh Bạc Liêu đề nghị hướng dẫn áp dụng Thông tư số 09/2008/TT-BXD ngày 17/04/208 của Bộ Xây dựng hướng dẫn điều chỉnh giá và hợp đồng xây dựng do biến động giá nguyên liệu, nhiên liệu và vật liệu xây dựng, Bộ Xây dựng có ý kiến như sau:</w:t>
      </w:r>
    </w:p>
    <w:p>
      <w:pPr>
        <w:pStyle w:val="Normal"/>
        <w:spacing w:before="120" w:after="280"/>
        <w:rPr/>
      </w:pPr>
      <w:r>
        <w:rPr/>
        <w:t xml:space="preserve">Phương pháp xác định dự toán chi phí xây dựng bổ sung do biến động giá nguyên liệu, nhiên liệu và vật liệu xây dựng được hướng dẫn tại phụ lục của Thông tư số 09/2008/TT-BXD. Theo hướng dẫn tại </w:t>
      </w:r>
      <w:bookmarkStart w:id="0" w:name="dc_109"/>
      <w:r>
        <w:rPr/>
        <w:t xml:space="preserve">điểm 3 của văn bản số 1551/BXD-KTXD </w:t>
      </w:r>
      <w:bookmarkEnd w:id="0"/>
      <w:r>
        <w:rPr/>
        <w:t>ngày 01/8/2008 của Bộ Xây dựng hướng dẫn thêm một số nội dung của Thông tư số 09/2008/TT-BXD, thì khi xác định dự toán chi phí xây dựng bổ sung để làm cơ sở điều chỉnh, bổ sung giá hợp đồng phải chia ra 02 trường hợp như sau:</w:t>
      </w:r>
    </w:p>
    <w:p>
      <w:pPr>
        <w:pStyle w:val="Normal"/>
        <w:spacing w:before="120" w:after="280"/>
        <w:rPr/>
      </w:pPr>
      <w:r>
        <w:rPr/>
        <w:t>1. Đối với các hợp đồng ký trước ngày 01/01/2007: giá trị chênh lệch giá vật liệu là chênh lệch giá vật liệu tại thời điểm điều chỉnh so với giá vật liệu xây dựng trong hợp đồng nếu giá vật liệu trong hợp đồng cao hơn giá vật liệu tại thời điểm tháng 12/2006 hoặc quý IV năm 2006 (nếu không có giá tại thời điểm tháng 12/2006) do cơ quan Nhà nước có thẩm quyền thông báo hoặc công bố; ngược lại là chênh lệch giá vật liệu tại thời điểm điều chỉnh so với giá vật liệu xây dựng tại thời điểm tháng 12/2006 hoặc quý IV năm 2006 (nếu không có giá tại thời điểm tháng 12/2006) do cơ quan Nhà nước có thẩm quyền thông báo hoặc công bố.</w:t>
      </w:r>
    </w:p>
    <w:p>
      <w:pPr>
        <w:pStyle w:val="Normal"/>
        <w:spacing w:before="120" w:after="280"/>
        <w:rPr/>
      </w:pPr>
      <w:r>
        <w:rPr/>
        <w:t>2. Đối với các hợp đồng ký từ ngày 01/01/2007: Giá trị chênh lệch giá vật liệu là chênh lệch giá vật liệu tại thời điểm điều chỉnh so với giá vật liệu xây dựng trong hợp đồng, dự toán gói thầu được duyệt nếu giá vật liệu xây dựng trong hợp đồng, dự toán gói thầu được duyệt cao hơn giá vật liệu tại thời điểm 28 ngày trước ngày mở thầu (trường hợp đấu thầu) do cơ quan Nhà nước có thẩm quyền thông báo hoặc công bố; ngược lại là chênh lệch giá vật liệu tại thời điểm điều chỉnh so với giá vật liệu xây dựng tại thời điểm 28 ngày trước ngày mở thầu (trường hợp đấu thầu) hoặc ngày hết hạn nộp hồ sơ đề xuất (đối với trường hợp chỉ định thầu) do cơ quan Nhà nước có thẩm quyền thông báo hoặc công bố.</w:t>
      </w:r>
    </w:p>
    <w:p>
      <w:pPr>
        <w:pStyle w:val="Normal"/>
        <w:spacing w:before="120" w:after="280"/>
        <w:rPr/>
      </w:pPr>
      <w:r>
        <w:rPr/>
        <w:t>Như vậy, đối với trường hợp Sở Giáo dục và Đào tạo tỉnh Bạc Liêu nêu tại văn bản số 1203/SGDĐT-KHTC, thì việc bù giá vật liệu xây dựng theo quy định của Thông tư số 09/2008/TT-BXD được thực hiện như điểm 2 nêu trên.</w:t>
      </w:r>
    </w:p>
    <w:p>
      <w:pPr>
        <w:pStyle w:val="Normal"/>
        <w:spacing w:before="120" w:after="280"/>
        <w:rPr/>
      </w:pPr>
      <w:r>
        <w:rPr/>
        <w:t>Sở Giáo dục và Đào tạo tỉnh Bạc Liêu căn cứ ý kiến trên tổ chức thực hiện theo quy đị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KTXD. T06.</w:t>
            </w:r>
          </w:p>
        </w:tc>
        <w:tc>
          <w:tcPr>
            <w:tcW w:w="517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Xây dựng; vanbanphapluat.co</dc:creator>
  <dc:description>Xem chi tiết và tải về văn bản tại đây: http://vanbanphapluat.co/cong-van-195-bxd-ktxd-huong-dan-ap-dung-thong-tu-09-2008-tt-bxd</dc:description>
  <cp:keywords>Công văn; 195/BXD-KTXD; Bộ Xây dựng; Phạm Văn Khánh; Xây dựng - Đô thị</cp:keywords>
  <dc:language>en-US</dc:language>
  <cp:lastModifiedBy>Thư viện vanbanphapluat.co</cp:lastModifiedBy>
  <dcterms:modified xsi:type="dcterms:W3CDTF">2017-08-14T09:14:00Z</dcterms:modified>
  <cp:revision>2</cp:revision>
  <dc:subject>Công văn 195/BXD-KTXD hướng dẫn áp dụng Thông tư 09/2008/TT-BXD</dc:subject>
  <dc:title>Công văn 195/BXD-KTXD</dc:title>
</cp:coreProperties>
</file>