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1/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Tiên phong</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doanh nghiệp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pPr>
      <w:r>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FPT;</w:t>
              <w:br/>
              <w:t>- Cục thuế TP. Hà Nội;</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1-tct-dnl-trien-khai-hoa-don-dien-tu</dc:description>
  <cp:keywords>Công văn; 3901/TCT-DNL; Tổng cục Thuế; Cao Anh Tuấn; Thuế - Phí - Lệ Phí</cp:keywords>
  <dc:language>en-US</dc:language>
  <cp:lastModifiedBy>Thư viện vanbanphapluat.co</cp:lastModifiedBy>
  <dcterms:modified xsi:type="dcterms:W3CDTF">2017-08-14T09:14:00Z</dcterms:modified>
  <cp:revision>2</cp:revision>
  <dc:subject>Công văn 3901/TCT-DNL triển khai hóa đơn điện tử</dc:subject>
  <dc:title>Công văn 3901/TCT-DNL</dc:title>
</cp:coreProperties>
</file>