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3/TCT-DNL</w:t>
              <w:br/>
            </w:r>
            <w:r>
              <w:rPr>
                <w:i/>
                <w:iCs/>
                <w:sz w:val="16"/>
              </w:rPr>
              <w:t>V/v triển khai thực hiện hóa đơn điện tử.</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S24</w:t>
      </w:r>
    </w:p>
    <w:p>
      <w:pPr>
        <w:pStyle w:val="Normal"/>
        <w:spacing w:before="120" w:after="280"/>
        <w:rPr/>
      </w:pPr>
      <w:r>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t>Thông qua quá trình khảo sát các điều kiện thực tế và hướng dẫn một số doanh nghiệp thuộc các lĩnh vực ngân hàng, viễn thông, điện lực, hàng không …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 sẽ thuận lợi trong việc triển khai áp dụng hóa đơn điện tử.</w:t>
      </w:r>
    </w:p>
    <w:p>
      <w:pPr>
        <w:pStyle w:val="Normal"/>
        <w:spacing w:before="120" w:after="280"/>
        <w:rPr/>
      </w:pPr>
      <w:r>
        <w:rPr/>
        <w:t>Để triển khai thực hiện hóa đơn điện tử được thuận lợi, hiệu quả, Tổng cục Thuế đề nghị doanh nghiệp trên cơ sở hướng dẫn tại Thông tư số 32/2011/TT-BTC ngày 14/3/2011 thực hiện:</w:t>
      </w:r>
    </w:p>
    <w:p>
      <w:pPr>
        <w:pStyle w:val="Normal"/>
        <w:spacing w:before="120" w:after="280"/>
        <w:rPr/>
      </w:pPr>
      <w:r>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pPr>
      <w:r>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pPr>
      <w:r>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ồ Chí Minh;</w:t>
              <w:br/>
              <w:t>- Các Vụ: CS, CNTT, TVQT, KK, PC;</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3-tct-dnl-trien-khai-hoa-don-dien-tu</dc:description>
  <cp:keywords>Công văn; 3903/TCT-DNL; Tổng cục Thuế; Cao Anh Tuấn; Thuế - Phí - Lệ Phí</cp:keywords>
  <dc:language>en-US</dc:language>
  <cp:lastModifiedBy>Thư viện vanbanphapluat.co</cp:lastModifiedBy>
  <dcterms:modified xsi:type="dcterms:W3CDTF">2017-08-14T09:14:00Z</dcterms:modified>
  <cp:revision>2</cp:revision>
  <dc:subject>Công văn 3903/TCT-DNL triển khai hóa đơn điện tử</dc:subject>
  <dc:title>Công văn 3903/TCT-DNL</dc:title>
</cp:coreProperties>
</file>