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05/TCT-DNL</w:t>
              <w:br/>
            </w:r>
            <w:r>
              <w:rPr>
                <w:i/>
                <w:iCs/>
                <w:sz w:val="16"/>
              </w:rPr>
              <w:t>V/v triển khai thực hiện hóa đơn điện tử.</w:t>
            </w:r>
          </w:p>
        </w:tc>
        <w:tc>
          <w:tcPr>
            <w:tcW w:w="5724" w:type="dxa"/>
            <w:tcBorders/>
          </w:tcPr>
          <w:p>
            <w:pPr>
              <w:pStyle w:val="Normal"/>
              <w:spacing w:before="120" w:after="0"/>
              <w:jc w:val="right"/>
              <w:rPr>
                <w:i/>
                <w:i/>
                <w:iCs/>
              </w:rPr>
            </w:pPr>
            <w:r>
              <w:rPr>
                <w:i/>
                <w:iCs/>
              </w:rPr>
              <w:t>Hà Nội, ngày 31 tháng 10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ông ty Điện toán và Truyền số liệu VDC</w:t>
      </w:r>
    </w:p>
    <w:p>
      <w:pPr>
        <w:pStyle w:val="Normal"/>
        <w:spacing w:before="120" w:after="280"/>
        <w:rPr/>
      </w:pPr>
      <w:r>
        <w:rPr/>
        <w:t>Ngày 13/7/2011, Tổng cục Thuế có công văn số 2415/TCT-DNL gửi các doanh nghiệp lớn về việc triển khai thực hiện hóa đơn điện tử theo Thông tư số 32/2011/TT-BTC ngày 14/3/2011.</w:t>
      </w:r>
    </w:p>
    <w:p>
      <w:pPr>
        <w:pStyle w:val="Normal"/>
        <w:spacing w:before="120" w:after="280"/>
        <w:rPr/>
      </w:pPr>
      <w:r>
        <w:rPr/>
        <w:t>Thông qua quá trình khảo sát các điều kiện thực tế và hướng dẫn một số doanh nghiệp thuộc các lĩnh vực ngân hàng, viễn thông, điện lực, hàng không … tổ chức thực hiện áp dụng hóa đơn điện tử, Tổng cục Thuế thấy rằng doanh nghiệp đáp ứng các điều kiện như: hạ tầng công nghệ thông tin, trình độ sử dụng công nghệ thông tin; việc lưu trữ, sử dụng chứng từ điện tử; chữ ký số; khả năng chấp nhận sử dụng hóa đơn điện tử của khách hàng … sẽ thuận lợi trong việc triển khai áp dụng hóa đơn điện tử.</w:t>
      </w:r>
    </w:p>
    <w:p>
      <w:pPr>
        <w:pStyle w:val="Normal"/>
        <w:spacing w:before="120" w:after="280"/>
        <w:rPr/>
      </w:pPr>
      <w:r>
        <w:rPr/>
        <w:t>Để triển khai thực hiện hóa đơn điện tử được thuận lợi, hiệu quả, Tổng cục Thuế đề nghị doanh nghiệp trên cơ sở hướng dẫn tại Thông tư số 32/2011/TT-BTC ngày 14/3/2011 thực hiện:</w:t>
      </w:r>
    </w:p>
    <w:p>
      <w:pPr>
        <w:pStyle w:val="Normal"/>
        <w:spacing w:before="120" w:after="280"/>
        <w:rPr/>
      </w:pPr>
      <w:r>
        <w:rPr/>
        <w:t>1. Xây dựng kế hoạch, lộ trình thực hiện, xác định đối tượng khách hàng lựa chọn thí điểm, chuẩn bị các công việc liên quan để triển khai thực hiện hóa đơn điện tử.</w:t>
      </w:r>
    </w:p>
    <w:p>
      <w:pPr>
        <w:pStyle w:val="Normal"/>
        <w:spacing w:before="120" w:after="280"/>
        <w:rPr/>
      </w:pPr>
      <w:r>
        <w:rPr/>
        <w:t>2. Trong quá trình thực hiện, Tổ hỗ trợ của Tổng cục Thuế do Lãnh đạo Vụ Quản lý thuế Doanh nghiệp lớn chủ trì cùng các Vụ, Cục liên quan của Tổng cục Thuế sẽ kịp thời hướng dẫn, hỗ trợ doanh nghiệp khi phát sinh những khó khăn, vướng mắc. Điện thoại liên lạc: Vụ Quản lý thuế DNL 04.22212015.</w:t>
      </w:r>
    </w:p>
    <w:p>
      <w:pPr>
        <w:pStyle w:val="Normal"/>
        <w:spacing w:before="120" w:after="280"/>
        <w:rPr/>
      </w:pPr>
      <w:r>
        <w:rPr/>
        <w:t>Tổng cục Thuế thông báo để doanh nghiệp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ập đoàn Bưu chính Viễn thông VN;</w:t>
              <w:br/>
              <w:t>- Cục thuế TP. Hà Nội;</w:t>
              <w:br/>
              <w:t>- Các Vụ: CS, CNTT, TVQT, KK, PC;</w:t>
              <w:br/>
              <w:t>- Website Tổng cục Thuế;</w:t>
              <w:br/>
              <w:t>- Lưu: VT, DNL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Tổng cục Thuế; vanbanphapluat.co</dc:creator>
  <dc:description>Xem chi tiết và tải về văn bản tại đây: http://vanbanphapluat.co/cong-van-3905-tct-dnl-trien-khai-hoa-don-dien-tu</dc:description>
  <cp:keywords>Công văn; 3905/TCT-DNL; Tổng cục Thuế; Cao Anh Tuấn; Thuế - Phí - Lệ Phí</cp:keywords>
  <dc:language>en-US</dc:language>
  <cp:lastModifiedBy>Thư viện vanbanphapluat.co</cp:lastModifiedBy>
  <dcterms:modified xsi:type="dcterms:W3CDTF">2017-08-14T09:14:00Z</dcterms:modified>
  <cp:revision>2</cp:revision>
  <dc:subject>Công văn 3905/TCT-DNL triển khai hóa đơn điện tử</dc:subject>
  <dc:title>Công văn 3905/TCT-DNL</dc:title>
</cp:coreProperties>
</file>