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18/TCHQ-GSQL</w:t>
              <w:br/>
            </w:r>
            <w:r>
              <w:rPr>
                <w:i/>
                <w:iCs/>
                <w:sz w:val="16"/>
              </w:rPr>
              <w:t>V/v hướng dẫn thủ tục nhập khẩu lô hàng gỗ của Công ty Thiên Trường Phát</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center"/>
        <w:rPr/>
      </w:pPr>
      <w:r>
        <w:rPr/>
        <w:t> </w:t>
      </w:r>
    </w:p>
    <w:p>
      <w:pPr>
        <w:pStyle w:val="Normal"/>
        <w:spacing w:before="0" w:after="280"/>
        <w:jc w:val="center"/>
        <w:rPr/>
      </w:pPr>
      <w:r>
        <w:rPr>
          <w:b/>
          <w:bCs/>
        </w:rPr>
        <w:t>Kính gửi</w:t>
      </w:r>
      <w:r>
        <w:rPr/>
        <w:t>: Cục Hải quan tỉnh Kiên Giang</w:t>
      </w:r>
    </w:p>
    <w:p>
      <w:pPr>
        <w:pStyle w:val="Normal"/>
        <w:spacing w:before="120" w:after="280"/>
        <w:rPr/>
      </w:pPr>
      <w:r>
        <w:rPr/>
        <w:t>Trả lời công văn số 803/HQKG-NV ngày 06/10/2011 của Cục Hải quan tỉnh Kiên Giang về việc xin hướng dẫn thủ tục hải quan đối với việc nhập khẩu gỗ của Công ty TNHH thương mại dịch vụ Thiên Trường Phát tại Chi cục Hải quan cửa khẩu Giang Thành, Tổng cục Hải quan có ý kiến như sau:</w:t>
      </w:r>
    </w:p>
    <w:p>
      <w:pPr>
        <w:pStyle w:val="Normal"/>
        <w:spacing w:before="120" w:after="280"/>
        <w:rPr/>
      </w:pPr>
      <w:r>
        <w:rPr/>
        <w:t>1. Cục Hải quan Kiên Giang cần kiểm tra, chấn chỉnh công tác nghiệp vụ của các cán bộ, công chức trực tiếp giải quyết thủ tục. Không để tình trạng những việc sai sót tương tự diễn ra;</w:t>
      </w:r>
    </w:p>
    <w:p>
      <w:pPr>
        <w:pStyle w:val="Normal"/>
        <w:spacing w:before="120" w:after="280"/>
        <w:rPr/>
      </w:pPr>
      <w:r>
        <w:rPr/>
        <w:t xml:space="preserve">2. Căn cứ quy định tại </w:t>
      </w:r>
      <w:bookmarkStart w:id="0" w:name="dc_1"/>
      <w:r>
        <w:rPr/>
        <w:t>Điểm b Khoản 2 Điều 16 và Điểm c Khoản 6 Điều 16 Nghị định số 18/2009/NĐ-CP</w:t>
      </w:r>
      <w:bookmarkEnd w:id="0"/>
      <w:r>
        <w:rPr/>
        <w:t xml:space="preserve"> ngày 18/02/2009 của Chính phủ và công văn số 8666/BCT-XNK ngày 19/9/2011 của Bộ Công Thương, đề nghị Cục Hải quan tỉnh Kiên Giang tiến hành xử lý vi phạm hành chính và hoàn thành thủ tục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18-tchq-gsql-huong-dan-thu-tuc-nhap-khau-lo-hang-go</dc:description>
  <cp:keywords>Công văn; 5418/TCHQ-GSQL; Tổng cục Hải quan; Vũ Ngọc Anh; Xuất nhập khẩu</cp:keywords>
  <dc:language>en-US</dc:language>
  <cp:lastModifiedBy>Thư viện vanbanphapluat.co</cp:lastModifiedBy>
  <dcterms:modified xsi:type="dcterms:W3CDTF">2017-08-14T09:14:00Z</dcterms:modified>
  <cp:revision>2</cp:revision>
  <dc:subject>Công văn 5418/TCHQ-GSQL hướng dẫn thủ tục nhập khẩu lô hàng gỗ</dc:subject>
  <dc:title>Công văn 5418/TCHQ-GSQL</dc:title>
</cp:coreProperties>
</file>