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bookmarkStart w:id="0" w:name="loai_1"/>
      <w:r>
        <w:rPr>
          <w:rFonts w:cs="Arial" w:ascii="Arial" w:hAnsi="Arial"/>
          <w:b/>
          <w:color w:val="000000"/>
          <w:szCs w:val="20"/>
        </w:rPr>
        <w:t>QUY CHUẨN KỸ THUẬT QUỐC GIA</w:t>
      </w:r>
      <w:bookmarkEnd w:id="0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bookmarkStart w:id="1" w:name="loai_1_name"/>
      <w:r>
        <w:rPr>
          <w:rFonts w:cs="Arial" w:ascii="Arial" w:hAnsi="Arial"/>
          <w:b/>
          <w:color w:val="000000"/>
          <w:szCs w:val="20"/>
        </w:rPr>
        <w:t>QCVN 43:2011/BTTTT</w:t>
      </w:r>
      <w:bookmarkEnd w:id="1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bookmarkStart w:id="2" w:name="loai_1_name_name"/>
      <w:r>
        <w:rPr>
          <w:rFonts w:cs="Arial" w:ascii="Arial" w:hAnsi="Arial"/>
          <w:b/>
          <w:color w:val="000000"/>
          <w:szCs w:val="20"/>
        </w:rPr>
        <w:t>VỀ THIẾT BỊ VÔ TUYẾN LƯU ĐỘNG MẶT ĐẤT CÓ ĂNG TEN RỜI DÙNG CHO THOẠI TƯƠNG TỰ</w:t>
      </w:r>
      <w:bookmarkEnd w:id="2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n land mobile radio equipment having an antenna connector intended primarily for analogue speec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À NỘI - 2011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ỤC LỤC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QUY ĐỊNH CHU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Đối tượng áp dụ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Tài liệu viện dẫ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Giải thích từ ngữ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QUY ĐỊNH KỸ THUẬ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Yêu cầu cho máy phá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 Sai số tần số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2. Công suất sóng mang (dẫn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Công suất bức xạ hiệu dụng (cường độ trường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Độ lệch tần số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5. Công suất kênh lân cận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Phát xạ gi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7. Suy hao xuyên điều chế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8. Đặc điểm tần số quá độ của máy phát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Yêu cầu cho máy th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Độ nhạy khả dụng cực đại (dẫn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Độ nhạy khả dụng cực đại (cường độ trường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Triệt nhiễu đồng kên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 Độ chọn lọc kênh lân cậ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 Triệt đáp ứng gi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6. Triệt đáp ứng xuyên điều chế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7. Nghẹ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8. Các bức xạ gi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9. Yêu cầu cho máy thu hoạt động song cô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 Điều kiện đo kiểm, nguồn điện và nhiệt độ môi trườ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1. Các điều kiện đo kiểm bình thường và tới hạ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2. Nguồn điện đo kiể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3. Các điều kiện đo kiểm bình thườ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4. Các điều kiện đo kiểm tới hạ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5. Thủ tục đo kiểm tại các nhiệt độ tới hạn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4. Các điều kiện chu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1. Điều chế đo kiểm bình thường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2. Ăng ten gi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3. Vị trí đo và các bố trí chung cho phép đo bức xạ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4. Chức năng tắt tự động máy phá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5. Bố trí các tín hiệu đo kiểm tại đầu vào máy phát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6. Bố trí các tín hiệu đo kiểm tại đầu vào máy th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7. Chức năng câm máy th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8. Công suất đầu ra âm tần biểu kiến của máy thu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9. Đo kiểm thiết bị có bộ lọc song công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5. Độ không đảm bảo đ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6. Lựa chọn thiết bị cho mục đích đo kiể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7. Giải thích kết quả đ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QUY ĐỊNH VỀ QUẢN LÝ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TRÁCH NHIỆM CỦA TỔ CHỨC, CÁ NHÂ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TỔ CHỨC THỰC HIỆ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ụ lục A (Quy định) Đo bức xạ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ụ lục B (Quy định) Các quy định về cách bố trí công suất kênh lân cận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hụ lục C (Quy định) Biểu diễn bằng đồ thị việc lựa chọn thiết bị và tần số đo kiểm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ờ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ói đầ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CVN 43 : 2011/BTTTT được xây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ựng trên cơ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ở soát xét, chuyể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ổ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àn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: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Thiế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vô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ấ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ờ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Yêu cầu kỹ thuật” ban hành theo Quyết đ</w:t>
      </w:r>
      <w:r>
        <w:rPr>
          <w:rFonts w:cs="Arial" w:ascii="Arial" w:hAnsi="Arial"/>
          <w:color w:val="000000"/>
          <w:spacing w:val="-2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 số 28/2005/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Đ- BBCVT ngày 17/8/2005 của Bộ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ưởng Bộ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ưu chính, V</w:t>
      </w:r>
      <w:r>
        <w:rPr>
          <w:rFonts w:cs="Arial" w:ascii="Arial" w:hAnsi="Arial"/>
          <w:color w:val="000000"/>
          <w:spacing w:val="1"/>
          <w:sz w:val="20"/>
          <w:szCs w:val="20"/>
        </w:rPr>
        <w:t>iễ</w:t>
      </w:r>
      <w:r>
        <w:rPr>
          <w:rFonts w:cs="Arial" w:ascii="Arial" w:hAnsi="Arial"/>
          <w:color w:val="000000"/>
          <w:sz w:val="20"/>
          <w:szCs w:val="20"/>
        </w:rPr>
        <w:t>n th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 Thông tin và Truyề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ỹ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ậ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ươ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â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ự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 c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ở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ậ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yê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ẹ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S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86-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1.2.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001-03)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ê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à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ệ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93, ETR 028, ETR 273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 V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 Tiêu chuẩn Viễn thông châu Âu (ETSI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CV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1/BTTT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Kh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ọ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ỹ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thu</w:t>
      </w:r>
      <w:r>
        <w:rPr>
          <w:rFonts w:cs="Arial" w:ascii="Arial" w:hAnsi="Arial"/>
          <w:color w:val="000000"/>
          <w:spacing w:val="-5"/>
          <w:sz w:val="20"/>
          <w:szCs w:val="20"/>
        </w:rPr>
        <w:t>ậ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-5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đi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biên soạ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ọ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ệ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ì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à Tr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thô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4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à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4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4"/>
          <w:sz w:val="20"/>
          <w:szCs w:val="20"/>
        </w:rPr>
        <w:t>Quyế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4"/>
          <w:sz w:val="20"/>
          <w:szCs w:val="20"/>
        </w:rPr>
        <w:t>địn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ố </w:t>
      </w:r>
      <w:r>
        <w:rPr>
          <w:rFonts w:cs="Arial" w:ascii="Arial" w:hAnsi="Arial"/>
          <w:color w:val="000000"/>
          <w:spacing w:val="-4"/>
          <w:sz w:val="20"/>
          <w:szCs w:val="20"/>
        </w:rPr>
        <w:t>26/2011/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pacing w:val="-4"/>
          <w:sz w:val="20"/>
          <w:szCs w:val="20"/>
        </w:rPr>
        <w:t>Đ-BTTTT ngà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04/10/20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ưở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uyề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ôn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Ề THIẾT BỊ VÔ TUYẾN LƯU ĐỘNG MẶT ĐẤT CÓ ĂNG TEN RỜI DÙNG CHỦ YẾU CHO THOẠI TƯƠNG TỰ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Nation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l technical re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land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bile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radio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equipment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having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an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antenna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onnector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intended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pri</w:t>
      </w:r>
      <w:r>
        <w:rPr>
          <w:rFonts w:cs="Arial" w:ascii="Arial" w:hAnsi="Arial"/>
          <w:b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arily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for analogue</w:t>
      </w:r>
      <w:r>
        <w:rPr>
          <w:rFonts w:cs="Arial" w:ascii="Arial" w:hAnsi="Arial"/>
          <w:b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speech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3" w:name="muc_1"/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Ị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UNG</w:t>
      </w:r>
      <w:bookmarkEnd w:id="3"/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4" w:name="dieu_1"/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.1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hạm v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điều chỉnh</w:t>
      </w:r>
      <w:bookmarkEnd w:id="4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ứ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ứ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ậ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vô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ến lưu động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ó 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 xml:space="preserve">ng te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ời dùng cho thoại tương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ự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ồ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á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 thích hợp các tần số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ó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ịc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ưu động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ặt đất, hoạt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ng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 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 xml:space="preserve">c tần số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ô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yến 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ữa 30 MHz và 1000 MHz, có khoảng 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kênh là 12,5 kHz và 25 kHz dùng cho thoại tương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uẩn này áp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ại 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m gốc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có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ổ cắ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ạm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 động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có ổ cắm ă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 Các máy cầ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ổ cắ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; 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ặ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) Không có ổ cắm ăng ten (thiết bị ă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ền) nhưng có đầu nối RF 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ố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ổ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cổng vào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ĩ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)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ệ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ữ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ổ su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ã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h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ử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ỳ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 nào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 đâ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dụng 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giả b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của máy phát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 dụng c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 xml:space="preserve">ờng độ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giả b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 bên trong và không 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ầu nối RF 50 </w:t>
      </w:r>
      <w:r>
        <w:rPr>
          <w:rFonts w:cs="Arial" w:ascii="Arial" w:hAnsi="Arial"/>
          <w:color w:val="000000"/>
          <w:w w:val="128"/>
          <w:sz w:val="20"/>
          <w:szCs w:val="20"/>
        </w:rPr>
        <w:t>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5" w:name="dieu_1_1"/>
      <w:r>
        <w:rPr>
          <w:rFonts w:cs="Arial" w:ascii="Arial" w:hAnsi="Arial"/>
          <w:b/>
          <w:bCs/>
          <w:color w:val="000000"/>
          <w:sz w:val="20"/>
          <w:szCs w:val="20"/>
        </w:rPr>
        <w:t>1.2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ố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ư</w:t>
      </w:r>
      <w:r>
        <w:rPr>
          <w:rFonts w:cs="Arial" w:ascii="Arial" w:hAnsi="Arial"/>
          <w:b/>
          <w:bCs/>
          <w:color w:val="000000"/>
          <w:sz w:val="20"/>
          <w:szCs w:val="20"/>
        </w:rPr>
        <w:t>ợ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á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bookmarkEnd w:id="5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Q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ức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â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ư</w:t>
      </w:r>
      <w:r>
        <w:rPr>
          <w:rFonts w:cs="Arial" w:ascii="Arial" w:hAnsi="Arial"/>
          <w:color w:val="000000"/>
          <w:spacing w:val="-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 có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ả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a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ộ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ạ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iề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y chuẩ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ã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ổ 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6" w:name="dieu_1_2"/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.3. Tài 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ệ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 viện dẫn</w:t>
      </w:r>
      <w:bookmarkEnd w:id="6"/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irective 1999/5/EC of the European Parliament and of the Council of 9 March 1999 on radio equipment and telecommuni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s terminal equipment and the mutu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gni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formi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&amp;T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tive).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IE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489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: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Method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suremen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i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ipmen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bile service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eive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3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3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issions”.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ANSI C 63.5 (1998):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rican National Standard for Calibration of antennas Used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adiated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mission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asur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lectromagnetic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terference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EMI) Contro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libratio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tenna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9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kHz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40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Hz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>”.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ITU-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mendatio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4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994):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Psoph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ter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e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lephone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ype circuit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7" w:name="dieu_1_3"/>
      <w:r>
        <w:rPr>
          <w:rFonts w:cs="Arial" w:ascii="Arial" w:hAnsi="Arial"/>
          <w:b/>
          <w:bCs/>
          <w:color w:val="000000"/>
          <w:sz w:val="20"/>
          <w:szCs w:val="20"/>
        </w:rPr>
        <w:t>1.4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ải thích từ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ữ</w:t>
      </w:r>
      <w:bookmarkEnd w:id="7"/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ốc </w:t>
      </w:r>
      <w:r>
        <w:rPr>
          <w:rFonts w:cs="Arial" w:ascii="Arial" w:hAnsi="Arial"/>
          <w:i/>
          <w:iCs/>
          <w:color w:val="000000"/>
          <w:sz w:val="20"/>
          <w:szCs w:val="20"/>
        </w:rPr>
        <w:t>(bas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vô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ến có ổ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ắ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 để 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 với ăng ten ngoài và 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ị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ố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ộn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obil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ết bị vô tuyến lưu động có ổ cắm ăng ten để sử dụng với ăng ten bên ngoài,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ường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ụng trên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ươ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n tải hoặc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ạm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ưu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n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3.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áy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ầ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a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han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rtabl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ô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ắ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ền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ụng độ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ập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 mang theo 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ười hoặ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4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Ăng ten liền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ntegral antenna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 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ề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 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ặc bên ngoài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5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ế góc </w:t>
      </w:r>
      <w:r>
        <w:rPr>
          <w:rFonts w:cs="Arial" w:ascii="Arial" w:hAnsi="Arial"/>
          <w:i/>
          <w:iCs/>
          <w:color w:val="000000"/>
          <w:sz w:val="20"/>
          <w:szCs w:val="20"/>
        </w:rPr>
        <w:t>(angl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odul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Là điều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 pha (G3) hoặ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iều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ế tần số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F3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6. Các phép đo kiể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à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ful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st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 th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trong Quy c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ẩn k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ậ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4.7. Các phép đo kiể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ạn chế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ite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st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ác phép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ạn chế bao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ồm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 Sai số tần số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1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 Công 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 máy phát, theo 2.1.2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3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ỉ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ăng ten l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 kênh lân cận của máy phát, theo 2.1.5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 dụng c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ẫn), theo 2.2.1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)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2.2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có ăng ten liền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color w:val="000000"/>
          <w:position w:val="-1"/>
          <w:sz w:val="20"/>
          <w:szCs w:val="20"/>
        </w:rPr>
        <w:t>ộ chọn lọ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ênh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â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ận củ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u,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.2.4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1.4.8.Các phép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đo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ẫn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(conducted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sur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nt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 xml:space="preserve"> đ</w:t>
      </w:r>
      <w:r>
        <w:rPr>
          <w:rFonts w:cs="Arial" w:ascii="Arial" w:hAnsi="Arial"/>
          <w:color w:val="000000"/>
          <w:spacing w:val="-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cần đ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4.9. Các phép đo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ức xạ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diate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ur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nts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ác phép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 liên qu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giá trị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ệ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ườn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8" w:name="dieu_1_4"/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.5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hữ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ế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ắt</w:t>
      </w:r>
      <w:bookmarkEnd w:id="8"/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D/ND:</w:t>
        <w:tab/>
        <w:t>(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+ Tạ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Độ </w:t>
      </w:r>
      <w:r>
        <w:rPr>
          <w:rFonts w:cs="Arial" w:ascii="Arial" w:hAnsi="Arial"/>
          <w:color w:val="000000"/>
          <w:sz w:val="20"/>
          <w:szCs w:val="20"/>
        </w:rPr>
        <w:t>méo)/</w:t>
        <w:tab/>
        <w:t>(Signal</w:t>
      </w:r>
      <w:r>
        <w:rPr>
          <w:rFonts w:cs="Arial" w:ascii="Arial" w:hAnsi="Arial"/>
          <w:color w:val="000000"/>
          <w:spacing w:val="1"/>
          <w:sz w:val="20"/>
          <w:szCs w:val="20"/>
        </w:rPr>
        <w:t>+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ise+Distortion)/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Tạp âm +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 méo) </w:t>
        <w:tab/>
        <w:t>(Noise+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rtion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RF:</w:t>
        <w:tab/>
        <w:t>Tần số vô tuyến</w:t>
        <w:tab/>
        <w:t>Radio Frequency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IF:</w:t>
        <w:tab/>
        <w:t xml:space="preserve">Trung tần </w:t>
        <w:tab/>
        <w:t>Intermediate Frequency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x:</w:t>
        <w:tab/>
        <w:t>Máy phát</w:t>
        <w:tab/>
        <w:t>Transmitter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o: </w:t>
        <w:tab/>
        <w:t>Cường độ trường chuẩn</w:t>
        <w:tab/>
        <w:t>Reference Field Strength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: </w:t>
        <w:tab/>
        <w:t>Khoảng cách chuẩn</w:t>
        <w:tab/>
        <w:t>Reference Distan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9" w:name="muc_2"/>
      <w:r>
        <w:rPr>
          <w:rFonts w:cs="Arial" w:ascii="Arial" w:hAnsi="Arial"/>
          <w:b/>
          <w:bCs/>
          <w:sz w:val="20"/>
          <w:szCs w:val="20"/>
        </w:rPr>
        <w:t>2. QUY Đ</w:t>
      </w:r>
      <w:r>
        <w:rPr>
          <w:rFonts w:cs="Arial" w:ascii="Arial" w:hAnsi="Arial"/>
          <w:b/>
          <w:bCs/>
          <w:spacing w:val="-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Ỹ </w:t>
      </w:r>
      <w:r>
        <w:rPr>
          <w:rFonts w:cs="Arial" w:ascii="Arial" w:hAnsi="Arial"/>
          <w:b/>
          <w:bCs/>
          <w:spacing w:val="-1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Ậ</w:t>
      </w:r>
      <w:r>
        <w:rPr>
          <w:rFonts w:cs="Arial" w:ascii="Arial" w:hAnsi="Arial"/>
          <w:b/>
          <w:bCs/>
          <w:sz w:val="20"/>
          <w:szCs w:val="20"/>
        </w:rPr>
        <w:t>T</w:t>
      </w:r>
      <w:bookmarkEnd w:id="9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0" w:name="dieu_2"/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u cho má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bookmarkEnd w:id="10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a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ần số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1.1.1.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i/>
          <w:iCs/>
          <w:position w:val="-1"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>ĩ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đo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danh định của máy phá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1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các 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iều kiện trung gian nà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1.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a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ố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ần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ố</w:t>
      </w:r>
    </w:p>
    <w:tbl>
      <w:tblPr>
        <w:tblW w:w="935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61"/>
        <w:gridCol w:w="1561"/>
        <w:gridCol w:w="1560"/>
        <w:gridCol w:w="1562"/>
        <w:gridCol w:w="1562"/>
      </w:tblGrid>
      <w:tr>
        <w:trPr>
          <w:trHeight w:val="408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 sai số tần số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z</w:t>
            </w:r>
          </w:p>
        </w:tc>
      </w:tr>
      <w:tr>
        <w:trPr>
          <w:trHeight w:val="638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lt; 47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47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137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300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500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1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</w:tc>
      </w:tr>
      <w:tr>
        <w:trPr>
          <w:trHeight w:val="42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5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2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 (B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5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 (B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5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định</w:t>
            </w:r>
          </w:p>
        </w:tc>
      </w:tr>
      <w:tr>
        <w:trPr>
          <w:trHeight w:val="2552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Ú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ÍCH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ạm d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y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(a)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má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9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ầm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bên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ro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sai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uá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7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ớ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±2,5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5 kHz từ tần số 300 MH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MHz, và ±3 kHz cho 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h kê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z từ tần số 500 MH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MHz.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1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28"/>
          <w:sz w:val="20"/>
          <w:szCs w:val="20"/>
        </w:rPr>
        <w:t>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</w:t>
      </w:r>
      <w:r>
        <w:rPr>
          <w:rFonts w:cs="Arial" w:ascii="Arial" w:hAnsi="Arial"/>
          <w:spacing w:val="-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ì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ờ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2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4"/>
          <w:sz w:val="20"/>
          <w:szCs w:val="20"/>
        </w:rPr>
        <w:t>l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ạ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ồ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3.4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3.4.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ô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ấ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ó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ẫ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/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hiệu dụng;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là điều 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c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, thì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qui định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ười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không thể điề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công suất 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yêu cầu trong Quy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,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chỉ t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ấp nhất và cao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2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ẫn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giả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khi chưa điều ch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ẫn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2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 c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 đo kiểm b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 công suất đầu ra của s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(dẫ</w:t>
      </w:r>
      <w:r>
        <w:rPr>
          <w:rFonts w:cs="Arial" w:ascii="Arial" w:hAnsi="Arial"/>
          <w:spacing w:val="-1"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</w:rPr>
        <w:t>phải nằ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1,50 dB của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 biểu kiế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ẫn)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à 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ẫn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oảng +2,0 dB và -3,0 dB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 biểu kiế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2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ăng ten 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hép đo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thực hiện trong các 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đo 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 bình 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, theo 2.3.3 và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 kiện 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cả 2.3.4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4.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ô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ấ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ức xạ hiệu dụ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ường đ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z w:val="20"/>
          <w:szCs w:val="20"/>
        </w:rPr>
        <w:t>rườ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g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w w:val="128"/>
          <w:sz w:val="20"/>
          <w:szCs w:val="20"/>
        </w:rPr>
        <w:t xml:space="preserve"> 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à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3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 trong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đo đã được qui 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 điều ch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được nhà 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3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khoảng ±7,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bi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à qu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3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 một vị trí đo 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ựa chọn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A, phải đặt thiết bị trên một cột đỡ 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hà 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 phù hợp với tần số của máy phát. Nố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ăng 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 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mức tín hi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mà máy thu đo thu đượ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>h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phù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ới tần số của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ể làm tăng độ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 bảo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chỉnh theo sự 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ủa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cực nga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Giá trị 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suất b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ạ hiệu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ụng là giá trị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ớn hơn trong hai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ức công suấ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 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nếu cầ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ệc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ần số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 tuyến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 điều chế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4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 xml:space="preserve">ộ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ệc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ần số cho phép cự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ạ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1.4.1.1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ĩ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 khoảng c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kênh tương ứ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1.2. Giới 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ệch tần số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ực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ại đối vớ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iều chế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tầ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nhất 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Bảng 2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ệ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ần số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hé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ực đại</w:t>
      </w:r>
    </w:p>
    <w:tbl>
      <w:tblPr>
        <w:tblW w:w="6947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4329"/>
      </w:tblGrid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ch tần số cho phé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c đại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z</w:t>
            </w:r>
          </w:p>
        </w:tc>
      </w:tr>
      <w:tr>
        <w:trPr>
          <w:trHeight w:val="4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4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1.4.1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ệ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 gồ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ÍCH: 2,55 k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ng cách </w:t>
      </w:r>
      <w:r>
        <w:rPr>
          <w:rFonts w:cs="Arial" w:ascii="Arial" w:hAnsi="Arial"/>
          <w:spacing w:val="1"/>
          <w:sz w:val="20"/>
          <w:szCs w:val="20"/>
        </w:rPr>
        <w:t>kê</w:t>
      </w:r>
      <w:r>
        <w:rPr>
          <w:rFonts w:cs="Arial" w:ascii="Arial" w:hAnsi="Arial"/>
          <w:sz w:val="20"/>
          <w:szCs w:val="20"/>
        </w:rPr>
        <w:t>nh là 12,5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o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ớn hơn mức điều chế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 là 20 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4.2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p ứng của máy phát đối với các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ần số điều chế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ớn hơn 3 kHz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1.4.2.1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ĩ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liên qua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ớ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điều ch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 3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ÍCH: 2,55 k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ng cách </w:t>
      </w:r>
      <w:r>
        <w:rPr>
          <w:rFonts w:cs="Arial" w:ascii="Arial" w:hAnsi="Arial"/>
          <w:spacing w:val="1"/>
          <w:sz w:val="20"/>
          <w:szCs w:val="20"/>
        </w:rPr>
        <w:t>kê</w:t>
      </w:r>
      <w:r>
        <w:rPr>
          <w:rFonts w:cs="Arial" w:ascii="Arial" w:hAnsi="Arial"/>
          <w:sz w:val="20"/>
          <w:szCs w:val="20"/>
        </w:rPr>
        <w:t>nh là 12,5 k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2.2. Giới 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ch k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,5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o</w:t>
      </w:r>
      <w:r>
        <w:rPr>
          <w:rFonts w:cs="Arial" w:ascii="Arial" w:hAnsi="Arial"/>
          <w:spacing w:val="-3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ư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z/2,5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oả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ể hiện đ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h tần số (dB) so với tần số điều chế, bắt đầu tạ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1"/>
          <w:sz w:val="20"/>
          <w:szCs w:val="20"/>
        </w:rPr>
        <w:t>hạ</w:t>
      </w:r>
      <w:r>
        <w:rPr>
          <w:rFonts w:cs="Arial" w:ascii="Arial" w:hAnsi="Arial"/>
          <w:sz w:val="20"/>
          <w:szCs w:val="20"/>
        </w:rPr>
        <w:t>n 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ố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14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/octav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a trong Hình 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iCs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drawing>
          <wp:inline distT="0" distB="0" distL="0" distR="0">
            <wp:extent cx="442214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ữ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iế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color w:val="000000"/>
          <w:sz w:val="20"/>
          <w:szCs w:val="20"/>
        </w:rPr>
        <w:t>ắ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Tầ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thấp nhất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3,0 kHz (c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 2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), 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c 2,55 kH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ho 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 12,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) MPFD : Độ l</w:t>
      </w:r>
      <w:r>
        <w:rPr>
          <w:rFonts w:cs="Arial" w:ascii="Arial" w:hAnsi="Arial"/>
          <w:color w:val="000000"/>
          <w:spacing w:val="-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ầ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 c</w:t>
      </w:r>
      <w:r>
        <w:rPr>
          <w:rFonts w:cs="Arial" w:ascii="Arial" w:hAnsi="Arial"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c đạ</w:t>
      </w:r>
      <w:r>
        <w:rPr>
          <w:rFonts w:cs="Arial" w:ascii="Arial" w:hAnsi="Arial"/>
          <w:color w:val="000000"/>
          <w:spacing w:val="-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ộ lệch </w:t>
      </w:r>
      <w:r>
        <w:rPr>
          <w:rFonts w:cs="Arial" w:ascii="Arial" w:hAnsi="Arial"/>
          <w:color w:val="000000"/>
          <w:spacing w:val="-1"/>
          <w:sz w:val="20"/>
          <w:szCs w:val="20"/>
        </w:rPr>
        <w:t>tầ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ố đo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ại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cs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Giá 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ị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ầ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bằ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 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ộ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ệc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ần số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2.1.4.2.3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ơng phá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3.3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ối với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 qua một bộ suy hao công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 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 Máy phát phải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 chế đo kiểm bình thường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ữ</w:t>
      </w:r>
      <w:r>
        <w:rPr>
          <w:rFonts w:cs="Arial" w:ascii="Arial" w:hAnsi="Arial"/>
          <w:color w:val="000000"/>
          <w:sz w:val="20"/>
          <w:szCs w:val="20"/>
        </w:rPr>
        <w:t>a tần số 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ằng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oảng 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kênh mà 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Ú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 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,55 kHz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 v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cách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ênh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5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Đo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ần số bằng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1.5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ô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ấ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ên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â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ậ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5.1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ịnh ng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ổ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điề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ã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ơ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ă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ố danh 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 xml:space="preserve">nh của một trong các kênh lân </w:t>
      </w:r>
      <w:r>
        <w:rPr>
          <w:rFonts w:cs="Arial" w:ascii="Arial" w:hAnsi="Arial"/>
          <w:color w:val="000000"/>
          <w:spacing w:val="1"/>
          <w:sz w:val="20"/>
          <w:szCs w:val="20"/>
        </w:rPr>
        <w:t>cậ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ổ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ù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 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â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5.2. Giới 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µW.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5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 c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ừ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ơ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20 µW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5.3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ương phá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â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ủ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ụ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gọ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2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các điều kiện đo kiểm bình 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ờng.Nối đầu ra của máy phát đến đầu vào của "má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"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ở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ả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ằ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 khá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 v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 đ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u vào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ư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"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t đượ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ại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â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ậ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ms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ế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só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ư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ệ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 chế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iề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á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o đ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“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”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6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 củ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má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”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ầ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hất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 vị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 c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ố sóng mang danh đị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ong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K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ảng 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ị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h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ển tần số</w:t>
      </w:r>
    </w:p>
    <w:tbl>
      <w:tblPr>
        <w:tblW w:w="8113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70"/>
        <w:gridCol w:w="2409"/>
      </w:tblGrid>
      <w:tr>
        <w:trPr>
          <w:trHeight w:val="59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rộng 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ần cần t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qu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,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dị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n số từ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m -6 dB, kHz</w:t>
            </w:r>
          </w:p>
        </w:tc>
      </w:tr>
      <w:tr>
        <w:trPr>
          <w:trHeight w:val="40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</w:tr>
      <w:tr>
        <w:trPr>
          <w:trHeight w:val="40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u 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ọ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ớc 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 đã b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giá trị đ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bước b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T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â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ớ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chỉnh theo 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 nhau nào trong cách đ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chỉ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 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rm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 m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 xuất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tại vị trí các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sóng mang danh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6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há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</w:rPr>
        <w:t>ạ gi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6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biên 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>u chế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như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ặ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phát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tải xác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iả dẫn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vỏ máy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n l</w:t>
      </w:r>
      <w:r>
        <w:rPr>
          <w:rFonts w:cs="Arial" w:ascii="Arial" w:hAnsi="Arial"/>
          <w:sz w:val="20"/>
          <w:szCs w:val="20"/>
        </w:rPr>
        <w:t>iền, trong trường 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máy c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m tay có ăng ten liền và không có đầu nối RF bên ngoà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1.6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củ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bất kỳ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Bảng 4 và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ảng 5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há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position w:val="-1"/>
          <w:sz w:val="20"/>
          <w:szCs w:val="20"/>
        </w:rPr>
        <w:t>ạ dẫn</w:t>
      </w:r>
    </w:p>
    <w:tbl>
      <w:tblPr>
        <w:tblW w:w="8081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232"/>
        <w:gridCol w:w="3364"/>
      </w:tblGrid>
      <w:tr>
        <w:trPr>
          <w:trHeight w:val="64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9 kHz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1 GHz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1 đến 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z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ặc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ên 1 đế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 GHz</w:t>
            </w:r>
          </w:p>
        </w:tc>
      </w:tr>
      <w:tr>
        <w:trPr>
          <w:trHeight w:val="415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W (-3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 dBm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µ</w:t>
            </w:r>
            <w:r>
              <w:rPr>
                <w:rFonts w:cs="Arial" w:ascii="Arial" w:hAnsi="Arial"/>
                <w:sz w:val="20"/>
                <w:szCs w:val="20"/>
              </w:rPr>
              <w:t>W (-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dBm)</w:t>
            </w:r>
          </w:p>
        </w:tc>
      </w:tr>
      <w:tr>
        <w:trPr>
          <w:trHeight w:val="40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 (-57,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m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n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bức xạ</w:t>
      </w:r>
    </w:p>
    <w:tbl>
      <w:tblPr>
        <w:tblW w:w="8081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600"/>
        <w:gridCol w:w="3070"/>
      </w:tblGrid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ừ 30 MHz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1 GH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1 GHz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4 GHz</w:t>
            </w:r>
          </w:p>
        </w:tc>
      </w:tr>
      <w:tr>
        <w:trPr>
          <w:trHeight w:val="40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W (-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0 dB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W (-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dBm)</w:t>
            </w:r>
          </w:p>
        </w:tc>
      </w:tr>
      <w:tr>
        <w:trPr>
          <w:trHeight w:val="40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ng thá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 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n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ăng ten liền bên trong: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bình thườ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bên ngoài: nố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 giả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 cắm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6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o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 tải xác đị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ó đầu nối ăng ten bên ngoài. N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ột bộ suy hao công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 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suy hao công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 lụ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75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 động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s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470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 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của các kênh lân c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ép đo s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 lại với máy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độ chờ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6.4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ông 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ệu d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ó đầu nối ăng ten bên ngoà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 một vị trí đo 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ựa chọn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A, phải đặt thiết bị trên một cột đỡ 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ường được nhà 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giả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 phù hợp với tần số t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ối đầ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ủa ăng te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o kiể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ến máy thu đ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số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ác kênh lân cậ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ẳ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mà máy thu đo thu đượ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phù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ới tần số của thành 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. 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ệu bằ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thành 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thu đượ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nh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hu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th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 nga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ã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 theo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 tăng ích của ăng ten nếu cầ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hép đo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 l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thái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6.5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ông 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ệu d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ép 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 cho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không có đầu nối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 ten bên ngoà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6.4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liền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ông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 với ăng ten giả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7. Suy hao xuyê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iều chế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Yêu cầu này chỉ áp dụng cho các máy phát được sử dụ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các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 gốc (cố định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7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ợ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i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nhiễu đi vào máy phát 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 vớ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sóng mang, tính theo 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1.7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,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xuy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nà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 s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 tại 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ị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 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70,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1.7.3.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position w:val="-1"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21505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 phép 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ố tr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 đo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 phổ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ổ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ê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 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ớ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ổ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 trá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ải cho máy phân tích phổ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ắ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để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ả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 hướng các lỗi không 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ối h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y hao công 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đo 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 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ặ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ạ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ự 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 đo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ếc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ă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 công 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máy phát cần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ỏ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ộ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ă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ủ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 số định hướng lớn h</w:t>
      </w:r>
      <w:r>
        <w:rPr>
          <w:rFonts w:cs="Arial" w:ascii="Arial" w:hAnsi="Arial"/>
          <w:color w:val="000000"/>
          <w:spacing w:val="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 20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ữ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o không bị 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h hưởng của b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ực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ỉn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 xml:space="preserve">c chỉ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ị cực đại với độ rộng dả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é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ần số 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ũ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ố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 đo t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z đến 100 kHz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ọ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à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yê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o </w:t>
      </w:r>
      <w:r>
        <w:rPr>
          <w:rFonts w:cs="Arial" w:ascii="Arial" w:hAnsi="Arial"/>
          <w:color w:val="000000"/>
          <w:position w:val="-1"/>
          <w:sz w:val="20"/>
          <w:szCs w:val="20"/>
        </w:rPr>
        <w:t>được không bị trùn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ới các thành phần giả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 c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</w:t>
      </w:r>
      <w:r>
        <w:rPr>
          <w:rFonts w:cs="Arial" w:ascii="Arial" w:hAnsi="Arial"/>
          <w:color w:val="000000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à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y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ằ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á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ổ, ghi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ại tỷ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 của thành phầ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y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iều chế bậc b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 nh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mức sóng ma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Lặ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ỏ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 đo t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 đến 100 kHz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1.8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ặ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iể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ần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uá đ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ủ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á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hát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8.1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ịnh ng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ê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F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ậ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tắ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8.3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ậ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ạ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ổ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ượ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%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 thời gian b</w:t>
      </w:r>
      <w:r>
        <w:rPr>
          <w:rFonts w:cs="Arial" w:ascii="Arial" w:hAnsi="Arial"/>
          <w:color w:val="000000"/>
          <w:spacing w:val="1"/>
          <w:sz w:val="20"/>
          <w:szCs w:val="20"/>
        </w:rPr>
        <w:t>ắ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tại 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n</w:t>
      </w:r>
      <w:r>
        <w:rPr>
          <w:rFonts w:cs="Arial" w:ascii="Arial" w:hAnsi="Arial"/>
          <w:color w:val="000000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 thúc t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 đ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 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ắ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ú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ú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 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ng 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ff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ắ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ạ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 giả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ư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%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công 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 thời gian k</w:t>
      </w:r>
      <w:r>
        <w:rPr>
          <w:rFonts w:cs="Arial" w:ascii="Arial" w:hAnsi="Arial"/>
          <w:color w:val="000000"/>
          <w:spacing w:val="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 xml:space="preserve">t thúc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 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ff</w:t>
      </w:r>
      <w:r>
        <w:rPr>
          <w:rFonts w:cs="Arial" w:ascii="Arial" w:hAnsi="Arial"/>
          <w:color w:val="000000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ắ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t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 đ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8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 chu k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 độ được cho trong Bảng 6 và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 diễ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ảng 6 - Chu kỳ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quá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độ</w:t>
      </w:r>
    </w:p>
    <w:tbl>
      <w:tblPr>
        <w:tblW w:w="7834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93"/>
        <w:gridCol w:w="2133"/>
        <w:gridCol w:w="2132"/>
      </w:tblGrid>
      <w:tr>
        <w:trPr>
          <w:trHeight w:val="590" w:hRule="exac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3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300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500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ên 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1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MHz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1"/>
          <w:sz w:val="20"/>
          <w:szCs w:val="20"/>
        </w:rPr>
        <w:t>Tro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hu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kỳ</w:t>
      </w:r>
      <w:r>
        <w:rPr>
          <w:rFonts w:cs="Arial" w:ascii="Arial" w:hAnsi="Arial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1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và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ộ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hênh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ệch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ần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ố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khô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ược</w:t>
      </w:r>
      <w:r>
        <w:rPr>
          <w:rFonts w:cs="Arial" w:ascii="Arial" w:hAnsi="Arial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vượt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quá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giá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ị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ằng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 xml:space="preserve">ột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kê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 chu kỳ t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hênh l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không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vượt quá giá trị bằng 1/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, 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</w:t>
      </w:r>
      <w:r>
        <w:rPr>
          <w:rFonts w:cs="Arial" w:ascii="Arial" w:hAnsi="Arial"/>
          <w:position w:val="1"/>
          <w:sz w:val="20"/>
          <w:szCs w:val="20"/>
        </w:rPr>
        <w:t>số theo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 xml:space="preserve">ời gian 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 xml:space="preserve">ương ứng trong khoảng </w:t>
      </w:r>
      <w:r>
        <w:rPr>
          <w:rFonts w:cs="Arial" w:ascii="Arial" w:hAnsi="Arial"/>
          <w:spacing w:val="1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1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và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ải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ược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ghi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ạ</w:t>
      </w:r>
      <w:r>
        <w:rPr>
          <w:rFonts w:cs="Arial" w:ascii="Arial" w:hAnsi="Arial"/>
          <w:position w:val="1"/>
          <w:sz w:val="20"/>
          <w:szCs w:val="20"/>
        </w:rPr>
        <w:t>i trong báo cáo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8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Bố trí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ép đo như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o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ìn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8790" cy="117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 phép 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ệu đến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ộ phân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ối hợp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6. Nố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bộ suy hao công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rở kháng 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ủ</w:t>
      </w:r>
      <w:r>
        <w:rPr>
          <w:rFonts w:cs="Arial" w:ascii="Arial" w:hAnsi="Arial"/>
          <w:color w:val="000000"/>
          <w:sz w:val="20"/>
          <w:szCs w:val="20"/>
        </w:rPr>
        <w:t>a m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 bộ tạ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ứ hai của m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ối h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Điều ch</w:t>
      </w:r>
      <w:r>
        <w:rPr>
          <w:rFonts w:cs="Arial" w:ascii="Arial" w:hAnsi="Arial"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tần số danh định của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ở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khoảng 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kênh tương ứ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%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 của bộ phâ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 tín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 được duy trì trong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ố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ình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d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 sóng có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ớ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ớ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ể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ị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ơ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d)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 lệ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≤ ±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ằ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ơ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, t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ố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é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ớ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/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iv)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ập sao cho chuyể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ạng thái 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ả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độ ch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iv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p bên trái màn hì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àn hình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ẽ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ị tín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đo 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 1 kHz 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ụ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ớ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ơ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u vào lệ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 độ (ad) 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vào thấp, sườn lê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ậ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ể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 trên màn hình hiể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ị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ả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ỷ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ữ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 hai phần riêng biệt trên màn hình,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 phần biểu di</w:t>
      </w:r>
      <w:r>
        <w:rPr>
          <w:rFonts w:cs="Arial" w:ascii="Arial" w:hAnsi="Arial"/>
          <w:color w:val="000000"/>
          <w:spacing w:val="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n tín hiệu đo kiểm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 diễn s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 đổi tần số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 gia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n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 đ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ặn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ị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h </w:t>
      </w:r>
      <w:r>
        <w:rPr>
          <w:rFonts w:cs="Arial" w:ascii="Arial" w:hAnsi="Arial"/>
          <w:color w:val="000000"/>
          <w:sz w:val="20"/>
          <w:szCs w:val="20"/>
        </w:rPr>
        <w:t>khuôn dạ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ới hạ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í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ượ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ho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8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u khi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 thúc 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ệch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 p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 xml:space="preserve">i nằm trong giới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n sai số tần số, 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.1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Ghi lại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ả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 g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. Vẫn bậ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ớ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ể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 lệ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d)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ườ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ố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ể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ạ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á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ảy 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ại 1 độ chia (div)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 mép bên phải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. Sau đó tắt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off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 điểm khi tín hiệu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ắ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tă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ô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ạ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 thí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ượ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2.1.8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ướ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ắ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c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ằ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 2.1.1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Ghi lại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ả 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ệ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theo thời gian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920615" cy="358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820285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á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, t</w:t>
      </w:r>
      <w:r>
        <w:rPr>
          <w:rFonts w:cs="Arial" w:ascii="Arial" w:hAnsi="Arial"/>
          <w:b/>
          <w:bCs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, và t</w:t>
      </w:r>
      <w:r>
        <w:rPr>
          <w:rFonts w:cs="Arial" w:ascii="Arial" w:hAnsi="Arial"/>
          <w:b/>
          <w:bCs/>
          <w:color w:val="000000"/>
          <w:w w:val="99"/>
          <w:position w:val="-3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color w:val="000000"/>
          <w:sz w:val="20"/>
          <w:szCs w:val="20"/>
        </w:rPr>
        <w:t>n má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óng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11" w:name="dieu_2_1"/>
      <w:r>
        <w:rPr>
          <w:rFonts w:cs="Arial" w:ascii="Arial" w:hAnsi="Arial"/>
          <w:b/>
          <w:bCs/>
          <w:color w:val="000000"/>
          <w:sz w:val="20"/>
          <w:szCs w:val="20"/>
        </w:rPr>
        <w:t>2.2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ê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ầ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á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u</w:t>
      </w:r>
      <w:bookmarkEnd w:id="11"/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2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ạy khả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ụng cực đạ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ẫn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.2.1.1.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ịnh ng</w:t>
      </w:r>
      <w:r>
        <w:rPr>
          <w:rFonts w:cs="Arial" w:ascii="Arial" w:hAnsi="Arial"/>
          <w:i/>
          <w:iCs/>
          <w:color w:val="000000"/>
          <w:spacing w:val="7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position w:val="-1"/>
          <w:sz w:val="20"/>
          <w:szCs w:val="20"/>
        </w:rPr>
        <w:t>ĩ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</w:t>
      </w:r>
      <w:r>
        <w:rPr>
          <w:rFonts w:cs="Arial" w:ascii="Arial" w:hAnsi="Arial"/>
          <w:color w:val="000000"/>
          <w:spacing w:val="-1"/>
          <w:sz w:val="20"/>
          <w:szCs w:val="20"/>
        </w:rPr>
        <w:t>ẫ</w:t>
      </w:r>
      <w:r>
        <w:rPr>
          <w:rFonts w:cs="Arial" w:ascii="Arial" w:hAnsi="Arial"/>
          <w:color w:val="000000"/>
          <w:sz w:val="20"/>
          <w:szCs w:val="20"/>
        </w:rPr>
        <w:t>n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.m.f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và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iề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ìn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ường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 tạ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tố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ể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ể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 2.4.8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ỷ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ND/ND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ại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khuyến nghị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CIT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ách đỏ 1984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1.2. Giới 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h</w:t>
      </w:r>
      <w:r>
        <w:rPr>
          <w:rFonts w:cs="Arial" w:ascii="Arial" w:hAnsi="Arial"/>
          <w:color w:val="000000"/>
          <w:spacing w:val="-5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ụ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ự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đ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khô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đư</w:t>
      </w:r>
      <w:r>
        <w:rPr>
          <w:rFonts w:cs="Arial" w:ascii="Arial" w:hAnsi="Arial"/>
          <w:color w:val="000000"/>
          <w:spacing w:val="-3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ư</w:t>
      </w:r>
      <w:r>
        <w:rPr>
          <w:rFonts w:cs="Arial" w:ascii="Arial" w:hAnsi="Arial"/>
          <w:color w:val="000000"/>
          <w:spacing w:val="-5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đi</w:t>
      </w:r>
      <w:r>
        <w:rPr>
          <w:rFonts w:cs="Arial" w:ascii="Arial" w:hAnsi="Arial"/>
          <w:color w:val="000000"/>
          <w:spacing w:val="-5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đ</w:t>
      </w:r>
      <w:r>
        <w:rPr>
          <w:rFonts w:cs="Arial" w:ascii="Arial" w:hAnsi="Arial"/>
          <w:color w:val="000000"/>
          <w:spacing w:val="-4"/>
          <w:sz w:val="20"/>
          <w:szCs w:val="20"/>
        </w:rPr>
        <w:t>ộ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6,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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cá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ức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V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ác điều kiện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ớ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1.3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ương phá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đo tỷ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ố SND/N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.m.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V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 dụng c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a vào bộ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 đầu vào của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ả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A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t mạch đo 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ạ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2.1.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ể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 biể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ến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8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ì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 bướ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ầu tiên công suất r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ối thiểu bằ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 kiế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1f1916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ả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ức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đầu vào củ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iệu đo kiể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cho đến khi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ỷ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ố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ND/N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 dụng c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ề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2.3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ặ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 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 kiệ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ới hạn áp dụng đồ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 cả 2.2.4.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2.4.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ướ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ớ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n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ằm trong khoảng công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ất đầu ra â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của máy thu dưới đ</w:t>
      </w:r>
      <w:r>
        <w:rPr>
          <w:rFonts w:cs="Arial" w:ascii="Arial" w:hAnsi="Arial"/>
          <w:color w:val="000000"/>
          <w:spacing w:val="1"/>
          <w:sz w:val="20"/>
          <w:szCs w:val="20"/>
        </w:rPr>
        <w:t>iề</w:t>
      </w:r>
      <w:r>
        <w:rPr>
          <w:rFonts w:cs="Arial" w:ascii="Arial" w:hAnsi="Arial"/>
          <w:color w:val="000000"/>
          <w:sz w:val="20"/>
          <w:szCs w:val="20"/>
        </w:rPr>
        <w:t xml:space="preserve">u kiện đo kiểm bìn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ường ±3 dB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2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ạy khả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ụng cực đạ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ườn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ườ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hép 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 á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ng cho các 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không có đầu nối ă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w w:val="128"/>
          <w:sz w:val="20"/>
          <w:szCs w:val="20"/>
        </w:rPr>
        <w:t>Ω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2.1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ịnh ng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ả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ỏ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ị trí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ệ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 bình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4.1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ả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ả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ã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1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2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ượ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ong </w:t>
      </w:r>
      <w:r>
        <w:rPr>
          <w:rFonts w:cs="Arial" w:ascii="Arial" w:hAnsi="Arial"/>
          <w:color w:val="000000"/>
          <w:position w:val="-1"/>
          <w:sz w:val="20"/>
          <w:szCs w:val="20"/>
        </w:rPr>
        <w:t>Bảng 7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ường độ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ường</w:t>
      </w:r>
    </w:p>
    <w:tbl>
      <w:tblPr>
        <w:tblW w:w="7286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4265"/>
      </w:tblGrid>
      <w:tr>
        <w:trPr>
          <w:trHeight w:val="395" w:hRule="exac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độ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the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s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/m</w:t>
            </w:r>
          </w:p>
        </w:tc>
      </w:tr>
      <w:tr>
        <w:trPr>
          <w:trHeight w:val="380" w:hRule="exac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u 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 đ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m bình th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</w:tr>
      <w:tr>
        <w:trPr>
          <w:trHeight w:val="38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384" w:hRule="exact"/>
        </w:trPr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3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85" w:hRule="exact"/>
        </w:trPr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47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82" w:hRule="exact"/>
        </w:trPr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2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 công bố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ọn the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vào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ăng 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tạo tín hiệ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ỉnh </w:t>
      </w:r>
      <w:r>
        <w:rPr>
          <w:rFonts w:cs="Arial" w:ascii="Arial" w:hAnsi="Arial"/>
          <w:sz w:val="20"/>
          <w:szCs w:val="20"/>
        </w:rPr>
        <w:t>mức tín hiệu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V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 2.4.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oa/b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SINA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 đo theo A.3.3.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biể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8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ớ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tiên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máy th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ểu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kiế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đến khi SND/ND = 20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ấp nh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ạo r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SND/ND = 20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au đó, quay máy thu tro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ặt phẳn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 ngang 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để </w:t>
      </w:r>
      <w:r>
        <w:rPr>
          <w:rFonts w:cs="Arial" w:ascii="Arial" w:hAnsi="Arial"/>
          <w:spacing w:val="1"/>
          <w:sz w:val="20"/>
          <w:szCs w:val="20"/>
        </w:rPr>
        <w:t>tì</w:t>
      </w:r>
      <w:r>
        <w:rPr>
          <w:rFonts w:cs="Arial" w:ascii="Arial" w:hAnsi="Arial"/>
          <w:sz w:val="20"/>
          <w:szCs w:val="20"/>
        </w:rPr>
        <w:t>m mức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o kiể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ấp nh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ạo r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uy trì 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hay máy thu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trong 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phù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ới tần số của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chỉ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tín hi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bằng máy thu đo là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ường 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heo dBµV/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cực nga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ờ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độ tăng tích của ăng ten nếu cần</w:t>
      </w:r>
      <w:r>
        <w:rPr>
          <w:rFonts w:cs="Arial" w:ascii="Arial" w:hAnsi="Arial"/>
          <w:spacing w:val="1"/>
          <w:sz w:val="20"/>
          <w:szCs w:val="20"/>
        </w:rPr>
        <w:t xml:space="preserve">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z w:val="20"/>
          <w:szCs w:val="20"/>
        </w:rPr>
        <w:t>t nhiễu đồ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kê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3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ễu đồng kênh là khả năng của máy thu thu tín hiệu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điều chế mong muố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ỡ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th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3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 trong dải tần số xác 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nằm giữa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8,0 dB và 0 dB cho 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 c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kênh 25 kHz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12 dB và 0 dB cho 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 cách kênh 12,5 k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3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ối đầu vào của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đo kiểm giả nhiễu 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danh định của máy thu, được điều chế bằ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400 Hz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độ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ệch bằng 60% đ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 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số cho phép cự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i, theo 2.1.4.2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ầu vào máy thu 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ố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ND/ND 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uống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 14 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Ghi lại tỷ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ố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là ±1500 Hz và ±3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 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 đo đã được ghi lạ</w:t>
      </w:r>
      <w:r>
        <w:rPr>
          <w:rFonts w:cs="Arial" w:ascii="Arial" w:hAnsi="Arial"/>
          <w:spacing w:val="-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họn lọc kênh lân cậ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4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 muố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ó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ốn trong kênh lâ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ậ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4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 70,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,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ong điều kiệ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,0 dB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iện đo 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4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vào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 8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ầu vào của máy th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 khoả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 t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ố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 và mức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o kiểm mong muốn tại đầu vào máy thu. Tại giá trị này tỷ số SND/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 14 dB. Ghi lại 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của máy thu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Hai giá trị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à độ chọ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4.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4.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biên độ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 12 dBµV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5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z w:val="20"/>
          <w:szCs w:val="20"/>
        </w:rPr>
        <w:t>t đáp ứng gi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5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 muố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o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 th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5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kê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 giả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,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2.2.5.3. Giới thiệu phương pháp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các tính toán sau đây để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đó có đáp ứng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n" “Dả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n”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ằng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ộ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th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ử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 sẵ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r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máy thu, xem Ph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đó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ải t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n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spacing w:val="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+...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spacing w:val="2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sr/2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ính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</w:t>
      </w:r>
      <w:r>
        <w:rPr>
          <w:rFonts w:cs="Arial" w:ascii="Arial" w:hAnsi="Arial"/>
          <w:spacing w:val="1"/>
          <w:sz w:val="20"/>
          <w:szCs w:val="20"/>
        </w:rPr>
        <w:t>n”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ã xá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ịnh tro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ự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 còn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dải tần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2.2.5.4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tần số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t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ộ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 của máy thu 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ần số tr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đó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ác đáp ứng giả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n là số nguyên 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ộ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trung gian (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..) và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tần các kênh c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3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m trên</w:t>
      </w:r>
      <w:r>
        <w:rPr>
          <w:rFonts w:cs="Arial" w:ascii="Arial" w:hAnsi="Arial"/>
          <w:spacing w:val="1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dải 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 kh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 ph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±5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V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và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4"/>
          <w:sz w:val="20"/>
          <w:szCs w:val="20"/>
        </w:rPr>
        <w:t>T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iễ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“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pacing w:val="-4"/>
          <w:sz w:val="20"/>
          <w:szCs w:val="20"/>
        </w:rPr>
        <w:t xml:space="preserve">n”. </w:t>
      </w:r>
      <w:r>
        <w:rPr>
          <w:rFonts w:cs="Arial" w:ascii="Arial" w:hAnsi="Arial"/>
          <w:sz w:val="20"/>
          <w:szCs w:val="20"/>
        </w:rPr>
        <w:t>Các b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 là 5 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 cho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 ứng trong 2.2.5.4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5.4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 theo 2.4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ối đầu vào của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b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ầu vào máy thu 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i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 tì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”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5.3.1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h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ạt đ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 470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lại 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 ứng giả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 đáp ứng gi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ìm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-1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6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z w:val="20"/>
          <w:szCs w:val="20"/>
        </w:rPr>
        <w:t>t đáp ứng xuyên điều chế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6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ch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ớ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với tần số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6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xuy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</w:t>
      </w:r>
      <w:r>
        <w:rPr>
          <w:rFonts w:cs="Arial" w:ascii="Arial" w:hAnsi="Arial"/>
          <w:spacing w:val="-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70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ố</w:t>
      </w:r>
      <w:r>
        <w:rPr>
          <w:rFonts w:cs="Arial" w:ascii="Arial" w:hAnsi="Arial"/>
          <w:spacing w:val="-4"/>
          <w:sz w:val="20"/>
          <w:szCs w:val="20"/>
        </w:rPr>
        <w:t>c,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65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6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ưa ba tín hiệu đầu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o 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V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nhạ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 ph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)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 dụ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ND/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này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ND/ND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 Ghi lại 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z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ần số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ủ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í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iệ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C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ớn hơn tần số danh định c</w:t>
      </w:r>
      <w:r>
        <w:rPr>
          <w:rFonts w:cs="Arial" w:ascii="Arial" w:hAnsi="Arial"/>
          <w:spacing w:val="1"/>
          <w:position w:val="-1"/>
          <w:sz w:val="20"/>
          <w:szCs w:val="20"/>
        </w:rPr>
        <w:t>ủ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á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à 100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ặ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ễ</w:t>
      </w:r>
      <w:r>
        <w:rPr>
          <w:rFonts w:cs="Arial" w:ascii="Arial" w:hAnsi="Arial"/>
          <w:sz w:val="20"/>
          <w:szCs w:val="20"/>
        </w:rPr>
        <w:t>u (B) và (C)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ấp hơn tần số danh định của máy th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ứng là 25 kHz, 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7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ẹ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7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ghẹ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ườ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D/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tần số khá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7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,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ạ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có đáp ứng giả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7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ầu 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 hợ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6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 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m.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µV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 kh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>i hợp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ể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u</w:t>
      </w:r>
      <w:r>
        <w:rPr>
          <w:rFonts w:cs="Arial" w:ascii="Arial" w:hAnsi="Arial"/>
          <w:spacing w:val="-5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t</w:t>
      </w:r>
      <w:r>
        <w:rPr>
          <w:rFonts w:cs="Arial" w:ascii="Arial" w:hAnsi="Arial"/>
          <w:spacing w:val="-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t</w:t>
      </w:r>
      <w:r>
        <w:rPr>
          <w:rFonts w:cs="Arial" w:ascii="Arial" w:hAnsi="Arial"/>
          <w:spacing w:val="-4"/>
          <w:sz w:val="20"/>
          <w:szCs w:val="20"/>
        </w:rPr>
        <w:t>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ằ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i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"/>
          <w:sz w:val="20"/>
          <w:szCs w:val="20"/>
        </w:rPr>
        <w:t>kiế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4.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pacing w:val="-5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ư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5"/>
          <w:sz w:val="20"/>
          <w:szCs w:val="20"/>
        </w:rPr>
        <w:t xml:space="preserve"> t</w:t>
      </w:r>
      <w:r>
        <w:rPr>
          <w:rFonts w:cs="Arial" w:ascii="Arial" w:hAnsi="Arial"/>
          <w:spacing w:val="-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đ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i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g s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pacing w:val="-4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đạt được phải được ghi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ớ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 của m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nhiễ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ỉ ±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5 MHz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biên độ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 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kh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ức đầu ra â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 3 dB; hoặ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SND/ND tạ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giá trị 14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 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 nào xả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iệu này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được ghi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ớ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ghẹ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 muốn tại đầu vào của máy thu theo dB, tại giá trị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 số SND/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bằng 14 dB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ra âm tần 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 3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 8 mức đã được ghi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ớ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8. Các bức xạ gi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ịnh ng</w:t>
      </w:r>
      <w:r>
        <w:rPr>
          <w:rFonts w:cs="Arial" w:ascii="Arial" w:hAnsi="Arial"/>
          <w:i/>
          <w:iCs/>
          <w:spacing w:val="7"/>
          <w:sz w:val="20"/>
          <w:szCs w:val="20"/>
        </w:rPr>
        <w:t>h</w:t>
      </w:r>
      <w:r>
        <w:rPr>
          <w:rFonts w:cs="Arial" w:ascii="Arial" w:hAnsi="Arial"/>
          <w:i/>
          <w:iCs/>
          <w:spacing w:val="-10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và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o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các bứ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iả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ặ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ức công suấ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ủa các bứ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ạ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ả với tải xác đ</w:t>
      </w:r>
      <w:r>
        <w:rPr>
          <w:rFonts w:cs="Arial" w:ascii="Arial" w:hAnsi="Arial"/>
          <w:spacing w:val="1"/>
          <w:position w:val="-1"/>
          <w:sz w:val="20"/>
          <w:szCs w:val="20"/>
        </w:rPr>
        <w:t>ị</w:t>
      </w:r>
      <w:r>
        <w:rPr>
          <w:rFonts w:cs="Arial" w:ascii="Arial" w:hAnsi="Arial"/>
          <w:position w:val="-1"/>
          <w:sz w:val="20"/>
          <w:szCs w:val="20"/>
        </w:rPr>
        <w:t>n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phá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ạ 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ả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ẫn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,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cấ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vỏ máy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-1"/>
          <w:sz w:val="20"/>
          <w:szCs w:val="20"/>
        </w:rPr>
        <w:t>c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ề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ề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ngoà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position w:val="-1"/>
          <w:sz w:val="20"/>
          <w:szCs w:val="20"/>
        </w:rPr>
        <w:t>Bả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8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9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8 - Các thành 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ần dẫn</w:t>
      </w:r>
    </w:p>
    <w:tbl>
      <w:tblPr>
        <w:tblW w:w="7938" w:type="dxa"/>
        <w:jc w:val="left"/>
        <w:tblInd w:w="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51"/>
        <w:gridCol w:w="3968"/>
      </w:tblGrid>
      <w:tr>
        <w:trPr>
          <w:trHeight w:val="75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9 kHz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1 GH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ên 1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4 G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ên 1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ến 12,75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</w:p>
        </w:tc>
      </w:tr>
      <w:tr>
        <w:trPr>
          <w:trHeight w:val="4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 (-57,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n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9 - Các thành 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ần bức xạ</w:t>
      </w:r>
    </w:p>
    <w:tbl>
      <w:tblPr>
        <w:tblW w:w="7938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641"/>
        <w:gridCol w:w="3969"/>
      </w:tblGrid>
      <w:tr>
        <w:trPr>
          <w:trHeight w:val="40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ừ 30 MHz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n 1 GH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ên 1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ến 4 GHz</w:t>
            </w:r>
          </w:p>
        </w:tc>
      </w:tr>
      <w:tr>
        <w:trPr>
          <w:trHeight w:val="456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nW (-57,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n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,0 dBm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ăng ten liền bên trong: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ối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bình thường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bên ngoài: nố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 giả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 cắm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3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o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ô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ới tải xác đị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ó đầu nối ăng ten bên ngoài. Nối máy thu vớ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 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ật máy thu, điều chỉ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máy thu đo trong dải t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từ 9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z 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4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từ 9 kHz đến 12,75 GHz đối với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t bị hoạ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s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 47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phát đến tải 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4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ông 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ệu d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có đầu nối ăng ten bên ngoà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ối 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đ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giả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phù hợp với tần số t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ối đầ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ủa ăng te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o kiể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ến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G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trong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ột dải độ cao qui định 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khi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ại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 tín hi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 mà máy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phải được ghi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ớ. Thay máy thu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ằ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trong 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5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en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phù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ới tần số của thành 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 thu đượ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ế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ã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chỉ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hu </w:t>
      </w:r>
      <w:r>
        <w:rPr>
          <w:rFonts w:cs="Arial" w:ascii="Arial" w:hAnsi="Arial"/>
          <w:sz w:val="20"/>
          <w:szCs w:val="20"/>
        </w:rPr>
        <w:t>đượ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 của máy thu 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 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ớ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chỉnh theo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đổi của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 theo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 đổi 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 đầu vào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cực nga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</w:rPr>
        <w:t>tăng ích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ăng ten nếu cầ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8.5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ương pháp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công suấ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ứ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ạ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ệu d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không có 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ăng ten bên ngoà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ướ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8.4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ến ăng ten li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 ten 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.2.9. Yêu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ầu cho máy thu hoạ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ộng song cô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 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cho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song cô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ới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 song c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9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ạ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hả dụng cự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ại củ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nghẹ</w:t>
      </w:r>
      <w:r>
        <w:rPr>
          <w:rFonts w:cs="Arial" w:ascii="Arial" w:hAnsi="Arial"/>
          <w:i/>
          <w:iCs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2.9.1.1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 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ĩ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hẹt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th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suy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ư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 (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máy phát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9.1.2. Giới 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hẹ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các 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phải t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 m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2.9.1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hi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v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 song cô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hối h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ghép sao cho không 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ởng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 kháng. Máy phát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ến, theo 2.1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ệ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cho phép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o độ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 tín 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tạo tín hiệ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là C đ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µV. T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o độ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 tín 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bộ tạo tín hiệ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là D đ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µV. Nghẹ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ên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C 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2.9.1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hi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với 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ố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suy hao công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ối đ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ra của bộ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y hao công suấ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ến đầu và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máy thu qu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 g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uy hao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máy phát và máy thu là 30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 ghép sao cho không 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ởng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 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 khá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Máy phát hoạt đ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công suất đầu r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ểu kiến như đã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trong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cho phép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4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o độ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áy thu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bộ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là C đơn vị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µV. T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độ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Ghi lại 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bộ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là D đơn vị 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µV. Nghẹ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ên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C và D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9.2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i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áp ứ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iả 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á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2.9.2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6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2.9.1.3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9.1.4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 khô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Máy phát hoạt độ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công suất đầu ra biểu kiến như được qui định tro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 2.1.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.2.9.2.2. Gi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kê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ả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,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2" w:name="dieu_2_2"/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ện đo kiểm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ồn điện và nhiệ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ộ môi trường</w:t>
      </w:r>
      <w:bookmarkEnd w:id="12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ác điều kiện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ìn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ường và tớ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phả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trong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iện tới h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ồn điện đo kiể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 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3.2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4.2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ở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o 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ngu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đo 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hai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uồn điệ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 nối 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ầu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ắc qui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ngắn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±3%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qu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ẽ cho giá trị độ không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đo tố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ác điều kiện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ìn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ườ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3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ộ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ẩ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i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 bình thườ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nh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và độ 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sau đây: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:</w:t>
        <w:tab/>
        <w:t>+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 đến +3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đối:</w:t>
        <w:tab/>
        <w:t>2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75%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 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hú ý trên trong báo 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3.2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ồn điện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o ki</w:t>
      </w:r>
      <w:r>
        <w:rPr>
          <w:rFonts w:cs="Arial" w:ascii="Arial" w:hAnsi="Arial"/>
          <w:i/>
          <w:iCs/>
          <w:spacing w:val="1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ìn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ườ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3.2.1. Điện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là </w:t>
      </w:r>
      <w:r>
        <w:rPr>
          <w:rFonts w:cs="Arial" w:ascii="Arial" w:hAnsi="Arial"/>
          <w:sz w:val="20"/>
          <w:szCs w:val="20"/>
        </w:rPr>
        <w:t>điện áp nguồn điện lưới dan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ịnh. Theo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y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uẩn, điện áp danh 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được công bố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49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3.2.2. Nguồn 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i, </w:t>
      </w:r>
      <w:r>
        <w:rPr>
          <w:rFonts w:cs="Arial" w:ascii="Arial" w:hAnsi="Arial"/>
          <w:sz w:val="20"/>
          <w:szCs w:val="20"/>
        </w:rPr>
        <w:t xml:space="preserve">điện áp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 bình thường bằng 1,1 l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điện áp danh định của ắc qui (ví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 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...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.3.3.2.3. Các ng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ồn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iệ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áp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 cấp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bố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ác điều kiện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ớ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ạ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4.1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hi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ộ tới h</w:t>
      </w:r>
      <w:r>
        <w:rPr>
          <w:rFonts w:cs="Arial" w:ascii="Arial" w:hAnsi="Arial"/>
          <w:i/>
          <w:iCs/>
          <w:spacing w:val="-1"/>
          <w:sz w:val="20"/>
          <w:szCs w:val="20"/>
        </w:rPr>
        <w:t>ạ</w:t>
      </w:r>
      <w:r>
        <w:rPr>
          <w:rFonts w:cs="Arial" w:ascii="Arial" w:hAnsi="Arial"/>
          <w:i/>
          <w:i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ư </w:t>
      </w:r>
      <w:r>
        <w:rPr>
          <w:rFonts w:cs="Arial" w:ascii="Arial" w:hAnsi="Arial"/>
          <w:position w:val="-1"/>
          <w:sz w:val="20"/>
          <w:szCs w:val="20"/>
        </w:rPr>
        <w:t xml:space="preserve">trong 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 xml:space="preserve">ục 2.3.5,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ại </w:t>
      </w:r>
      <w:r>
        <w:rPr>
          <w:rFonts w:cs="Arial" w:ascii="Arial" w:hAnsi="Arial"/>
          <w:spacing w:val="-1"/>
          <w:position w:val="-1"/>
          <w:sz w:val="20"/>
          <w:szCs w:val="20"/>
        </w:rPr>
        <w:t>cá</w:t>
      </w:r>
      <w:r>
        <w:rPr>
          <w:rFonts w:cs="Arial" w:ascii="Arial" w:hAnsi="Arial"/>
          <w:position w:val="-1"/>
          <w:sz w:val="20"/>
          <w:szCs w:val="20"/>
        </w:rPr>
        <w:t xml:space="preserve">c </w:t>
      </w:r>
      <w:r>
        <w:rPr>
          <w:rFonts w:cs="Arial" w:ascii="Arial" w:hAnsi="Arial"/>
          <w:spacing w:val="-1"/>
          <w:position w:val="-1"/>
          <w:sz w:val="20"/>
          <w:szCs w:val="20"/>
        </w:rPr>
        <w:t>nh</w:t>
      </w:r>
      <w:r>
        <w:rPr>
          <w:rFonts w:cs="Arial" w:ascii="Arial" w:hAnsi="Arial"/>
          <w:position w:val="-1"/>
          <w:sz w:val="20"/>
          <w:szCs w:val="20"/>
        </w:rPr>
        <w:t xml:space="preserve">iệt độ cao 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ơn và thấp hơn dải nhiệt độ sau đây: -20</w:t>
      </w:r>
      <w:r>
        <w:rPr>
          <w:rFonts w:cs="Arial" w:ascii="Arial" w:hAnsi="Arial"/>
          <w:w w:val="99"/>
          <w:position w:val="10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C đến +55</w:t>
      </w:r>
      <w:r>
        <w:rPr>
          <w:rFonts w:cs="Arial" w:ascii="Arial" w:hAnsi="Arial"/>
          <w:w w:val="99"/>
          <w:position w:val="10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ối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ớ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ần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ú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ý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a)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ong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ảng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ục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.1.1,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ải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ử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ụng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ải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iệt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ộ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út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ọn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ụ là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position w:val="10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C đế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+3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position w:val="10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báo 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ghi l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nhiệt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 đã chọ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4.2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iện áp nguồ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ki</w:t>
      </w:r>
      <w:r>
        <w:rPr>
          <w:rFonts w:cs="Arial" w:ascii="Arial" w:hAnsi="Arial"/>
          <w:i/>
          <w:iCs/>
          <w:spacing w:val="1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ớ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4.2.1. Điện áp 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ới danh 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10%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4.2.2. Nguồn 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xi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 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 V...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4.2.3. Các n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 qui khá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 sau phả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lanc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hium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85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 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kel-Cad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u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cury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9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của 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ông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các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á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 h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 hợ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d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ớ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 cao 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 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à: </w:t>
      </w:r>
      <w:r>
        <w:rPr>
          <w:rFonts w:cs="Arial" w:ascii="Arial" w:hAnsi="Arial"/>
          <w:position w:val="3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min</w:t>
      </w:r>
      <w:r>
        <w:rPr>
          <w:rFonts w:cs="Arial" w:ascii="Arial" w:hAnsi="Arial"/>
          <w:spacing w:val="1"/>
          <w:position w:val="3"/>
          <w:sz w:val="20"/>
          <w:szCs w:val="20"/>
        </w:rPr>
        <w:t>/</w:t>
      </w:r>
      <w:r>
        <w:rPr>
          <w:rFonts w:cs="Arial" w:ascii="Arial" w:hAnsi="Arial"/>
          <w:position w:val="3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m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>,</w:t>
      </w:r>
      <w:r>
        <w:rPr>
          <w:rFonts w:cs="Arial" w:ascii="Arial" w:hAnsi="Arial"/>
          <w:spacing w:val="1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3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min</w:t>
      </w:r>
      <w:r>
        <w:rPr>
          <w:rFonts w:cs="Arial" w:ascii="Arial" w:hAnsi="Arial"/>
          <w:spacing w:val="1"/>
          <w:position w:val="3"/>
          <w:sz w:val="20"/>
          <w:szCs w:val="20"/>
        </w:rPr>
        <w:t>/</w:t>
      </w:r>
      <w:r>
        <w:rPr>
          <w:rFonts w:cs="Arial" w:ascii="Arial" w:hAnsi="Arial"/>
          <w:position w:val="3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max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(V</w:t>
      </w:r>
      <w:r>
        <w:rPr>
          <w:rFonts w:cs="Arial" w:ascii="Arial" w:hAnsi="Arial"/>
          <w:w w:val="99"/>
          <w:position w:val="-2"/>
          <w:sz w:val="20"/>
          <w:szCs w:val="20"/>
        </w:rPr>
        <w:t>max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=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i</w:t>
      </w:r>
      <w:r>
        <w:rPr>
          <w:rFonts w:cs="Arial" w:ascii="Arial" w:hAnsi="Arial"/>
          <w:spacing w:val="1"/>
          <w:position w:val="1"/>
          <w:sz w:val="20"/>
          <w:szCs w:val="20"/>
        </w:rPr>
        <w:t>ệ</w:t>
      </w:r>
      <w:r>
        <w:rPr>
          <w:rFonts w:cs="Arial" w:ascii="Arial" w:hAnsi="Arial"/>
          <w:position w:val="1"/>
          <w:sz w:val="20"/>
          <w:szCs w:val="20"/>
        </w:rPr>
        <w:t>n áp danh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ịnh)/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min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(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w w:val="99"/>
          <w:position w:val="-2"/>
          <w:sz w:val="20"/>
          <w:szCs w:val="20"/>
        </w:rPr>
        <w:t>max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=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i</w:t>
      </w:r>
      <w:r>
        <w:rPr>
          <w:rFonts w:cs="Arial" w:ascii="Arial" w:hAnsi="Arial"/>
          <w:spacing w:val="1"/>
          <w:position w:val="1"/>
          <w:sz w:val="20"/>
          <w:szCs w:val="20"/>
        </w:rPr>
        <w:t>ệ</w:t>
      </w:r>
      <w:r>
        <w:rPr>
          <w:rFonts w:cs="Arial" w:ascii="Arial" w:hAnsi="Arial"/>
          <w:position w:val="1"/>
          <w:sz w:val="20"/>
          <w:szCs w:val="20"/>
        </w:rPr>
        <w:t>n áp danh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định)/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w w:val="99"/>
          <w:position w:val="-2"/>
          <w:sz w:val="20"/>
          <w:szCs w:val="20"/>
        </w:rPr>
        <w:t>max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3.4.2.4. Các n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ộ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ằ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hi</w:t>
      </w:r>
      <w:r>
        <w:rPr>
          <w:rFonts w:cs="Arial" w:ascii="Arial" w:hAnsi="Arial"/>
          <w:spacing w:val="-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x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</w:t>
      </w:r>
      <w:r>
        <w:rPr>
          <w:rFonts w:cs="Arial" w:ascii="Arial" w:hAnsi="Arial"/>
          <w:spacing w:val="-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2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ể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3.5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ủ tục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ại các nhiệ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ớ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ế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 định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c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 mạ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nhiệt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sả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ồ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phụ 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 vào nguồ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c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ư</w:t>
      </w:r>
      <w:r>
        <w:rPr>
          <w:rFonts w:cs="Arial" w:ascii="Arial" w:hAnsi="Arial"/>
          <w:spacing w:val="-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ằ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ả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4"/>
          <w:sz w:val="20"/>
          <w:szCs w:val="20"/>
        </w:rPr>
        <w:t>đư</w:t>
      </w:r>
      <w:r>
        <w:rPr>
          <w:rFonts w:cs="Arial" w:ascii="Arial" w:hAnsi="Arial"/>
          <w:spacing w:val="-3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q</w:t>
      </w:r>
      <w:r>
        <w:rPr>
          <w:rFonts w:cs="Arial" w:ascii="Arial" w:hAnsi="Arial"/>
          <w:spacing w:val="-4"/>
          <w:sz w:val="20"/>
          <w:szCs w:val="20"/>
        </w:rPr>
        <w:t>u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ị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pacing w:val="-5"/>
          <w:sz w:val="20"/>
          <w:szCs w:val="20"/>
        </w:rPr>
        <w:t>ô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-5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5.1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ủ tụ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kiể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ối với thi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 đượ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kế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ạ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ộng liên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ụ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ằ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ục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ủ t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 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2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 mãn các yêu cầu được qui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ờ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 nà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thoả m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được qui đị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5.2.Thủ tụ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o kiể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ối với thi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ị đượ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kế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ạ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động không liên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ục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ằ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 tụ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c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 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 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 thu trong 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nà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thoả m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được qui đị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3" w:name="dieu_2_3"/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 đ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ều kiệ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ng</w:t>
      </w:r>
      <w:bookmarkEnd w:id="13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hế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ìn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ườ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hu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%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ề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 khô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b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Ăng ten giả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v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 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ị trí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o và các b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í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u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hép đo bức x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phép đo 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cũng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ó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ứ</w:t>
      </w:r>
      <w:r>
        <w:rPr>
          <w:rFonts w:cs="Arial" w:ascii="Arial" w:hAnsi="Arial"/>
          <w:b/>
          <w:bCs/>
          <w:i/>
          <w:iCs/>
          <w:sz w:val="20"/>
          <w:szCs w:val="20"/>
        </w:rPr>
        <w:t>c năng tắt tự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ộng máy phá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khoả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 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5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í các tín 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ệu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ại đầ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à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á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há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ô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và micrô bên trong được ng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i có các yêu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6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í các tín 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ệu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ại đầ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à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á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đ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 vào máy thu 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ột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ố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ễ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m.f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 đầu vào của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 ra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là 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 đáng k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7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ứ</w:t>
      </w:r>
      <w:r>
        <w:rPr>
          <w:rFonts w:cs="Arial" w:ascii="Arial" w:hAnsi="Arial"/>
          <w:b/>
          <w:bCs/>
          <w:i/>
          <w:iCs/>
          <w:sz w:val="20"/>
          <w:szCs w:val="20"/>
        </w:rPr>
        <w:t>c năng câm máy thu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</w:t>
      </w:r>
      <w:r>
        <w:rPr>
          <w:rFonts w:cs="Arial" w:ascii="Arial" w:hAnsi="Arial"/>
          <w:spacing w:val="1"/>
          <w:sz w:val="20"/>
          <w:szCs w:val="20"/>
        </w:rPr>
        <w:t>ng t</w:t>
      </w:r>
      <w:r>
        <w:rPr>
          <w:rFonts w:cs="Arial" w:ascii="Arial" w:hAnsi="Arial"/>
          <w:sz w:val="20"/>
          <w:szCs w:val="20"/>
        </w:rPr>
        <w:t>hời gian thực hiện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8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ô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ấ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đầu ra âm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ần biểu kiến của máy th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. T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tho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n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.1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â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. 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ị củ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nhà sản 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công b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4.9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Đo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z w:val="20"/>
          <w:szCs w:val="20"/>
        </w:rPr>
        <w:t>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ó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ọ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o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ô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Qu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bộ 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ối ăng ten của bộ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4" w:name="dieu_2_4"/>
      <w:r>
        <w:rPr>
          <w:rFonts w:cs="Arial" w:ascii="Arial" w:hAnsi="Arial"/>
          <w:b/>
          <w:bCs/>
          <w:sz w:val="20"/>
          <w:szCs w:val="20"/>
        </w:rPr>
        <w:t>2.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ông đả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ảo đo</w:t>
      </w:r>
      <w:bookmarkEnd w:id="14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độ không 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đo 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ủ ETR 028 </w:t>
      </w:r>
      <w:r>
        <w:rPr>
          <w:rFonts w:cs="Arial" w:ascii="Arial" w:hAnsi="Arial"/>
          <w:spacing w:val="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 xml:space="preserve">5]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hệ số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 tương ứ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 = 1,96 hoặc k = 2 </w:t>
      </w:r>
      <w:r>
        <w:rPr>
          <w:rFonts w:cs="Arial" w:ascii="Arial" w:hAnsi="Arial"/>
          <w:spacing w:val="-1"/>
          <w:sz w:val="20"/>
          <w:szCs w:val="20"/>
        </w:rPr>
        <w:t>(cá</w:t>
      </w:r>
      <w:r>
        <w:rPr>
          <w:rFonts w:cs="Arial" w:ascii="Arial" w:hAnsi="Arial"/>
          <w:sz w:val="20"/>
          <w:szCs w:val="20"/>
        </w:rPr>
        <w:t>c hệ số phủ này có mức độ tin cậy t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là 95% và 95,45%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auss)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ảng 10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a trên các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 số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hệ số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đã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để 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đo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0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hô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ả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ảo đ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ệ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ối: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gi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ớn nhất</w:t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40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áp dụ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ần số nhỏ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hoặ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1 GHz c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RF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 x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position w:val="10"/>
                <w:sz w:val="20"/>
                <w:szCs w:val="20"/>
              </w:rPr>
              <w:t>-7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u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 dB</w:t>
            </w:r>
          </w:p>
        </w:tc>
      </w:tr>
      <w:tr>
        <w:trPr>
          <w:trHeight w:val="115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đại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ừ 3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 đến 6 kHz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ừ 6 kH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25 k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uất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h l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át xạ dẫ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p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4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át xạ dẫ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phát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đ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7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7 dB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u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ra âm t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5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điểm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 độ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má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5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ại 20 dB SIN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át xạ dẫ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át xạ dẫ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thu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,75 G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6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 hai tín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 4 G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4 dB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o ba tín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xạ b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má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át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6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xạ b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 xml:space="preserve">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thu,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ến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6 dB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y</w:t>
            </w:r>
            <w:r>
              <w:rPr>
                <w:rFonts w:cs="Arial" w:ascii="Arial" w:hAnsi="Arial"/>
                <w:sz w:val="20"/>
                <w:szCs w:val="20"/>
              </w:rPr>
              <w:t xml:space="preserve">ển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máy p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p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0 Hz</w:t>
            </w:r>
          </w:p>
        </w:tc>
      </w:tr>
      <w:tr>
        <w:trPr>
          <w:trHeight w:val="3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uyên điề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má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3 dB</w:t>
            </w:r>
          </w:p>
        </w:tc>
      </w:tr>
      <w:tr>
        <w:trPr>
          <w:trHeight w:val="3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ảm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áy thu (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5 dB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5" w:name="dieu_2_5"/>
      <w:r>
        <w:rPr>
          <w:rFonts w:cs="Arial" w:ascii="Arial" w:hAnsi="Arial"/>
          <w:b/>
          <w:bCs/>
          <w:sz w:val="20"/>
          <w:szCs w:val="20"/>
        </w:rPr>
        <w:t>2.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ựa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ọ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ụ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í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bookmarkEnd w:id="15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ác thông tin về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 chọ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ụ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6" w:name="dieu_2_6"/>
      <w:r>
        <w:rPr>
          <w:rFonts w:cs="Arial" w:ascii="Arial" w:hAnsi="Arial"/>
          <w:b/>
          <w:bCs/>
          <w:sz w:val="20"/>
          <w:szCs w:val="20"/>
        </w:rPr>
        <w:t>2.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i thích k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ả đo</w:t>
      </w:r>
      <w:bookmarkEnd w:id="16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: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) trong Quy chuẩn 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 ứng được các yêu cầu của thông số đó cho trong Quy chuẩn 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cho trong 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độ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đo cho phép lớ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ối với mỗi phép đo 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phải ghi 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độ không đảm bảo đo của phòng thí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ực hiện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 báo c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ếu có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không đ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m bảo đo được tuân thủ ETR 028 [5]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hệ số phủ tương ứng là 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96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95,45%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chuẩn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đ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ướ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7" w:name="muc_3"/>
      <w:r>
        <w:rPr>
          <w:rFonts w:cs="Arial" w:ascii="Arial" w:hAnsi="Arial"/>
          <w:b/>
          <w:bCs/>
          <w:sz w:val="20"/>
          <w:szCs w:val="20"/>
        </w:rPr>
        <w:t>3. QUY Đ</w:t>
      </w:r>
      <w:r>
        <w:rPr>
          <w:rFonts w:cs="Arial" w:ascii="Arial" w:hAnsi="Arial"/>
          <w:b/>
          <w:bCs/>
          <w:spacing w:val="-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Ề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N LÝ</w:t>
      </w:r>
      <w:bookmarkEnd w:id="17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ịnh </w:t>
      </w:r>
      <w:r>
        <w:rPr>
          <w:rFonts w:cs="Arial" w:ascii="Arial" w:hAnsi="Arial"/>
          <w:position w:val="-1"/>
          <w:sz w:val="20"/>
          <w:szCs w:val="20"/>
        </w:rPr>
        <w:t>kỹ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ậ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ẩ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8" w:name="muc_4"/>
      <w:r>
        <w:rPr>
          <w:rFonts w:cs="Arial" w:ascii="Arial" w:hAnsi="Arial"/>
          <w:b/>
          <w:bCs/>
          <w:sz w:val="20"/>
          <w:szCs w:val="20"/>
        </w:rPr>
        <w:t>4. TRÁCH NH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Ổ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ỨC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  <w:bookmarkEnd w:id="18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 tổ chức, cá nhân liên quan có trách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 hiện các quy định về chứng nh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 r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các quy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9" w:name="muc_5"/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C THỰC HI</w:t>
      </w:r>
      <w:r>
        <w:rPr>
          <w:rFonts w:cs="Arial" w:ascii="Arial" w:hAnsi="Arial"/>
          <w:b/>
          <w:bCs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N</w:t>
      </w:r>
      <w:bookmarkEnd w:id="19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, t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oại 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áp 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-230:2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b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 thuật”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 hiện theo quy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văn bản mới./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0" w:name="chuong_phuluc_1"/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bookmarkEnd w:id="20"/>
    </w:p>
    <w:p>
      <w:pPr>
        <w:pStyle w:val="Normal"/>
        <w:autoSpaceDE w:val="false"/>
        <w:spacing w:before="0" w:after="120"/>
        <w:jc w:val="center"/>
        <w:rPr/>
      </w:pPr>
      <w:bookmarkStart w:id="21" w:name="chuong_phuluc_1_name"/>
      <w:r>
        <w:rPr>
          <w:rFonts w:cs="Arial" w:ascii="Arial" w:hAnsi="Arial"/>
          <w:sz w:val="20"/>
          <w:szCs w:val="20"/>
        </w:rPr>
        <w:t>(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)</w:t>
      </w:r>
      <w:bookmarkEnd w:id="21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2" w:name="chuong_phuluc_1_name_name"/>
      <w:r>
        <w:rPr>
          <w:rFonts w:cs="Arial" w:ascii="Arial" w:hAnsi="Arial"/>
          <w:b/>
          <w:bCs/>
          <w:sz w:val="20"/>
          <w:szCs w:val="20"/>
        </w:rPr>
        <w:t>Đo bức xạ</w:t>
      </w:r>
      <w:bookmarkEnd w:id="22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h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ng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ép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ử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ụng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ường bức x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ổ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là: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ồ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 kho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ATS)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 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 tr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giá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 tả 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R 273 [6]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CH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 cho các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ép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ẩ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1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uồng đ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khô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hản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</w:rPr>
        <w:t>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ờng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ần 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ố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 chóp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à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 đo không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ô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ờ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điều kiệ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ông gia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 v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ọ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)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 mức ca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iễ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 k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ă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60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o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ẳ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g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đỡ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EU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ấ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ồ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o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ho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(d</w:t>
      </w:r>
      <w:r>
        <w:rPr>
          <w:rFonts w:cs="Arial" w:ascii="Arial" w:hAnsi="Arial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λ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)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á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2.5)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ế </w:t>
      </w:r>
      <w:r>
        <w:rPr>
          <w:rFonts w:cs="Arial" w:ascii="Arial" w:hAnsi="Arial"/>
          <w:position w:val="-1"/>
          <w:sz w:val="20"/>
          <w:szCs w:val="20"/>
        </w:rPr>
        <w:t xml:space="preserve">phải được ghi cùng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ới các kết quả đo ki</w:t>
      </w:r>
      <w:r>
        <w:rPr>
          <w:rFonts w:cs="Arial" w:ascii="Arial" w:hAnsi="Arial"/>
          <w:spacing w:val="1"/>
          <w:position w:val="-1"/>
          <w:sz w:val="20"/>
          <w:szCs w:val="20"/>
        </w:rPr>
        <w:t>ể</w:t>
      </w:r>
      <w:r>
        <w:rPr>
          <w:rFonts w:cs="Arial" w:ascii="Arial" w:hAnsi="Arial"/>
          <w:position w:val="-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726305" cy="343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 A.1- Buồng đ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hô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color w:val="000000"/>
          <w:sz w:val="20"/>
          <w:szCs w:val="20"/>
        </w:rPr>
        <w:t>n x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ư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ử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hác.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ảm tối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iểu các can nhiễu xung quanh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ũng như các phả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từ nền, 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ần và tườ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ồ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ờ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ụ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ộ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ợc đ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ũ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 kíc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ụ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óp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ụng cấ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ú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 các viên ngói F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rite và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ậ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hấ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ụ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ố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than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ạ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ột buồng đo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ông phả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m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ạn chế nà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ồng đ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hô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hản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ạ có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ặ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ền dẫ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ò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ọc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à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ầ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ồ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ủ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ụ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ô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ạ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than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óp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ại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ọc 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ạo thành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 dẫn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 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 đầ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a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H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2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ạ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à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ỏ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ở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ơ </w:t>
      </w:r>
      <w:r>
        <w:rPr>
          <w:rFonts w:cs="Arial" w:ascii="Arial" w:hAnsi="Arial"/>
          <w:color w:val="000000"/>
          <w:position w:val="-1"/>
          <w:sz w:val="20"/>
          <w:szCs w:val="20"/>
        </w:rPr>
        <w:t>bản củ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ó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ột mặt nền dẫn hoàn hảo rộn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ô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ận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011420" cy="388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 A.2 - Buồng đ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hô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color w:val="000000"/>
          <w:sz w:val="20"/>
          <w:szCs w:val="20"/>
        </w:rPr>
        <w:t>n xạ có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ặ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ền dẫ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ố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ậ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 m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ổ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ề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hả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iề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ỗ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ăng ten thu so với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ừ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tố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ư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à </w:t>
      </w:r>
      <w:r>
        <w:rPr>
          <w:rFonts w:cs="Arial" w:ascii="Arial" w:hAnsi="Arial"/>
          <w:color w:val="000000"/>
          <w:sz w:val="20"/>
          <w:szCs w:val="20"/>
        </w:rPr>
        <w:t>lớn nhấ</w:t>
      </w:r>
      <w:r>
        <w:rPr>
          <w:rFonts w:cs="Arial" w:ascii="Arial" w:hAnsi="Arial"/>
          <w:color w:val="000000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ă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position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ẳ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ang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ẫu 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UT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nh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5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 đủ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oả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(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/λ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)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ọ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 lớ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xem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ụ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2.5)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thự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ế phải được ghi cùng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 các kết quả đo 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ế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ỉn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EU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â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ố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ợ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 nhiễ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)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oa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 qu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ì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 “đỉnh”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ẳ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à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 biê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ếp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được đặ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)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 tí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ì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ỉn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ỉn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 hiệu 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đ</w:t>
      </w:r>
      <w:r>
        <w:rPr>
          <w:rFonts w:cs="Arial" w:ascii="Arial" w:hAnsi="Arial"/>
          <w:color w:val="000000"/>
          <w:sz w:val="20"/>
          <w:szCs w:val="20"/>
        </w:rPr>
        <w:t>ến khi t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 tín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c 1 trên máy th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ũ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ì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á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ị đỉnh 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cường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 bằng cách thay đổi độ cao ăng ten đo 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 để thu 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 m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ố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 gia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yể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ẫ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ai đoạn 2, trong khoảng thời gian này, ăng ten đo kiểm được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 bằng EUT. 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ảm bi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ột đáp ứng qui địn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1916" stroked="f" o:allowincell="f" style="position:absolute;margin-left:314.05pt;margin-top:218.85pt;width:56.3pt;height:10.05pt;mso-wrap-style:none;v-text-anchor:middle;rotation:336;mso-position-horizontal-relative:page" type="_x0000_t136">
            <v:path textpathok="t"/>
            <v:textpath on="t" fitshape="t" string="3 hoÆc 10 m" style="font-family:&quot;Arial&quot;;font-size:10pt"/>
            <v:fill o:detectmouseclick="t" type="solid" color2="#e0e6e9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3. Ví trí đo khoả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rống (OATS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ố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 đổ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ở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àn hả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ộ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ô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ế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c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ỡ m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 đ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 bị giới hạn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 đo 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ả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ống tiêu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ểu </w:t>
      </w:r>
      <w:r>
        <w:rPr>
          <w:rFonts w:cs="Arial" w:ascii="Arial" w:hAnsi="Arial"/>
          <w:color w:val="000000"/>
          <w:spacing w:val="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H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402455" cy="2589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ình A.3 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ị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đ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hoả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ố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ố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 tổ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ờ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ề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 hiệ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ỗ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UT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à ăng ten thu trên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ề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ặ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ố tr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ố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ồ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ũ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ố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hả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 đấ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ố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ể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ổ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 trong Hình A.4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576445" cy="23171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ình A.4 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p đo tạ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ị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đo có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ặ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ền dẫ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4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Ăng t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o k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ể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hát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ận)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 gia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ế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a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ác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ử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ị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n nhiễm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 ăng 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ị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ỡ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sử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a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ứng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 tro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ồ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ống), ngoà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hườ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4 m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yế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hị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en </w:t>
      </w:r>
      <w:r>
        <w:rPr>
          <w:rFonts w:cs="Arial" w:ascii="Arial" w:hAnsi="Arial"/>
          <w:color w:val="000000"/>
          <w:sz w:val="20"/>
          <w:szCs w:val="20"/>
        </w:rPr>
        <w:t xml:space="preserve">lưỡng cực (được sả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 theo tiêu ch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ẩn ANSI C 63.5 [8]). Với các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 80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ớ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ng hưở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ư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ắ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ơ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Tu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nhiê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h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há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ợ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ă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àn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ỳ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ủ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à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1000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hị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ụ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é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 só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ẫ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ể dùng các ăng ten có chu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5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Ăng ten thay thế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ù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 sa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ả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ân cận)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 ă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ỡ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đ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ả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S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63.5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8])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s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ớ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ề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ng hưở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ướ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chiề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ắ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é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ẫ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. Tâ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ủa ăng ten này phải trùng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 trung tâm pha hoặc trung tâm bi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1.6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Ăng t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 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ễ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)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í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ự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ườ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 gầ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 t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ả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ấ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S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63.5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8])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80 </w:t>
      </w:r>
      <w:r>
        <w:rPr>
          <w:rFonts w:cs="Arial" w:ascii="Arial" w:hAnsi="Arial"/>
          <w:color w:val="000000"/>
          <w:sz w:val="20"/>
          <w:szCs w:val="20"/>
        </w:rPr>
        <w:t xml:space="preserve">MHz và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</w:rPr>
        <w:t xml:space="preserve">n hơn, các ăng ten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ưỡng cực phải có chiều dài </w:t>
      </w:r>
      <w:r>
        <w:rPr>
          <w:rFonts w:cs="Arial" w:ascii="Arial" w:hAnsi="Arial"/>
          <w:color w:val="000000"/>
          <w:spacing w:val="1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o cho có sự cộng hưở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ạ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ướ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Hz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ụ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ỡ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chiều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ắ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u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ù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 trung tâm bi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 của EUT (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 qui 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>nh trong phương phá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2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ướng dẫn s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ụng các vị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o bứ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ìn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ụ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ủ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ục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ố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án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 nà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n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ớ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o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ả các loại vị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ả trong Phụ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ụ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Đánh giá vị trí đo kiể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n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ư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ứ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ẩm đị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ệ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ủ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ụ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ẩ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ạ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a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ả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ụ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ục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được trình bày trong các phầ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</w:t>
      </w:r>
      <w:r>
        <w:rPr>
          <w:rFonts w:cs="Arial" w:ascii="Arial" w:hAnsi="Arial"/>
          <w:color w:val="000000"/>
          <w:spacing w:val="-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g ứng của ETR 273 [6]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ẩn bị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U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hà sản xuất cần cung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ấp các thông tin về EUT bao gồm tần số hoạt động, sự phân cực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 áp nguồ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ề mặ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ẩn. Các thông tin 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ụ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 đối v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ại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nê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ô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ó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g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 như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ế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ạ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ụ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ị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 k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 một phút bậ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ố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ú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ắt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ữ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ơ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ể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à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Ổ nà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ả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ằ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ô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hỏ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ơ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5) và độ dẫ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p chẳ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 nh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ystyren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sawood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3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ấp nguồn đ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 lướ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o EU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ồ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ấ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ứ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ơ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o 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i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z w:val="20"/>
          <w:szCs w:val="20"/>
        </w:rPr>
        <w:t>pin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ẫ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 cu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ấ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á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)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ư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ẫ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 để ở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được cách điện với phần còn lại của 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 bị, có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ể bằng cách dán băng lê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ác đầ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p xúc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u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ên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ự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ở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ượ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 EUT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tro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"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 có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 đạt được bằng cách hướng chúng cách xa EUT và d</w:t>
      </w:r>
      <w:r>
        <w:rPr>
          <w:rFonts w:cs="Arial" w:ascii="Arial" w:hAnsi="Arial"/>
          <w:color w:val="000000"/>
          <w:spacing w:val="1"/>
          <w:sz w:val="20"/>
          <w:szCs w:val="20"/>
        </w:rPr>
        <w:t>ẫ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ố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dưới màn chắn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ẳ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ờ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a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ợp)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-1"/>
          <w:sz w:val="20"/>
          <w:szCs w:val="20"/>
        </w:rPr>
        <w:t>ờ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ắn nh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4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ập điều khiể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iên đ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o các phép đ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oạ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ươ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 tự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á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h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ạ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ơ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ự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má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 suấ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ến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ể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 khiể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ấ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 nhấ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ể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ến.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ỉn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ê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má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 các điển kiện đo k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ì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ờ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ới hạ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 đ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5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ảng cách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ủ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ớ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ường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>a củ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UT,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position w:val="-1"/>
          <w:sz w:val="20"/>
          <w:szCs w:val="20"/>
        </w:rPr>
        <w:t>ức là nó nên bằng hoặ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ớn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ơn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27760" cy="4737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1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 đường kính lớn nh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ủa EUT/lưỡng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ự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, 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 đường kính lớn nhấ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ăng 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thử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λ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ước sóng tần số 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, 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ế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ả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 tha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ều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ưỡ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ử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ướ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óng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rường xa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ẽ là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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ý tro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á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 quả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m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ữ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ện này khô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ả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ả đ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: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color w:val="000000"/>
          <w:sz w:val="20"/>
          <w:szCs w:val="20"/>
        </w:rPr>
        <w:t>ô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hản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ạ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â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o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 bi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 xml:space="preserve">n độ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ào của EU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ằm ngo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i "vù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y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 l</w:t>
      </w:r>
      <w:r>
        <w:rPr>
          <w:rFonts w:cs="Arial" w:ascii="Arial" w:hAnsi="Arial"/>
          <w:color w:val="000000"/>
          <w:spacing w:val="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 xml:space="preserve">ng"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tại tầ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d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 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 đ</w:t>
      </w:r>
      <w:r>
        <w:rPr>
          <w:rFonts w:cs="Arial" w:ascii="Arial" w:hAnsi="Arial"/>
          <w:color w:val="000000"/>
          <w:spacing w:val="-1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: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Vù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ặ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k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ô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ền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 l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ã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ứ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ặ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ả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ả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/nh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ả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ất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t l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à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ạ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ự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ế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í dụ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ư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ồ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ấ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ề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a)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ũ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ằ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ùng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n l</w:t>
      </w:r>
      <w:r>
        <w:rPr>
          <w:rFonts w:cs="Arial" w:ascii="Arial" w:hAnsi="Arial"/>
          <w:color w:val="000000"/>
          <w:spacing w:val="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ng có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ổ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Ú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 3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ồ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color w:val="000000"/>
          <w:sz w:val="20"/>
          <w:szCs w:val="20"/>
        </w:rPr>
        <w:t>ông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hản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ạ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ặ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z w:val="20"/>
          <w:szCs w:val="20"/>
        </w:rPr>
        <w:t>, nên có 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ả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ă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ét toàn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ộ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ộ </w:t>
      </w:r>
      <w:r>
        <w:rPr>
          <w:rFonts w:cs="Arial" w:ascii="Arial" w:hAnsi="Arial"/>
          <w:color w:val="000000"/>
          <w:spacing w:val="-1"/>
          <w:sz w:val="20"/>
          <w:szCs w:val="20"/>
        </w:rPr>
        <w:t>ca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ầ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ằ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. Với cả 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 bu</w:t>
      </w:r>
      <w:r>
        <w:rPr>
          <w:rFonts w:cs="Arial" w:ascii="Arial" w:hAnsi="Arial"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đo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 xạ, tính phả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 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 tấ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hông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hỏ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 -5 dB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: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hô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hản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ạ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ặt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ền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ị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í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hoảng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o ă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>à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ằ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ề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ờ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u</w:t>
      </w:r>
      <w:r>
        <w:rPr>
          <w:rFonts w:cs="Arial" w:ascii="Arial" w:hAnsi="Arial"/>
          <w:color w:val="000000"/>
          <w:sz w:val="20"/>
          <w:szCs w:val="20"/>
        </w:rPr>
        <w:t>ố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ỳ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 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 xml:space="preserve">u kiện </w:t>
      </w:r>
      <w:r>
        <w:rPr>
          <w:rFonts w:cs="Arial" w:ascii="Arial" w:hAnsi="Arial"/>
          <w:color w:val="000000"/>
          <w:spacing w:val="1"/>
          <w:sz w:val="20"/>
          <w:szCs w:val="20"/>
        </w:rPr>
        <w:t>nà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1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 m</w:t>
      </w:r>
      <w:r>
        <w:rPr>
          <w:rFonts w:cs="Arial" w:ascii="Arial" w:hAnsi="Arial"/>
          <w:color w:val="000000"/>
          <w:spacing w:val="1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 xml:space="preserve">n thì không </w:t>
      </w:r>
      <w:r>
        <w:rPr>
          <w:rFonts w:cs="Arial" w:ascii="Arial" w:hAnsi="Arial"/>
          <w:color w:val="000000"/>
          <w:spacing w:val="1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ế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h các 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2.6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ẩn bị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ị tr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ề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a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 vự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iể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rừ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ã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ạ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</w:t>
      </w:r>
      <w:r>
        <w:rPr>
          <w:rFonts w:cs="Arial" w:ascii="Arial" w:hAnsi="Arial"/>
          <w:color w:val="000000"/>
          <w:spacing w:val="-1"/>
          <w:sz w:val="20"/>
          <w:szCs w:val="20"/>
        </w:rPr>
        <w:t>ờ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í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i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ạ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>ồ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ội)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ó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ề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ọ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à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ặ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ề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 vỏ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ọ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a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)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ẩ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ọ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ả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át trê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â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ọ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ố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à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rrit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)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dâ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ọc chúng cần giố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tài liệu đá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HÚ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ÍCH: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ả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h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ồ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ả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ề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 đ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ng)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ơ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ố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ố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ê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 khô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đ</w:t>
      </w:r>
      <w:r>
        <w:rPr>
          <w:rFonts w:cs="Arial" w:ascii="Arial" w:hAnsi="Arial"/>
          <w:color w:val="000000"/>
          <w:spacing w:val="-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 đ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ểm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ệ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ế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 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ẳ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a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ă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)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ũ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ế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 VSWR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 ă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ế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 kiể</w:t>
      </w:r>
      <w:r>
        <w:rPr>
          <w:rFonts w:cs="Arial" w:ascii="Arial" w:hAnsi="Arial"/>
          <w:color w:val="000000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VSW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à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ả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ìn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SWR cần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ại trong bản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ả với một phép đo cụ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Ở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ững nơi yêu cầu các bảng/hệ số 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 chỉ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ẵn ngay tại đ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ấ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ả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ỗ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ự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â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ỗ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 nó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ụ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u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a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ao: ±0,5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ới phân bố hình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hữ nhậ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Máy thu đo: độ chính xác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ức tín hiệu (đ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ệch chuẩn) 1,0 dB với phân bố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ỗi Gaus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ờ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ể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ắ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ự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ệ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ố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 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ụ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 đo 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 dụ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 tr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ử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3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ệc ghép các tín 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ệu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3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ổ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qua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â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ẫ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ệ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color w:val="000000"/>
          <w:sz w:val="20"/>
          <w:szCs w:val="20"/>
        </w:rPr>
        <w:t>ờn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â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ê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ườ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ạ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â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ả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ụ.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à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ảm bằ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ươ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ậ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ác động lên trường là tối thiể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3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á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í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hiệu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ữ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ệ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ậ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ọc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êu â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ồ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ại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ả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á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ê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ợi qua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ức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ồ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oạ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ê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 hợp để 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ểu nhiễ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h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.3.3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á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í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iệu 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ơng tự và th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ạ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Nên s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ụng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 ghép â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ững n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ổng ra â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1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e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ễ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u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ớ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n kế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ả đo không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.3.3.1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ô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ả bộ ghép â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ồ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ộ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-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ựa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ô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ếch </w:t>
      </w:r>
      <w:r>
        <w:rPr>
          <w:rFonts w:cs="Arial" w:ascii="Arial" w:hAnsi="Arial"/>
          <w:color w:val="000000"/>
          <w:sz w:val="20"/>
          <w:szCs w:val="20"/>
        </w:rPr>
        <w:t>đạ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ệ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ạ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-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ẫ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ệ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ấ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ằng số điện mô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ố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</w:t>
      </w:r>
      <w:r>
        <w:rPr>
          <w:rFonts w:cs="Arial" w:ascii="Arial" w:hAnsi="Arial"/>
          <w:color w:val="000000"/>
          <w:spacing w:val="-1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>c là 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ỏ hơn 1,5 dB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ủ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à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ố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ô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 ả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ở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Ố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ờ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n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 dà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 1,5 mm, và đủ li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 không cả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ở s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ủa bàn qua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hễu nhựa có đườ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1"/>
          <w:sz w:val="20"/>
          <w:szCs w:val="20"/>
        </w:rPr>
        <w:t>kín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ươ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ứng với kích cỡ loa của EUT, có cao su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ốp mề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p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ố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rô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ầu kia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ắ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Arial" w:ascii="Arial" w:hAnsi="Arial"/>
          <w:color w:val="000000"/>
          <w:spacing w:val="1"/>
          <w:sz w:val="20"/>
          <w:szCs w:val="20"/>
        </w:rPr>
        <w:t>ễ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é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1"/>
          <w:sz w:val="20"/>
          <w:szCs w:val="20"/>
        </w:rPr>
        <w:t>ế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ở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í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m nà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ả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ưở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ạn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ê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</w:t>
      </w:r>
      <w:r>
        <w:rPr>
          <w:rFonts w:cs="Arial" w:ascii="Arial" w:hAnsi="Arial"/>
          <w:color w:val="000000"/>
          <w:spacing w:val="1"/>
          <w:sz w:val="20"/>
          <w:szCs w:val="20"/>
        </w:rPr>
        <w:t>ề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ạ</w:t>
      </w:r>
      <w:r>
        <w:rPr>
          <w:rFonts w:cs="Arial" w:ascii="Arial" w:hAnsi="Arial"/>
          <w:color w:val="000000"/>
          <w:sz w:val="20"/>
          <w:szCs w:val="20"/>
        </w:rPr>
        <w:t>t đượ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ắ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á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ắ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ả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ất cung cấp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ễu là mộ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ần tích hợp củ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Micrô cần có đặc tính đáp </w:t>
      </w:r>
      <w:r>
        <w:rPr>
          <w:rFonts w:cs="Arial" w:ascii="Arial" w:hAnsi="Arial"/>
          <w:color w:val="000000"/>
          <w:spacing w:val="-1"/>
          <w:sz w:val="20"/>
          <w:szCs w:val="20"/>
        </w:rPr>
        <w:t>ứ</w:t>
      </w:r>
      <w:r>
        <w:rPr>
          <w:rFonts w:cs="Arial" w:ascii="Arial" w:hAnsi="Arial"/>
          <w:color w:val="000000"/>
          <w:sz w:val="20"/>
          <w:szCs w:val="20"/>
        </w:rPr>
        <w:t xml:space="preserve">ng phẳng trong khoảng 1 dB trong dải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 từ 5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z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yế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color w:val="000000"/>
          <w:sz w:val="20"/>
          <w:szCs w:val="20"/>
        </w:rPr>
        <w:t>ộ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ạ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ô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ức â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ố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ù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ỷ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ữ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ễ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í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 tạ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ứ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ố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T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í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ỡ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ô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ả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ủ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 ố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Mạc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ê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ệ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n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áp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hép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â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o phép đo SINAD âm là đúng (xem phần phụ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ục E của IEC 60489-3 [7])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.3.3.2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color w:val="000000"/>
          <w:sz w:val="20"/>
          <w:szCs w:val="20"/>
        </w:rPr>
        <w:t>ồng chỉnh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ục đích của đồng chỉnh bộ ghép âm là để xác đ</w:t>
      </w:r>
      <w:r>
        <w:rPr>
          <w:rFonts w:cs="Arial" w:ascii="Arial" w:hAnsi="Arial"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color w:val="000000"/>
          <w:sz w:val="20"/>
          <w:szCs w:val="20"/>
        </w:rPr>
        <w:t xml:space="preserve">n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ỷ số SINAD âm, nó tương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đương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ỷ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ố SINAD ở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ố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má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u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bookmarkStart w:id="23" w:name="chuong_phuluc_2"/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bookmarkEnd w:id="23"/>
    </w:p>
    <w:p>
      <w:pPr>
        <w:pStyle w:val="Normal"/>
        <w:autoSpaceDE w:val="false"/>
        <w:spacing w:before="0" w:after="120"/>
        <w:jc w:val="center"/>
        <w:rPr/>
      </w:pPr>
      <w:bookmarkStart w:id="24" w:name="chuong_phuluc_2_name"/>
      <w:r>
        <w:rPr>
          <w:rFonts w:cs="Arial" w:ascii="Arial" w:hAnsi="Arial"/>
          <w:color w:val="000000"/>
          <w:sz w:val="20"/>
          <w:szCs w:val="20"/>
        </w:rPr>
        <w:t>(Qu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)</w:t>
      </w:r>
      <w:bookmarkEnd w:id="24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5" w:name="chuong_phuluc_2_name_name"/>
      <w:r>
        <w:rPr>
          <w:rFonts w:cs="Arial" w:ascii="Arial" w:hAnsi="Arial"/>
          <w:b/>
          <w:bCs/>
          <w:color w:val="000000"/>
          <w:sz w:val="20"/>
          <w:szCs w:val="20"/>
        </w:rPr>
        <w:t>Các quy định về cách bố trí công suất kênh lân cận</w:t>
      </w:r>
      <w:bookmarkEnd w:id="25"/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1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i đị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á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o công suấ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ộn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ọ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 khuế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ộ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ế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ị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ị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ể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ụ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ôn kế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m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ồ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ỉn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B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ỉ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ị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m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o biế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ổ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ộ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ị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m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</w:t>
      </w:r>
      <w:r>
        <w:rPr>
          <w:rFonts w:cs="Arial" w:ascii="Arial" w:hAnsi="Arial"/>
          <w:color w:val="000000"/>
          <w:spacing w:val="-1"/>
          <w:sz w:val="20"/>
          <w:szCs w:val="20"/>
        </w:rPr>
        <w:t>ặ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ỹ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ậ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 được trình bày trong các mụ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.1.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.1.4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.1.1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ọ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F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ộ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ọ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 nằ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ớ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n của đặ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ọ</w:t>
      </w:r>
      <w:r>
        <w:rPr>
          <w:rFonts w:cs="Arial" w:ascii="Arial" w:hAnsi="Arial"/>
          <w:color w:val="000000"/>
          <w:sz w:val="20"/>
          <w:szCs w:val="20"/>
        </w:rPr>
        <w:t>n lọ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205605" cy="25984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1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z w:val="20"/>
          <w:szCs w:val="20"/>
        </w:rPr>
        <w:t>ặ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ín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ọn lọc bộ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ọc IF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hụ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ộ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oả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ênh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ọ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ọ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ầ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ì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ả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ần số từ tầ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ố trung tâm dan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 kênh lân cậ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ặ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ín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họn lọc</w:t>
      </w:r>
    </w:p>
    <w:tbl>
      <w:tblPr>
        <w:tblW w:w="8222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424"/>
        <w:gridCol w:w="1706"/>
        <w:gridCol w:w="1705"/>
        <w:gridCol w:w="1031"/>
      </w:tblGrid>
      <w:tr>
        <w:trPr>
          <w:trHeight w:val="590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tần số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đ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c từ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ố 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tâm danh định của 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lân cận, kHz</w:t>
            </w:r>
          </w:p>
        </w:tc>
      </w:tr>
      <w:tr>
        <w:trPr>
          <w:trHeight w:val="400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>
          <w:trHeight w:val="7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cho phép</w:t>
      </w:r>
      <w:r>
        <w:rPr>
          <w:rFonts w:cs="Arial" w:ascii="Arial" w:hAnsi="Arial"/>
          <w:spacing w:val="1"/>
          <w:sz w:val="20"/>
          <w:szCs w:val="20"/>
        </w:rPr>
        <w:t xml:space="preserve"> đư</w:t>
      </w:r>
      <w:r>
        <w:rPr>
          <w:rFonts w:cs="Arial" w:ascii="Arial" w:hAnsi="Arial"/>
          <w:sz w:val="20"/>
          <w:szCs w:val="20"/>
        </w:rPr>
        <w:t>ợc qui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B2 - Các điể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uy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a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position w:val="-1"/>
          <w:sz w:val="20"/>
          <w:szCs w:val="20"/>
        </w:rPr>
        <w:t>ầ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ó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ang</w:t>
      </w:r>
    </w:p>
    <w:tbl>
      <w:tblPr>
        <w:tblW w:w="850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604"/>
        <w:gridCol w:w="1603"/>
        <w:gridCol w:w="1603"/>
        <w:gridCol w:w="1603"/>
      </w:tblGrid>
      <w:tr>
        <w:trPr>
          <w:trHeight w:val="360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 dung s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kHz</w:t>
            </w:r>
          </w:p>
        </w:tc>
      </w:tr>
      <w:tr>
        <w:trPr>
          <w:trHeight w:val="360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>
          <w:trHeight w:val="41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5</w:t>
            </w:r>
          </w:p>
        </w:tc>
      </w:tr>
      <w:tr>
        <w:trPr>
          <w:trHeight w:val="41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5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B3 - Các đ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ó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g</w:t>
      </w:r>
    </w:p>
    <w:tbl>
      <w:tblPr>
        <w:tblW w:w="850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604"/>
        <w:gridCol w:w="1603"/>
        <w:gridCol w:w="1603"/>
        <w:gridCol w:w="1603"/>
      </w:tblGrid>
      <w:tr>
        <w:trPr>
          <w:trHeight w:val="408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 dung s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kHz</w:t>
            </w:r>
          </w:p>
        </w:tc>
      </w:tr>
      <w:tr>
        <w:trPr>
          <w:trHeight w:val="408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</w:tr>
      <w:tr>
        <w:trPr>
          <w:trHeight w:val="82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80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ớn </w:t>
      </w:r>
      <w:r>
        <w:rPr>
          <w:rFonts w:cs="Arial" w:ascii="Arial" w:hAnsi="Arial"/>
          <w:position w:val="-1"/>
          <w:sz w:val="20"/>
          <w:szCs w:val="20"/>
        </w:rPr>
        <w:t>hơn 90 dB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.4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ảng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ị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ể</w:t>
      </w:r>
      <w:r>
        <w:rPr>
          <w:rFonts w:cs="Arial" w:ascii="Arial" w:hAnsi="Arial"/>
          <w:b/>
          <w:bCs/>
          <w:position w:val="-1"/>
          <w:sz w:val="20"/>
          <w:szCs w:val="20"/>
        </w:rPr>
        <w:t>n tần số</w:t>
      </w:r>
    </w:p>
    <w:tbl>
      <w:tblPr>
        <w:tblW w:w="8221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85"/>
        <w:gridCol w:w="2782"/>
      </w:tblGrid>
      <w:tr>
        <w:trPr>
          <w:trHeight w:val="59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kênh, k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rộng 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ần qui định, kH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dị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 từ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ểm - 6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 kHz</w:t>
            </w:r>
          </w:p>
        </w:tc>
      </w:tr>
      <w:tr>
        <w:trPr>
          <w:trHeight w:val="79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qui định trong Bảng B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.1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y hao biến đổ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ộ s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 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tối thiểu là 80 dB và độ 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.1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ỉ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i/>
          <w:iCs/>
          <w:sz w:val="20"/>
          <w:szCs w:val="20"/>
        </w:rPr>
        <w:t>hị giá 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m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:1 giữa giá trị đ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rm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.1.4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ộ dao độ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à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khuếch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ạ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ế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 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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9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 cá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 -8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,5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só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â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có ảnh hưởng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 đến kết quả đ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6" w:name="chuong_phuluc_3"/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bookmarkEnd w:id="26"/>
    </w:p>
    <w:p>
      <w:pPr>
        <w:pStyle w:val="Normal"/>
        <w:autoSpaceDE w:val="false"/>
        <w:spacing w:before="0" w:after="120"/>
        <w:jc w:val="center"/>
        <w:rPr/>
      </w:pPr>
      <w:bookmarkStart w:id="27" w:name="chuong_phuluc_3_name"/>
      <w:r>
        <w:rPr>
          <w:rFonts w:cs="Arial" w:ascii="Arial" w:hAnsi="Arial"/>
          <w:sz w:val="20"/>
          <w:szCs w:val="20"/>
        </w:rPr>
        <w:t>(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)</w:t>
      </w:r>
      <w:bookmarkEnd w:id="27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28" w:name="chuong_phuluc_3_name_name"/>
      <w:r>
        <w:rPr>
          <w:rFonts w:cs="Arial" w:ascii="Arial" w:hAnsi="Arial"/>
          <w:b/>
          <w:sz w:val="20"/>
          <w:szCs w:val="20"/>
        </w:rPr>
        <w:t>Biểu diễn bằng đồ thị việc lựa chọn thiết bị và tần số đo kiểm</w:t>
      </w:r>
      <w:bookmarkEnd w:id="28"/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trong EN 300 79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3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ê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ệ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. Tha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3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pacing w:val="1"/>
          <w:sz w:val="20"/>
          <w:szCs w:val="20"/>
        </w:rPr>
        <w:t xml:space="preserve">a,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u) liên quan đến Ph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ựa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ọn kiể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hợp chu</w:t>
      </w:r>
      <w:r>
        <w:rPr>
          <w:rFonts w:cs="Arial" w:ascii="Arial" w:hAnsi="Arial"/>
          <w:b/>
          <w:bCs/>
          <w:spacing w:val="1"/>
          <w:sz w:val="20"/>
          <w:szCs w:val="20"/>
        </w:rPr>
        <w:t>ẩ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chuẩ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</w:rPr>
        <w:t>tham số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vô tuyến (RF), sau đó chỉ cần thự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 các phép đo tr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thiết bị 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nhà sả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ược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ý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ngh</w:t>
      </w:r>
      <w:r>
        <w:rPr>
          <w:rFonts w:cs="Arial" w:ascii="Arial" w:hAnsi="Arial"/>
          <w:b/>
          <w:b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sz w:val="20"/>
          <w:szCs w:val="20"/>
        </w:rPr>
        <w:t>a về 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các kênh cài đ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ẵn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ải đồng ch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hoạt độ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2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i/>
          <w:iCs/>
          <w:sz w:val="20"/>
          <w:szCs w:val="20"/>
        </w:rPr>
        <w:t>a dả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ần các kênh cài đặ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ẵ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khác nhau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R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qu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>n 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chương trình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chỉnh 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2.2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i/>
          <w:iCs/>
          <w:sz w:val="20"/>
          <w:szCs w:val="20"/>
        </w:rPr>
        <w:t>a dả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ồng c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i/>
          <w:i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ho </w:t>
      </w:r>
      <w:r>
        <w:rPr>
          <w:rFonts w:cs="Arial" w:ascii="Arial" w:hAnsi="Arial"/>
          <w:sz w:val="20"/>
          <w:szCs w:val="20"/>
        </w:rPr>
        <w:t>máy thu và máy phá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/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 trình và/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ồng chỉnh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mà không cần 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đổi nào về mạch điện ngoại trừ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 thay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các ROM (Read Only Memory)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các tinh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(trong máy thu và máy phát) và tinh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ỉ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 linh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ời rạ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ên qua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ới tần số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bao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thay đổ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ằ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k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/xo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(thông qua vi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 các cầu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ới 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 các p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t được xem xét riêng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ẽ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2.3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nh n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i/>
          <w:iCs/>
          <w:sz w:val="20"/>
          <w:szCs w:val="20"/>
        </w:rPr>
        <w:t>a dả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ần hoạt độ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R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ới dải đồn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 của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ngh</w:t>
      </w:r>
      <w:r>
        <w:rPr>
          <w:rFonts w:cs="Arial" w:ascii="Arial" w:hAnsi="Arial"/>
          <w:b/>
          <w:b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>ng ch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R0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1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2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3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ải đồng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ỉnh phân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ành bố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0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đồng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 nhỏ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1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2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6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3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 đồng ch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 60 M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0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ần số tr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ải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 chỉ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đồng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đồng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ần số tr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ải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 chỉ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 k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3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ác phép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 5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 của t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đồng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5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đo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8. Các phép đ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 mẫ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FR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ó </w:t>
      </w:r>
      <w:r>
        <w:rPr>
          <w:rFonts w:cs="Arial" w:ascii="Arial" w:hAnsi="Arial"/>
          <w:position w:val="-1"/>
          <w:sz w:val="20"/>
          <w:szCs w:val="20"/>
        </w:rPr>
        <w:t>(AR0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1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2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3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ì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ỉ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ải kiể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m</w:t>
      </w:r>
      <w:r>
        <w:rPr>
          <w:rFonts w:cs="Arial" w:ascii="Arial" w:hAnsi="Arial"/>
          <w:position w:val="-1"/>
          <w:sz w:val="20"/>
          <w:szCs w:val="20"/>
        </w:rPr>
        <w:t>ột mẫu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ử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95900" cy="5067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C.1 - Các phé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 cho thi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 có 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ê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ài đ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ẵn bằng v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 ch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9.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ép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ần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ết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i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ải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ênh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ài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ặt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ẵn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R l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ột tập con của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 ch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 AR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 c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R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)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 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4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5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7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3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 đ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tần các kênh cài 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ẵn là 5 MHz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486400" cy="5410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C.2 - Các phé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 có các 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ê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ài đặt sẵn l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ập con của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1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é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ử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ọ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ộ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ậ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a toà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hoạt độ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ồ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o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ộ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d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o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-4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</w:t>
      </w:r>
      <w:r>
        <w:rPr>
          <w:rFonts w:cs="Arial" w:ascii="Arial" w:hAnsi="Arial"/>
          <w:spacing w:val="-5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5"/>
          <w:sz w:val="20"/>
          <w:szCs w:val="20"/>
        </w:rPr>
        <w:t>ơ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793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ố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3 M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hỉ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10.1.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ản đo kiể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R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ẫu a) và b)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 đến 430 MHz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 là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1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b)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25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Hz đến 470 MHz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ây là l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ạ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2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72125" cy="3714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ình C.3 - Các ph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o kiể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ết bị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ó các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ả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ồng 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color w:val="000000"/>
          <w:sz w:val="20"/>
          <w:szCs w:val="20"/>
        </w:rPr>
        <w:t>nh l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ột phần củ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à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ộ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ả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ầ</w:t>
      </w:r>
      <w:r>
        <w:rPr>
          <w:rFonts w:cs="Arial" w:ascii="Arial" w:hAnsi="Arial"/>
          <w:b/>
          <w:bCs/>
          <w:color w:val="000000"/>
          <w:sz w:val="20"/>
          <w:szCs w:val="20"/>
        </w:rPr>
        <w:t>n hoạ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ộn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ví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ụ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.10.2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ản đo kiể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FR)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á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ả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đồng </w:t>
      </w:r>
      <w:r>
        <w:rPr>
          <w:rFonts w:cs="Arial" w:ascii="Arial" w:hAnsi="Arial"/>
          <w:color w:val="000000"/>
          <w:sz w:val="20"/>
          <w:szCs w:val="20"/>
        </w:rPr>
        <w:t>chỉnh AR1 v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ực hiện trong các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ẫu a), b) và c)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430 MHz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ây là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ại AR1;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450 MHz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ây là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ại AR1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ến 470 MHz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ây là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ại AR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724525" cy="4086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ình C.4 - Các ph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o kiể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ết bị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ó các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ả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đồng c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à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mộ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ầ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 củ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oà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ộ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ả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tần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ạ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độ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(ví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ụ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2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6:00Z</dcterms:created>
  <dc:creator>Bộ Thông tin và Truyền thông; vanbanphapluat.co</dc:creator>
  <dc:description>Xem chi tiết và tải về văn bản tại đây: http://vanbanphapluat.co/qcvn-43-2011-btttt-thiet-bi-vo-tuyen-luu-dong-mat-dat-co-ang-ten-roi</dc:description>
  <cp:keywords>Quy chuẩn; QCVN43:2011/BTTTT; Bộ Thông tin và Truyền thông; ***; Điện - điện tử</cp:keywords>
  <dc:language>en-US</dc:language>
  <cp:lastModifiedBy>Thư viện vanbanphapluat.co</cp:lastModifiedBy>
  <dcterms:modified xsi:type="dcterms:W3CDTF">2017-08-15T08:38:00Z</dcterms:modified>
  <cp:revision>3</cp:revision>
  <dc:subject>QCVN 43:2011/BTTTT thiết bị vô tuyến lưu động mặt đất có ăng ten rời</dc:subject>
  <dc:title>Quy chuẩn QCVN43:2011/BTTTT</dc:title>
</cp:coreProperties>
</file>