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PHÚ YÊ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3/CT-UBND</w:t>
            </w:r>
          </w:p>
        </w:tc>
        <w:tc>
          <w:tcPr>
            <w:tcW w:w="5631" w:type="dxa"/>
            <w:tcBorders/>
          </w:tcPr>
          <w:p>
            <w:pPr>
              <w:pStyle w:val="Normal"/>
              <w:spacing w:before="120" w:after="0"/>
              <w:jc w:val="right"/>
              <w:rPr>
                <w:i/>
                <w:i/>
                <w:iCs/>
              </w:rPr>
            </w:pPr>
            <w:r>
              <w:rPr>
                <w:i/>
                <w:iCs/>
              </w:rPr>
              <w:t>Phú Yên, ngày 14 tháng 10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XÂY DỰNG, CỦNG CỐ, KIỆN TOÀN TỔ CHỨC PHÁP CHẾ Ở CÁC CƠ QUAN CHUYÊN MÔN THUỘC ỦY BAN NHÂN DÂN TỈNH, CÁC DOANH NGHIỆP NHÀ NƯỚC DO TỈNH QUẢN LÝ</w:t>
      </w:r>
    </w:p>
    <w:p>
      <w:pPr>
        <w:pStyle w:val="Normal"/>
        <w:spacing w:before="120" w:after="280"/>
        <w:rPr/>
      </w:pPr>
      <w:r>
        <w:rPr/>
        <w:t>Qua 7 năm thực hiện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Thông tư liên tịch số 01/2005/TTLT/BTP-BNV ngày 24 tháng 01 năm 2005 của Bộ Tư pháp và Bộ Nội vụ hướng dẫn thi hành một số điều của Nghị định số 122/2004/NĐ-CP của Chính phủ; Thông tư số 07/2005/TT-BTP ngày 31 tháng 8 năm 2005 của Bộ Tư pháp hướng dẫn thi hành một số điều của Nghị định 122/2004/NĐ-CP của Chính phủ và gần 02 năm thực hiện Chỉ thị số 37/2009/CT- UBND ngày 07/12/2009 của UBND tỉnh về việc tiếp tục xây dựng, củng cố, kiện toàn tổ chức pháp chế ở các cơ quan chuyên môn thuộc Ủy ban nhân dân tỉnh, công tác pháp chế ở các cơ quan chuyên môn thuộc Ủy ban nhân dân tỉnh và doanh nghiệp nhà nước đã được chú trọng hơn; cán bộ làm công tác pháp chế tham mưu tích cực và thực hiện tốt các nhiệm vụ của tổ chức pháp chế theo quy định của pháp luật; góp phần thực hiện có hiệu quả nhiệm vụ chính trị, kinh tế - xã hội của địa phương.</w:t>
      </w:r>
    </w:p>
    <w:p>
      <w:pPr>
        <w:pStyle w:val="Normal"/>
        <w:spacing w:before="120" w:after="280"/>
        <w:rPr/>
      </w:pPr>
      <w:r>
        <w:rPr/>
        <w:t>Tuy nhiên, việc củng cố tổ chức và hoạt động của các tổ chức pháp chế chưa đáp ứng yêu cầu đề ra; phần lớn các cơ quan chưa thực sự quan tâm và đầu tư đúng mức đối với công tác pháp chế; chưa thành lập tổ chức pháp chế hoặc bố trí cán bộ làm công tác pháp chế chuyên trách chưa đảm bảo tiêu chuẩn theo quy định pháp luật. Do đó, công tác phổ biến giáo dục pháp luật, công tác xây dựng, kiểm tra, rà soát, hệ thống hóa văn bản quy phạm pháp luật theo ngành, lĩnh vực còn nhiều hạn chế, bất cập.</w:t>
      </w:r>
    </w:p>
    <w:p>
      <w:pPr>
        <w:pStyle w:val="Normal"/>
        <w:spacing w:before="120" w:after="280"/>
        <w:rPr/>
      </w:pPr>
      <w:r>
        <w:rPr/>
        <w:t>Ngày 04 tháng 7 năm 2011, Chính phủ đã ban hành Nghị định số 55/2011/NĐ-CP quy định chức năng, nhiệm vụ, quyền hạn và tổ chức bộ máy của tổ chức pháp chế, thay thế cho Nghị định số 122/2004/NĐ-CP ngày 18 tháng 5 năm 2004 của Chính phủ.</w:t>
      </w:r>
    </w:p>
    <w:p>
      <w:pPr>
        <w:pStyle w:val="Normal"/>
        <w:spacing w:before="120" w:after="280"/>
        <w:rPr/>
      </w:pPr>
      <w:r>
        <w:rPr/>
        <w:t>Để kịp thời triển khai thực hiện Nghị định số 55/2011/NĐ-CP ngày 04/7/2011 của Chính phủ và khắc phục những tồn tại, hạn chế trong công tác pháp chế trên địa bàn tỉnh, Ủy ban nhân dân tỉnh Phú Yên yêu cầu các cơ quan chuyên môn thuộc Ủy ban nhân dân tỉnh và doanh nghiệp nhà nước do tỉnh quản lý thực hiện tốt các nội dung sau:</w:t>
      </w:r>
    </w:p>
    <w:p>
      <w:pPr>
        <w:pStyle w:val="Normal"/>
        <w:spacing w:before="120" w:after="280"/>
        <w:rPr/>
      </w:pPr>
      <w:r>
        <w:rPr/>
        <w:t>1. Thủ trưởng các cơ quan chuyên môn thuộc Ủy ban nhân dân tỉnh; Giám đốc các doanh nghiệp nhà nước do tỉnh quản lý trong phạm vi nhiệm vụ, quyền hạn của mình tổ chức phổ biến, quán triệt và triển khai thực hiện có hiệu quả Nghị định số 55/2011/NĐ-CP ngày 04/7/2011 của Chính phủ.</w:t>
      </w:r>
    </w:p>
    <w:p>
      <w:pPr>
        <w:pStyle w:val="Normal"/>
        <w:spacing w:before="120" w:after="280"/>
        <w:rPr/>
      </w:pPr>
      <w:r>
        <w:rPr/>
        <w:t>2. Sở Nội vụ chủ trì, phối hợp với các cơ quan liên quan, tham mưu Ủy ban nhân dân tỉnh xây dựng Đề án thành lập tổ chức pháp chế và cán bộ chuyên trách làm công tác pháp chế ở các cơ quan chuyên môn thuộc Ủy ban nhân dân tỉnh quy định tại khoản 1, Điều 9 của Nghị định số 55/2011/NĐ-CP ngày 04/7/2011 của Chính phủ; phối hợp với Sở Tư pháp và các cơ quan chuyên môn thuộc Ủy ban nhân dân tỉnh rà soát, củng cố, kiện toàn tổ chức pháp chế và cán bộ chuyên trách làm công tác pháp chế.</w:t>
      </w:r>
    </w:p>
    <w:p>
      <w:pPr>
        <w:pStyle w:val="Normal"/>
        <w:spacing w:before="120" w:after="280"/>
        <w:rPr/>
      </w:pPr>
      <w:r>
        <w:rPr/>
        <w:t>3. Sở Tư pháp chủ động, phối hợp với các cơ quan có liên quan xây dựng kế hoạch tập huấn, bồi dưỡng kiến thức pháp luật, nghiệp vụ cho cán bộ làm công tác pháp chế; hướng dẫn, kiểm tra việc thực hiện công tác pháp chế ở các cơ quan chuyên môn thuộc Ủy ban nhân dân tỉnh và các doanh nghiệp nhà nước do tỉnh quản lý. Đồng thời kiểm tra, đôn đốc việc thực hiện Chỉ thị này.</w:t>
      </w:r>
    </w:p>
    <w:p>
      <w:pPr>
        <w:pStyle w:val="Normal"/>
        <w:spacing w:before="120" w:after="280"/>
        <w:rPr/>
      </w:pPr>
      <w:r>
        <w:rPr/>
        <w:t>4. Sở Tài chính, các cơ quan chuyên môn thuộc Ủy ban nhân dân tỉnh, các doanh nghiệp nhà nước do tỉnh quản lý bố trí kinh phí hàng năm nhằm đảm bảo hoạt động của các tổ chức pháp chế theo quy định của pháp luật.</w:t>
      </w:r>
    </w:p>
    <w:p>
      <w:pPr>
        <w:pStyle w:val="Normal"/>
        <w:spacing w:before="120" w:after="280"/>
        <w:rPr/>
      </w:pPr>
      <w:r>
        <w:rPr/>
        <w:t>5. Trên cơ sở Đề án thành lập tổ chức pháp chế và cán bộ chuyên trách làm công tác pháp chế ở các cơ quan chuyên môn thuộc Ủy ban nhân dân tỉnh đã được Ủy ban nhân dân tỉnh phê duyệt, các cơ quan chuyên môn thuộc Ủy ban nhân dân tỉnh căn cứ vào chức năng, nhiệm vụ, quyền hạn và yêu cầu công tác pháp chế, phối hợp với Sở Nội vụ và Sở Tư pháp trình Ủy ban nhân dân tỉnh xem xét, quyết định thành lập Phòng Pháp chế hoặc phân công đầu mối đảm nhiệm công tác pháp chế và bố trí công chức pháp chế chuyên trách để thực hiện các nhiệm vụ và quyền hạn quy định tại Điều 6 của Nghị định số 55/2011/NĐ-CP ngày 04/7/2011 của Chính phủ.</w:t>
      </w:r>
    </w:p>
    <w:p>
      <w:pPr>
        <w:pStyle w:val="Normal"/>
        <w:spacing w:before="120" w:after="280"/>
        <w:rPr/>
      </w:pPr>
      <w:r>
        <w:rPr/>
        <w:t>6. Căn cứ vào nhu cầu công tác pháp chế, Chủ tịch Hội đồng thành viên, Giám đốc doanh nghiệp nhà nước quyết định việc thành lập tổ chức pháp chế hoặc quyết định bố trí nhân viên pháp chế chuyên trách; đồng thời bố trí kinh phí hoạt động của các tổ chức pháp chế được thành lập theo quy định của pháp luật.</w:t>
      </w:r>
    </w:p>
    <w:p>
      <w:pPr>
        <w:pStyle w:val="Normal"/>
        <w:spacing w:before="120" w:after="280"/>
        <w:rPr/>
      </w:pPr>
      <w:r>
        <w:rPr/>
        <w:t>Doanh nghiệp nhà nước có thể vận dụng tiêu chuẩn, chế độ của người làm công tác pháp chế quy định tại khoản 1 và khoản 2 Điều 12 Nghị định số 55/2011/NĐ-CP ngày 04/7/2011 của Chính phủ để lựa chọn, bố trí, sử dụng và quyết định chế độ đối với nhân viên pháp chế. Tổ chức pháp chế các doanh nghiệp nhà nước do tỉnh quản lý chịu sự quản lý, hướng dẫn về chuyên môn, nghiệp vụ công tác pháp chế của Sở Tư pháp.</w:t>
      </w:r>
    </w:p>
    <w:p>
      <w:pPr>
        <w:pStyle w:val="Normal"/>
        <w:spacing w:before="120" w:after="280"/>
        <w:rPr/>
      </w:pPr>
      <w:r>
        <w:rPr/>
        <w:t>Ủy ban nhân dân tỉnh yêu cầu Thủ trưởng các cơ quan chuyên môn thuộc Ủy ban nhân dân tỉnh; Giám đốc các doanh nghiệp nhà nước do tỉnh quản lý triển khai thực hiện nghiêm túc Chỉ thị này, định kỳ 6 tháng, hàng năm báo cáo kết quả thực hiện cho Ủy ban nhân dân tỉnh (qua Sở Tư pháp).</w:t>
      </w:r>
    </w:p>
    <w:p>
      <w:pPr>
        <w:pStyle w:val="Normal"/>
        <w:spacing w:before="120" w:after="280"/>
        <w:rPr/>
      </w:pPr>
      <w:r>
        <w:rPr/>
        <w:t>Trong quá trình triển khai thực hiện, nếu có vấn đề phát sinh, vướng mắc thì phản ánh về Ủy ban nhân dân tỉnh (qua Sở Tư pháp) để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pPr>
            <w:r>
              <w:rPr/>
              <w:t> </w:t>
            </w:r>
          </w:p>
        </w:tc>
        <w:tc>
          <w:tcPr>
            <w:tcW w:w="4382"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Phú Yên; vanbanphapluat.co</dc:creator>
  <dc:description>Xem chi tiết và tải về văn bản tại đây: http://vanbanphapluat.co/chi-thi-23-ct-ubnd-nam-2011-xay-dung-cung-co-kien-toan-to-chuc-phap-che-phu-yen</dc:description>
  <cp:keywords>Chỉ thị; 23/CT-UBND; Tỉnh Phú Yên; Phạm Đình Cự; Doanh nghiệp; Bộ máy hành chính</cp:keywords>
  <dc:language>en-US</dc:language>
  <cp:lastModifiedBy>Thư viện vanbanphapluat.co</cp:lastModifiedBy>
  <dcterms:modified xsi:type="dcterms:W3CDTF">2017-08-09T02:38:00Z</dcterms:modified>
  <cp:revision>3</cp:revision>
  <dc:subject>Chỉ thị 23/CT-UBND năm 2011 xây dựng củng cố kiện toàn tổ chức pháp chế Phú Yên</dc:subject>
  <dc:title>Chỉ thị 23/CT-UBND</dc:title>
</cp:coreProperties>
</file>