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KẾ HOẠCH VÀ ĐẦU TƯ</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1655/QĐ-BKHĐT</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2 tháng 11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CÔNG BỐ THỦ TỤC HÀNH CHÍNH ĐƯỢC SỬA ĐỔI, BỔ SUNG MỚI, BÃI BỎ THUỘC PHẠM VI CHỨC NĂNG QUẢN LÝ CỦA BỘ KẾ HOẠCH VÀ ĐẦU TƯ </w:t>
      </w:r>
    </w:p>
    <w:p>
      <w:pPr>
        <w:pStyle w:val="Normal"/>
        <w:spacing w:before="0" w:after="120"/>
        <w:jc w:val="center"/>
        <w:rPr>
          <w:rFonts w:ascii="Arial" w:hAnsi="Arial" w:cs="Arial"/>
          <w:sz w:val="20"/>
          <w:szCs w:val="20"/>
        </w:rPr>
      </w:pPr>
      <w:r>
        <w:rPr>
          <w:rFonts w:cs="Arial" w:ascii="Arial" w:hAnsi="Arial"/>
          <w:b/>
          <w:bCs/>
        </w:rPr>
        <w:t xml:space="preserve">BỘ TRƯỞNG BỘ KẾ HOẠCH VÀ ĐẦU TƯ </w:t>
      </w:r>
    </w:p>
    <w:p>
      <w:pPr>
        <w:pStyle w:val="Normal"/>
        <w:spacing w:before="0" w:after="120"/>
        <w:rPr>
          <w:rFonts w:ascii="Arial" w:hAnsi="Arial" w:cs="Arial"/>
          <w:sz w:val="20"/>
          <w:szCs w:val="20"/>
        </w:rPr>
      </w:pPr>
      <w:r>
        <w:rPr>
          <w:rFonts w:cs="Arial" w:ascii="Arial" w:hAnsi="Arial"/>
          <w:i/>
          <w:iCs/>
          <w:sz w:val="20"/>
          <w:szCs w:val="20"/>
        </w:rPr>
        <w:t xml:space="preserve">Căn cứ Nghị định số 116/2008/NĐ-CP ngày 14 tháng 11 năm 2008 của Chính phủ quy định chức năng, nhiệm vụ, quyền hạn và cơ cấu tổ chức của Bộ Kế hoạch và Đầu tư; </w:t>
      </w:r>
    </w:p>
    <w:p>
      <w:pPr>
        <w:pStyle w:val="Normal"/>
        <w:spacing w:before="0" w:after="120"/>
        <w:rPr>
          <w:rFonts w:ascii="Arial" w:hAnsi="Arial" w:cs="Arial"/>
          <w:sz w:val="20"/>
          <w:szCs w:val="20"/>
        </w:rPr>
      </w:pPr>
      <w:r>
        <w:rPr>
          <w:rFonts w:cs="Arial" w:ascii="Arial" w:hAnsi="Arial"/>
          <w:i/>
          <w:iCs/>
          <w:sz w:val="20"/>
          <w:szCs w:val="20"/>
        </w:rPr>
        <w:t xml:space="preserve">Căn cứ Nghị định số 63/2010/NĐ-CP ngày 08 tháng 6 năm 2010 của Chính phủ về việc kiểm soát thủ tục hành chính; </w:t>
      </w:r>
    </w:p>
    <w:p>
      <w:pPr>
        <w:pStyle w:val="Normal"/>
        <w:spacing w:before="0" w:after="120"/>
        <w:rPr>
          <w:rFonts w:ascii="Arial" w:hAnsi="Arial" w:cs="Arial"/>
          <w:sz w:val="20"/>
          <w:szCs w:val="20"/>
        </w:rPr>
      </w:pPr>
      <w:r>
        <w:rPr>
          <w:rFonts w:cs="Arial" w:ascii="Arial" w:hAnsi="Arial"/>
          <w:i/>
          <w:iCs/>
          <w:sz w:val="20"/>
          <w:szCs w:val="20"/>
        </w:rPr>
        <w:t xml:space="preserve">Xét đề nghị của Cục trưởng Cục Quản lý đăng ký kinh doanh và Chánh Văn phòng Bộ,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rPr/>
      </w:pPr>
      <w:r>
        <w:rPr>
          <w:rFonts w:cs="Arial" w:ascii="Arial" w:hAnsi="Arial"/>
          <w:b/>
          <w:bCs/>
          <w:sz w:val="20"/>
          <w:szCs w:val="20"/>
        </w:rPr>
        <w:t xml:space="preserve">Điều 1. </w:t>
      </w:r>
      <w:r>
        <w:rPr>
          <w:rFonts w:cs="Arial" w:ascii="Arial" w:hAnsi="Arial"/>
          <w:sz w:val="20"/>
          <w:szCs w:val="20"/>
        </w:rPr>
        <w:t xml:space="preserve">Công bố kèm theo Quyết định này các thủ tục hành chính sửa đổi, bổ sung hoặc bãi bỏ thuộc phạm vi chức năng quản lý của Bộ Kế hoạch và Đầu tư. </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Bộ và Cục trưởng Cục Quản lý đăng ký kinh doanh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 xml:space="preserve">Nơi nhận: </w:t>
              <w:br/>
            </w:r>
            <w:r>
              <w:rPr>
                <w:rFonts w:cs="Arial" w:ascii="Arial" w:hAnsi="Arial"/>
                <w:sz w:val="16"/>
                <w:szCs w:val="16"/>
              </w:rPr>
              <w:t xml:space="preserve">- Như Điều 3; </w:t>
              <w:br/>
              <w:t xml:space="preserve">- Cục Kiểm soát TTHC -VPCP; </w:t>
              <w:br/>
              <w:t xml:space="preserve">- Trung tâm Tin học; </w:t>
              <w:br/>
              <w:t xml:space="preserve">- Lưu: VT, KSTT, ĐKKD. VA10 </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Cao Viết Sinh</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THỦ TỤC HÀNH CHÍNH ĐƯỢC SỬA ĐỔI, BỔ SUNG, BÃI BỎ THUỘC PHẠM VI CHỨC NĂNG QUẢN LÝ CỦA BỘ KẾ HOẠCH VÀ ĐẦU TƯ </w:t>
      </w:r>
    </w:p>
    <w:p>
      <w:pPr>
        <w:pStyle w:val="Normal"/>
        <w:spacing w:before="0" w:after="120"/>
        <w:jc w:val="center"/>
        <w:rPr>
          <w:rFonts w:ascii="Arial" w:hAnsi="Arial" w:cs="Arial"/>
          <w:sz w:val="20"/>
          <w:szCs w:val="20"/>
        </w:rPr>
      </w:pPr>
      <w:r>
        <w:rPr>
          <w:rFonts w:cs="Arial" w:ascii="Arial" w:hAnsi="Arial"/>
          <w:i/>
          <w:iCs/>
          <w:sz w:val="20"/>
          <w:szCs w:val="20"/>
        </w:rPr>
        <w:t>(Ban hành kèm theo Quyết định số 1655/QĐ-BKHĐT ngày 02 tháng 11 năm 2011 của Bộ trưởng Bộ Kế hoạch và Đầu tư)</w:t>
      </w:r>
    </w:p>
    <w:p>
      <w:pPr>
        <w:pStyle w:val="Normal"/>
        <w:spacing w:before="0" w:after="120"/>
        <w:jc w:val="center"/>
        <w:rPr>
          <w:rFonts w:ascii="Arial" w:hAnsi="Arial" w:cs="Arial"/>
          <w:b/>
          <w:b/>
          <w:bCs/>
          <w:sz w:val="20"/>
          <w:szCs w:val="20"/>
        </w:rPr>
      </w:pPr>
      <w:r>
        <w:rPr>
          <w:rFonts w:cs="Arial" w:ascii="Arial" w:hAnsi="Arial"/>
          <w:b/>
          <w:bCs/>
          <w:sz w:val="20"/>
          <w:szCs w:val="20"/>
        </w:rPr>
        <w:t xml:space="preserve">PHẦN I. DANH MỤC CÁC THỦ TỤC HÀNH CHÍNH ĐƯỢC SỬA ĐỔI, BỔ SUNG, BÃI BỎ THUỘC PHẠM VI CHỨC NĂNG QUẢN LÝ CỦA BỘ KẾ HOẠCH VÀ ĐẦU TƯ </w:t>
      </w:r>
    </w:p>
    <w:tbl>
      <w:tblPr>
        <w:tblW w:w="8856" w:type="dxa"/>
        <w:jc w:val="left"/>
        <w:tblInd w:w="-118" w:type="dxa"/>
        <w:tblLayout w:type="fixed"/>
        <w:tblCellMar>
          <w:top w:w="0" w:type="dxa"/>
          <w:left w:w="108" w:type="dxa"/>
          <w:bottom w:w="0" w:type="dxa"/>
          <w:right w:w="108" w:type="dxa"/>
        </w:tblCellMar>
      </w:tblPr>
      <w:tblGrid>
        <w:gridCol w:w="612"/>
        <w:gridCol w:w="3873"/>
        <w:gridCol w:w="2185"/>
        <w:gridCol w:w="2186"/>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8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18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1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A. CÁC THỦ TỤC HÀNH CHÍNH SỬA ĐỔI, BỔ SUNG </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THỦ TỤC HÀNH CHÍNH CẤP TỈNH</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đối với công ty trách nhiệm hữu hạn một thành viên (chủ sở hữu là cá nhân)</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ành lập doanh nghiệp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hi nhánh, văn phòng đại diện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ạt động địa điểm kinh doanh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ông báo lập chi nhánh, văn phòng đại diện ở nước ngoài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đổi tên doanh nghiệp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ăng vốn điều lệ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ay đổi chủ sở hữu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ay đổi trụ sở chính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bổ sung, thay đổi ngành nghề kinh doanh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ông báo tạm ngừng kinh doanh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công ty trách nhiệm hữu hạn một thành viên (chủ sở hữu là cá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Đăng ký thay đổi người đại diện theo pháp luật của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Đăng ký thay đổi nội dung đăng ký hoạt động của chi nhánh, văn phòng đại diện, địa điểm kinh doanh đối với công ty trách nhiệm hữu hạn một thành viên (chủ sở hữu là cá nhâ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hủ tục đối với Công ty trách nhiệm hữu hạn một thành viên (chủ sở hữu là tổ chức)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ành lập doanh nghiệp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văn phòng đại diện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đổi tên doanh nghiệp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ay đổi người đại diện theo pháp luật đối với công ty trách nhiệm hữu hạn một thành viên (chủ sở hữu là tổ chức)</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ăng vốn điều lệ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chủ sở hữu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rụ sở chính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bổ sung, thay đổi ngành nghề kinh doanh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ông báo tạm ngừng kinh doanh đối với công ty trách nhiệm hữu hạn một thành viên (chủ sở hữu là tổ chức)</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Chấm dứt hoạt động chi nhánh, văn phòng đại diện, địa điểm kinh doanh đối với công ty trách nhiệm hữu hạn một thành viên (chủ sở hữu là tổ chức)</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doanh nghiệp</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nội dung đăng ký hoạt động của chi nhánh, văn phòng đại diện, địa điểm kinh doanh đối với công ty trách nhiệm hữu hạn một thành viên (chủ sở hữu là tổ chức)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đối với Công ty trách nhiệm hữu hạn hai thành viên trở lên</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ành lập doanh nghiệp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văn phòng đại diện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đổi tên doanh nghiệp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đổi người đại diện theo pháp luật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ăng, giảm vốn điều lệ, thay đổi tỷ lệ vốn góp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hành viên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rụ sở chí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bổ sung, thay đổi ngành nghề kinh doa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tạm ngừng kinh doa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nội dung đăng ký hoạt động của chi nhánh, văn phòng đại diện, địa điểm kinh doanh đối với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4</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đối với Công ty cổ phần</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ành lập doanh nghiệp đối với công ty cổ phầ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văn phòng đại diện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đổi tên doanh nghiệp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đổi người đại diện theo pháp luật của doanh nghiệp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đổi vốn điều lệ, tỷ lệ vốn góp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điều chỉnh giảm số cổ phần được quyền chào bán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cổ đông sáng lập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rụ sở chí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bổ sung, thay đổi ngành nghề kinh doa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tạm ngừng kinh doa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nội dung đăng ký hoạt động của chi nhánh, văn phòng đại diện, địa điểm kinh doanh đối với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5</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đối với Công ty hợp danh</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ành lập doanh nghiệp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văn phòng đại diện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đổi tên doanh nghiệp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ăng, giảm vốn điều lệ, tỷ lệ vốn góp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hành viên hợp d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rụ sở chí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bổ sung, thay đổi ngành nghề kinh do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tạm ngừng kinh do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nội dung đăng ký hoạt động của chi nhánh, văn phòng đại diện, địa điểm kinh doanh đối với công ty hợp d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6</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đối với doanh nghiệp tư nhân</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ành lập doanh nghiệp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văn phòng đại diện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đổi tên doanh nghiệp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ăng, giảm vốn đầu tư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chủ doanh nghiệp tư nhân trong trường hợp bán, tặng cho doanh nghiệp, chủ doanh nghiệp chết, mất tíc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o thuê doanh nghiệp tư nhân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bổ sung, thay đổi ngành nghề kinh doa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tạm ngừng kinh doa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địa chỉ trụ sở chí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thay đổi nội dung đăng ký hoạt động của chi nhánh, văn phòng đại diện, địa điểm kinh doanh đối với doanh nghiệp tư nhâ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7</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ủ tục chia, tách, sáp nhập, hợp nhất và chuyển đổi loại hình doanh nghiệp</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ia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ách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áp nhập các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ợp nhất các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công ty trách nhiệm hữu hạn một thành viên thành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công ty trách nhiệm hữu hạn một thành viên thành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ia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ách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áp nhập các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ợp nhất các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công ty trách nhiệm hữu hạn hai thành viên trở lên thành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công ty trách nhiệm hữu hạn hai thành viên trở lên thành công ty cổ phầ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a công ty cổ phầ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ch công ty cổ phầ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áp nhập các công ty cổ phầ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ợp nhất các công ty cổ phần</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công ty cổ phần thành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Chuyển đổi công ty cổ phần thành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doanh nghiệp tư nhân thành công ty trách nhiệm hữu hạn một thành vi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Chuyển đổi doanh nghiệp tư nhân thành công ty trách nhiệm hữu hạn hai thành viên trở lê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8</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hủ tục giải thể/thu hồi/cấp lại/đăng ký thay đổi nội dung theo quyết định của Tòa án; Thủ tục đăng ký thay đổi nội dung đăng ký thuế/Đăng ký bổ sung thông tin trong Giấy chứng nhận đăng ký doanh nghiệp hoặc trong hồ sơ đăng ký doanh nghiệp/Hiệu đính thông tin trong Giấy chứng nhận đăng ký doanh nghiệp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ải thể doanh nghiệp</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Hiệu đính thông tin trong Giấy chứng nhận đăng ký doanh nghiệp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Đăng ký thay đổi nội dung đăng ký thuế</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u hồi Giấy chứng nhận đăng ký doanh nghiệp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Đăng ký bổ sung thông tin trong Giấy chứng nhận đăng ký doanh nghiệp hoặc trong hồ sơ đăng ký doanh nghiệp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ội dung đăng ký kinh doanh theo quyết định của Tòa án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ề nghị cấp lại Giấy chứng nhận đăng ký doanh nghiệp do mất, cháy, v.v…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doanh nghiệp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9</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ăng ký kinh doanh của tổ chức khoa học, công nghệ tự trang trải kinh phí</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kinh doanh của tổ chức khoa học, công nghệ tự trang trải kinh phí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khoa học, công nghệ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Đăng ký kinh doanh cấp tỉnh – Sở Kế hoạch và Đầu tư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chi nhánh đối với tổ chức khoa học và công nghệ tự trang trải kinh phí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khoa học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văn phòng đại diện đối với tổ chức khoa học và công nghệ tự trang trải kinh phí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khoa học công nghệ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tổ chức khoa học và công nghệ tự trang trải kinh phí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khoa học công nghệ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ội dung đã đăng ký kinh doanh đối với tổ chức khoa học và công nghệ tự trang trải kinh phí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khoa học công nghệ </w:t>
            </w:r>
          </w:p>
        </w:tc>
        <w:tc>
          <w:tcPr>
            <w:tcW w:w="218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0</w:t>
            </w:r>
          </w:p>
        </w:tc>
        <w:tc>
          <w:tcPr>
            <w:tcW w:w="8244"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ăng ký kinh doanh của tổ chức tín dụng</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lập ngân hàng trong nước</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tổ chức tín dụng</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lập ngân hàng liên doanh</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lập ngân hàng 100% vốn nước ngoài</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lập công ty tài chính</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hi nhánh đối với tổ chức tín dụng nước ngoài</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hoạt động văn phòng đại diện đối với tổ chức tín dụng nước ngoài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ạt động địa điểm kinh doanh đối với tổ chức tín dụng nước ngoài</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ội dung đã đăng ký kinh doanh đối với tổ chức tín dụng nước ngoài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ải thể tổ chức tín dụng có vốn đầu tư nước ngoài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chi nhánh, văn phòng đại diện, địa điểm kinh doanh đối với tổ chức tín dụng có vốn đầu tư nước ngoài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885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II. THỦ TỤC HÀNH CHÍNH CẤP HUYỆN</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w:t>
            </w:r>
          </w:p>
        </w:tc>
        <w:tc>
          <w:tcPr>
            <w:tcW w:w="824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ăng ký kinh doanh của hộ kinh doanh</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lập hộ kinh doanh</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hộ kinh doanh</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Đăng ký kinh doanh cấp huyện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ội dung đăng ký kinh doanh của hộ kinh do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lập và hoạt động của hộ kinh doanh</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Đăng ký kinh doanh cấp huyện </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hấm dứt hoạt động của hộ kinh do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ông báo tạm ngừng kinh doanh của hộ kinh do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Phòng Đăng ký kinh doanh cấp tỉnh – Sở Kế hoạch và Đầu tư</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u hồi Giấy chứng nhận đăng ký hộ kinh doanh </w:t>
            </w:r>
          </w:p>
        </w:tc>
        <w:tc>
          <w:tcPr>
            <w:tcW w:w="21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xml:space="preserve">Thành lập và hoạt động của tổ chức tín dụng </w:t>
            </w:r>
          </w:p>
        </w:tc>
        <w:tc>
          <w:tcPr>
            <w:tcW w:w="2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Phòng Đăng ký kinh doanh cấp tỉnh – Sở Kế hoạch và Đầu tư</w:t>
            </w:r>
          </w:p>
        </w:tc>
      </w:tr>
      <w:tr>
        <w:trPr/>
        <w:tc>
          <w:tcPr>
            <w:tcW w:w="885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B. THỦ TỤC HÀNH CHÍNH BÃI BỎ HOẶC HỦY BỎ</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hi nhánh đối với công ty nhà nước</w:t>
            </w:r>
          </w:p>
        </w:tc>
        <w:tc>
          <w:tcPr>
            <w:tcW w:w="4371" w:type="dxa"/>
            <w:gridSpan w:val="2"/>
            <w:vMerge w:val="restart"/>
            <w:tcBorders>
              <w:bottom w:val="single" w:sz="8" w:space="0" w:color="000000"/>
              <w:right w:val="single" w:sz="8" w:space="0" w:color="000000"/>
            </w:tcBorders>
          </w:tcPr>
          <w:p>
            <w:pPr>
              <w:pStyle w:val="Normal"/>
              <w:rPr/>
            </w:pPr>
            <w:r>
              <w:rPr>
                <w:rFonts w:cs="Arial" w:ascii="Arial" w:hAnsi="Arial"/>
                <w:sz w:val="20"/>
                <w:szCs w:val="20"/>
              </w:rPr>
              <w:t>Doanh nghiệp có vốn sở hữu nhà nước thực hiện thủ tục đăng ký kinh doanh theo quy định tại Luật Doanh nghiệp và các văn bản hướng dẫn thi hành.</w:t>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đại diện đối với công ty nhà nước</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hoạt động địa điểm kinh doanh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báo lập chi nhánh, văn phòng đại diện ở nước ngoài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ên doanh nghiệp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đổi người đại diện theo pháp luật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ăng vốn điều lệ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7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giảm vốn điều lệ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trụ sở chính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gành nghề kinh doanh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đổi nội dung đăng ký kinh doanh theo quyết định của Tòa án đối với công ty nhà nước </w:t>
            </w:r>
          </w:p>
        </w:tc>
        <w:tc>
          <w:tcPr>
            <w:tcW w:w="4371"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 xml:space="preserve">Ghi chú: </w:t>
      </w:r>
      <w:r>
        <w:rPr>
          <w:rFonts w:cs="Arial" w:ascii="Arial" w:hAnsi="Arial"/>
          <w:sz w:val="20"/>
          <w:szCs w:val="20"/>
        </w:rPr>
        <w:t xml:space="preserve">Phần in nghiêng trong Bảng danh mục các thủ tục hành chính là thủ tục được bổ sung mới so với Bảng danh mục ban hành kèm theo Quyết định số 1086/QĐ-BKH ngày 10 tháng 8 năm 2009 về việc công bố bộ thủ tục hành chính thuộc phạm vi chức năng quản lý của Bộ Kế hoạch và Đầu tư. </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0807431"/>
            <w:bookmarkStart w:id="1" w:name="_1470807425"/>
            <w:bookmarkStart w:id="2" w:name="_1470807422"/>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157250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27:00Z</dcterms:created>
  <dc:creator>Bộ Kế hoạch và Đầu tư; vanbanphapluat.co</dc:creator>
  <dc:description>Xem chi tiết và tải về văn bản tại đây: http://vanbanphapluat.co/quyet-dinh-1655-qd-bkhdt-cong-bo-thu-tuc-hanh-chinh-sua-doi</dc:description>
  <cp:keywords>Quyết định; 1655/QĐ-BKHĐT; Bộ Kế hoạch và Đầu tư; Cao Viết Sinh; Bộ máy hành chính; Đầu tư</cp:keywords>
  <dc:language>en-US</dc:language>
  <cp:lastModifiedBy>Thư viện vanbanphapluat.co</cp:lastModifiedBy>
  <dcterms:modified xsi:type="dcterms:W3CDTF">2017-08-11T02:01:00Z</dcterms:modified>
  <cp:revision>3</cp:revision>
  <dc:subject>Quyết định 1655/QĐ-BKHĐT công bố thủ tục hành chính sửa đổi</dc:subject>
  <dc:title>Quyết định 1655/QĐ-BKHĐT</dc:title>
</cp:coreProperties>
</file>