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847"/>
      </w:tblGrid>
      <w:tr>
        <w:trPr/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HỒ CHÍ MINH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8/2011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ành phố Hồ Chí Minh, ngày 02 tháng 11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ĐIỀU CHỈNH LÀM RÕ MỘT SỐ ĐIỀU CỦA QUYẾT ĐỊNH SỐ 66/2011/QĐ-UBND NGÀY 22 THÁNG 10 NĂM 2011 VỀ SỬA ĐỔI BỔ SUNG MỘT SỐ ĐIỀU CỦA QUY ĐỊNH VỀ HẠN CHẾ VÀ CẤP PHÉP CHO XE Ô TÔ VẬN TẢI LƯU THÔNG TRONG KHU VỰC NỘI ĐÔ THÀNH PHỐ HỒ CHÍ MINH BAN HÀNH KÈM THEO QUYẾT ĐỊNH SỐ 121/2007/QĐ-UBND NGÀY 19 THÁNG 9 NĂM 2007 CỦA ỦY BAN NHÂN DÂN THÀNH PHỐ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Giao thông đường bộ ngày 13 tháng 11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Sở Giao thông vận tải tại Công văn số 10052/SGTVT-KT ngày 31 tháng 10 năm 2011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điều chỉnh làm rõ một số điều của Quyết định số 66/2011/QĐ-UBND ngày 22 tháng 10 năm 2011 về sửa đổi bổ sung một số điều của Quy định về hạn chế và cấp phép cho xe ô tô vận tải lưu thông trong khu vực nội đô thành phố Hồ Chí Minh ban hành kèm theo Quyết định số 121/2007/QĐ-UBND ngày 19 tháng 9 năm 2007 của Ủy ban nhân dân thành phố như sau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1. </w:t>
      </w:r>
      <w:r>
        <w:rPr/>
        <w:t>Điều chỉnh làm rõ tên tiêu đề</w:t>
      </w:r>
      <w:r>
        <w:rPr>
          <w:b/>
          <w:bCs/>
        </w:rPr>
        <w:t xml:space="preserve"> </w:t>
      </w:r>
      <w:r>
        <w:rPr/>
        <w:t>Mục 2 Điều 1 của Quy định “</w:t>
      </w:r>
      <w:r>
        <w:rPr>
          <w:b/>
          <w:bCs/>
        </w:rPr>
        <w:t xml:space="preserve">Điều 3. Khu vực hạn chế xe tải lưu thông trên địa bàn thành phố Hồ Chí Minh” </w:t>
      </w:r>
      <w:r>
        <w:rPr/>
        <w:t>và Điểm</w:t>
      </w:r>
      <w:r>
        <w:rPr>
          <w:b/>
          <w:bCs/>
        </w:rPr>
        <w:t xml:space="preserve"> “1. Khu vực hạn chế xe tải lưu thông như sau:” </w:t>
      </w:r>
      <w:r>
        <w:rPr/>
        <w:t>là: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Điều 3. Hành lang giới hạn khu vực nội đô thành phố Hồ Chí M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1. Khu vực nội đô thành phố Hồ Chí Minh được giới hạn như sau:”.</w:t>
      </w:r>
    </w:p>
    <w:p>
      <w:pPr>
        <w:pStyle w:val="Normal"/>
        <w:spacing w:before="0" w:after="120"/>
        <w:rPr/>
      </w:pPr>
      <w:r>
        <w:rPr>
          <w:b/>
          <w:bCs/>
        </w:rPr>
        <w:t>2.</w:t>
      </w:r>
      <w:r>
        <w:rPr/>
        <w:t xml:space="preserve"> Điều chỉnh nội dung “hành lang 3” trong phần Phụ lục đính kèm:</w:t>
      </w:r>
    </w:p>
    <w:p>
      <w:pPr>
        <w:pStyle w:val="Normal"/>
        <w:spacing w:before="0" w:after="120"/>
        <w:rPr/>
      </w:pPr>
      <w:r>
        <w:rPr/>
        <w:t>“</w:t>
      </w:r>
      <w:r>
        <w:rPr/>
        <w:t>Hành lang 3 (</w:t>
      </w:r>
      <w:r>
        <w:rPr>
          <w:bCs/>
        </w:rPr>
        <w:t>được phép lưu thông từ 9 giờ 00 đến 16 giờ 00 hàng ngày</w:t>
      </w:r>
      <w:r>
        <w:rPr/>
        <w:t>): Xe ô tô vận tải đi đăng kiểm tại Trạm Đăng kiểm 50.03V, địa chỉ số 107 đường Phú Châu, phường Tam Bình, quận Thủ Đức: Đi theo Quốc lộ 1 - đường Phú Châu - Trạm Đăng kiểm 50.03V và ngược lại.”.</w:t>
      </w:r>
    </w:p>
    <w:p>
      <w:pPr>
        <w:pStyle w:val="Normal"/>
        <w:spacing w:before="0" w:after="120"/>
        <w:rPr/>
      </w:pPr>
      <w:r>
        <w:rPr>
          <w:b/>
          <w:bCs/>
        </w:rPr>
        <w:t>3.</w:t>
      </w:r>
      <w:r>
        <w:rPr/>
        <w:t xml:space="preserve"> Hủy bỏ nội dung Mục 8 trong phần Phụ lục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 xml:space="preserve">Các nội dung khác không được đề cập, vẫn giữ nguyên và thực hiện theo Quyết định </w:t>
      </w:r>
      <w:r>
        <w:rPr>
          <w:color w:val="000000"/>
        </w:rPr>
        <w:t xml:space="preserve">số </w:t>
      </w:r>
      <w:r>
        <w:rPr/>
        <w:t>66/2011/QĐ-UBND ngày 22 tháng 10 năm 2011 của Ủy ban nhân dân thành phố</w:t>
      </w:r>
      <w:r>
        <w:rPr>
          <w:color w:val="000000"/>
        </w:rPr>
        <w:t>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</w:t>
      </w:r>
      <w:r>
        <w:rPr>
          <w:color w:val="000000"/>
        </w:rPr>
        <w:t>Chánh Văn phòng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Ủy ban nhân dân thành phố, Giám đốc các Sở, ban, ngành thành phố, Chủ </w:t>
      </w:r>
      <w:r>
        <w:rPr/>
        <w:t>tịch</w:t>
      </w:r>
      <w:r>
        <w:rPr>
          <w:color w:val="000000"/>
        </w:rPr>
        <w:t xml:space="preserve"> Ủy ban nhân dân các quận - huyện, Thủ trưởng các cơ quan, đơn vị và các tổ chức, cá nhân có liên quan chịu trách nhiệm thi hành Quyết định này</w:t>
      </w:r>
      <w:r>
        <w:rPr/>
        <w:t>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592"/>
      </w:tblGrid>
      <w:tr>
        <w:trPr/>
        <w:tc>
          <w:tcPr>
            <w:tcW w:w="3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Hữu Tí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01:00Z</dcterms:created>
  <dc:creator>Thành phố Hồ Chí Minh; vanbanphapluat.co</dc:creator>
  <dc:description>Xem chi tiết và tải về văn bản tại đây: http://vanbanphapluat.co/quyet-dinh-68-2011-qd-ubnd-dieu-chinh-quyet-dinh-66-2011-qd-ubnd</dc:description>
  <cp:keywords>Quyết định; 68/2011/QĐ-UBND; Thành phố Hồ Chí Minh; Nguyễn Hữu Tín; Giao thông - Vận tải</cp:keywords>
  <dc:language>en-US</dc:language>
  <cp:lastModifiedBy>Thư viện vanbanphapluat.co</cp:lastModifiedBy>
  <dcterms:modified xsi:type="dcterms:W3CDTF">2017-08-11T02:01:00Z</dcterms:modified>
  <cp:revision>2</cp:revision>
  <dc:subject>Quyết định 68/2011/QĐ-UBND điều chỉnh Quyết định 66/2011/QĐ-UBND</dc:subject>
  <dc:title>Quyết định 68/2011/QĐ-UBND</dc:title>
</cp:coreProperties>
</file>