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486/TB-BNN-VP</w:t>
            </w:r>
          </w:p>
        </w:tc>
        <w:tc>
          <w:tcPr>
            <w:tcW w:w="5724" w:type="dxa"/>
            <w:tcBorders/>
          </w:tcPr>
          <w:p>
            <w:pPr>
              <w:pStyle w:val="Normal"/>
              <w:spacing w:before="120" w:after="0"/>
              <w:jc w:val="right"/>
              <w:rPr>
                <w:i/>
                <w:i/>
                <w:iCs/>
              </w:rPr>
            </w:pPr>
            <w:r>
              <w:rPr>
                <w:i/>
                <w:iCs/>
              </w:rPr>
              <w:t>Hà Nội, ngày 02 tháng 11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BÙI BÁ BỔNG TẠI HỘI NGHỊ TỔNG KẾT SẢN XUẤT LÚA NĂM 2011 VÀ TRIỂN KHAI KẾ HOẠCH VỤ ĐÔNG XUÂN 2011-2012 CÁC TỈNH DUYÊN HẢI NAM TRUNG BỘ VÀ TÂY NGUYÊN</w:t>
      </w:r>
    </w:p>
    <w:p>
      <w:pPr>
        <w:pStyle w:val="Normal"/>
        <w:spacing w:before="120" w:after="280"/>
        <w:rPr/>
      </w:pPr>
      <w:r>
        <w:rPr/>
        <w:t>Ngày 21 tháng 10 năm 2011, tại Thành phố Tuy Hòa, tỉnh Phú Yên, Bộ Nông nghiệp và Phát triển nông thôn đã tổ chức Hội nghị tổng kết sản xuất lúa năm 2011 và triển khai kế hoạch sản xuất vụ Đông Xuân 2011-2012 các tỉnh Duyên hải Nam Trung Bộ (DHNTB) và Tây Nguyên (TN).</w:t>
      </w:r>
    </w:p>
    <w:p>
      <w:pPr>
        <w:pStyle w:val="Normal"/>
        <w:spacing w:before="120" w:after="280"/>
        <w:rPr/>
      </w:pPr>
      <w:r>
        <w:rPr/>
        <w:t>Tham dự Hội nghị có lãnh đạo Bộ, UBND tỉnh Phú Yên; lãnh đạo Sở Nông nghiệp và PTNT, Chi cục Bảo vệ thực vật, Trung tâm Khuyến nông, Trung tâm giống các tỉnh DHNTB và TN; lãnh đạo các cơ quan thuộc Bộ Nông nghiệp và PTNT: Tổng cục Thủy lợi, Cục Trồng trọt, Cục Bảo vệ thực vật, Trung tâm Khuyến nông Quốc gia, Viện KHKT Nông nghiệp DHNTB và một số cơ quan thông tấn báo chí. Thứ trưởng Bộ Nông nghiệp và PTNT Bùi Bá Bổng và Phó Chủ tịch UBND tỉnh Phú Yên Lê Văn Trúc chủ trì Hội nghị.</w:t>
      </w:r>
    </w:p>
    <w:p>
      <w:pPr>
        <w:pStyle w:val="Normal"/>
        <w:spacing w:before="120" w:after="280"/>
        <w:rPr/>
      </w:pPr>
      <w:r>
        <w:rPr/>
        <w:t>Sau khi nghe các báo cáo của Cục Trồng trọt, Cục Bảo vệ thực vật, Tổng cục Thủy lợi, ý kiến Sở Nông nghiệp và PTNT các tỉnh và các đại biểu, Thứ trưởng Bùi Bá Bổng đã kết luận Hội nghị như sau:</w:t>
      </w:r>
    </w:p>
    <w:p>
      <w:pPr>
        <w:pStyle w:val="Normal"/>
        <w:spacing w:before="120" w:after="280"/>
        <w:rPr/>
      </w:pPr>
      <w:r>
        <w:rPr>
          <w:b/>
          <w:bCs/>
        </w:rPr>
        <w:t>1.</w:t>
      </w:r>
      <w:r>
        <w:rPr/>
        <w:t xml:space="preserve"> Năm 2011 thời tiết có nhiều khó khăn, diễn biến bất thường, vụ Đông Xuân hạn hán nặng ở TN, rét lạnh kéo dài chưa từng xảy ra ở các tỉnh DHNTB vào thời kỳ lúa trỗ bông đã làm giảm năng suất lúa trong toàn vùng. Tuy nhiên, sản xuất lúa vụ Hè Thu dù bị hạn hán đã giành thắng lợi lớn, nhờ vậy không những bù đắp sản lượng lúa sụt giảm do thiên tai của vụ Đông Xuân mà còn làm tăng sản lượng lúa cả năm gần 30.000 tấn so với năm 2010.</w:t>
      </w:r>
    </w:p>
    <w:p>
      <w:pPr>
        <w:pStyle w:val="Normal"/>
        <w:spacing w:before="120" w:after="280"/>
        <w:rPr/>
      </w:pPr>
      <w:r>
        <w:rPr>
          <w:b/>
          <w:bCs/>
        </w:rPr>
        <w:t xml:space="preserve">2. </w:t>
      </w:r>
      <w:r>
        <w:rPr/>
        <w:t>Trên cơ sở</w:t>
      </w:r>
      <w:r>
        <w:rPr>
          <w:b/>
          <w:bCs/>
        </w:rPr>
        <w:t xml:space="preserve"> </w:t>
      </w:r>
      <w:r>
        <w:rPr/>
        <w:t>đánh giá và rút kinh nghiệm sản xuất năm 2011 của hội nghị này, đề nghị Sở Nông nghiệp và PTNT các tỉnh khẩn trương tổ chức Hội nghị tổng kết sản xuất năm 2011 và xây dựng kế hoạch, biện pháp chỉ đạo sản xuất vụ Đông Xuân 2011 - 2012, trong đó cần chú ý một số điểm sau</w:t>
      </w:r>
    </w:p>
    <w:p>
      <w:pPr>
        <w:pStyle w:val="Normal"/>
        <w:spacing w:before="120" w:after="280"/>
        <w:rPr/>
      </w:pPr>
      <w:r>
        <w:rPr/>
        <w:t>a) Rà soát lại cơ cấu giống lúa của địa phương để lựa chọn giống theo hướng ngắn này, kháng sâu bệnh, lưu ý không sử dụng giống có thời gian sinh trưởng trên 120 ngày hoặc nhiễm rầy nâu nặng, sử dụng giống lúa lai ở nơi có điều kiện. Rà roát lượng lúa giống có tại địa phương để có kế hoạch huy động sớm từ nơi khác, ngoài ra chuẩn bị một lượng giống dự phòng để sử dụng khi xảy ra mưa ngập bất thường làm chết lúa mới gieo phải gieo lại.</w:t>
      </w:r>
    </w:p>
    <w:p>
      <w:pPr>
        <w:pStyle w:val="Normal"/>
        <w:spacing w:before="120" w:after="280"/>
        <w:rPr/>
      </w:pPr>
      <w:r>
        <w:rPr/>
        <w:t>Các tỉnh chú ý xây dựng mạng lưới nhân giống lúa ở các hợp tác xã hoặc tổ, câu lạc bộ nhân giống để đảm bảo đủ số lượng giống cho sản xuất, chấm dứt tình trạng nông dân sử dụng lúa thịt làm giống, kiên quyết “nói không với ruộng lúa nhiều tầng”.</w:t>
      </w:r>
    </w:p>
    <w:p>
      <w:pPr>
        <w:pStyle w:val="Normal"/>
        <w:spacing w:before="120" w:after="280"/>
        <w:rPr/>
      </w:pPr>
      <w:r>
        <w:rPr/>
        <w:t>Viện KHKT Nông nghiệp DHNTB, Cục Trồng trọt tăng cường công tác chọn tạo, khảo nghiệm giống lúa để xác định các giống lúa mới phù hợp với điều kiện sinh thái của vùng.</w:t>
      </w:r>
    </w:p>
    <w:p>
      <w:pPr>
        <w:pStyle w:val="Normal"/>
        <w:spacing w:before="120" w:after="280"/>
        <w:rPr/>
      </w:pPr>
      <w:r>
        <w:rPr/>
        <w:t>b) Về thời vụ</w:t>
      </w:r>
    </w:p>
    <w:p>
      <w:pPr>
        <w:pStyle w:val="Normal"/>
        <w:spacing w:before="120" w:after="280"/>
        <w:rPr/>
      </w:pPr>
      <w:r>
        <w:rPr/>
        <w:t>Đối với phần lớn diện tích lúa 2 vụ, địa hình bình thường, thời vụ tập trung trong khoảng từ 15/12 đến 30/12, tuy nhiên trong thời gian này cần theo dõi dự báo thời tiết để tránh gieo vào thời kỳ mưa lớn, đối với địa bàn trũng có thể gieo sang đầu tháng 1/2012 nhưng không muộn hơn 10/1 và sử dụng giống ngắn ngày để tránh bị hạn cuối vụ.</w:t>
      </w:r>
    </w:p>
    <w:p>
      <w:pPr>
        <w:pStyle w:val="Normal"/>
        <w:spacing w:before="120" w:after="280"/>
        <w:rPr/>
      </w:pPr>
      <w:r>
        <w:rPr/>
        <w:t>c) Về kỹ thuật canh tác, bảo vệ thực vật</w:t>
      </w:r>
    </w:p>
    <w:p>
      <w:pPr>
        <w:pStyle w:val="Normal"/>
        <w:spacing w:before="120" w:after="280"/>
        <w:rPr/>
      </w:pPr>
      <w:r>
        <w:rPr/>
        <w:t>Hiện nay tình trạng sạ dày vẫn còn phổ biến, sâu bệnh dễ bùng phát và tăng chi phí, vì vậy cần tập trung chỉ đạo giảm lượng giống theo còn khoảng 80 kg - 120 kg/ha (đối với lúa thuần và tùy loại đất), 40 kg/ha (đối với lúa lai), khuyến khích sạ hàng để tiết kiệm chi phí, dễ chăm sóc và tăng hiệu quả kinh tế.</w:t>
      </w:r>
    </w:p>
    <w:p>
      <w:pPr>
        <w:pStyle w:val="Normal"/>
        <w:spacing w:before="120" w:after="280"/>
        <w:rPr/>
      </w:pPr>
      <w:r>
        <w:rPr/>
        <w:t>Cần tăng cường công tác dự tính dự báo bảo vệ thực vật, cảnh giác các đối tượng thường gây hại trong vụ Đông Xuân như rầy nâu, rầy lưng trắng, bệnh lùn sọc đen, bệnh đạo ôn, bệnh khô vằn, sâu cuốn lá, chuột hại …, thường xuyên thăm đồng, phát hiện và ngăn chặn kịp thời không để lây lan.</w:t>
      </w:r>
    </w:p>
    <w:p>
      <w:pPr>
        <w:pStyle w:val="Normal"/>
        <w:spacing w:before="120" w:after="280"/>
        <w:rPr/>
      </w:pPr>
      <w:r>
        <w:rPr/>
        <w:t>d) Các tỉnh thực hiện cuộc vận động sắp xếp ruộng đất, dồn điền đổi thửa, trên cơ sở đó kiến thiết lại đồng ruộng, kiên cố hóa kênh mương, tạo ra những thửa ruộng đủ lớn và những cánh đồng tập trung áp dụng đồng bộ quy trình thực hành sản xuất tốt và cơ giới hóa, đặc biệt là thu hoạch lúa bằng máy gặt đập liên hợp.</w:t>
      </w:r>
    </w:p>
    <w:p>
      <w:pPr>
        <w:pStyle w:val="Normal"/>
        <w:spacing w:before="120" w:after="280"/>
        <w:rPr/>
      </w:pPr>
      <w:r>
        <w:rPr/>
        <w:t>Văn phòng Bộ thông báo để các đơn vị biết, phối hợp và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Sở NN và PTNT các tỉnh DHNTB và TN;</w:t>
              <w:br/>
              <w:t>- Cục TT, BVTV, Tổng cục Thủy lợi;</w:t>
              <w:br/>
              <w:t>- Viện KHKTNNDHNTB; Trung tâm KNQG;</w:t>
              <w:br/>
              <w:t>- Lưu: VP.</w:t>
            </w:r>
          </w:p>
        </w:tc>
        <w:tc>
          <w:tcPr>
            <w:tcW w:w="4310" w:type="dxa"/>
            <w:tcBorders/>
          </w:tcPr>
          <w:p>
            <w:pPr>
              <w:pStyle w:val="Normal"/>
              <w:spacing w:before="120" w:after="0"/>
              <w:jc w:val="center"/>
              <w:rPr>
                <w:b/>
                <w:b/>
                <w:bCs/>
              </w:rPr>
            </w:pPr>
            <w:r>
              <w:rPr>
                <w:b/>
                <w:bCs/>
              </w:rPr>
              <w:t>TL. BỘ TRƯỞNG</w:t>
              <w:br/>
              <w:t>KT. CHÁNH VĂN PHÒNG</w:t>
              <w:br/>
              <w:t>PHÓ VĂN PHÒNG</w:t>
              <w:br/>
              <w:br/>
              <w:br/>
              <w:br/>
              <w:br/>
              <w:t>Ngô Hồng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1:00Z</dcterms:created>
  <dc:creator>Bộ Nông nghiệp và Phát triển nông thôn; vanbanphapluat.co</dc:creator>
  <dc:description>Xem chi tiết và tải về văn bản tại đây: http://vanbanphapluat.co/thong-bao-5486-tb-bnn-vp-ket-luan-thu-truong-bui-ba-bong-tai-hoi-nghi-tong-ket</dc:description>
  <cp:keywords>Thông báo; 5486/TB-BNN-VP; Bộ Nông nghiệp và Phát triển nông thôn; Ngô Hồng Giang; Lĩnh vực khác</cp:keywords>
  <dc:language>en-US</dc:language>
  <cp:lastModifiedBy>Thư viện vanbanphapluat.co</cp:lastModifiedBy>
  <dcterms:modified xsi:type="dcterms:W3CDTF">2017-08-11T02:01:00Z</dcterms:modified>
  <cp:revision>2</cp:revision>
  <dc:subject>Thông báo 5486/TB-BNN-VP kết luận Thứ trưởng Bùi Bá Bổng tại Hội nghị tổng kết</dc:subject>
  <dc:title>Thông báo 5486/TB-BNN-VP</dc:title>
</cp:coreProperties>
</file>