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512/TB-BNN-VP</w:t>
            </w:r>
          </w:p>
        </w:tc>
        <w:tc>
          <w:tcPr>
            <w:tcW w:w="5724" w:type="dxa"/>
            <w:tcBorders/>
          </w:tcPr>
          <w:p>
            <w:pPr>
              <w:pStyle w:val="Normal"/>
              <w:spacing w:before="120" w:after="0"/>
              <w:jc w:val="right"/>
              <w:rPr>
                <w:i/>
                <w:i/>
                <w:iCs/>
              </w:rPr>
            </w:pPr>
            <w:r>
              <w:rPr>
                <w:i/>
                <w:iCs/>
              </w:rPr>
              <w:t>Hà Nội, ngày 03 tháng 11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HOÀNG VĂN THẮNG VỀ DỰ ÁN ĐẦU TƯ XÂY DỰNG CÔNG TRÌNH HỒ CHỨA NƯỚC NẬM CẮT, TỈNH BẮC KẠN VÀ HỒ CHỨA NƯỚC BẢN LẢI, TỈNH LẠNG SƠN</w:t>
      </w:r>
    </w:p>
    <w:p>
      <w:pPr>
        <w:pStyle w:val="Normal"/>
        <w:spacing w:before="120" w:after="280"/>
        <w:rPr/>
      </w:pPr>
      <w:r>
        <w:rPr/>
        <w:t>Ngày 21/10/2011 tại Bộ Nông nghiệp và Phát triển nông thôn, Thứ trưởng Hoàng Văn Thắng đã chủ trì cuộc họp nghe báo cáo về hồ sơ điều chỉnh Dự án đầu tư hồ chứa nước Nậm Cắt, tỉnh Bắc Kạn và Dự án đầu tư hồ chứa nước Bản Lải, tỉnh Lạng Sơn. Tham dự cuộc họp có lãnh đạo và chuyên viên các đơn vị: Cục Quản lý xây dựng công trình, Vụ Kế hoạch, Cục Kinh tế hợp tác và Phát triển nông thôn, Ban Quản lý đầu tư và xây dựng Thủy lợi 2 (Ban 2 - chủ đầu tư phần xây dựng công trình), Viện Quy hoạch Thủy lợi và các đơn vị tư vấn thiết kế, thẩm tra và phản biện.</w:t>
      </w:r>
    </w:p>
    <w:p>
      <w:pPr>
        <w:pStyle w:val="Normal"/>
        <w:spacing w:before="120" w:after="280"/>
        <w:rPr/>
      </w:pPr>
      <w:r>
        <w:rPr/>
        <w:t>Sau khi nghe chủ đầu tư và các đơn vị tư vấn báo cáo, ý kiến của đại diện các đơn vị tham dự họp, Thứ trưởng Hoàng Văn Thắng đã kết luận như sau:</w:t>
      </w:r>
    </w:p>
    <w:p>
      <w:pPr>
        <w:pStyle w:val="Normal"/>
        <w:spacing w:before="120" w:after="280"/>
        <w:rPr>
          <w:b/>
          <w:b/>
          <w:bCs/>
        </w:rPr>
      </w:pPr>
      <w:r>
        <w:rPr>
          <w:b/>
          <w:bCs/>
        </w:rPr>
        <w:t>1. Dự án hồ chứa nước Nậm Cắt:</w:t>
      </w:r>
    </w:p>
    <w:p>
      <w:pPr>
        <w:pStyle w:val="Normal"/>
        <w:spacing w:before="120" w:after="280"/>
        <w:rPr/>
      </w:pPr>
      <w:r>
        <w:rPr/>
        <w:t>Dự án có nhiều vấn đề kỹ thuật phức tạp, trong quá trình triển khai lập Thiết kế kỹ thuật, chủ đầu tư và các đơn vị tư vấn đã có nhiều cố gắng, nghiên cứu khá toàn diện các phương án công trình. Mặc dù vậy phương án kiến nghị chọn với những giải pháp kỹ thuật đề xuất cho thấy khối lượng công trình, chi phí bồi thường, tái định cư … gia tăng rất lớn so với giai đoạn Dự án đầu tư.</w:t>
      </w:r>
    </w:p>
    <w:p>
      <w:pPr>
        <w:pStyle w:val="Normal"/>
        <w:spacing w:before="120" w:after="280"/>
        <w:rPr/>
      </w:pPr>
      <w:r>
        <w:rPr/>
        <w:t>Để đảm bảo việc đầu tư đem lại hiệu quả kinh tế, giao Cục Quản lý xây dựng công trình:</w:t>
      </w:r>
    </w:p>
    <w:p>
      <w:pPr>
        <w:pStyle w:val="Normal"/>
        <w:spacing w:before="120" w:after="280"/>
        <w:rPr/>
      </w:pPr>
      <w:r>
        <w:rPr/>
        <w:t>(i) Chủ trì, phối hợp với chủ đầu tư và các đơn vị tư vấn nghiên cứu, đề xuất phương án điều chỉnh nhiệm vụ, quy mô công trình cho phù hợp với nhu cầu thực tế và khả năng đầu tư.</w:t>
      </w:r>
    </w:p>
    <w:p>
      <w:pPr>
        <w:pStyle w:val="Normal"/>
        <w:spacing w:before="120" w:after="280"/>
        <w:rPr/>
      </w:pPr>
      <w:r>
        <w:rPr/>
        <w:t>(ii) Phối hợp với chủ đầu tư làm việc với địa phương rà soát khối lượng các công việc của hợp phần bồi thường, hỗ trợ và tái định cư đã thực hiện. Trong thời gian chờ nghiên cứu điều chỉnh dự án, tạm dừng triển khai các công việc tiếp theo của hợp phần này.</w:t>
      </w:r>
    </w:p>
    <w:p>
      <w:pPr>
        <w:pStyle w:val="Normal"/>
        <w:spacing w:before="120" w:after="280"/>
        <w:rPr>
          <w:b/>
          <w:b/>
          <w:bCs/>
        </w:rPr>
      </w:pPr>
      <w:r>
        <w:rPr>
          <w:b/>
          <w:bCs/>
        </w:rPr>
        <w:t>2. Dự án hồ chứa nước Bản Lải:</w:t>
      </w:r>
    </w:p>
    <w:p>
      <w:pPr>
        <w:pStyle w:val="Normal"/>
        <w:spacing w:before="120" w:after="280"/>
        <w:rPr/>
      </w:pPr>
      <w:r>
        <w:rPr/>
        <w:t>Về cơ bản, các phương án công trình đã được đơn vị tư vấn nghiên cứu tương đối đầy đủ. Tuy nhiên, đây là dự án có quy mô khá lớn, do vậy để phương án được duyệt đảm bảo tối ưu về kinh tế kỹ thuật, cần tiếp tục làm rõ thêm một số nội dung sau:</w:t>
      </w:r>
    </w:p>
    <w:p>
      <w:pPr>
        <w:pStyle w:val="Normal"/>
        <w:spacing w:before="120" w:after="280"/>
        <w:rPr/>
      </w:pPr>
      <w:r>
        <w:rPr/>
        <w:t>- Xác định mực nước chống lũ hợp lý đối với thành phố Lạng Sơn cũng như mực nước lớn nhất của hồ chứa liên quan đến đoạn đường Quốc lộ 31 và cầu Pò Háng qua lòng hồ, từ đó nghiên cứu (bao gồm cả tính toán, lựa chọn mực nước trước lũ) quy mô công trình phù hợp, tiết kiệm tối đa vốn đầu tư.</w:t>
      </w:r>
    </w:p>
    <w:p>
      <w:pPr>
        <w:pStyle w:val="Normal"/>
        <w:spacing w:before="120" w:after="280"/>
        <w:rPr/>
      </w:pPr>
      <w:r>
        <w:rPr/>
        <w:t>- Xem xét kỹ thêm vùng tuyến qua đoạn sông uốn cong (tuyến 3) cả về giải pháp công trình và biện pháp, điều kiện thi công để so chọn.</w:t>
      </w:r>
    </w:p>
    <w:p>
      <w:pPr>
        <w:pStyle w:val="Normal"/>
        <w:spacing w:before="120" w:after="280"/>
        <w:rPr/>
      </w:pPr>
      <w:r>
        <w:rPr/>
        <w:t>Cục Quản lý XDCT chủ trì, phối hợp với chủ đầu tư và các đơn vị tư vấn làm việc với địa phương để giải quyết các vấn đề tồn tại nêu trên. Sau khi hồ sơ hoàn thiện, tiến hành thẩm định, trình Bộ xem xét, phê duyệt để triển khai các bước tiếp theo.</w:t>
      </w:r>
    </w:p>
    <w:p>
      <w:pPr>
        <w:pStyle w:val="Normal"/>
        <w:spacing w:before="120" w:after="280"/>
        <w:rPr/>
      </w:pPr>
      <w:r>
        <w:rPr/>
        <w:t>Bộ thông báo để các đơn vị liên quan biết và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Cao Đức Phát (để b/c);</w:t>
              <w:br/>
              <w:t>- Thứ trưởng Hoàng Văn Thắng (để b/c);</w:t>
              <w:br/>
              <w:t>- UBND, Sở NN &amp; PTNT Bắc Kạn;</w:t>
              <w:br/>
              <w:t>- UBND, Sở NN &amp; PTNT Lạng Sơn;</w:t>
              <w:br/>
              <w:t>- Vụ Kế hoạch;</w:t>
              <w:br/>
              <w:t>- Cục QLXDCT;</w:t>
              <w:br/>
              <w:t>- Cục Kinh tế hợp tác và PTNT;</w:t>
              <w:br/>
              <w:t>- Ban Quản lý hợp tác và XDTL 2;</w:t>
              <w:br/>
              <w:t>- Các đơn vị tư vấn thiết kế, thẩm tra, phản biện;</w:t>
              <w:br/>
              <w:t>- Lưu: VP, TH.</w:t>
            </w:r>
          </w:p>
        </w:tc>
        <w:tc>
          <w:tcPr>
            <w:tcW w:w="4337" w:type="dxa"/>
            <w:tcBorders/>
          </w:tcPr>
          <w:p>
            <w:pPr>
              <w:pStyle w:val="Normal"/>
              <w:spacing w:before="120" w:after="0"/>
              <w:jc w:val="center"/>
              <w:rPr>
                <w:b/>
                <w:b/>
                <w:bCs/>
              </w:rPr>
            </w:pPr>
            <w:r>
              <w:rPr>
                <w:b/>
                <w:bCs/>
              </w:rPr>
              <w:t>TL. BỘ TRƯỞNG</w:t>
              <w:br/>
              <w:t>CHÁNH VĂN PHÒNG</w:t>
              <w:br/>
              <w:br/>
              <w:br/>
              <w:br/>
              <w:br/>
              <w:t>Nguyễn Minh Nh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Bộ Nông nghiệp và Phát triển nông thôn; vanbanphapluat.co</dc:creator>
  <dc:description>Xem chi tiết và tải về văn bản tại đây: http://vanbanphapluat.co/thong-bao-5512-tb-bnn-vp-ket-luan-thu-truong-hoang-van-thang-du-an-dau-tu</dc:description>
  <cp:keywords>Thông báo; 5512/TB-BNN-VP; Bộ Nông nghiệp và Phát triển nông thôn; Nguyễn Minh Nhạn; Đầu tư</cp:keywords>
  <dc:language>en-US</dc:language>
  <cp:lastModifiedBy>Thư viện vanbanphapluat.co</cp:lastModifiedBy>
  <dcterms:modified xsi:type="dcterms:W3CDTF">2017-08-11T02:03:00Z</dcterms:modified>
  <cp:revision>2</cp:revision>
  <dc:subject>Thông báo 5512/TB-BNN-VP kết luận Thứ trưởng Hoàng Văn Thắng Dự án đầu tư</dc:subject>
  <dc:title>Thông báo 5512/TB-BNN-VP</dc:title>
</cp:coreProperties>
</file>