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732/QĐ-BNN-TT</w:t>
            </w:r>
          </w:p>
        </w:tc>
        <w:tc>
          <w:tcPr>
            <w:tcW w:w="5748" w:type="dxa"/>
            <w:tcBorders/>
          </w:tcPr>
          <w:p>
            <w:pPr>
              <w:pStyle w:val="Normal"/>
              <w:spacing w:before="120" w:after="0"/>
              <w:jc w:val="right"/>
              <w:rPr>
                <w:i/>
                <w:i/>
                <w:iCs/>
              </w:rPr>
            </w:pPr>
            <w:r>
              <w:rPr>
                <w:i/>
                <w:iCs/>
              </w:rPr>
              <w:t>Hà Nội, ngày 07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84/2009/TT-BNNPTNT NGÀY 29 THÁNG 12 NĂM 2009 CỦA BỘ TRƯỞNG BỘ NÔNG NGHIỆP VÀ PHÁT TRIỂN NÔNG THÔN BAN HÀNH DANH MỤC BỔ SUNG GIỐNG CÂY TRỒNG ĐƯỢC PHÉP SẢN XUẤT, KINH DOANH Ở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104/2004/NĐ-CP ngày 23 tháng 3 năm 2004 của Chính phủ về Công báo nước Cộng hòa xã hội chủ nghĩa Việt Nam;</w:t>
      </w:r>
    </w:p>
    <w:p>
      <w:pPr>
        <w:pStyle w:val="Normal"/>
        <w:spacing w:before="120" w:after="280"/>
        <w:rPr>
          <w:i/>
          <w:i/>
          <w:iCs/>
        </w:rPr>
      </w:pPr>
      <w:r>
        <w:rPr>
          <w:i/>
          <w:iCs/>
        </w:rPr>
        <w:t>Căn cứ Thông tư số 04/2005/TT-VPCP ngày 21 tháng 3 năm 2005 về việc hướng dẫn thực hiện Nghị định số 104/2004/NĐ-CP;</w:t>
      </w:r>
    </w:p>
    <w:p>
      <w:pPr>
        <w:pStyle w:val="Normal"/>
        <w:spacing w:before="120" w:after="280"/>
        <w:rPr>
          <w:i/>
          <w:i/>
          <w:iCs/>
        </w:rPr>
      </w:pPr>
      <w:r>
        <w:rPr>
          <w:i/>
          <w:iCs/>
        </w:rPr>
        <w:t>Theo đề nghị của Cục trưởng Cục Trồng trọ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ính chính Thông tư số 84/2009/TT-BNNPTNT ngày 29 tháng 12 năm 2009 của Bộ trưởng Bộ Nông nghiệp và Phát triển nông thôn ban hành Danh mục bổ sung giống cây trồng được phép sản xuất, kinh doanh ở Việt Nam như sau:</w:t>
      </w:r>
    </w:p>
    <w:p>
      <w:pPr>
        <w:pStyle w:val="Normal"/>
        <w:spacing w:before="120" w:after="280"/>
        <w:rPr/>
      </w:pPr>
      <w:r>
        <w:rPr/>
        <w:t>Tại Danh mục bổ sung giống cây trồng được phép sản xuất, kinh doanh ở Việt Nam ban hành kèm theo Thông tư số 84/2009/TT-BNNPTNT, số thứ tự thứ 3, mục I, cột tác giả và đơn vị tác giả giống lúa lai PAC 807 đã in: “Công ty Cổ phần giống cây trồng Miền Nam”.</w:t>
      </w:r>
    </w:p>
    <w:p>
      <w:pPr>
        <w:pStyle w:val="Normal"/>
        <w:spacing w:before="120" w:after="280"/>
        <w:rPr/>
      </w:pPr>
      <w:r>
        <w:rPr/>
        <w:t>Đính chính lại là: “Công ty Advanta Indi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Công báo Chính phủ;</w:t>
              <w:br/>
              <w:t>- Các Cục, Vụ, Thanh tra Bộ, Văn phòng Bộ;</w:t>
              <w:br/>
              <w:t>- Cục Kiểm tra văn bản (Bộ Tư pháp);</w:t>
              <w:br/>
              <w:t>- Tổng cục Hải quan; Bộ Tài chính;</w:t>
              <w:br/>
              <w:t>- UBND tỉnh, Tp trực thuộc TW;</w:t>
              <w:br/>
              <w:t>- Sở NN và PTNT các tỉnh, Tp. trực thuộc TW;</w:t>
              <w:br/>
              <w:t>- Lưu VT, TT.</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Bộ Nông nghiệp và Phát triển nông thôn; vanbanphapluat.co</dc:creator>
  <dc:description>Xem chi tiết và tải về văn bản tại đây: http://vanbanphapluat.co/quyet-dinh-2732-qd-bnn-tt-dinh-chinh-thong-tu-84-2009-tt-bnnptnt</dc:description>
  <cp:keywords>Quyết định; 2732/QĐ-BNN-TT; Bộ Nông nghiệp và Phát triển nông thôn; Bùi Bá Bổng; Lĩnh vực khác</cp:keywords>
  <dc:language>en-US</dc:language>
  <cp:lastModifiedBy>Thư viện vanbanphapluat.co</cp:lastModifiedBy>
  <dcterms:modified xsi:type="dcterms:W3CDTF">2017-08-11T02:04:00Z</dcterms:modified>
  <cp:revision>2</cp:revision>
  <dc:subject>Quyết định 2732/QĐ-BNN-TT đính chính Thông tư 84/2009/TT-BNNPTNT</dc:subject>
  <dc:title>Quyết định 2732/QĐ-BNN-TT</dc:title>
</cp:coreProperties>
</file>