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73/CT-TTg</w:t>
            </w:r>
          </w:p>
        </w:tc>
        <w:tc>
          <w:tcPr>
            <w:tcW w:w="5724" w:type="dxa"/>
            <w:tcBorders/>
          </w:tcPr>
          <w:p>
            <w:pPr>
              <w:pStyle w:val="Normal"/>
              <w:spacing w:before="120" w:after="0"/>
              <w:jc w:val="right"/>
              <w:rPr>
                <w:i/>
                <w:i/>
                <w:iCs/>
              </w:rPr>
            </w:pPr>
            <w:r>
              <w:rPr>
                <w:i/>
                <w:iCs/>
              </w:rPr>
              <w:t>Hà Nội, ngày 07 tháng 11 năm 2011</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IẾP TỤC ĐẨY MẠNH VIỆC HỌC TẬP VÀ LÀM THEO TẤM GƯƠNG ĐẠO ĐỨC HỒ CHÍ MINH</w:t>
      </w:r>
    </w:p>
    <w:p>
      <w:pPr>
        <w:pStyle w:val="Normal"/>
        <w:spacing w:before="120" w:after="280"/>
        <w:rPr/>
      </w:pPr>
      <w:r>
        <w:rPr/>
        <w:t>Thực hiện Nghị quyết Đại hội X của Đảng, Bộ Chính trị (khóa X) đã ban hành Chỉ thị 06-CT/TW ngày 07 tháng 11 năm 2006 về Tổ chức cuộc vận động “Học tập và làm theo tấm gương đạo đức Hồ Chí Minh” trong toàn Đảng và toàn xã hội. Những năm qua, cuộc vận động đã nhận được sự hưởng ứng, tham gia tích cực của cán bộ, đảng viên và mọi tầng lớp nhân dân; đã đạt được kết quả bước đầu, góp phần thực hiện thắng lợi Nghị quyết Đại hội X của Đảng. Để tiếp tục đẩy mạnh việc học tập và làm theo tấm gương đạo đức Hồ Chí Minh theo tinh thần Nghị quyết Đại hội XI của Đảng, Bộ Chính trị đã ban hành Chỉ thị số 03-CT/TW ngày 14 tháng 5 năm 2011 về tiếp tục đẩy mạnh việc học tập và làm theo tấm gương đạo đức Hồ Chí Minh.</w:t>
      </w:r>
    </w:p>
    <w:p>
      <w:pPr>
        <w:pStyle w:val="Normal"/>
        <w:spacing w:before="120" w:after="280"/>
        <w:rPr/>
      </w:pPr>
      <w:r>
        <w:rPr/>
        <w:t>Việc tổ chức học tập và làm theo tấm gương đạo đức Hồ Chí Minh là một nhiệm vụ hết sức quan trọng, có ý nghĩa lý luận và thực tiễn sâu sắc, cơ bản, lâu dài, gắn liền với sự nghiệp xây dựng và bảo vệ Tổ quốc. Để triển khai thực hiện có hiệu quả Chỉ thị 03-CT/TW của Bộ Chính trị, Thủ tướng Chính phủ yêu cầu Bộ trưởng các Bộ, Thủ trưởng cơ quan ngang Bộ, cơ quan trực thuộc Chính phủ và Chủ tịch Ủy ban nhân dân các tỉnh, thành phố trực thuộc Trung ương thực hiện một số việc sau đây:</w:t>
      </w:r>
    </w:p>
    <w:p>
      <w:pPr>
        <w:pStyle w:val="Normal"/>
        <w:spacing w:before="120" w:after="280"/>
        <w:rPr/>
      </w:pPr>
      <w:r>
        <w:rPr/>
        <w:t>1. Tập trung chỉ đạo, tiếp tục tổ chức thực hiện hiệu quả, đẩy mạnh việc học tập và làm theo tấm gương đạo đức Hồ Chí Minh trong các Bộ, ngành, cơ quan, đơn vị và địa phương theo đúng tinh thần Chỉ thị số 03-CT/TW ngày 14 tháng 5 năm 2011 của Bộ Chính trị, tạo sự chuyển biến mạnh mẽ, sâu rộng hơn nữa trong việc tu dưỡng, rèn luyện, nâng cao đạo đức cách mạng, chất lượng, hiệu quả công tác, tạo sự thống nhất cao trong nhận thức và hành động, đưa việc học tập và làm theo tấm gương đạo đức Hồ Chí Minh trở thành công việc thường xuyên hàng ngày của mỗi cơ quan, đơn vị, coi đó là trách nhiệm cụ thể, thiết thực của mỗi cá nhân, đơn vị thuộc Bộ, ngành, địa phương mình.</w:t>
      </w:r>
    </w:p>
    <w:p>
      <w:pPr>
        <w:pStyle w:val="Normal"/>
        <w:spacing w:before="120" w:after="280"/>
        <w:rPr/>
      </w:pPr>
      <w:r>
        <w:rPr/>
        <w:t>- Lãnh đạo, chỉ đạo đồng bộ, chặt chẽ, kết hợp việc tổ chức học tập, làm theo tấm gương đạo đức Hồ Chí Minh với việc tổ chức triển khai các nhiệm vụ chính trị của đơn vị, đẩy mạnh cải cách hành chính, nâng cao hiệu quả mọi hoạt động, thực hành tiết kiệm, chống lãng phí, ngăn chặn và đẩy lùi tiêu cực tham ô, tham nhũng trong đơn vị mình; tích cực đổi mới công tác quản lý nhà nước, quy định rõ trách nhiệm gương mẫu của cán bộ lãnh đạo chủ chốt và người đứng đầu, góp phần thúc đẩy mạnh mẽ sự nghiệp phát triển kinh tế - xã hội của đất nước trong giai đoạn tới, thực hiện thắng lợi Nghị quyết Đại hội XI của Đảng;</w:t>
      </w:r>
    </w:p>
    <w:p>
      <w:pPr>
        <w:pStyle w:val="Normal"/>
        <w:spacing w:before="120" w:after="280"/>
        <w:rPr/>
      </w:pPr>
      <w:r>
        <w:rPr/>
        <w:t>- Các Bộ, ngành rà soát, xây dựng, công bố và tổ chức thực hiện các chuẩn mực về đạo đức nghề nghiệp ở tất cả các đơn vị thuộc ngành mình trên phạm vi cả nước. Xây dựng những điển hình tiên tiến, phù hợp với đặc điểm hoạt động của từng Bộ, ngành, địa phương. Lấy kết quả học tập và làm theo tấm gương đạo đức Hồ Chí Minh là một trong những tiêu chuẩn đánh giá, bình xét, phân loại hàng năm đối với cán bộ, công chức, viên chức, cơ quan, đơn vị.</w:t>
      </w:r>
    </w:p>
    <w:p>
      <w:pPr>
        <w:pStyle w:val="Normal"/>
        <w:spacing w:before="120" w:after="280"/>
        <w:rPr/>
      </w:pPr>
      <w:r>
        <w:rPr/>
        <w:t>- Các cấp chính quyền cần có cơ chế và biện pháp hữu hiệu nhằm động viên toàn xã hội tham gia việc học tập và làm theo đạo đức Bác Hồ. Các ngành, đoàn thể, tổ chức kinh tế, xã hội và mỗi đơn vị có trách nhiệm phối hợp cùng với các tổ chức Đảng triển khai thực hiện Chỉ thị 03-CT/TW của Bộ Chính trị với những hình thức và nội dung phù hợp, gắn với từng nhóm đối tượng, đặc biệt quan tâm đến công tác giáo dục thế hệ trẻ, thanh niên, thiếu niên và nhi đồng. Đẩy mạnh công tác truyền thông đại chúng, nâng cao chất lượng và hiệu quả phát sóng các chương trình, bài viết về việc học tập và làm theo tấm gương đạo đức Hồ Chí Minh, về những tấm gương người tốt, việc tốt.</w:t>
      </w:r>
    </w:p>
    <w:p>
      <w:pPr>
        <w:pStyle w:val="Normal"/>
        <w:spacing w:before="120" w:after="280"/>
        <w:rPr/>
      </w:pPr>
      <w:r>
        <w:rPr/>
        <w:t>- Kết quả học tập và làm theo tấm gương đạo đức Hồ Chí Minh được đánh giá 6 tháng và hàng năm trong đánh giá việc thực hiện nhiệm vụ của ngành, địa phương và mỗi đơn vị.</w:t>
      </w:r>
    </w:p>
    <w:p>
      <w:pPr>
        <w:pStyle w:val="Normal"/>
        <w:spacing w:before="120" w:after="280"/>
        <w:rPr/>
      </w:pPr>
      <w:r>
        <w:rPr/>
        <w:t>2. Bộ Giáo dục và Đào tạo và Bộ Lao động - Thương binh và Xã hội chủ động phối hợp với các Bộ, ngành, địa phương chỉ đạo và triển khai kế hoạch giáo dục chuẩn mực đạo đức nghề nghiệp cho sinh viên, học sinh trong các trường đại học, cao đẳng, trung cấp, dạy nghề; hoàn thành việc biên soạn chương trình, giáo trình về đạo đức Hồ Chí Minh để đưa vào giảng dạy ở các cấp học, bậc học thuộc hệ thống giáo dục quốc dân và bồi dưỡng, đào tạo cán bộ, công chức, viên chức theo sự chỉ đạo, kế hoạch thống nhất chung.</w:t>
      </w:r>
    </w:p>
    <w:p>
      <w:pPr>
        <w:pStyle w:val="Normal"/>
        <w:spacing w:before="120" w:after="280"/>
        <w:rPr/>
      </w:pPr>
      <w:r>
        <w:rPr/>
        <w:t>3. Bộ Thông tin và Truyền thông chủ trì, phối hợp với các cơ quan có liên quan hướng dẫn, chỉ đạo các cơ quan thông tin đại chúng từ Trung ương đến địa phương đẩy mạnh công tác truyền thông về cuộc vận động, kịp thời nêu gương người tốt, việc tốt, phê phán các hiện tượng cá nhân, tổ chức vi phạm các chuẩn mực về đạo đức, lối sống.</w:t>
      </w:r>
    </w:p>
    <w:p>
      <w:pPr>
        <w:pStyle w:val="Normal"/>
        <w:spacing w:before="120" w:after="280"/>
        <w:rPr/>
      </w:pPr>
      <w:bookmarkStart w:id="0" w:name="diem_4"/>
      <w:r>
        <w:rPr/>
        <w:t>4. Bộ Nội vụ (Ban Thi đua - Khen thưởng Trung ương) có trách nhiệm hướng dẫn về các hình thức khen thưởng, biểu dương các tập thể, cá nhân có thành tích xuất sắc, tiêu biểu, điển hình trong việc học tập và làm theo tư tưởng, tấm gương đạo đức, phong cách Hồ Chí Minh.</w:t>
      </w:r>
      <w:bookmarkEnd w:id="0"/>
    </w:p>
    <w:p>
      <w:pPr>
        <w:pStyle w:val="Normal"/>
        <w:spacing w:before="120" w:after="280"/>
        <w:rPr/>
      </w:pPr>
      <w:r>
        <w:rPr/>
        <w:t>5. Ủy ban nhân dân các tỉnh, thành phố trực thuộc Trung ương:</w:t>
      </w:r>
    </w:p>
    <w:p>
      <w:pPr>
        <w:pStyle w:val="Normal"/>
        <w:spacing w:before="120" w:after="280"/>
        <w:rPr/>
      </w:pPr>
      <w:r>
        <w:rPr/>
        <w:t>- Tăng cường sự lãnh đạo, chỉ đạo, tạo sự thống nhất trong mọi hoạt động giữa các cấp chính quyền với các cấp ủy Đảng, tổ chức đoàn thể để triển khai việc học tập và làm theo tấm gương đạo đức Hồ Chí Minh.</w:t>
      </w:r>
    </w:p>
    <w:p>
      <w:pPr>
        <w:pStyle w:val="Normal"/>
        <w:spacing w:before="120" w:after="280"/>
        <w:rPr/>
      </w:pPr>
      <w:r>
        <w:rPr/>
        <w:t>- Xác định và tập trung chỉ đạo giải quyết dứt điểm những vấn đề bức xúc, nổi cộm nảy sinh tại địa phương mình, nhất là những vấn đề liên quan đến đạo đức, trách nhiệm công chức ở các đơn vị trực thuộc cấp tỉnh, quận huyện và phường xã.</w:t>
      </w:r>
    </w:p>
    <w:p>
      <w:pPr>
        <w:pStyle w:val="Normal"/>
        <w:spacing w:before="120" w:after="280"/>
        <w:rPr/>
      </w:pPr>
      <w:r>
        <w:rPr/>
        <w:t>- Thường xuyên kiểm tra, đánh giá kết quả việc thực hiện học tập và làm theo tấm gương đạo đức Hồ Chí Minh tại địa phương.</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hủ tướng Chính phủ; vanbanphapluat.co</dc:creator>
  <dc:description>Xem chi tiết và tải về văn bản tại đây: http://vanbanphapluat.co/chi-thi-1973-ct-ttg-tiep-tuc-day-manh-viec-hoc-tap-va-lam-theo-tam-guong</dc:description>
  <cp:keywords>Chỉ thị; 1973/CT-TTg; Thủ tướng Chính phủ; Nguyễn Tấn Dũng; Văn hóa - Xã hội</cp:keywords>
  <dc:language>en-US</dc:language>
  <cp:lastModifiedBy>Thư viện vanbanphapluat.co</cp:lastModifiedBy>
  <dcterms:modified xsi:type="dcterms:W3CDTF">2017-08-11T02:04:00Z</dcterms:modified>
  <cp:revision>2</cp:revision>
  <dc:subject>Chỉ thị 1973/CT-TTg tiếp tục đẩy mạnh việc học tập và làm theo tấm gương</dc:subject>
  <dc:title>Chỉ thị 1973/CT-TTg</dc:title>
</cp:coreProperties>
</file>