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52/QĐ-BTC </w:t>
            </w:r>
          </w:p>
        </w:tc>
        <w:tc>
          <w:tcPr>
            <w:tcW w:w="5724"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U HỒI QUYẾT ĐỊNH CÔNG NHẬN ĐỊA ĐIỂM LÀM THỦ TỤC HẢI QUAN TẠI THỊ XÃ BẮC NINH, TỈNH BẮC NINH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Hải quan ngày 29/06/2011 và Luật sửa đổi, bổ sung một số điều của Luật Hải quan ngày 14/6/2005;</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154/2005/NĐ-CP ngày 15/12/2005 của Chính phủ, Thông tư số 194/2010/TT-BTC ngày 06/12/2010 của Bộ Tài chính;</w:t>
      </w:r>
    </w:p>
    <w:p>
      <w:pPr>
        <w:pStyle w:val="Normal"/>
        <w:spacing w:before="120" w:after="280"/>
        <w:rPr>
          <w:i/>
          <w:i/>
          <w:iCs/>
        </w:rPr>
      </w:pPr>
      <w:r>
        <w:rPr>
          <w:i/>
          <w:iCs/>
        </w:rPr>
        <w:t>Xét đề nghị của Công ty cổ phần Đại Dương;</w:t>
      </w:r>
    </w:p>
    <w:p>
      <w:pPr>
        <w:pStyle w:val="Normal"/>
        <w:spacing w:before="120" w:after="280"/>
        <w:rPr>
          <w:i/>
          <w:i/>
          <w:iCs/>
        </w:rPr>
      </w:pPr>
      <w:r>
        <w:rPr>
          <w:i/>
          <w:iCs/>
        </w:rPr>
        <w:t>Xét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Quyết định số 2262/QĐ-BTC ngày 23/07/2003 của Bộ trưởng Bộ Tài chính về việc công nhận địa điểm làm thủ tục hải quan ngoài cửa khẩu tại đường Hai Bà Trưng, thị xã Bắc Ninh (nay là thành phố Bắc Ninh), tỉnh Bắc Ninh.</w:t>
      </w:r>
    </w:p>
    <w:p>
      <w:pPr>
        <w:pStyle w:val="Normal"/>
        <w:spacing w:before="120" w:after="280"/>
        <w:rPr/>
      </w:pPr>
      <w:r>
        <w:rPr>
          <w:b/>
          <w:bCs/>
        </w:rPr>
        <w:t>Điều 2.</w:t>
      </w:r>
      <w:r>
        <w:rPr/>
        <w:t xml:space="preserve"> Trong thời hạn 30 ngày kể từ ngày ký quyết định này, Giám đốc Công ty cổ phần Đại Dương có trách nhiệm giải quyết xong lượng hàng xuất khẩu, nhập khẩu còn tồn đọng tại địa điểm và thanh khoản với Cục Hải quan thành phố Hà Nội.</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xml:space="preserve"> Tổng cục trưởng Tổng cục Hải quan, Chánh Văn phòng Bộ Tài chính và Giám đốc Công ty cổ phần Đại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UBND tỉnh Bắc Ninh;</w:t>
              <w:br/>
              <w:t>- Cục Hải quan TP. Hà Nội;</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Bộ Tài chính; vanbanphapluat.co</dc:creator>
  <dc:description>Xem chi tiết và tải về văn bản tại đây: http://vanbanphapluat.co/quyet-dinh-2652-qd-btc-thu-hoi-quyet-dinh-cong-nhan-dia-diem-lam-thu-tuc</dc:description>
  <cp:keywords>Quyết định; 2652/QĐ-BTC; Bộ Tài chính; Đỗ Hoàng Anh Tuấn; Xuất nhập khẩu</cp:keywords>
  <dc:language>en-US</dc:language>
  <cp:lastModifiedBy>Thư viện vanbanphapluat.co</cp:lastModifiedBy>
  <dcterms:modified xsi:type="dcterms:W3CDTF">2017-08-11T02:05:00Z</dcterms:modified>
  <cp:revision>2</cp:revision>
  <dc:subject>Quyết định 2652/QĐ-BTC thu hồi quyết định công nhận địa điểm làm thủ tục</dc:subject>
  <dc:title>Quyết định 2652/QĐ-BTC</dc:title>
</cp:coreProperties>
</file>