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lang w:val="nl-NL"/>
              </w:rPr>
              <w:t>UỶ BAN NHÂN DÂN</w:t>
            </w:r>
            <w:r>
              <w:rPr/>
              <w:br/>
            </w:r>
            <w:r>
              <w:rPr>
                <w:rFonts w:cs="Arial" w:ascii="Arial" w:hAnsi="Arial"/>
                <w:b/>
                <w:sz w:val="20"/>
                <w:szCs w:val="20"/>
                <w:lang w:val="nl-NL"/>
              </w:rPr>
              <w:t>TỈNH NGHỆ A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59/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Nghệ An, ngày 08 tháng 11 năm 2011</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BAN HÀNH BẢNG GIÁ TỐI THIỂU ĐỂ TÍNH LỆ PHÍ TRƯỚC BẠ ĐỐI VỚI XE ÔTÔ, XE HAI BÁNH GẮN MÁY VÀ TÀU, THUYỀN TRÊN ĐỊA BÀN TỈNH NGHỆ AN</w:t>
      </w:r>
    </w:p>
    <w:p>
      <w:pPr>
        <w:pStyle w:val="Normal"/>
        <w:spacing w:before="0" w:after="120"/>
        <w:jc w:val="center"/>
        <w:rPr>
          <w:rFonts w:ascii="Arial" w:hAnsi="Arial" w:cs="Arial"/>
          <w:b/>
          <w:b/>
          <w:sz w:val="24"/>
          <w:szCs w:val="20"/>
          <w:lang w:val="nl-NL"/>
        </w:rPr>
      </w:pPr>
      <w:r>
        <w:rPr>
          <w:rFonts w:cs="Arial" w:ascii="Arial" w:hAnsi="Arial"/>
          <w:b/>
          <w:sz w:val="24"/>
          <w:szCs w:val="20"/>
          <w:lang w:val="nl-NL"/>
        </w:rPr>
        <w:t>UỶ BAN NHÂN DÂN TỈNH NGHỆ AN</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ĐND và UBND ngày 26/11/2003;</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Quản lý thuế số 78/2006/QH11 ngày 26/11/2006;</w:t>
      </w:r>
    </w:p>
    <w:p>
      <w:pPr>
        <w:pStyle w:val="Normal"/>
        <w:spacing w:before="0" w:after="120"/>
        <w:rPr/>
      </w:pPr>
      <w:r>
        <w:rPr>
          <w:rFonts w:cs="Arial" w:ascii="Arial" w:hAnsi="Arial"/>
          <w:i/>
          <w:sz w:val="20"/>
          <w:szCs w:val="20"/>
          <w:lang w:val="nl-NL"/>
        </w:rPr>
        <w:t>Căn cứ Nghị định số 45/2011/NĐ-CP ngày 17/6/2011 của Chính phủ về lệ phí trước bạ và Thông tư số 124/2011/TT-BTC ngày 31/8/2011 của Bộ Tài chính hướng dẫn về lệ phí trước bạ;</w:t>
      </w:r>
    </w:p>
    <w:p>
      <w:pPr>
        <w:pStyle w:val="Normal"/>
        <w:spacing w:before="0" w:after="120"/>
        <w:rPr>
          <w:rFonts w:ascii="Arial" w:hAnsi="Arial" w:cs="Arial"/>
          <w:i/>
          <w:i/>
          <w:sz w:val="20"/>
          <w:szCs w:val="20"/>
          <w:lang w:val="nl-NL"/>
        </w:rPr>
      </w:pPr>
      <w:r>
        <w:rPr>
          <w:rFonts w:cs="Arial" w:ascii="Arial" w:hAnsi="Arial"/>
          <w:i/>
          <w:sz w:val="20"/>
          <w:szCs w:val="20"/>
          <w:lang w:val="nl-NL"/>
        </w:rPr>
        <w:t>Xét đề nghị của Cục Thuế Nghệ An tại Tờ trình số 1521 /TTr-CT ngày 02/11/2011 về việc ban hành Bảng giá tính lệ phí trước bạ đối với ô tô, xe mô tô, xe gắn máy, tàu thuyền trên địa bàn tỉnh Nghệ An,</w:t>
      </w:r>
    </w:p>
    <w:p>
      <w:pPr>
        <w:pStyle w:val="Normal"/>
        <w:spacing w:before="0" w:after="120"/>
        <w:jc w:val="center"/>
        <w:rPr>
          <w:rFonts w:ascii="Arial" w:hAnsi="Arial" w:cs="Arial"/>
          <w:b/>
          <w:b/>
          <w:sz w:val="24"/>
          <w:szCs w:val="20"/>
          <w:lang w:val="nl-NL"/>
        </w:rPr>
      </w:pPr>
      <w:bookmarkStart w:id="0" w:name="chuong_1"/>
      <w:bookmarkEnd w:id="0"/>
      <w:r>
        <w:rPr>
          <w:rFonts w:cs="Arial" w:ascii="Arial" w:hAnsi="Arial"/>
          <w:b/>
          <w:sz w:val="24"/>
          <w:szCs w:val="20"/>
          <w:lang w:val="nl-NL"/>
        </w:rPr>
        <w:t>QUYẾT ĐỊNH</w:t>
      </w:r>
    </w:p>
    <w:p>
      <w:pPr>
        <w:pStyle w:val="Normal"/>
        <w:spacing w:before="0" w:after="120"/>
        <w:rPr>
          <w:rFonts w:ascii="Arial" w:hAnsi="Arial" w:cs="Arial"/>
          <w:sz w:val="20"/>
          <w:szCs w:val="20"/>
          <w:lang w:val="nl-NL"/>
        </w:rPr>
      </w:pPr>
      <w:bookmarkStart w:id="1" w:name="chuong_1"/>
      <w:bookmarkStart w:id="2" w:name="dieu_1"/>
      <w:bookmarkEnd w:id="1"/>
      <w:bookmarkEnd w:id="2"/>
      <w:r>
        <w:rPr>
          <w:rFonts w:cs="Arial" w:ascii="Arial" w:hAnsi="Arial"/>
          <w:b/>
          <w:sz w:val="20"/>
          <w:szCs w:val="20"/>
          <w:lang w:val="nl-NL"/>
        </w:rPr>
        <w:t>Điều 1.</w:t>
      </w:r>
      <w:r>
        <w:rPr>
          <w:rFonts w:cs="Arial" w:ascii="Arial" w:hAnsi="Arial"/>
          <w:sz w:val="20"/>
          <w:szCs w:val="20"/>
          <w:lang w:val="nl-NL"/>
        </w:rPr>
        <w:t xml:space="preserve"> Ban hành kèm theo Quyết định này Bảng giá tối thiểu để tính lệ phí trước bạ đối với xe ô tô, xe mô tô, xe gắn máy và tàu, thuyền trên địa bàn tỉnh Nghệ An (sau đây gọi là Bảng giá).</w:t>
      </w:r>
    </w:p>
    <w:p>
      <w:pPr>
        <w:pStyle w:val="Normal"/>
        <w:spacing w:before="0" w:after="120"/>
        <w:rPr>
          <w:rFonts w:ascii="Arial" w:hAnsi="Arial" w:cs="Arial"/>
          <w:i/>
          <w:i/>
          <w:sz w:val="20"/>
          <w:szCs w:val="20"/>
          <w:lang w:val="nl-NL"/>
        </w:rPr>
      </w:pPr>
      <w:bookmarkStart w:id="3" w:name="dieu_1"/>
      <w:bookmarkEnd w:id="3"/>
      <w:r>
        <w:rPr>
          <w:rFonts w:cs="Arial" w:ascii="Arial" w:hAnsi="Arial"/>
          <w:i/>
          <w:sz w:val="20"/>
          <w:szCs w:val="20"/>
          <w:lang w:val="nl-NL"/>
        </w:rPr>
        <w:t>(Có các Phụ lục số 01, 02, 03 kèm theo)</w:t>
      </w:r>
    </w:p>
    <w:p>
      <w:pPr>
        <w:pStyle w:val="Normal"/>
        <w:spacing w:before="0" w:after="120"/>
        <w:rPr>
          <w:rFonts w:ascii="Arial" w:hAnsi="Arial" w:cs="Arial"/>
          <w:sz w:val="20"/>
          <w:szCs w:val="20"/>
          <w:lang w:val="nl-NL"/>
        </w:rPr>
      </w:pPr>
      <w:r>
        <w:rPr>
          <w:rFonts w:cs="Arial" w:ascii="Arial" w:hAnsi="Arial"/>
          <w:sz w:val="20"/>
          <w:szCs w:val="20"/>
          <w:lang w:val="nl-NL"/>
        </w:rPr>
        <w:t>1. Bảng giá ban hành kèm theo Quyết định này là Bảng giá đối với xe ô tô, xe mô tô, xe gắn máy và tàu, thuyền là tài sản mới (100%). Trường hợp là tài sản cũ đã qua sử dụng thì giá để tính lệ phí trước bạ được tính bằng giá trị tài sản mới (100%) quy định tại Bảng giá nhân (x) với tỷ lệ phần trăm (%) chất lượng còn lại của tài sản tính lệ phí trước bạ.</w:t>
      </w:r>
    </w:p>
    <w:p>
      <w:pPr>
        <w:pStyle w:val="Normal"/>
        <w:spacing w:before="0" w:after="120"/>
        <w:rPr/>
      </w:pPr>
      <w:r>
        <w:rPr>
          <w:rFonts w:cs="Arial" w:ascii="Arial" w:hAnsi="Arial"/>
          <w:sz w:val="20"/>
          <w:szCs w:val="20"/>
          <w:lang w:val="nl-NL"/>
        </w:rPr>
        <w:t>2. Tỷ lệ phần trăm (%) chất lượng còn lại của tài sản tính lệ phí trước bạ được quy định cụ thể như sau:</w:t>
      </w:r>
    </w:p>
    <w:p>
      <w:pPr>
        <w:pStyle w:val="Normal"/>
        <w:spacing w:before="0" w:after="120"/>
        <w:rPr/>
      </w:pPr>
      <w:r>
        <w:rPr>
          <w:rFonts w:cs="Arial" w:ascii="Arial" w:hAnsi="Arial"/>
          <w:sz w:val="20"/>
          <w:szCs w:val="20"/>
          <w:lang w:val="nl-NL"/>
        </w:rPr>
        <w:t>a) Kê khai lệ phí trước bạ lần đầu tại Việt Nam:</w:t>
      </w:r>
    </w:p>
    <w:p>
      <w:pPr>
        <w:pStyle w:val="Normal"/>
        <w:spacing w:before="0" w:after="120"/>
        <w:rPr>
          <w:rFonts w:ascii="Arial" w:hAnsi="Arial" w:cs="Arial"/>
          <w:sz w:val="20"/>
          <w:szCs w:val="20"/>
          <w:lang w:val="nl-NL"/>
        </w:rPr>
      </w:pPr>
      <w:r>
        <w:rPr>
          <w:rFonts w:cs="Arial" w:ascii="Arial" w:hAnsi="Arial"/>
          <w:sz w:val="20"/>
          <w:szCs w:val="20"/>
          <w:lang w:val="nl-NL"/>
        </w:rPr>
        <w:t>- Tài sản mới: 100%.</w:t>
      </w:r>
    </w:p>
    <w:p>
      <w:pPr>
        <w:pStyle w:val="Normal"/>
        <w:spacing w:before="0" w:after="120"/>
        <w:rPr>
          <w:rFonts w:ascii="Arial" w:hAnsi="Arial" w:cs="Arial"/>
          <w:sz w:val="20"/>
          <w:szCs w:val="20"/>
          <w:lang w:val="nl-NL"/>
        </w:rPr>
      </w:pPr>
      <w:r>
        <w:rPr>
          <w:rFonts w:cs="Arial" w:ascii="Arial" w:hAnsi="Arial"/>
          <w:sz w:val="20"/>
          <w:szCs w:val="20"/>
          <w:lang w:val="nl-NL"/>
        </w:rPr>
        <w:t>- Tài sản đã qua sử dụng nhập khẩu vào Việt Nam: 85%.</w:t>
      </w:r>
    </w:p>
    <w:p>
      <w:pPr>
        <w:pStyle w:val="Normal"/>
        <w:spacing w:before="0" w:after="120"/>
        <w:rPr/>
      </w:pPr>
      <w:r>
        <w:rPr>
          <w:rFonts w:cs="Arial" w:ascii="Arial" w:hAnsi="Arial"/>
          <w:sz w:val="20"/>
          <w:szCs w:val="20"/>
        </w:rPr>
        <w:t>b) Kê khai lệ phí trước bạ tại Việt Nam từ lần thứ 2 trở đi (trường hợp tài sản đã được kê khai, nộp lệ phí trước bạ tại Việt Nam thực hiện chuyển nhượng và kê khai lệ phí trước bạ tiếp theo với cơ quan quản lý nhà nước):</w:t>
      </w:r>
    </w:p>
    <w:p>
      <w:pPr>
        <w:pStyle w:val="Normal"/>
        <w:spacing w:before="0" w:after="120"/>
        <w:rPr>
          <w:rFonts w:ascii="Arial" w:hAnsi="Arial" w:cs="Arial"/>
          <w:sz w:val="20"/>
          <w:szCs w:val="20"/>
        </w:rPr>
      </w:pPr>
      <w:r>
        <w:rPr>
          <w:rFonts w:cs="Arial" w:ascii="Arial" w:hAnsi="Arial"/>
          <w:sz w:val="20"/>
          <w:szCs w:val="20"/>
        </w:rPr>
        <w:t>- Thời gian đã sử dụng trong 1 năm: 85%</w:t>
      </w:r>
    </w:p>
    <w:p>
      <w:pPr>
        <w:pStyle w:val="Normal"/>
        <w:spacing w:before="0" w:after="120"/>
        <w:rPr>
          <w:rFonts w:ascii="Arial" w:hAnsi="Arial" w:cs="Arial"/>
          <w:b/>
          <w:b/>
          <w:i/>
          <w:i/>
          <w:sz w:val="20"/>
          <w:szCs w:val="20"/>
        </w:rPr>
      </w:pPr>
      <w:r>
        <w:rPr>
          <w:rFonts w:cs="Arial" w:ascii="Arial" w:hAnsi="Arial"/>
          <w:sz w:val="20"/>
          <w:szCs w:val="20"/>
        </w:rPr>
        <w:t>- Thời gian đã sử dụng trên</w:t>
      </w:r>
      <w:r>
        <w:rPr>
          <w:rFonts w:cs="Arial" w:ascii="Arial" w:hAnsi="Arial"/>
          <w:b/>
          <w:i/>
          <w:sz w:val="20"/>
          <w:szCs w:val="20"/>
        </w:rPr>
        <w:t xml:space="preserve"> </w:t>
      </w:r>
      <w:r>
        <w:rPr>
          <w:rFonts w:cs="Arial" w:ascii="Arial" w:hAnsi="Arial"/>
          <w:sz w:val="20"/>
          <w:szCs w:val="20"/>
        </w:rPr>
        <w:t>1 năm đến</w:t>
      </w:r>
      <w:r>
        <w:rPr>
          <w:rFonts w:cs="Arial" w:ascii="Arial" w:hAnsi="Arial"/>
          <w:b/>
          <w:i/>
          <w:sz w:val="20"/>
          <w:szCs w:val="20"/>
        </w:rPr>
        <w:t xml:space="preserve"> </w:t>
      </w:r>
      <w:r>
        <w:rPr>
          <w:rFonts w:cs="Arial" w:ascii="Arial" w:hAnsi="Arial"/>
          <w:sz w:val="20"/>
          <w:szCs w:val="20"/>
        </w:rPr>
        <w:t>3 năm: 70%</w:t>
      </w:r>
    </w:p>
    <w:p>
      <w:pPr>
        <w:pStyle w:val="Normal"/>
        <w:spacing w:before="0" w:after="120"/>
        <w:rPr/>
      </w:pPr>
      <w:r>
        <w:rPr>
          <w:rFonts w:cs="Arial" w:ascii="Arial" w:hAnsi="Arial"/>
          <w:sz w:val="20"/>
          <w:szCs w:val="20"/>
        </w:rPr>
        <w:t>- Thời gian đã sử dụng từ trên 3 năm đến 6 năm: 50%</w:t>
      </w:r>
    </w:p>
    <w:p>
      <w:pPr>
        <w:pStyle w:val="Normal"/>
        <w:spacing w:before="0" w:after="120"/>
        <w:rPr/>
      </w:pPr>
      <w:r>
        <w:rPr>
          <w:rFonts w:cs="Arial" w:ascii="Arial" w:hAnsi="Arial"/>
          <w:sz w:val="20"/>
          <w:szCs w:val="20"/>
        </w:rPr>
        <w:t>- Thời gian đã sử dụng trên 6 năm đến 10 năm: 30%</w:t>
      </w:r>
    </w:p>
    <w:p>
      <w:pPr>
        <w:pStyle w:val="Normal"/>
        <w:spacing w:before="0" w:after="120"/>
        <w:rPr>
          <w:rFonts w:ascii="Arial" w:hAnsi="Arial" w:cs="Arial"/>
          <w:b/>
          <w:b/>
          <w:i/>
          <w:i/>
          <w:sz w:val="20"/>
          <w:szCs w:val="20"/>
        </w:rPr>
      </w:pPr>
      <w:r>
        <w:rPr>
          <w:rFonts w:cs="Arial" w:ascii="Arial" w:hAnsi="Arial"/>
          <w:sz w:val="20"/>
          <w:szCs w:val="20"/>
        </w:rPr>
        <w:t>- Thời gian đã sử dụng trên 10 năm: 20%</w:t>
      </w:r>
    </w:p>
    <w:p>
      <w:pPr>
        <w:pStyle w:val="Normal"/>
        <w:spacing w:before="0" w:after="120"/>
        <w:rPr/>
      </w:pPr>
      <w:r>
        <w:rPr>
          <w:rFonts w:cs="Arial" w:ascii="Arial" w:hAnsi="Arial"/>
          <w:sz w:val="20"/>
          <w:szCs w:val="20"/>
        </w:rPr>
        <w:t>3. Thời gian đã sử dụng của tài sản được xác định như sau:</w:t>
      </w:r>
    </w:p>
    <w:p>
      <w:pPr>
        <w:pStyle w:val="Normal"/>
        <w:spacing w:before="0" w:after="120"/>
        <w:rPr/>
      </w:pPr>
      <w:r>
        <w:rPr>
          <w:rFonts w:cs="Arial" w:ascii="Arial" w:hAnsi="Arial"/>
          <w:sz w:val="20"/>
          <w:szCs w:val="20"/>
        </w:rPr>
        <w:t>- Đối với tài sản được sản xuất tại Việt Nam, thời gian đã sử dụng tính từ thời điểm (năm)</w:t>
      </w:r>
      <w:r>
        <w:rPr>
          <w:rFonts w:cs="Arial" w:ascii="Arial" w:hAnsi="Arial"/>
          <w:b/>
          <w:i/>
          <w:sz w:val="20"/>
          <w:szCs w:val="20"/>
        </w:rPr>
        <w:t xml:space="preserve"> </w:t>
      </w:r>
      <w:r>
        <w:rPr>
          <w:rFonts w:cs="Arial" w:ascii="Arial" w:hAnsi="Arial"/>
          <w:sz w:val="20"/>
          <w:szCs w:val="20"/>
        </w:rPr>
        <w:t>sản xuất tài sản đó đến năm kê khai lệ phí trước bạ;</w:t>
      </w:r>
    </w:p>
    <w:p>
      <w:pPr>
        <w:pStyle w:val="Normal"/>
        <w:spacing w:before="0" w:after="120"/>
        <w:rPr/>
      </w:pPr>
      <w:r>
        <w:rPr>
          <w:rFonts w:cs="Arial" w:ascii="Arial" w:hAnsi="Arial"/>
          <w:sz w:val="20"/>
          <w:szCs w:val="20"/>
        </w:rPr>
        <w:t>- Đối với tài sản mới (100%) nhập khẩu, thời gian đã sử dụng tính từ thời điểm (năm)</w:t>
      </w:r>
      <w:r>
        <w:rPr>
          <w:rFonts w:cs="Arial" w:ascii="Arial" w:hAnsi="Arial"/>
          <w:b/>
          <w:i/>
          <w:sz w:val="20"/>
          <w:szCs w:val="20"/>
        </w:rPr>
        <w:t xml:space="preserve"> </w:t>
      </w:r>
      <w:r>
        <w:rPr>
          <w:rFonts w:cs="Arial" w:ascii="Arial" w:hAnsi="Arial"/>
          <w:sz w:val="20"/>
          <w:szCs w:val="20"/>
        </w:rPr>
        <w:t>nhập khẩu tài sản đó đến năm kê khai lệ phí trước bạ. Trường hợp không xác định được thời điểm nhập khẩu thì tính theo thời điểm (năm) sản xuất ra tài sản đó.</w:t>
      </w:r>
    </w:p>
    <w:p>
      <w:pPr>
        <w:pStyle w:val="Normal"/>
        <w:spacing w:before="0" w:after="120"/>
        <w:rPr>
          <w:rFonts w:ascii="Arial" w:hAnsi="Arial" w:cs="Arial"/>
          <w:spacing w:val="-6"/>
          <w:sz w:val="20"/>
          <w:szCs w:val="20"/>
        </w:rPr>
      </w:pPr>
      <w:r>
        <w:rPr>
          <w:rFonts w:cs="Arial" w:ascii="Arial" w:hAnsi="Arial"/>
          <w:spacing w:val="-6"/>
          <w:sz w:val="20"/>
          <w:szCs w:val="20"/>
        </w:rPr>
        <w:t>- Đối với tài sản đã qua sử dụng nhập khẩu kê khai lệ phí trước bạ tại Việt Nam từ lần thứ 2 trở đi, thời gian đã sử dụng tính từ thời điểm (năm)</w:t>
      </w:r>
      <w:r>
        <w:rPr>
          <w:rFonts w:cs="Arial" w:ascii="Arial" w:hAnsi="Arial"/>
          <w:b/>
          <w:i/>
          <w:spacing w:val="-6"/>
          <w:sz w:val="20"/>
          <w:szCs w:val="20"/>
        </w:rPr>
        <w:t xml:space="preserve"> </w:t>
      </w:r>
      <w:r>
        <w:rPr>
          <w:rFonts w:cs="Arial" w:ascii="Arial" w:hAnsi="Arial"/>
          <w:spacing w:val="-6"/>
          <w:sz w:val="20"/>
          <w:szCs w:val="20"/>
        </w:rPr>
        <w:t>sản xuất tài sản đó đến năm kê khai lệ phí trước bạ và giá trị tài sản làm căn cứ xác định giá tính lệ phí trước bạ là giá của loại tài sản tương ứng do UBND tỉnh quy định mới 100%.</w:t>
      </w:r>
    </w:p>
    <w:p>
      <w:pPr>
        <w:pStyle w:val="Normal"/>
        <w:spacing w:before="0" w:after="120"/>
        <w:rPr>
          <w:rFonts w:ascii="Arial" w:hAnsi="Arial" w:cs="Arial"/>
          <w:sz w:val="20"/>
          <w:szCs w:val="20"/>
          <w:lang w:val="nl-NL"/>
        </w:rPr>
      </w:pPr>
      <w:r>
        <w:rPr>
          <w:rFonts w:cs="Arial" w:ascii="Arial" w:hAnsi="Arial"/>
          <w:sz w:val="20"/>
          <w:szCs w:val="20"/>
          <w:lang w:val="nl-NL"/>
        </w:rPr>
        <w:t>4. Trường hợp giá thực tế chuyển nhượng kê khai cao hơn giá quy định tại Bảng giá kèm theo Quyết định này thì áp dụng theo giá thực tế kê khai.</w:t>
      </w:r>
    </w:p>
    <w:p>
      <w:pPr>
        <w:pStyle w:val="Normal"/>
        <w:spacing w:before="0" w:after="120"/>
        <w:rPr>
          <w:rFonts w:ascii="Arial" w:hAnsi="Arial" w:cs="Arial"/>
          <w:sz w:val="20"/>
          <w:szCs w:val="20"/>
          <w:lang w:val="nl-NL"/>
        </w:rPr>
      </w:pPr>
      <w:bookmarkStart w:id="4" w:name="dieu_2"/>
      <w:bookmarkEnd w:id="4"/>
      <w:r>
        <w:rPr>
          <w:rFonts w:cs="Arial" w:ascii="Arial" w:hAnsi="Arial"/>
          <w:b/>
          <w:sz w:val="20"/>
          <w:szCs w:val="20"/>
          <w:lang w:val="nl-NL"/>
        </w:rPr>
        <w:t>Điều 2.</w:t>
      </w:r>
      <w:r>
        <w:rPr>
          <w:rFonts w:cs="Arial" w:ascii="Arial" w:hAnsi="Arial"/>
          <w:sz w:val="20"/>
          <w:szCs w:val="20"/>
          <w:lang w:val="nl-NL"/>
        </w:rPr>
        <w:t xml:space="preserve"> Tổ chức thực hiện</w:t>
      </w:r>
    </w:p>
    <w:p>
      <w:pPr>
        <w:pStyle w:val="Normal"/>
        <w:spacing w:before="0" w:after="120"/>
        <w:rPr/>
      </w:pPr>
      <w:bookmarkStart w:id="5" w:name="dieu_2"/>
      <w:bookmarkEnd w:id="5"/>
      <w:r>
        <w:rPr>
          <w:rFonts w:cs="Arial" w:ascii="Arial" w:hAnsi="Arial"/>
          <w:sz w:val="20"/>
          <w:szCs w:val="20"/>
        </w:rPr>
        <w:t>1. Cục trưởng Cục Thuế có trách nhiệm tổ chức triển khai và chỉ đạo thực hiện việc thu lệ phí trước bạ trên địa bàn tỉnh theo đúng quy định tại Nghị định số 45/2011/NĐ-CP ngày 17/6/2011 của Chính phủ về lệ phí trước bạ và Thông tư số 124/2011/TT-BTC ngày 31/8/2011 của Bộ Tài chính hướng dẫn về lệ phí trước bạ.</w:t>
      </w:r>
    </w:p>
    <w:p>
      <w:pPr>
        <w:pStyle w:val="Normal"/>
        <w:spacing w:before="0" w:after="120"/>
        <w:rPr/>
      </w:pPr>
      <w:r>
        <w:rPr>
          <w:rFonts w:cs="Arial" w:ascii="Arial" w:hAnsi="Arial"/>
          <w:sz w:val="20"/>
          <w:szCs w:val="20"/>
        </w:rPr>
        <w:t>2. Trong quá trình thực hiện, cơ quan thuế có trách nhiệm phát hiện kịp thời tài sản thuộc đối tượng đăng ký nộp lệ phí trước bạ nhưng chưa được quy định trong Bảng giá của tỉnh hoặc giá quy định trong Bảng giá chưa phù hợp với tình hình thực tế thì phải báo cáo UBND tỉnh để bổ sung, sửa đổi Bảng giá cho phù hợp.</w:t>
      </w:r>
    </w:p>
    <w:p>
      <w:pPr>
        <w:pStyle w:val="Normal"/>
        <w:spacing w:before="0" w:after="120"/>
        <w:rPr/>
      </w:pPr>
      <w:bookmarkStart w:id="6" w:name="dieu_3"/>
      <w:bookmarkEnd w:id="6"/>
      <w:r>
        <w:rPr>
          <w:rFonts w:cs="Arial" w:ascii="Arial" w:hAnsi="Arial"/>
          <w:b/>
          <w:sz w:val="20"/>
          <w:szCs w:val="20"/>
          <w:lang w:val="nl-NL"/>
        </w:rPr>
        <w:t>Điều 3.</w:t>
      </w:r>
      <w:r>
        <w:rPr>
          <w:rFonts w:cs="Arial" w:ascii="Arial" w:hAnsi="Arial"/>
          <w:sz w:val="20"/>
          <w:szCs w:val="20"/>
          <w:lang w:val="nl-NL"/>
        </w:rPr>
        <w:t xml:space="preserve"> Quyết định này có hiệu lực thi hành kể từ ngày ký, thay thế các Quyết định số 29/2011/QĐ-UBND ngày 21/6/2011; Quyết định số 41/2011/QĐ-UBND ngày 17/8/2011; Quyết định số 52/2011/QĐ-UBND ngày 21/10/2011 của UBND tỉnh Nghệ An về việc ban hành, sửa đổi Bảng giá tối thiểu tính lệ phí trước bạ đối với xe ô tô, xe mô tô, xe gắn máy trên, tàu, thuyền địa bàn tỉnh Nghệ an.</w:t>
      </w:r>
    </w:p>
    <w:p>
      <w:pPr>
        <w:pStyle w:val="Normal"/>
        <w:spacing w:before="0" w:after="120"/>
        <w:rPr>
          <w:rFonts w:ascii="Arial" w:hAnsi="Arial" w:cs="Arial"/>
          <w:sz w:val="20"/>
          <w:szCs w:val="20"/>
          <w:lang w:val="nl-NL"/>
        </w:rPr>
      </w:pPr>
      <w:bookmarkStart w:id="7" w:name="dieu_3"/>
      <w:bookmarkEnd w:id="7"/>
      <w:r>
        <w:rPr>
          <w:rFonts w:cs="Arial" w:ascii="Arial" w:hAnsi="Arial"/>
          <w:sz w:val="20"/>
          <w:szCs w:val="20"/>
          <w:lang w:val="nl-NL"/>
        </w:rPr>
        <w:t>Chánh Văn phòng UBND tỉnh, Giám đốc Sở Tài chính, Cục trưởng Cục Thuế Nghệ An, Giám đốc Sở, Ban ngành cấp tỉnh và các doanh nghiệp, các tổ chức, cá nhân có liên quan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TM. ỦY BAN NHÂN DÂN</w:t>
              <w:br/>
              <w:t>KT. CHỦ TỊCH</w:t>
              <w:br/>
              <w:t>PHÓ CHỦ TỊCH</w:t>
              <w:br/>
              <w:br/>
              <w:br/>
              <w:br/>
              <w:br/>
            </w:r>
            <w:r>
              <w:rPr>
                <w:rFonts w:cs="Arial" w:ascii="Arial" w:hAnsi="Arial"/>
                <w:b/>
                <w:iCs/>
                <w:sz w:val="20"/>
                <w:szCs w:val="20"/>
                <w:lang w:val="nl-NL"/>
              </w:rPr>
              <w:t>Thái Văn Hằ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8" w:name="chuong_phuluc1"/>
      <w:bookmarkEnd w:id="8"/>
      <w:r>
        <w:rPr>
          <w:rFonts w:cs="Arial" w:ascii="Arial" w:hAnsi="Arial"/>
          <w:b/>
          <w:bCs/>
          <w:color w:val="000000"/>
          <w:sz w:val="24"/>
          <w:szCs w:val="20"/>
        </w:rPr>
        <w:t>PHỤ LỤC 01</w:t>
      </w:r>
    </w:p>
    <w:p>
      <w:pPr>
        <w:pStyle w:val="Normal"/>
        <w:spacing w:before="0" w:after="120"/>
        <w:jc w:val="center"/>
        <w:rPr>
          <w:rFonts w:ascii="Arial" w:hAnsi="Arial" w:cs="Arial"/>
          <w:sz w:val="20"/>
          <w:szCs w:val="20"/>
          <w:lang w:val="nl-NL"/>
        </w:rPr>
      </w:pPr>
      <w:bookmarkStart w:id="9" w:name="chuong_phuluc1"/>
      <w:bookmarkStart w:id="10" w:name="chuong_phuluc1_name"/>
      <w:bookmarkEnd w:id="9"/>
      <w:r>
        <w:rPr>
          <w:rFonts w:cs="Arial" w:ascii="Arial" w:hAnsi="Arial"/>
          <w:bCs/>
          <w:color w:val="000000"/>
          <w:sz w:val="20"/>
          <w:szCs w:val="20"/>
          <w:lang w:val="nl-NL"/>
        </w:rPr>
        <w:t>BẢNG GIÁ BÁN TỐI THIỂU XE Ô TÔ</w:t>
      </w:r>
      <w:r>
        <w:rPr>
          <w:rFonts w:cs="Arial" w:ascii="Arial" w:hAnsi="Arial"/>
          <w:color w:val="000000"/>
          <w:sz w:val="20"/>
          <w:szCs w:val="20"/>
          <w:lang w:val="nl-NL"/>
        </w:rPr>
        <w:t xml:space="preserve"> </w:t>
      </w:r>
      <w:r>
        <w:rPr>
          <w:rFonts w:cs="Arial" w:ascii="Arial" w:hAnsi="Arial"/>
          <w:bCs/>
          <w:color w:val="000000"/>
          <w:sz w:val="20"/>
          <w:szCs w:val="20"/>
          <w:lang w:val="nl-NL"/>
        </w:rPr>
        <w:t>DÙNG ĐỂ QUẢN LÝ THU LỆ PHÍ TRƯỚC BẠ TRÊN ĐỊA BÀN TỈNH NGHỆ AN</w:t>
        <w:br/>
      </w:r>
      <w:bookmarkEnd w:id="10"/>
      <w:r>
        <w:rPr>
          <w:rFonts w:cs="Arial" w:ascii="Arial" w:hAnsi="Arial"/>
          <w:i/>
          <w:iCs/>
          <w:color w:val="000000"/>
          <w:sz w:val="20"/>
          <w:szCs w:val="20"/>
          <w:lang w:val="nl-NL"/>
        </w:rPr>
        <w:t xml:space="preserve"> (Ban hành kèm theo Quyết định số 59/2011/QĐ-UBND ngày 08 tháng 11 năm 2011 của Uỷ ban nhân dân tỉnh Nghệ An)</w:t>
      </w:r>
    </w:p>
    <w:tbl>
      <w:tblPr>
        <w:tblW w:w="9240" w:type="dxa"/>
        <w:jc w:val="left"/>
        <w:tblInd w:w="0" w:type="dxa"/>
        <w:tblLayout w:type="fixed"/>
        <w:tblCellMar>
          <w:top w:w="0" w:type="dxa"/>
          <w:left w:w="108" w:type="dxa"/>
          <w:bottom w:w="0" w:type="dxa"/>
          <w:right w:w="108" w:type="dxa"/>
        </w:tblCellMar>
      </w:tblPr>
      <w:tblGrid>
        <w:gridCol w:w="1394"/>
        <w:gridCol w:w="1425"/>
        <w:gridCol w:w="781"/>
        <w:gridCol w:w="1022"/>
        <w:gridCol w:w="236"/>
        <w:gridCol w:w="3"/>
        <w:gridCol w:w="719"/>
        <w:gridCol w:w="2460"/>
        <w:gridCol w:w="1200"/>
      </w:tblGrid>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11" w:name="muc_phuluc1"/>
            <w:r>
              <w:rPr>
                <w:rFonts w:cs="Arial" w:ascii="Arial" w:hAnsi="Arial"/>
                <w:b/>
                <w:bCs/>
                <w:color w:val="000000"/>
                <w:sz w:val="20"/>
                <w:szCs w:val="20"/>
              </w:rPr>
              <w:t>PHẦN I - MỘT SỐ QUY ĐỊNH CHUNG VÀ KÝ HIỆU DÙNG TRONG BẢNG GIÁ</w:t>
            </w:r>
            <w:bookmarkEnd w:id="11"/>
          </w:p>
        </w:tc>
      </w:tr>
      <w:tr>
        <w:trPr>
          <w:trHeight w:val="302" w:hRule="atLeast"/>
        </w:trPr>
        <w:tc>
          <w:tcPr>
            <w:tcW w:w="9240" w:type="dxa"/>
            <w:gridSpan w:val="9"/>
            <w:tcBorders/>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A- KÝ HIỆU</w:t>
            </w:r>
          </w:p>
        </w:tc>
      </w:tr>
      <w:tr>
        <w:trPr>
          <w:trHeight w:val="302" w:hRule="atLeast"/>
        </w:trPr>
        <w:tc>
          <w:tcPr>
            <w:tcW w:w="2819" w:type="dxa"/>
            <w:gridSpan w:val="2"/>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 Số tự động</w:t>
            </w:r>
          </w:p>
        </w:tc>
        <w:tc>
          <w:tcPr>
            <w:tcW w:w="2039"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r>
      <w:tr>
        <w:trPr>
          <w:trHeight w:val="302" w:hRule="atLeast"/>
        </w:trPr>
        <w:tc>
          <w:tcPr>
            <w:tcW w:w="1394"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T: Số sàn</w:t>
            </w:r>
          </w:p>
        </w:tc>
        <w:tc>
          <w:tcPr>
            <w:tcW w:w="1425" w:type="dxa"/>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039"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2819" w:type="dxa"/>
            <w:gridSpan w:val="2"/>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WD: Một cầu</w:t>
            </w:r>
          </w:p>
        </w:tc>
        <w:tc>
          <w:tcPr>
            <w:tcW w:w="2039"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2819" w:type="dxa"/>
            <w:gridSpan w:val="2"/>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WD: Hai cầu</w:t>
            </w:r>
          </w:p>
        </w:tc>
        <w:tc>
          <w:tcPr>
            <w:tcW w:w="2039"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2819" w:type="dxa"/>
            <w:gridSpan w:val="2"/>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mited = LTD (Ltd)</w:t>
            </w:r>
          </w:p>
        </w:tc>
        <w:tc>
          <w:tcPr>
            <w:tcW w:w="2039"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2819" w:type="dxa"/>
            <w:gridSpan w:val="2"/>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VT: Số tự động vô cấp</w:t>
            </w:r>
          </w:p>
        </w:tc>
        <w:tc>
          <w:tcPr>
            <w:tcW w:w="2039"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2819" w:type="dxa"/>
            <w:gridSpan w:val="2"/>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WD: dẫn động cầu trước</w:t>
            </w:r>
          </w:p>
        </w:tc>
        <w:tc>
          <w:tcPr>
            <w:tcW w:w="2039"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2819" w:type="dxa"/>
            <w:gridSpan w:val="2"/>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WD: dẫn động cầu sau</w:t>
            </w:r>
          </w:p>
        </w:tc>
        <w:tc>
          <w:tcPr>
            <w:tcW w:w="2039"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2819" w:type="dxa"/>
            <w:gridSpan w:val="2"/>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WD: dẫn động hai cầu</w:t>
            </w:r>
          </w:p>
        </w:tc>
        <w:tc>
          <w:tcPr>
            <w:tcW w:w="2039"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8040" w:type="dxa"/>
            <w:gridSpan w:val="8"/>
            <w:tcBorders/>
          </w:tcPr>
          <w:p>
            <w:pPr>
              <w:pStyle w:val="Normal"/>
              <w:autoSpaceDE w:val="false"/>
              <w:spacing w:before="0" w:after="120"/>
              <w:rPr/>
            </w:pPr>
            <w:r>
              <w:rPr>
                <w:rFonts w:cs="Arial" w:ascii="Arial" w:hAnsi="Arial"/>
                <w:color w:val="000000"/>
                <w:sz w:val="20"/>
                <w:szCs w:val="20"/>
              </w:rPr>
              <w:t>TSI, TFSI, FSI: Công nghệ động cơ TSI, TFSI, FSI</w:t>
            </w:r>
          </w:p>
        </w:tc>
        <w:tc>
          <w:tcPr>
            <w:tcW w:w="1200" w:type="dxa"/>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4858" w:type="dxa"/>
            <w:gridSpan w:val="5"/>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 MỘT SỐ QUY ĐỊNH CHUNG</w:t>
            </w:r>
          </w:p>
        </w:tc>
        <w:tc>
          <w:tcPr>
            <w:tcW w:w="3182" w:type="dxa"/>
            <w:gridSpan w:val="3"/>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9240" w:type="dxa"/>
            <w:gridSpan w:val="9"/>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Đối với xe ô tô có thùng đông lạnh gắn trên chassis xe tính bằng 125% giá xe tải thùng cùng chủng loại và cùng năm sản xuất.</w:t>
            </w:r>
          </w:p>
        </w:tc>
      </w:tr>
      <w:tr>
        <w:trPr>
          <w:trHeight w:val="302" w:hRule="atLeast"/>
        </w:trPr>
        <w:tc>
          <w:tcPr>
            <w:tcW w:w="9240" w:type="dxa"/>
            <w:gridSpan w:val="9"/>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 Đối với xe tải chỉ có chassis, không có thùng tính bằng 90% giá xe tải thùng cùng chủng loại và cùng năm sản xuất.</w:t>
            </w:r>
          </w:p>
        </w:tc>
      </w:tr>
      <w:tr>
        <w:trPr>
          <w:trHeight w:val="288" w:hRule="atLeast"/>
        </w:trPr>
        <w:tc>
          <w:tcPr>
            <w:tcW w:w="8040" w:type="dxa"/>
            <w:gridSpan w:val="8"/>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 Đối với xe chassis đóng thêm thùng, tính bằng 110% giá xe chassis cùng chủng loại.</w:t>
            </w:r>
          </w:p>
        </w:tc>
        <w:tc>
          <w:tcPr>
            <w:tcW w:w="1200" w:type="dxa"/>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88" w:hRule="atLeast"/>
        </w:trPr>
        <w:tc>
          <w:tcPr>
            <w:tcW w:w="9240" w:type="dxa"/>
            <w:gridSpan w:val="9"/>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 Đối với xe tải có gắn cần cẩu tính bằng 120% giá xe tải thùng có cùng chủng loại và cùng năm sản xuất.</w:t>
            </w:r>
          </w:p>
        </w:tc>
      </w:tr>
      <w:tr>
        <w:trPr>
          <w:trHeight w:val="288" w:hRule="atLeast"/>
        </w:trPr>
        <w:tc>
          <w:tcPr>
            <w:tcW w:w="9240" w:type="dxa"/>
            <w:gridSpan w:val="9"/>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5/ Đối với xe tải ben (xe có thùng tự đổ) chưa quy định giá tại Quyết định này thì tính bằng 105% giá xe tải thùng cùng chủng loại và cùng năm sản xuất.</w:t>
            </w:r>
          </w:p>
        </w:tc>
      </w:tr>
      <w:tr>
        <w:trPr>
          <w:trHeight w:val="288" w:hRule="atLeast"/>
        </w:trPr>
        <w:tc>
          <w:tcPr>
            <w:tcW w:w="9240" w:type="dxa"/>
            <w:gridSpan w:val="9"/>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6/ Đối với ô tô chở người dưới 10 chỗ ngồi đã qua sử dụng trên 10 năm nếu chưa được quy định trên bảng giá được phép tính lệ phí trước bạ theo giá quy định thấp nhất của loại xe cùng tên, cùng hãng (có thể khác loại), cùng khu vực sản xuất, có dung tích xylanh bằng hoặc gần nhất.</w:t>
            </w:r>
          </w:p>
        </w:tc>
      </w:tr>
      <w:tr>
        <w:trPr>
          <w:trHeight w:val="288" w:hRule="atLeast"/>
        </w:trPr>
        <w:tc>
          <w:tcPr>
            <w:tcW w:w="8040" w:type="dxa"/>
            <w:gridSpan w:val="8"/>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7/ Đối với lốc máy (tổng thành máy), khung xe ô tô:</w:t>
            </w:r>
          </w:p>
        </w:tc>
        <w:tc>
          <w:tcPr>
            <w:tcW w:w="1200" w:type="dxa"/>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9240" w:type="dxa"/>
            <w:gridSpan w:val="9"/>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 Lốc máy: Giá tính LPTB đối với lốc máy được qui định tối thiểu bằng 30% giá tính LPTB của cả chiếc chiếc xe cùng chủng loại, cùng năm và cùng nước sản xuất theo từng trường hợp cụ thể (mới 100% hay đã qua sử dụng).Trường hợp nếu lốc máy không xác định được chủng loại hoặc năm sản xuất thì giá tính LPTB được xác định bằng 30% giá tính LPTB của xe được thay máy.</w:t>
            </w:r>
          </w:p>
        </w:tc>
      </w:tr>
      <w:tr>
        <w:trPr>
          <w:trHeight w:val="288" w:hRule="atLeast"/>
        </w:trPr>
        <w:tc>
          <w:tcPr>
            <w:tcW w:w="9240" w:type="dxa"/>
            <w:gridSpan w:val="9"/>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 Khung xe: Cách xác định giá tính LPTB tương tự như cách xác định giá tính LPTB đối với lốc máy nhưng theo tỷ lệ 70%.</w:t>
            </w:r>
          </w:p>
        </w:tc>
      </w:tr>
      <w:tr>
        <w:trPr>
          <w:trHeight w:val="288" w:hRule="atLeast"/>
        </w:trPr>
        <w:tc>
          <w:tcPr>
            <w:tcW w:w="4858" w:type="dxa"/>
            <w:gridSpan w:val="5"/>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8/ Đối với xe tải đầu kéo sơmirơmooc:</w:t>
            </w:r>
          </w:p>
        </w:tc>
        <w:tc>
          <w:tcPr>
            <w:tcW w:w="3182" w:type="dxa"/>
            <w:gridSpan w:val="3"/>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8040" w:type="dxa"/>
            <w:gridSpan w:val="8"/>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tính riêng đầu kéo tính bằng 70% của giá xe đầu kéo sơmirơmooc.</w:t>
            </w:r>
          </w:p>
        </w:tc>
        <w:tc>
          <w:tcPr>
            <w:tcW w:w="1200" w:type="dxa"/>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8040" w:type="dxa"/>
            <w:gridSpan w:val="8"/>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tính riêng sơmirơmooc tính bằng 30% của giá xe đầu kéo sơmirơmooc.</w:t>
            </w:r>
          </w:p>
        </w:tc>
        <w:tc>
          <w:tcPr>
            <w:tcW w:w="1200" w:type="dxa"/>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9240" w:type="dxa"/>
            <w:gridSpan w:val="9"/>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9/ Đối với xe nhập khẩu không quy định nước sản xuất thì không yêu cầu cụ thể nước sản xuất khi tính lệ phí trước bạ</w:t>
            </w:r>
          </w:p>
        </w:tc>
      </w:tr>
      <w:tr>
        <w:trPr>
          <w:trHeight w:val="288" w:hRule="atLeast"/>
        </w:trPr>
        <w:tc>
          <w:tcPr>
            <w:tcW w:w="9240" w:type="dxa"/>
            <w:gridSpan w:val="9"/>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 Chi cục Thuế có trách nhiệm phát hiện kịp thời tài sản đăng kí nộp lệ phí trước bạ nhưng chưa được quy định trong bảng giá ttính lệ phí trước bạ của địa phương hoặc giá quy định trong bảng giá chưa phù hợp với quy định, báo cáo về Cục Thuế Nghệ An để có ý kiến đề xuất Uỷ ban nhân dân tỉnh bổ sung, điều chỉnh cho phù hợp.</w:t>
            </w:r>
          </w:p>
        </w:tc>
      </w:tr>
      <w:tr>
        <w:trPr>
          <w:trHeight w:val="317" w:hRule="atLeast"/>
        </w:trPr>
        <w:tc>
          <w:tcPr>
            <w:tcW w:w="9240" w:type="dxa"/>
            <w:gridSpan w:val="9"/>
            <w:tcBorders>
              <w:bottom w:val="double" w:sz="6" w:space="0" w:color="000000"/>
            </w:tcBorders>
          </w:tcPr>
          <w:p>
            <w:pPr>
              <w:pStyle w:val="Normal"/>
              <w:autoSpaceDE w:val="false"/>
              <w:spacing w:before="0" w:after="120"/>
              <w:jc w:val="center"/>
              <w:rPr/>
            </w:pPr>
            <w:bookmarkStart w:id="12" w:name="muc_phuluc2"/>
            <w:r>
              <w:rPr>
                <w:rFonts w:cs="Arial" w:ascii="Arial" w:hAnsi="Arial"/>
                <w:b/>
                <w:bCs/>
                <w:color w:val="000000"/>
                <w:sz w:val="20"/>
                <w:szCs w:val="20"/>
              </w:rPr>
              <w:t>PHẦN II - CÁC LOẠI XE CŨ</w:t>
            </w:r>
            <w:bookmarkEnd w:id="12"/>
          </w:p>
        </w:tc>
      </w:tr>
      <w:tr>
        <w:trPr>
          <w:trHeight w:val="302"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bottom w:val="single" w:sz="2"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02" w:hRule="atLeast"/>
        </w:trPr>
        <w:tc>
          <w:tcPr>
            <w:tcW w:w="1394" w:type="dxa"/>
            <w:tcBorders>
              <w:top w:val="sing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e chuyên chở người sản xuất từ năm 1990 trở về trước</w:t>
            </w:r>
          </w:p>
        </w:tc>
        <w:tc>
          <w:tcPr>
            <w:tcW w:w="1200" w:type="dxa"/>
            <w:tcBorders>
              <w:top w:val="single" w:sz="6"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Loại từ 5 chỗ ngồi trở xuống</w:t>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 Loại từ 6 đến 9 chỗ ngồi </w:t>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 Loại từ 10 đến 15 chỗ ngồi </w:t>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Loại từ 16 đến 30 chỗ ngồi </w:t>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Loại từ 31 đến 40 chỗ ngồi </w:t>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oại từ 41 chỗ ngồi trở lên</w:t>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e vận tải sản xuất từ 1985 trở về trướ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oại có trọng tải dưới 2,5 tấn</w:t>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oại có trọng tải từ 2,5 tấn đến 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oại có trọng tải trên 4 tấn đến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oại có trọng tải trên 7 tấn đến 10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oại có trọng tải trên 10 đến 1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Loại có trọng tải trên 15 tấn</w:t>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w:t>
            </w:r>
          </w:p>
        </w:tc>
      </w:tr>
      <w:tr>
        <w:trPr>
          <w:trHeight w:val="317" w:hRule="atLeast"/>
        </w:trPr>
        <w:tc>
          <w:tcPr>
            <w:tcW w:w="9240" w:type="dxa"/>
            <w:gridSpan w:val="9"/>
            <w:tcBorders>
              <w:top w:val="double" w:sz="6" w:space="0" w:color="000000"/>
            </w:tcBorders>
          </w:tcPr>
          <w:p>
            <w:pPr>
              <w:pStyle w:val="Normal"/>
              <w:autoSpaceDE w:val="false"/>
              <w:spacing w:before="0" w:after="120"/>
              <w:jc w:val="center"/>
              <w:rPr>
                <w:rFonts w:ascii="Arial" w:hAnsi="Arial" w:cs="Arial"/>
                <w:b/>
                <w:b/>
                <w:bCs/>
                <w:color w:val="000000"/>
                <w:sz w:val="20"/>
                <w:szCs w:val="20"/>
              </w:rPr>
            </w:pPr>
            <w:bookmarkStart w:id="13" w:name="muc_phuluc3"/>
            <w:r>
              <w:rPr>
                <w:rFonts w:cs="Arial" w:ascii="Arial" w:hAnsi="Arial"/>
                <w:b/>
                <w:bCs/>
                <w:color w:val="000000"/>
                <w:sz w:val="20"/>
                <w:szCs w:val="20"/>
              </w:rPr>
              <w:t>PHẦN III- XE NHẬP KHẨU</w:t>
            </w:r>
            <w:bookmarkEnd w:id="13"/>
          </w:p>
        </w:tc>
      </w:tr>
      <w:tr>
        <w:trPr>
          <w:trHeight w:val="317" w:hRule="atLeast"/>
        </w:trPr>
        <w:tc>
          <w:tcPr>
            <w:tcW w:w="9240" w:type="dxa"/>
            <w:gridSpan w:val="9"/>
            <w:tcBorders>
              <w:bottom w:val="double" w:sz="6" w:space="0" w:color="000000"/>
            </w:tcBorders>
          </w:tcPr>
          <w:p>
            <w:pPr>
              <w:pStyle w:val="Normal"/>
              <w:autoSpaceDE w:val="false"/>
              <w:spacing w:before="0" w:after="120"/>
              <w:jc w:val="center"/>
              <w:rPr/>
            </w:pPr>
            <w:bookmarkStart w:id="14" w:name="dieu_phuluc1"/>
            <w:r>
              <w:rPr>
                <w:rFonts w:cs="Arial" w:ascii="Arial" w:hAnsi="Arial"/>
                <w:b/>
                <w:bCs/>
                <w:color w:val="000000"/>
                <w:sz w:val="20"/>
                <w:szCs w:val="20"/>
              </w:rPr>
              <w:t>CHƯƠNG 1- AUDI</w:t>
            </w:r>
            <w:bookmarkEnd w:id="14"/>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UDI A3 2.0T Sport </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DI A3 dung tích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DI A4 1.8 TFS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lang w:val="pt-BR"/>
              </w:rPr>
            </w:pPr>
            <w:r>
              <w:rPr>
                <w:rFonts w:cs="Arial" w:ascii="Arial" w:hAnsi="Arial"/>
                <w:color w:val="000000"/>
                <w:sz w:val="20"/>
                <w:szCs w:val="20"/>
                <w:lang w:val="pt-BR"/>
              </w:rPr>
              <w:t>AUDI A4 2.0T Quattro Prestig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DI A4 2.0 Sedan (TFS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DI A5 dung tích 3.2 Quattro prestig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228" w:type="dxa"/>
            <w:gridSpan w:val="3"/>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DI A5 Sline</w:t>
            </w:r>
          </w:p>
        </w:tc>
        <w:tc>
          <w:tcPr>
            <w:tcW w:w="239" w:type="dxa"/>
            <w:gridSpan w:val="2"/>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79" w:type="dxa"/>
            <w:gridSpan w:val="2"/>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AUDI A5 dung tích 3.2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3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UDI A6 dung tích 2.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UDI A6 dung tích 2.8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DI A6 dung tích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UDI A6 Quattro Prestige dung tích 3.0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DI A8 dung tích 4.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UDI A8L dung tích 4.2 Quattro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4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AUDI A8L FSI dung tích 4.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66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UDI A8L SAL Quattro dung tích 4.2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UDI Q5 2.0 Quattro Premium TFSI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4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DI Q5 2.0 Quattro Premium Plu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DI Q5 2.0 Sline (Prestig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DI Q5 2.0 TFS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AUDI Q5 dung tích 3.2 Quattro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8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DI Q5 dung tích 3.2 Slin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8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UDI Q7 dung tích 3.0 TSI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UDI Q7 dung tích 3.0T TFSI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8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DI Q7 dung tích 3.0 Prestig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9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UDI Q7 dung tích 3.0 Quattro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95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AUDI Q7 dung tích 3.6 Prestige Slin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0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AUDI Q7 dung tích 3.6 Quattro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998</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pPr>
            <w:r>
              <w:rPr>
                <w:rFonts w:cs="Arial" w:ascii="Arial" w:hAnsi="Arial"/>
                <w:color w:val="000000"/>
                <w:sz w:val="20"/>
                <w:szCs w:val="20"/>
              </w:rPr>
              <w:t>AUDI Q7 dung tích 3.6 FSI</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DI Q7 dung tích 4.2 Prestige Slin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22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UDI Q7 dung tích 4.2 Quattro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3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DI R8 4.2</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70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UDI TT dung tích 3.2 </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AUDI TT 2.0 COUPE SLINE; 04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0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DI TT 2.0 ROADSTER 2.0; 02 chỗ</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60</w:t>
            </w:r>
          </w:p>
        </w:tc>
      </w:tr>
      <w:tr>
        <w:trPr>
          <w:trHeight w:val="331" w:hRule="atLeast"/>
        </w:trPr>
        <w:tc>
          <w:tcPr>
            <w:tcW w:w="1394" w:type="dxa"/>
            <w:tcBorders>
              <w:top w:val="double" w:sz="6" w:space="0" w:color="000000"/>
              <w:bottom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double" w:sz="6" w:space="0" w:color="000000"/>
              <w:bottom w:val="double" w:sz="6" w:space="0" w:color="000000"/>
            </w:tcBorders>
          </w:tcPr>
          <w:p>
            <w:pPr>
              <w:pStyle w:val="Normal"/>
              <w:tabs>
                <w:tab w:val="clear" w:pos="720"/>
                <w:tab w:val="left" w:pos="1815" w:leader="none"/>
                <w:tab w:val="center" w:pos="3215" w:leader="none"/>
              </w:tabs>
              <w:autoSpaceDE w:val="false"/>
              <w:spacing w:before="0" w:after="120"/>
              <w:rPr/>
            </w:pPr>
            <w:r>
              <w:rPr>
                <w:rFonts w:cs="Arial" w:ascii="Arial" w:hAnsi="Arial"/>
                <w:b/>
                <w:bCs/>
                <w:color w:val="000000"/>
                <w:sz w:val="20"/>
                <w:szCs w:val="20"/>
              </w:rPr>
              <w:tab/>
              <w:tab/>
            </w:r>
            <w:bookmarkStart w:id="15" w:name="dieu_phuluc2"/>
            <w:r>
              <w:rPr>
                <w:rFonts w:cs="Arial" w:ascii="Arial" w:hAnsi="Arial"/>
                <w:b/>
                <w:bCs/>
                <w:color w:val="000000"/>
                <w:sz w:val="20"/>
                <w:szCs w:val="20"/>
              </w:rPr>
              <w:t>CHƯƠNG 2- ASTON MARTIN</w:t>
            </w:r>
            <w:bookmarkEnd w:id="15"/>
          </w:p>
        </w:tc>
        <w:tc>
          <w:tcPr>
            <w:tcW w:w="1200" w:type="dxa"/>
            <w:tcBorders>
              <w:top w:val="double" w:sz="6" w:space="0" w:color="000000"/>
              <w:bottom w:val="doub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STON MARTIN VANTAGE dung tích 4.3 </w:t>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6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SSTON MARTIN B9 dung tích 6.0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SSTON MARTIN DB9 dung tích 6.0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05</w:t>
            </w:r>
          </w:p>
        </w:tc>
      </w:tr>
      <w:tr>
        <w:trPr>
          <w:trHeight w:val="331" w:hRule="atLeast"/>
        </w:trPr>
        <w:tc>
          <w:tcPr>
            <w:tcW w:w="1394" w:type="dxa"/>
            <w:tcBorders>
              <w:top w:val="double" w:sz="6" w:space="0" w:color="000000"/>
              <w:bottom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double" w:sz="6" w:space="0" w:color="000000"/>
              <w:bottom w:val="double" w:sz="6" w:space="0" w:color="000000"/>
            </w:tcBorders>
          </w:tcPr>
          <w:p>
            <w:pPr>
              <w:pStyle w:val="Normal"/>
              <w:autoSpaceDE w:val="false"/>
              <w:spacing w:before="0" w:after="120"/>
              <w:jc w:val="center"/>
              <w:rPr/>
            </w:pPr>
            <w:bookmarkStart w:id="16" w:name="dieu_phuluc3"/>
            <w:r>
              <w:rPr>
                <w:rFonts w:cs="Arial" w:ascii="Arial" w:hAnsi="Arial"/>
                <w:b/>
                <w:bCs/>
                <w:color w:val="000000"/>
                <w:sz w:val="20"/>
                <w:szCs w:val="20"/>
              </w:rPr>
              <w:t>CHƯƠNG 3- BENTLEY</w:t>
            </w:r>
            <w:bookmarkEnd w:id="16"/>
          </w:p>
        </w:tc>
        <w:tc>
          <w:tcPr>
            <w:tcW w:w="1200" w:type="dxa"/>
            <w:tcBorders>
              <w:top w:val="double" w:sz="6" w:space="0" w:color="000000"/>
              <w:bottom w:val="doub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entley Continental Flying SpurSpeed 6.0 </w:t>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 25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entley Continental GT 6.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 026</w:t>
            </w:r>
          </w:p>
        </w:tc>
      </w:tr>
      <w:tr>
        <w:trPr>
          <w:trHeight w:val="302" w:hRule="atLeast"/>
        </w:trPr>
        <w:tc>
          <w:tcPr>
            <w:tcW w:w="1394" w:type="dxa"/>
            <w:tcBorders>
              <w:top w:val="single" w:sz="2"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entley ARNAGE dung tích 6.8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 6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entley Mulsann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 77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pPr>
            <w:bookmarkStart w:id="17" w:name="dieu_phuluc4"/>
            <w:r>
              <w:rPr>
                <w:rFonts w:cs="Arial" w:ascii="Arial" w:hAnsi="Arial"/>
                <w:b/>
                <w:bCs/>
                <w:color w:val="000000"/>
                <w:sz w:val="20"/>
                <w:szCs w:val="20"/>
              </w:rPr>
              <w:t>CHƯƠNG 4- BMW</w:t>
            </w:r>
            <w:bookmarkEnd w:id="17"/>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MW Alpina B7 </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1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116i dung tích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MW 118i dung tích 2.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MW 316i </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18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20 Excutiv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20 LifeStyl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MW 320i </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8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20i Cabriole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4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20i dung tích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20i LC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23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MW 325i </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2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25i LifeStyl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25i Cabriole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79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MW 328i </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03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28i Convertibl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35i Convertible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BMW 335i dung tích 3.5, 1 cầu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518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520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523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525i dung tích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525i dung tích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528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6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MW 530i </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535i Gran Turismo</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21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630i Cabrio</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3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BMW 645c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650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730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0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BMW 5 SERIES 520I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50</w:t>
            </w:r>
          </w:p>
        </w:tc>
      </w:tr>
      <w:tr>
        <w:trPr>
          <w:trHeight w:val="331"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20i Busines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5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20i Professiona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25i Busines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25i Professiona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523i Busines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523i Professiona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530I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BMW Z4 dung tích 3.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Z4 sDrive 23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41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X1 sDrive 18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X1 sDrive 28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0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X1 2.8X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70</w:t>
            </w:r>
          </w:p>
        </w:tc>
      </w:tr>
      <w:tr>
        <w:trPr>
          <w:trHeight w:val="331"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BMW X3</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5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8" w:name="khoan_1"/>
            <w:bookmarkEnd w:id="18"/>
            <w:r>
              <w:rPr>
                <w:rFonts w:cs="Arial" w:ascii="Arial" w:hAnsi="Arial"/>
                <w:color w:val="000000"/>
                <w:sz w:val="20"/>
                <w:szCs w:val="20"/>
              </w:rPr>
              <w:t>4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BMW X5 dung tích 3.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22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BMW X5 dung tích 3.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61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BMW X5 3.0 S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1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BMW X5 dung tích 4.8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BMW X5sDrive 35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35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pPr>
            <w:r>
              <w:rPr>
                <w:rFonts w:cs="Arial" w:ascii="Arial" w:hAnsi="Arial"/>
                <w:color w:val="000000"/>
                <w:sz w:val="20"/>
                <w:szCs w:val="20"/>
              </w:rPr>
              <w:t>BMW X6 35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25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BMW X6 XDRIVE 35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BMW X6 dung tích 3.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86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BMW X6 M dung tích 4.4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48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BMW X6 dung tích 4.4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1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BMW X6 dung tích 5.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51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BMW 630I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50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MW 730L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093</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MW 740Li</w:t>
            </w:r>
          </w:p>
        </w:tc>
        <w:tc>
          <w:tcPr>
            <w:tcW w:w="3182" w:type="dxa"/>
            <w:gridSpan w:val="3"/>
            <w:tcBorders>
              <w:top w:val="single" w:sz="2" w:space="0" w:color="000000"/>
              <w:bottom w:val="single" w:sz="2" w:space="0" w:color="000000"/>
              <w:right w:val="single" w:sz="6" w:space="0" w:color="000000"/>
            </w:tcBorders>
          </w:tcPr>
          <w:p>
            <w:pPr>
              <w:pStyle w:val="Normal"/>
              <w:autoSpaceDE w:val="false"/>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8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MW 745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7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MW 750L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MW 760L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457</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MW M3 Convertible </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30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pPr>
            <w:bookmarkStart w:id="19" w:name="dieu_phuluc5"/>
            <w:r>
              <w:rPr>
                <w:rFonts w:cs="Arial" w:ascii="Arial" w:hAnsi="Arial"/>
                <w:b/>
                <w:bCs/>
                <w:color w:val="000000"/>
                <w:sz w:val="20"/>
                <w:szCs w:val="20"/>
              </w:rPr>
              <w:t xml:space="preserve">CHƯƠNG 5- BUICK LACROSS </w:t>
            </w:r>
            <w:bookmarkEnd w:id="19"/>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UICK LACROSS dung tích 3.0 </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UICK EXCELLE dung tích 1.8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1</w:t>
            </w:r>
          </w:p>
        </w:tc>
      </w:tr>
      <w:tr>
        <w:trPr>
          <w:trHeight w:val="331" w:hRule="atLeast"/>
        </w:trPr>
        <w:tc>
          <w:tcPr>
            <w:tcW w:w="9240" w:type="dxa"/>
            <w:gridSpan w:val="9"/>
            <w:tcBorders>
              <w:top w:val="double" w:sz="6" w:space="0" w:color="000000"/>
              <w:bottom w:val="double" w:sz="6" w:space="0" w:color="000000"/>
            </w:tcBorders>
          </w:tcPr>
          <w:p>
            <w:pPr>
              <w:pStyle w:val="Normal"/>
              <w:tabs>
                <w:tab w:val="clear" w:pos="720"/>
                <w:tab w:val="left" w:pos="3015" w:leader="none"/>
                <w:tab w:val="center" w:pos="4512" w:leader="none"/>
              </w:tabs>
              <w:autoSpaceDE w:val="false"/>
              <w:spacing w:before="0" w:after="120"/>
              <w:rPr/>
            </w:pPr>
            <w:r>
              <w:rPr>
                <w:rFonts w:cs="Arial" w:ascii="Arial" w:hAnsi="Arial"/>
                <w:b/>
                <w:bCs/>
                <w:color w:val="000000"/>
                <w:sz w:val="20"/>
                <w:szCs w:val="20"/>
              </w:rPr>
              <w:tab/>
              <w:tab/>
            </w:r>
            <w:bookmarkStart w:id="20" w:name="dieu_phuluc6"/>
            <w:r>
              <w:rPr>
                <w:rFonts w:cs="Arial" w:ascii="Arial" w:hAnsi="Arial"/>
                <w:b/>
                <w:bCs/>
                <w:color w:val="000000"/>
                <w:sz w:val="20"/>
                <w:szCs w:val="20"/>
              </w:rPr>
              <w:t xml:space="preserve"> CHƯƠNG 6- HIỆU CADILLAC</w:t>
            </w:r>
            <w:bookmarkEnd w:id="20"/>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adillac CTS dung tích 3.6 </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Cadillac CTS Premium Collection dung tích 3.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4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dillac CTS Premium Collection dung tích 3.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38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dillac De ville concours 4.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0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adillac Escalade ESV dung tích 6.2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61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dillac Escalade EXV 6.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adillac Escalade 6.2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22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dillac Escalade EXT (Pickup) 6.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Cadillac Escalade Hybrid 6.0; hai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7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dillac Escalade Hybrid 6.0; một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8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dillac Escalade Platium dung tích 6.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1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dillac SRX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6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adillac SRX Tubo dung tích 2.8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9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adillac SRX Premium dung tích 3.0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0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dillac Fleetwood 5.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cs="Arial" w:ascii="Arial" w:hAnsi="Arial"/>
                <w:color w:val="000000"/>
                <w:sz w:val="20"/>
                <w:szCs w:val="20"/>
              </w:rPr>
              <w:t>1 92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dillac Seville 4.6</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40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21" w:name="dieu_phuluc7"/>
            <w:r>
              <w:rPr>
                <w:rFonts w:cs="Arial" w:ascii="Arial" w:hAnsi="Arial"/>
                <w:b/>
                <w:bCs/>
                <w:color w:val="000000"/>
                <w:sz w:val="20"/>
                <w:szCs w:val="20"/>
              </w:rPr>
              <w:t>CHƯƠNG 7- HIỆU CHRYSLER</w:t>
            </w:r>
            <w:bookmarkEnd w:id="21"/>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rysler New yorker 3.5</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rysler 300 Limited dung tích 3.5</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rysler 300C dung tích 2.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rysler 300C dung tích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9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rysler 300C dung tích 5.7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rysler Concorde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rysler Cirrus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rysler PT Cruiser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rysler Town&amp;Country Limited Rtus dung tích 4.0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6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rysler Town&amp;Country Limited ED dung tích 3.8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rysler Town&amp;Country Limited dung tích 3.0 (Đài Lo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rysler 300 Touring, dung tích 3.5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rysler 300 Touring, dung tích 2736cc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rysler 300S dung tích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rysler COACHHOUSE PLATIUM 261XL dung tích 6.8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835</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pPr>
            <w:r>
              <w:rPr>
                <w:rFonts w:cs="Arial" w:ascii="Arial" w:hAnsi="Arial"/>
                <w:color w:val="000000"/>
                <w:sz w:val="20"/>
                <w:szCs w:val="20"/>
              </w:rPr>
              <w:t>Chrysler Grand Voyager 3.8</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34</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22" w:name="dieu_phuluc8"/>
            <w:r>
              <w:rPr>
                <w:rFonts w:cs="Arial" w:ascii="Arial" w:hAnsi="Arial"/>
                <w:b/>
                <w:bCs/>
                <w:color w:val="000000"/>
                <w:sz w:val="20"/>
                <w:szCs w:val="20"/>
              </w:rPr>
              <w:t>CHƯƠNG 8- HIỆU CITROEL</w:t>
            </w:r>
            <w:bookmarkEnd w:id="22"/>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troel AX dung tích 1.1</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troel AX dung tích 1.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troel ZX</w:t>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dưới 1.8</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troel ZX</w:t>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ừ 1.8 trở lê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Citroel BX</w:t>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ừ 1.4 đến dưới 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troel BX</w:t>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ừ 2.0 trở lê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troel XM</w:t>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ừ 2.0 đến 2.5</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1425" w:type="dxa"/>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troel XM</w:t>
            </w:r>
          </w:p>
        </w:tc>
        <w:tc>
          <w:tcPr>
            <w:tcW w:w="5221" w:type="dxa"/>
            <w:gridSpan w:val="6"/>
            <w:tcBorders>
              <w:top w:val="single" w:sz="2"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rên 2.5</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23" w:name="dieu_phuluc9"/>
            <w:r>
              <w:rPr>
                <w:rFonts w:cs="Arial" w:ascii="Arial" w:hAnsi="Arial"/>
                <w:b/>
                <w:bCs/>
                <w:color w:val="000000"/>
                <w:sz w:val="20"/>
                <w:szCs w:val="20"/>
              </w:rPr>
              <w:t>CHƯƠNG 9- HIỆU COOPER</w:t>
            </w:r>
            <w:bookmarkEnd w:id="23"/>
          </w:p>
        </w:tc>
      </w:tr>
      <w:tr>
        <w:trPr>
          <w:trHeight w:val="317" w:hRule="atLeast"/>
        </w:trPr>
        <w:tc>
          <w:tcPr>
            <w:tcW w:w="1394" w:type="dxa"/>
            <w:tcBorders>
              <w:top w:val="double" w:sz="6" w:space="0" w:color="000000"/>
              <w:left w:val="doub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Cooper Convertible Mini 1.6</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oper S 1.6</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24" w:name="dieu_phuluc10"/>
            <w:r>
              <w:rPr>
                <w:rFonts w:cs="Arial" w:ascii="Arial" w:hAnsi="Arial"/>
                <w:b/>
                <w:bCs/>
                <w:color w:val="000000"/>
                <w:sz w:val="20"/>
                <w:szCs w:val="20"/>
              </w:rPr>
              <w:t>CHƯƠNG 10- HIỆU CHENGLONG</w:t>
            </w:r>
            <w:bookmarkEnd w:id="24"/>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engLong -LZ3255QDJ tải tự đổ</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engLong -LZ3253QDJ tải trọng 1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engLong -LZ3160LAH tải trọng 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pPr>
            <w:r>
              <w:rPr>
                <w:rFonts w:cs="Arial" w:ascii="Arial" w:hAnsi="Arial"/>
                <w:color w:val="000000"/>
                <w:sz w:val="20"/>
                <w:szCs w:val="20"/>
              </w:rPr>
              <w:t>ChengLong -LZ1310PEL</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60" w:hRule="atLeast"/>
        </w:trPr>
        <w:tc>
          <w:tcPr>
            <w:tcW w:w="4858" w:type="dxa"/>
            <w:gridSpan w:val="5"/>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25" w:name="dieu_phuluc11"/>
            <w:r>
              <w:rPr>
                <w:rFonts w:cs="Arial" w:ascii="Arial" w:hAnsi="Arial"/>
                <w:b/>
                <w:bCs/>
                <w:color w:val="000000"/>
                <w:sz w:val="20"/>
                <w:szCs w:val="20"/>
              </w:rPr>
              <w:t>CHƯƠNG 11- HIỆU DAIHATSU</w:t>
            </w:r>
            <w:bookmarkEnd w:id="25"/>
          </w:p>
        </w:tc>
        <w:tc>
          <w:tcPr>
            <w:tcW w:w="3182" w:type="dxa"/>
            <w:gridSpan w:val="3"/>
            <w:tcBorders>
              <w:top w:val="double" w:sz="6" w:space="0" w:color="000000"/>
              <w:bottom w:val="doub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double" w:sz="6" w:space="0" w:color="000000"/>
              <w:bottom w:val="doub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Daihatsu Charade loại từ 1.0 đến 1.3 (Hatchback)</w:t>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Daihatsu Charade loại từ 1.0 đến 1.3 (Sed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Applause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Daihatsu Mira 659 cc, Daihatsu Opti 659 c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aihatsu MATRIA dung tích 1.5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Rugger Hardtop 2.8</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Ferora Rocky Hardtop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Delta Wide 7 -8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6 chỗ,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pPr>
            <w:r>
              <w:rPr>
                <w:rFonts w:cs="Arial" w:ascii="Arial" w:hAnsi="Arial"/>
                <w:color w:val="000000"/>
                <w:sz w:val="20"/>
                <w:szCs w:val="20"/>
              </w:rPr>
              <w:t>Daihatsu Terios 1.5</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w:t>
            </w:r>
          </w:p>
        </w:tc>
      </w:tr>
      <w:tr>
        <w:trPr>
          <w:trHeight w:val="331" w:hRule="atLeast"/>
        </w:trPr>
        <w:tc>
          <w:tcPr>
            <w:tcW w:w="9240" w:type="dxa"/>
            <w:gridSpan w:val="9"/>
            <w:tcBorders>
              <w:top w:val="double" w:sz="6" w:space="0" w:color="000000"/>
              <w:bottom w:val="double" w:sz="6" w:space="0" w:color="000000"/>
            </w:tcBorders>
          </w:tcPr>
          <w:p>
            <w:pPr>
              <w:pStyle w:val="Normal"/>
              <w:tabs>
                <w:tab w:val="clear" w:pos="720"/>
                <w:tab w:val="left" w:pos="3090" w:leader="none"/>
                <w:tab w:val="center" w:pos="4512" w:leader="none"/>
              </w:tabs>
              <w:autoSpaceDE w:val="false"/>
              <w:spacing w:before="0" w:after="120"/>
              <w:rPr/>
            </w:pPr>
            <w:r>
              <w:rPr>
                <w:rFonts w:cs="Arial" w:ascii="Arial" w:hAnsi="Arial"/>
                <w:b/>
                <w:bCs/>
                <w:color w:val="000000"/>
                <w:sz w:val="20"/>
                <w:szCs w:val="20"/>
              </w:rPr>
              <w:tab/>
              <w:tab/>
            </w:r>
            <w:bookmarkStart w:id="26" w:name="dieu_phuluc12"/>
            <w:r>
              <w:rPr>
                <w:rFonts w:cs="Arial" w:ascii="Arial" w:hAnsi="Arial"/>
                <w:b/>
                <w:bCs/>
                <w:color w:val="000000"/>
                <w:sz w:val="20"/>
                <w:szCs w:val="20"/>
              </w:rPr>
              <w:t>CHƯƠNG 12- HIỆU DAEWOO</w:t>
            </w:r>
            <w:bookmarkEnd w:id="26"/>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425" w:type="dxa"/>
            <w:tcBorders>
              <w:top w:val="double" w:sz="6" w:space="0" w:color="000000"/>
              <w:bottom w:val="single" w:sz="2"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RUZE</w:t>
            </w:r>
          </w:p>
        </w:tc>
        <w:tc>
          <w:tcPr>
            <w:tcW w:w="2039" w:type="dxa"/>
            <w:gridSpan w:val="3"/>
            <w:tcBorders>
              <w:top w:val="double" w:sz="6" w:space="0" w:color="000000"/>
              <w:bottom w:val="single" w:sz="2"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82" w:type="dxa"/>
            <w:gridSpan w:val="3"/>
            <w:tcBorders>
              <w:top w:val="double" w:sz="6" w:space="0" w:color="000000"/>
              <w:bottom w:val="single" w:sz="2"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doub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RUZE LT 1.6,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1</w:t>
            </w:r>
          </w:p>
        </w:tc>
      </w:tr>
      <w:tr>
        <w:trPr>
          <w:trHeight w:val="302" w:hRule="atLeast"/>
        </w:trPr>
        <w:tc>
          <w:tcPr>
            <w:tcW w:w="1394" w:type="dxa"/>
            <w:tcBorders>
              <w:top w:val="single" w:sz="2" w:space="0" w:color="000000"/>
              <w:left w:val="doub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bottom w:val="single" w:sz="2"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ACETT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82" w:type="dxa"/>
            <w:gridSpan w:val="3"/>
            <w:tcBorders>
              <w:top w:val="single" w:sz="2" w:space="0" w:color="000000"/>
              <w:bottom w:val="single" w:sz="2"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CETTI SE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CETTI CDX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CETTI Premiere SE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CETTI Premiere CDX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CETTI Premiere SX 1.6 số sà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ACETTI CDX 1.8 số tự độn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5</w:t>
            </w:r>
          </w:p>
        </w:tc>
      </w:tr>
      <w:tr>
        <w:trPr>
          <w:trHeight w:val="302" w:hRule="atLeast"/>
        </w:trPr>
        <w:tc>
          <w:tcPr>
            <w:tcW w:w="1394" w:type="dxa"/>
            <w:tcBorders>
              <w:top w:val="single" w:sz="2" w:space="0" w:color="000000"/>
              <w:left w:val="doub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bottom w:val="single" w:sz="2"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ATIZ</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82" w:type="dxa"/>
            <w:gridSpan w:val="3"/>
            <w:tcBorders>
              <w:top w:val="single" w:sz="2" w:space="0" w:color="000000"/>
              <w:bottom w:val="single" w:sz="2"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ATIZ city 0.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ATIZ 0.8 (Tải v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ATIZ Joy 0.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ATIZ Super 0.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ATIZ SX 0.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TIZ GROOV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0</w:t>
            </w:r>
          </w:p>
        </w:tc>
      </w:tr>
      <w:tr>
        <w:trPr>
          <w:trHeight w:val="302" w:hRule="atLeast"/>
        </w:trPr>
        <w:tc>
          <w:tcPr>
            <w:tcW w:w="1394" w:type="dxa"/>
            <w:tcBorders>
              <w:top w:val="single" w:sz="2" w:space="0" w:color="000000"/>
              <w:left w:val="doub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bottom w:val="single" w:sz="2"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ENTRA</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82" w:type="dxa"/>
            <w:gridSpan w:val="3"/>
            <w:tcBorders>
              <w:top w:val="single" w:sz="2" w:space="0" w:color="000000"/>
              <w:bottom w:val="single" w:sz="2"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entra SX 1.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Gentra 1.2</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Gentra X SX 1.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entra X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0</w:t>
            </w:r>
          </w:p>
        </w:tc>
      </w:tr>
      <w:tr>
        <w:trPr>
          <w:trHeight w:val="302" w:hRule="atLeast"/>
        </w:trPr>
        <w:tc>
          <w:tcPr>
            <w:tcW w:w="1394" w:type="dxa"/>
            <w:tcBorders>
              <w:top w:val="single" w:sz="2" w:space="0" w:color="000000"/>
              <w:left w:val="doub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bottom w:val="single" w:sz="2"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Ô TÔ TẢ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82" w:type="dxa"/>
            <w:gridSpan w:val="3"/>
            <w:tcBorders>
              <w:top w:val="single" w:sz="2" w:space="0" w:color="000000"/>
              <w:bottom w:val="single" w:sz="2"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tự đổ Daewoo 1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aewoo K4DEA1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aewoo K4DVA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K4DVA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K9CE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K9CRF</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BL3TM</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00</w:t>
            </w:r>
          </w:p>
        </w:tc>
      </w:tr>
      <w:tr>
        <w:trPr>
          <w:trHeight w:val="302" w:hRule="atLeast"/>
        </w:trPr>
        <w:tc>
          <w:tcPr>
            <w:tcW w:w="1394" w:type="dxa"/>
            <w:tcBorders>
              <w:top w:val="single" w:sz="2" w:space="0" w:color="000000"/>
              <w:left w:val="double" w:sz="6" w:space="0" w:color="000000"/>
              <w:bottom w:val="single" w:sz="2"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Novus tải ben, 1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20</w:t>
            </w:r>
          </w:p>
        </w:tc>
      </w:tr>
      <w:tr>
        <w:trPr>
          <w:trHeight w:val="302" w:hRule="atLeast"/>
        </w:trPr>
        <w:tc>
          <w:tcPr>
            <w:tcW w:w="1394" w:type="dxa"/>
            <w:tcBorders>
              <w:top w:val="single" w:sz="2" w:space="0" w:color="000000"/>
              <w:left w:val="doub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bottom w:val="single" w:sz="2"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KHÁC</w:t>
            </w:r>
          </w:p>
        </w:tc>
        <w:tc>
          <w:tcPr>
            <w:tcW w:w="1200" w:type="dxa"/>
            <w:tcBorders>
              <w:top w:val="single" w:sz="2"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Winstorm dung tích 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Matiz JAZZ 1.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Daewoo Kalos 1.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trọng tải từ 24 đến dưới 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3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ầu kéo Daewoo V3TNF</w:t>
            </w:r>
          </w:p>
        </w:tc>
        <w:tc>
          <w:tcPr>
            <w:tcW w:w="3182" w:type="dxa"/>
            <w:gridSpan w:val="3"/>
            <w:tcBorders>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ầu kéo Daewoo V3TVF</w:t>
            </w:r>
          </w:p>
        </w:tc>
        <w:tc>
          <w:tcPr>
            <w:tcW w:w="3182" w:type="dxa"/>
            <w:gridSpan w:val="3"/>
            <w:tcBorders>
              <w:top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Xe trộn bê tông Daewoo K4MVF</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P9CVF chass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8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M9CVF chass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6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N7DVF tải tự đổ</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4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ơmi rơmooc Daewoo HEC-F2-2500 trọng tải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0</w:t>
            </w:r>
          </w:p>
        </w:tc>
      </w:tr>
      <w:tr>
        <w:trPr>
          <w:trHeight w:val="360"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27" w:name="dieu_phuluc13"/>
            <w:r>
              <w:rPr>
                <w:rFonts w:cs="Arial" w:ascii="Arial" w:hAnsi="Arial"/>
                <w:b/>
                <w:bCs/>
                <w:color w:val="000000"/>
                <w:sz w:val="20"/>
                <w:szCs w:val="20"/>
              </w:rPr>
              <w:t>CHƯƠNG 13- HIỆU DONGFENG</w:t>
            </w:r>
            <w:bookmarkEnd w:id="27"/>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5250, ôtô xitec chở nhiên liêu</w:t>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CLW508GYY/GYJ3, ôtô xitec chở nhiên liệ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CSC5164GYY ôtô xite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CSC5250GJYD, ôtô xite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CLW5100GYY</w:t>
            </w:r>
          </w:p>
        </w:tc>
        <w:tc>
          <w:tcPr>
            <w:tcW w:w="3182" w:type="dxa"/>
            <w:gridSpan w:val="3"/>
            <w:tcBorders>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5</w:t>
            </w:r>
          </w:p>
        </w:tc>
      </w:tr>
      <w:tr>
        <w:trPr>
          <w:trHeight w:val="302" w:hRule="atLeast"/>
        </w:trPr>
        <w:tc>
          <w:tcPr>
            <w:tcW w:w="1394" w:type="dxa"/>
            <w:tcBorders>
              <w:top w:val="single" w:sz="4"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EQ1011T, trọng tải 73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Dongfeng EQ1161 tải thùng</w:t>
            </w:r>
          </w:p>
        </w:tc>
        <w:tc>
          <w:tcPr>
            <w:tcW w:w="3182" w:type="dxa"/>
            <w:gridSpan w:val="3"/>
            <w:tcBorders>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7</w:t>
            </w:r>
          </w:p>
        </w:tc>
      </w:tr>
      <w:tr>
        <w:trPr>
          <w:trHeight w:val="302" w:hRule="atLeast"/>
        </w:trPr>
        <w:tc>
          <w:tcPr>
            <w:tcW w:w="1394" w:type="dxa"/>
            <w:tcBorders>
              <w:top w:val="single" w:sz="4"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EQ1168G7D1/TC-MP, tải trọng 7.1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EQ1090TJ5AD5</w:t>
            </w:r>
          </w:p>
        </w:tc>
        <w:tc>
          <w:tcPr>
            <w:tcW w:w="3182" w:type="dxa"/>
            <w:gridSpan w:val="3"/>
            <w:tcBorders>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r>
      <w:tr>
        <w:trPr>
          <w:trHeight w:val="302" w:hRule="atLeast"/>
        </w:trPr>
        <w:tc>
          <w:tcPr>
            <w:tcW w:w="1394" w:type="dxa"/>
            <w:tcBorders>
              <w:top w:val="single" w:sz="4"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EQ1200GE1</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EQ1201TF</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EQ1202W/TC-MP</w:t>
            </w:r>
          </w:p>
        </w:tc>
        <w:tc>
          <w:tcPr>
            <w:tcW w:w="3182" w:type="dxa"/>
            <w:gridSpan w:val="3"/>
            <w:tcBorders>
              <w:top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EQ1208, tải có cần cẩ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6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EQ1168G7D1/HH-TM</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EQ1173G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EQ3312 tải tự đổ</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EQ4158GE7</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EQ5108GJY6D15</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EQ5168GYY7DF</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EXQ3241A3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LQ5310, ôtô xitec chở ga hoá lỏ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LQ5310GYA1, ôtô xitec chở khí hoá lỏ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9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1250A2/HH-TM</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1311A1/HH-TM</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5</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1311A1 chassi</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6646" w:type="dxa"/>
            <w:gridSpan w:val="7"/>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1311A1 tải thù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5</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1311A4 chassi</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6646" w:type="dxa"/>
            <w:gridSpan w:val="7"/>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1311A4 tải thù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5</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3251A tải tự đổ</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3251A1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1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3251A3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LF3251GJBAX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2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3257GJBAX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3160BXA tải thù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9</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3250A2</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3258 AX6A,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3310A tải tự đổ</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3310A3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19</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4158GE12</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3464" w:type="dxa"/>
            <w:gridSpan w:val="4"/>
            <w:tcBorders>
              <w:top w:val="single" w:sz="4"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ongfeng DFL4251A </w:t>
            </w:r>
          </w:p>
        </w:tc>
        <w:tc>
          <w:tcPr>
            <w:tcW w:w="3182" w:type="dxa"/>
            <w:gridSpan w:val="3"/>
            <w:tcBorders>
              <w:top w:val="single" w:sz="4" w:space="0" w:color="000000"/>
              <w:bottom w:val="single" w:sz="4"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4251A8</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5250GJBS3, xe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5250CCQAX9 tải thù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9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5250GJBAX1, xe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3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5250GJBA chass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5250GJBA, xe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Dongfeng DFL5251GJBA, xe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6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5311, ôtô xitec chở khí ga hoá lỏ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6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5311CCQAX1, tải thù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76</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5311GLFA4, ôtô xi tec chở xi măng dạng rờ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8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Z5311GJY ôtô xite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Z5250JSQA2 tải có cần cẩ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TA5312GXH, ôtô xitec chở nhựa đườ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ongfeng LZ1200PCS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LZ1200PCS tải thù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LZ1360M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LZ1360 tải thù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LZ3260M</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ongfeng LZ3330M1 </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pPr>
            <w:r>
              <w:rPr>
                <w:rFonts w:cs="Arial" w:ascii="Arial" w:hAnsi="Arial"/>
                <w:color w:val="000000"/>
                <w:sz w:val="20"/>
                <w:szCs w:val="20"/>
              </w:rPr>
              <w:t>Dongfeng LZ4251QDC</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w:t>
            </w:r>
          </w:p>
        </w:tc>
        <w:tc>
          <w:tcPr>
            <w:tcW w:w="6646" w:type="dxa"/>
            <w:gridSpan w:val="7"/>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LZ5311, xe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22</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ongfeng LG5250GJY </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LG5250GJBC, ôtô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5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SLA5161GJDFL6, ôtô xitec dung tích tec 22m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pPr>
            <w:r>
              <w:rPr>
                <w:rFonts w:cs="Arial" w:ascii="Arial" w:hAnsi="Arial"/>
                <w:color w:val="000000"/>
                <w:sz w:val="20"/>
                <w:szCs w:val="20"/>
              </w:rPr>
              <w:t>Dongfeng SLA5161GJDFL6, ôtô xitec dung tích tec 16m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5</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SLA5250GJYDFL6</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w:t>
            </w:r>
          </w:p>
        </w:tc>
        <w:tc>
          <w:tcPr>
            <w:tcW w:w="6646" w:type="dxa"/>
            <w:gridSpan w:val="7"/>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SLA5253GYY2, ôtô xi te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5</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SLA5310GJYDYE</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25</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9</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SLA5311GJYDFL</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6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XZL5050GJY</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1</w:t>
            </w:r>
          </w:p>
        </w:tc>
        <w:tc>
          <w:tcPr>
            <w:tcW w:w="3464" w:type="dxa"/>
            <w:gridSpan w:val="4"/>
            <w:tcBorders>
              <w:top w:val="single" w:sz="4"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EQ6390PF22Q 1.3</w:t>
            </w:r>
          </w:p>
        </w:tc>
        <w:tc>
          <w:tcPr>
            <w:tcW w:w="3182" w:type="dxa"/>
            <w:gridSpan w:val="3"/>
            <w:tcBorders>
              <w:top w:val="single" w:sz="4"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28" w:name="dieu_phuluc14"/>
            <w:r>
              <w:rPr>
                <w:rFonts w:cs="Arial" w:ascii="Arial" w:hAnsi="Arial"/>
                <w:b/>
                <w:bCs/>
                <w:color w:val="000000"/>
                <w:sz w:val="20"/>
                <w:szCs w:val="20"/>
              </w:rPr>
              <w:t xml:space="preserve">CHƯƠNG 14- HIỆU DODGE </w:t>
            </w:r>
            <w:bookmarkEnd w:id="28"/>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odge Caliber SE dung tích 2.0 </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dge Intrepid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dge Neon 2.0, Dodge Spirit 3.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dge Journey 2.7 (5 chỗ)</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3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dge Journey 2.7 (7 chỗ)</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9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odge Journey R/T 2.7 </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Dodge Grand Caravan SXT 4.0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Dodge RAM1500 5.2; 03 chỗ; 800kg (Picku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dge Stratus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odge Nitro SLT dung tích 3.7 </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74</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29" w:name="dieu_phuluc15"/>
            <w:r>
              <w:rPr>
                <w:rFonts w:cs="Arial" w:ascii="Arial" w:hAnsi="Arial"/>
                <w:b/>
                <w:bCs/>
                <w:color w:val="000000"/>
                <w:sz w:val="20"/>
                <w:szCs w:val="20"/>
              </w:rPr>
              <w:t>CHƯƠNG 15 - HIỆU FIAT, FERARI</w:t>
            </w:r>
            <w:bookmarkEnd w:id="29"/>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IỆU FIAT</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at 500 (Loung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Fiat 500 (Pop)</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iat Bravo Dynamic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iat Gbrunto Dynamic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iat 500 dung tích 1.2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at Grand Punto</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FIAT LOẠI KHÁC</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ừ 1.4 trở xuố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ừ 1.5 đến 1.6</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ừ 1.7 đến 1.9</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ừ 2.0 đến 2.3</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ừ 2.4 đến 3.0</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00</w:t>
            </w:r>
          </w:p>
        </w:tc>
      </w:tr>
      <w:tr>
        <w:trPr>
          <w:trHeight w:val="317"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IỆU FERARI</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erari dung tích 6.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 54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erari F430 dung tích 4.3</w:t>
            </w:r>
          </w:p>
        </w:tc>
        <w:tc>
          <w:tcPr>
            <w:tcW w:w="3182" w:type="dxa"/>
            <w:gridSpan w:val="3"/>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 822</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30" w:name="dieu_phuluc16"/>
            <w:r>
              <w:rPr>
                <w:rFonts w:cs="Arial" w:ascii="Arial" w:hAnsi="Arial"/>
                <w:b/>
                <w:bCs/>
                <w:color w:val="000000"/>
                <w:sz w:val="20"/>
                <w:szCs w:val="20"/>
              </w:rPr>
              <w:t>CHƯƠNG 16- HIỆU FORD</w:t>
            </w:r>
            <w:bookmarkEnd w:id="30"/>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RANGGER</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rd Rangger (Pick up cabin kép) 2.6; 66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rd Rangger (Pick up) 4x4; 737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rd Rangger (Pick up) 4x2; 737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rd Rangger (Pick up) 4x4; 667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rd Rangger (Pick up) 4x2; 667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Ford Ranger UF5F902,pickup, cabin kép, số sàn; 4x4, Diesel XLT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8,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Ranger UF5F901,pickup, cabin kép, số sàn, 4x4,Diesel XL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Ranger UF5FLAA,pickup, cabin kép, số sàn, 4x4,Diesel XL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5,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Ranger UF5FLAB,pickup, cabin kép, số sàn, 4x4, Diesel XLT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Ranger UF4MLAC,pickup, cabin kép, số tự động,4x2, Diesel XLT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Ranger UF4M901,pickup, cabin kép, số sàn, 4x4,Diesel XL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Ranger UF4L901,pickup, cabin kép, số sàn, 4x2,Diesel XL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Ford Ranger UF4LLAD,pickup, cabin kép, số sàn,4x2, Diesel XL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Ranger UG6F901, pickup, cabin kép, số sàn,4x4, Diesel XLT Wildtrak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18,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Ranger UF5F903,pickup, cabin kép, số sàn, 4x4, Diesel XLT Wildtra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9</w:t>
            </w:r>
          </w:p>
        </w:tc>
      </w:tr>
      <w:tr>
        <w:trPr>
          <w:trHeight w:val="317"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FIEST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FIESTA (DR75-LAB) dung tích 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RD FIESTA (DP09-LAA) dung tích 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FIESTA (DL75-RAB) dung tích 1.6,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9</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KHÁC</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Asipire 1.3, Ford Escort 1.9</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Coutour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Crown victoria 4.6, Ford Taurus 3.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Everest chở tiền tải trọng 186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8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Edge Limited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4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Explorer dung tích 4.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Explorer Limite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Escape XLT dung tích 2.3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Escape dung tích 2.3 (Đài Lo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FreeLander (MM2600SO-F)</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Flex Limite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8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Focus 2.0 Ghia,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Imax Ghi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Imax dung tích 2.0 (Đài Loan- 2009)</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Mustang 4.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4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I Modeo dung tích 2.3 (Đài Lo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nâng người Ford55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Ôtô sửa chữa lưu động Ford750 trọng tải 4,3 tấn dung tích xilanh 7200cm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80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ầu kéo Ford750</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w:t>
            </w:r>
          </w:p>
        </w:tc>
      </w:tr>
      <w:tr>
        <w:trPr>
          <w:trHeight w:val="331" w:hRule="atLeast"/>
        </w:trPr>
        <w:tc>
          <w:tcPr>
            <w:tcW w:w="8040" w:type="dxa"/>
            <w:gridSpan w:val="8"/>
            <w:tcBorders>
              <w:top w:val="double" w:sz="6" w:space="0" w:color="000000"/>
              <w:bottom w:val="double" w:sz="6" w:space="0" w:color="000000"/>
            </w:tcBorders>
          </w:tcPr>
          <w:p>
            <w:pPr>
              <w:pStyle w:val="Normal"/>
              <w:autoSpaceDE w:val="false"/>
              <w:spacing w:before="0" w:after="120"/>
              <w:jc w:val="center"/>
              <w:rPr/>
            </w:pPr>
            <w:bookmarkStart w:id="31" w:name="dieu_phuluc17"/>
            <w:r>
              <w:rPr>
                <w:rFonts w:eastAsia="Arial" w:cs="Arial" w:ascii="Arial" w:hAnsi="Arial"/>
                <w:color w:val="000000"/>
                <w:sz w:val="20"/>
                <w:szCs w:val="20"/>
              </w:rPr>
              <w:t xml:space="preserve"> </w:t>
            </w:r>
            <w:r>
              <w:rPr>
                <w:rFonts w:cs="Arial" w:ascii="Arial" w:hAnsi="Arial"/>
                <w:b/>
                <w:bCs/>
                <w:color w:val="000000"/>
                <w:sz w:val="20"/>
                <w:szCs w:val="20"/>
              </w:rPr>
              <w:t>CHƯƠNG 17- HIỆU FREIGHTLINER</w:t>
            </w:r>
            <w:bookmarkEnd w:id="31"/>
          </w:p>
        </w:tc>
        <w:tc>
          <w:tcPr>
            <w:tcW w:w="1200" w:type="dxa"/>
            <w:tcBorders>
              <w:top w:val="double" w:sz="6" w:space="0" w:color="000000"/>
              <w:bottom w:val="doub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ĐẦU KÉO</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REIGHTLINER CL120042STtrọng tải 8,1 tấn dung tích xy lanh 14600cm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20</w:t>
            </w:r>
          </w:p>
        </w:tc>
      </w:tr>
      <w:tr>
        <w:trPr>
          <w:trHeight w:val="302" w:hRule="atLeast"/>
        </w:trPr>
        <w:tc>
          <w:tcPr>
            <w:tcW w:w="1394" w:type="dxa"/>
            <w:tcBorders>
              <w:top w:val="single" w:sz="2" w:space="0" w:color="000000"/>
              <w:left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REIGHTLINER CL120064ST trọng tải 8,057 tấn dung tích xy lanh 11946cm3</w:t>
            </w:r>
          </w:p>
        </w:tc>
        <w:tc>
          <w:tcPr>
            <w:tcW w:w="1200" w:type="dxa"/>
            <w:tcBorders>
              <w:top w:val="single" w:sz="2" w:space="0" w:color="000000"/>
              <w:left w:val="sing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20</w:t>
            </w:r>
          </w:p>
        </w:tc>
      </w:tr>
      <w:tr>
        <w:trPr>
          <w:trHeight w:val="302" w:hRule="atLeast"/>
        </w:trPr>
        <w:tc>
          <w:tcPr>
            <w:tcW w:w="1394" w:type="dxa"/>
            <w:tcBorders>
              <w:left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REIGHTLINER CL120064ST trọng tải 15,1 tấn dung tích xy lanh 12700cm3</w:t>
            </w:r>
          </w:p>
        </w:tc>
        <w:tc>
          <w:tcPr>
            <w:tcW w:w="1200" w:type="dxa"/>
            <w:tcBorders>
              <w:left w:val="sing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50</w:t>
            </w:r>
          </w:p>
        </w:tc>
      </w:tr>
      <w:tr>
        <w:trPr>
          <w:trHeight w:val="302" w:hRule="atLeast"/>
        </w:trPr>
        <w:tc>
          <w:tcPr>
            <w:tcW w:w="1394" w:type="dxa"/>
            <w:tcBorders>
              <w:left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REIGHTLINER CL120064ST trọng tải 15,2 tấn dung tích xy lanh 14000cm3</w:t>
            </w:r>
          </w:p>
        </w:tc>
        <w:tc>
          <w:tcPr>
            <w:tcW w:w="1200" w:type="dxa"/>
            <w:tcBorders>
              <w:left w:val="sing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50</w:t>
            </w:r>
          </w:p>
        </w:tc>
      </w:tr>
      <w:tr>
        <w:trPr>
          <w:trHeight w:val="317" w:hRule="atLeast"/>
        </w:trPr>
        <w:tc>
          <w:tcPr>
            <w:tcW w:w="1394" w:type="dxa"/>
            <w:tcBorders>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REIGHTLINER CL120064ST trọng tải 15,3 tấn dung tích xy lanh 12798cm3</w:t>
            </w:r>
          </w:p>
        </w:tc>
        <w:tc>
          <w:tcPr>
            <w:tcW w:w="1200" w:type="dxa"/>
            <w:tcBorders>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8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32" w:name="dieu_phuluc18"/>
            <w:r>
              <w:rPr>
                <w:rFonts w:cs="Arial" w:ascii="Arial" w:hAnsi="Arial"/>
                <w:b/>
                <w:bCs/>
                <w:color w:val="000000"/>
                <w:sz w:val="20"/>
                <w:szCs w:val="20"/>
              </w:rPr>
              <w:t>CHƯƠNG 18- HIỆU HONDA</w:t>
            </w:r>
            <w:bookmarkEnd w:id="32"/>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CCORD</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Accord 2.0 (Đài Lo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Accord 2.0 VTi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Accord 2.4 (Đài Lo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Accord Coupe LX-S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Accord EX VTI-S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ccord EX 2.4; số tự động;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ccord EX 2.4; số sà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ccord EX 3.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8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ccord EX-L 2.4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cord EX-L 2.4 (Mexico)</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cord EX-L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cord LX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cord LX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Accord LX-P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cord LX-P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cord 3.0</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cord 3.5 số tự động (A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cord CrossTour</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7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cord 2.4,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3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CUR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ura 2.5</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ura 3.5</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ura MDX 3.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7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Acura MDX Sport 3.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ura MDX Advanc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9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ura RL dung tích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ura RDX Technology dung tích 2.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ura RL dung tích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ura RL dung tích 3.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0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cura TL dung tích 3.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cura TL dung tích 3.2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ura TSX dung tích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cura ZDX ADVANCE dung tích 3.7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ura ZDX SH</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2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SCOT</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scot Innova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scot Innova 2.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City, Honda Today</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0</w:t>
            </w:r>
          </w:p>
        </w:tc>
      </w:tr>
      <w:tr>
        <w:trPr>
          <w:trHeight w:val="302" w:hRule="atLeast"/>
        </w:trPr>
        <w:tc>
          <w:tcPr>
            <w:tcW w:w="9240" w:type="dxa"/>
            <w:gridSpan w:val="9"/>
            <w:tcBorders>
              <w:top w:val="single" w:sz="2" w:space="0" w:color="000000"/>
              <w:left w:val="double" w:sz="6" w:space="0" w:color="000000"/>
              <w:bottom w:val="single" w:sz="2"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IVIC</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Civic Hybrid 1.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Honda Civic dung tích 1.3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nda Civic 1.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nda Civic 1.7;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nda Civic DX 1.7; số sà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nda Civic DX 1.7; số tự độn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Civic dung tích 1.8 (Đài Lo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nda Civic dung tích 1.8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1</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RV</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Honda CR-V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CR-V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nda CR-V EX 2.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Honda CR-V EX 2.4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8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Honda CR-V EX -L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7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nda CR-V SX 2.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Honda CR-V LX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Honda CR-V 2.0 Modulo</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Honda CR-V TYPER</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9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ELEMENT</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Element LX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nda Element SC dung tích 2.4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7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FIT</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Fit 1.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Fit 1.5 (Đài Lo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nda Fit Sport EXT dung tích 1.5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1</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NSPIRE, INTERGR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Inspire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Inspire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Integra 1.5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ODYSSEY</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Odyssey 2.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nda Odyssey EX-L dung tích 3.5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cs="Arial" w:ascii="Arial" w:hAnsi="Arial"/>
                <w:color w:val="000000"/>
                <w:sz w:val="20"/>
                <w:szCs w:val="20"/>
              </w:rPr>
              <w:t>1 78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nda Odyssey Touring dung tích 3.5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17</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REAM</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Stream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KHÁC</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nda Jazz dung tích 1.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nda Insight LX dung tích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nda Pilot EXL dung tích 3.5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Passport, dung tích 3.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ÔTÔ TẢI</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Acty dưới 1.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Acty từ 1.0 đến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TỪ 10 CHỖ NGỒI TRỞ LÊN</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chở khách từ 10 đến 15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chở khách từ 16 chỗ trở lên</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0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33" w:name="dieu_phuluc19"/>
            <w:r>
              <w:rPr>
                <w:rFonts w:cs="Arial" w:ascii="Arial" w:hAnsi="Arial"/>
                <w:b/>
                <w:bCs/>
                <w:color w:val="000000"/>
                <w:sz w:val="20"/>
                <w:szCs w:val="20"/>
              </w:rPr>
              <w:t xml:space="preserve">CHƯƠNG 19- HIỆU HUMMER </w:t>
            </w:r>
            <w:bookmarkEnd w:id="33"/>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Hummer H2 dung tích 6.2 </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22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ummer H3-BASE dung tích 3.7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mmer H2 -Luxury dung tích 6.2 (2008Xe cũ)</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448</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34" w:name="dieu_phuluc20"/>
            <w:r>
              <w:rPr>
                <w:rFonts w:cs="Arial" w:ascii="Arial" w:hAnsi="Arial"/>
                <w:b/>
                <w:bCs/>
                <w:color w:val="000000"/>
                <w:sz w:val="20"/>
                <w:szCs w:val="20"/>
              </w:rPr>
              <w:t xml:space="preserve">CHƯƠNG 20- HIỆU CNHTC HOWO </w:t>
            </w:r>
            <w:bookmarkEnd w:id="34"/>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CL.336HP-MB tải trọng 15,8 tấn</w:t>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ZZ3164H4015 chass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CNHTC HOWO ZZ1317N4667W chass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7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Z1317S chass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8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Z1317N4667V tải thù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Z1317N4667A tải thù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Z3253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Z3255S3645B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ZZ3257N3847A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Z3257N3647A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Z3257N3647B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Z3257N3647V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Z3257N3648W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ZZ3257N4147W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3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Z3317N3567W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Z5707S3840AJ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74</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trọng tải 10 tấn, xe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Z4187S3511W, xe đầu kéo</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Z4257S3241W, xe đầu kéo</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Z5257GJBM3241 ôtô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Z5257GJBN3841W ôtô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YUN ZZ5255GJBM3485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SINOTRUCK HOWO (6x4) dung tích thùng trộn 9m3, ôtô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ZZ124G5415C1, ôtô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0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LG5253GJBZ xe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1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IJ5253GJB1 xe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5251 xe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LG5311 ôtô xitec chở xi măng rờ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Z1317N4667C ôtô xitec chở xi măng rờ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HOWO ZZ1317N4667W ôtô xitec chở xi măng rờ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22</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NHTC 3251N3641C1</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80</w:t>
            </w:r>
          </w:p>
        </w:tc>
      </w:tr>
      <w:tr>
        <w:trPr>
          <w:trHeight w:val="317"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35" w:name="dieu_phuluc21"/>
            <w:r>
              <w:rPr>
                <w:rFonts w:cs="Arial" w:ascii="Arial" w:hAnsi="Arial"/>
                <w:b/>
                <w:bCs/>
                <w:color w:val="000000"/>
                <w:sz w:val="20"/>
                <w:szCs w:val="20"/>
              </w:rPr>
              <w:t>CHƯƠNG 21- HIỆU HYUNDAI</w:t>
            </w:r>
            <w:bookmarkEnd w:id="35"/>
          </w:p>
        </w:tc>
      </w:tr>
      <w:tr>
        <w:trPr>
          <w:trHeight w:val="360"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CCENT</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CENT 1.5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CENT 1.4 số tự động (A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CENT 1.4 số sàn (M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CENT 1.6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CCENT Blu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VANTE</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VANTE 1.6 (M16GD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VANTE 1.6, số sàn (M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VANTE 1.6, số tự động (A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VANTE 2.0, số tự động (A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ZER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ZERA 2.7</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ZERA 3.3 GL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LICK</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CLICK W 1.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CLICK 1.4;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CLICK 1.4;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EQUUS</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QUUS VS460 4.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QUUS 3.8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7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QUUS VS380,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7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QUUS VS460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13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EQUUS 4.6 số tự động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2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QUUS Limousine VL5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6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ELANTR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LANTRA 1.6 số tự động (A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LANTRA 1.6 số sàn (M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8</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ETZ</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GETZ 1.1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GETZ 1.4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GETZ 1.6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GETZ 1.6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4</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 xml:space="preserve">GENESIS </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GENESIS Coupe 2.0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GENESIS Sedan 3.3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GENESIS BH380 3.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cs="Arial" w:ascii="Arial" w:hAnsi="Arial"/>
                <w:color w:val="000000"/>
                <w:sz w:val="20"/>
                <w:szCs w:val="20"/>
              </w:rPr>
              <w:t>1 65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RANDER</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GRANDEUR Q270 2.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1 dung tích 2.4 số sàn, 6 chỗ,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1 dung tích 2.4 số sàn, 9 chỗ,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1 dung tích 2.5 số sàn, 9 chỗ, máy d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1 dung tích 2.5 số sàn, tải V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I10 1.1</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I10 1.2</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I20 1.4, số tự động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I20 1.4, số sà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b/>
                <w:b/>
                <w:bCs/>
                <w:color w:val="000000"/>
                <w:sz w:val="20"/>
                <w:szCs w:val="20"/>
              </w:rPr>
            </w:pPr>
            <w:r>
              <w:rPr>
                <w:rFonts w:cs="Arial" w:ascii="Arial" w:hAnsi="Arial"/>
                <w:color w:val="000000"/>
                <w:sz w:val="20"/>
                <w:szCs w:val="20"/>
              </w:rPr>
              <w:t>I30 1.6,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I30 1.6,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I30 CW 1.6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9</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AREX</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arex 2.4 số sàn, 6 chỗ,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arex 2.4 số sàn, 9 chỗ,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rand Starex 2.4 số tự động, 9 chỗ,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arex 2.5 số sàn, 9 chỗ, máy d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arex 2.5 số sàn, 9 chỗ, máy dầu, ghế xoay</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rand Starex 2.5 số sàn, 7 chỗ,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rand Starex 2.4 số sàn, 8 chỗ,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Grand Starex 2.4; 6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rand Starex 2.5; 03 Chỗ (Tải V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Grand Starex 2.5; 9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Grand Starex 2.4; 9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arex H1 (Xe chở tiề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tarex GRX (Van) 2.5, 6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rand Starex 2.4 CV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ONAT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NATA 2.0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NATA 2.0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NATA 2.0 số tự động VIP</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NATA 2.4 GL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NATA 2.4,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NATA Y20;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NATA Y20;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8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NATA YF</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ONATA Y20-Royal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ONATA Royal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NATA Royal Spor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0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NATA G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ANTAFE</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ANTAFE SLX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NTAFE ML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SANTAFE GLS 2.4 máy xăng, số tự động, hai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8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SANTAFE GLS 2.4 máy xăng, số tự động, một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SANTAFE Limited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NTAFE 2.0 một cầu, số tự động, máy d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NTAFE 2.2, hai cầu, số tự động (máy dầu T38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1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NTAFE 2.2, hai cầu, số tự động (máy dầu T38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NTAFE 2.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NTAFE GOLD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NTAFE 2.4, số tự động, hai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1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NTAFE 2.4, số tự động, một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9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NTAFE 2.0 chở tiề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ERRACAN</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TERRACAN 2.9</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UCSON</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CSON LX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TUCSON IX LX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TUCSON IX X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CSON LMX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CSON LX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UCSON 2.0 hai cầu (4WD), số tự độn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CSON 2.0 hai cầu (4WD), số sà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CSON 2.0 một cầu;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CSON 2.0 một cầu ; số sàn</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CSON MLX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1</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ERACRUZ</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ACRUZ 3.0 máy dầu, xe chở tiề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ACRUZ 3.8 máy xăng, xe chở tiề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ACRUZ 300X 3.0 một cầu máy d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ACRUZ 300VX 3.0 một cầu máy d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1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ACRUZ 380X 3.8 một cầu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2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ACRUZ 380VX 3.8 một cầu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ACRUZ 300X 3.0 hai cầu máy d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1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ACRUZ 300VX 3.0 hai cầu máy d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ACRUZ 300VXL 3.0 một cầu máy d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1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ACRUZ dung tích 3.8 hai cầu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ACRUZ 380X 3.8 hai cầu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ACRUZ 380VX 3.8 hai cầu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4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ERN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NA 1.5;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NA 1.5;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NA 1.4;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NA 1.4;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8</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ELOSTER</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LOSTER GDi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LOSTER 1.6,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98</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G</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Hyundai XG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ÔTÔ TẢI, XE KHÁCH</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Country 29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yundai HMK29B 29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Universe Space Luxury 47 chỗ</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6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Universe Express Noble 47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0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Country 30-40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46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PorteII 1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Porte 1,25 tấn (thùng lử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Porte 1,25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Porte 1,25 tấn (tự đổ)</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Porte 1,25 tấn (thùng đông lạnh)</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yundai HD65 tải trọng 2,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65 tải trọng 2,5 tấn (thùng đông lạnh)</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0</w:t>
            </w:r>
          </w:p>
        </w:tc>
      </w:tr>
      <w:tr>
        <w:trPr>
          <w:trHeight w:val="331"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Mighty HD65 tải trọng 2,5 tấn (chassi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yundai Mighty HD65 tải trọng 2,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Mighty HD65 tải trọng 2,5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Mighty HD72 tải trọng 3,5 tấn (chassi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72 tải trọng 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72 tải trọng 3,5 tấn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yundai HD72 tải trọng 3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Mega 5TON tải trọng 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yundai 9,5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yundai 14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yundai 15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yundai 25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160 tải trọng 8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 250 tải trọng 1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 260 (ôtô xitéc)</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 260 (ôtô bơm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 270 dung tích xylanh 12920 cm3, ben tự đổ-15 m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 270 dung tích xylanh 12920 cm3 (ôtô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Hyundai HD 270 tải trọng 1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 270 tải trọng 15 tấn (tải be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 270 trộn bê tông, tải trọng 16260 kg (7m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 270 trộn bê tông, tải trọng 122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 310 trọng tại 17,6 tấn (ôtô xité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 3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10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 060-MIX-MHS ôtô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45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 060-8MIX-MHS, ôtô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 060-YMIX-MHR, ôtô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Trago trọng tải 16,3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Trago đầu kéo 16,5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Galloper Innovation (tải v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Grace tải 1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IX55 3.0, xe chở tiề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67</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ơmi rơmooc CGES48-104 trọng tải 30,048 tấn</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36" w:name="dieu_phuluc22"/>
            <w:r>
              <w:rPr>
                <w:rFonts w:cs="Arial" w:ascii="Arial" w:hAnsi="Arial"/>
                <w:b/>
                <w:bCs/>
                <w:color w:val="000000"/>
                <w:sz w:val="20"/>
                <w:szCs w:val="20"/>
              </w:rPr>
              <w:t>CHƯƠNG 22- HIỆU ISUZU</w:t>
            </w:r>
            <w:bookmarkEnd w:id="36"/>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iazza 1.8,</w:t>
            </w:r>
          </w:p>
        </w:tc>
        <w:tc>
          <w:tcPr>
            <w:tcW w:w="2039" w:type="dxa"/>
            <w:gridSpan w:val="3"/>
            <w:tcBorders>
              <w:top w:val="doub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ska</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dung tích từ 1.6 đến 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dung tích trên 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emin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Sedan, dung tích 1.5</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Sedan, dung tích 1.7</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Coupe, dung tích 1.5 -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odeo SV-6 3.2, hai cầu</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ooper, Bighor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dung tích từ 3.0 đến 3.5</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dung tích trên 3.5</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ooper -VBSGVF, dung tích 2.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rgo 7 - 9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Cargo </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S</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treet Custom </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ickup </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dung tích từ 1.6 đến 2.5</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dung tích từ 2.6 đến 3.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dung tích trên 3.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argo </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Jouney 16 -26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Jouney 27 -30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chở khách 31 -40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chở khách 41 -50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chở khác 51 -60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chở khách loại trên 60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rooper 3.2 (chuyên dùng chở tiề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NPR66G, nâng người làm việc trên cao</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YZ51QL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0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YZ51KLD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YZ51KLD (tải be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VM34W</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1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FVZ34U-P</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VZ34U-P (tải be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0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VZ34U-T</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QR trọng tải 16 tấn (ôtô quét đườ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9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YZ51Q (ôtô bơm bê tông gắn hệ thống bơm bê tông hiệu Putzmeister)</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VR tải trong 40 tấn (đầu kéo)</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XR51E tải trọng 9 tấn (đầu kéo)</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XR51E tải trọng 45 tấn (đầu kéo)</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EXZ51 tải trọng 55 tấn (đầu kéo)</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0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pPr>
            <w:r>
              <w:rPr>
                <w:rFonts w:cs="Arial" w:ascii="Arial" w:hAnsi="Arial"/>
                <w:color w:val="000000"/>
                <w:sz w:val="20"/>
                <w:szCs w:val="20"/>
              </w:rPr>
              <w:t>EXZ51K tải trọng 16,215 tấn (đầu kéo)</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0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pPr>
            <w:bookmarkStart w:id="37" w:name="dieu_phuluc23"/>
            <w:r>
              <w:rPr>
                <w:rFonts w:cs="Arial" w:ascii="Arial" w:hAnsi="Arial"/>
                <w:b/>
                <w:bCs/>
                <w:color w:val="000000"/>
                <w:sz w:val="20"/>
                <w:szCs w:val="20"/>
              </w:rPr>
              <w:t>CHƯƠNG 23- HIỆU JAC</w:t>
            </w:r>
            <w:bookmarkEnd w:id="37"/>
          </w:p>
        </w:tc>
      </w:tr>
      <w:tr>
        <w:trPr>
          <w:trHeight w:val="317" w:hRule="atLeast"/>
        </w:trPr>
        <w:tc>
          <w:tcPr>
            <w:tcW w:w="1394" w:type="dxa"/>
            <w:tcBorders>
              <w:top w:val="double" w:sz="6" w:space="0" w:color="000000"/>
              <w:left w:val="doub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4253K5R1 trọng tải 16020 Kg</w:t>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JAC HFC4253K5R1 đầu kéo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1160KR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1202K1R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1202K1R1/TRACI-TM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1251KR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1253 chass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1253K1R1 tải thù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1255KR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1255KR1/HB-MP</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1312K4R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1312K4R1/HB-MB</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1312 chass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1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1312KR1 tải thù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3251KR1 tải be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66</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5255, trộn bê tông</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7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38" w:name="dieu_phuluc24"/>
            <w:r>
              <w:rPr>
                <w:rFonts w:cs="Arial" w:ascii="Arial" w:hAnsi="Arial"/>
                <w:b/>
                <w:bCs/>
                <w:color w:val="000000"/>
                <w:sz w:val="20"/>
                <w:szCs w:val="20"/>
              </w:rPr>
              <w:t>CHƯƠNG 24- HIỆU JEEP</w:t>
            </w:r>
            <w:bookmarkEnd w:id="38"/>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Jeep Wrangler</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eep Wrangler Unlimited Rubicon 3.8</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Jeep Wrangler Unlimited Sahara 3.8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eep Wrangler Unlimited Sport dung tích 3.8</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eep Cherokee loại trên 4.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eep Grand Cherokee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Jeep Grand Cherokee Ltd dung tích 3.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037</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eep Grand Cherokee trên 4.0</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656</w:t>
            </w:r>
          </w:p>
        </w:tc>
      </w:tr>
      <w:tr>
        <w:trPr>
          <w:trHeight w:val="317"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39" w:name="dieu_phuluc25"/>
            <w:r>
              <w:rPr>
                <w:rFonts w:cs="Arial" w:ascii="Arial" w:hAnsi="Arial"/>
                <w:b/>
                <w:bCs/>
                <w:color w:val="000000"/>
                <w:sz w:val="20"/>
                <w:szCs w:val="20"/>
              </w:rPr>
              <w:t>CHƯƠNG 25- HIỆU KIA</w:t>
            </w:r>
            <w:bookmarkEnd w:id="39"/>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ARENS</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KIA CARENS 2.0; số sàn; máy dầu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4</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KIA CARENS 2.0; số tự động; máy d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1</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KIA CARENS 2.0; số sàn;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52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KIA CARENS 2.0; số tự động;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KIA CARENS 1.6; số sàn 7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KIA CARENS 1.6; số sàn 5 chỗ (KNAHH81AA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CARENS SX 2.0,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9</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ARNIVAL</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RNIVAL (KNAMH812B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CARNIVAL du lịch 8 chỗ máy xăng, số sàn (KNAMH812A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RNIVAL du lịch 11 chỗ máy dầu, số sàn (KNHMD371A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RNIVAL 2.9, số sàn (M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RNIVAL 2.7, số sàn (M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RNIVAL 2.7, số tự động (A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ERATO</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ERATO 1.6,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ERATO 1.6, số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ERATO EX; số sàn (KNAFU411A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ERATO EX; số tự động (KNAFU411B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ERATO SX; số tự động (KNAFW411B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ERATO SX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ERATO KOUP 2.0 (KNAFW612B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ERATO (KNAFW511BB)</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ERATO HATCHBACK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4</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FORTE</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FORTE SLI; số tự động; 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FORTE SLI; số sàn;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IA FORTE SI; số tự động; 1.6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IA FORTE SI; số sàn; 1.6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FORTE S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KIA FORTE KOUP</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KIA FORTE GD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KIA FORTE GDI Hachback</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1</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ORNING</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MORNING 1.0 (Tải v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MORNING 1.0 SLX;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MORNING 1.0 SLX; số sà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IA MORNING 1.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MORNING L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AGENTIS</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GENTIS (KNAGH417B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GENTIS (KNAGN411B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GENTIS 2.0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cs="Arial" w:ascii="Arial" w:hAnsi="Arial"/>
                <w:color w:val="000000"/>
                <w:sz w:val="20"/>
                <w:szCs w:val="20"/>
              </w:rPr>
              <w:t>76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OPTIM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OPTIMA (KNAGN411BB)</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OPTIMA K5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OPTIMA 2.0,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34</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ROSTE</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ROSTE SLI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RIO</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IO EX</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IO 1.4,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IO 1.4,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IO 1.6 số sàn</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IO 1.6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IO 4 cửa, số sàn; (KNADH513A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IO 5 cửa, số sàn; máy xăng (KNADH513A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IO 5 cửa, số tự động; (KNADH513B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9</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ORENTO</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RENTO EX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RENTO LIMITE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RENTO EX 2.2, số sàn; một cầu máy dầu (KNAKU814A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RENTO 2.4, số sàn; một cầu máy xăng (KNAKU811A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RENTO 2.4, số tự động; một cầu máy xăng (KNAKU811B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RENTO 2.4 số tự động; một cầu, máy xăng, có EPS (KNAKU811B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RENTO 2.4, số tự động, một cầu, máy xăng, có camera, EP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RENTO 2.4, số sàn, hai cầu, máy xăng (KNAKU811C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ORENTO 2.4, số tự động, hai cầu, máy xăn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RENTO 2.4, số tự động, hai cầu, máy xăng, có EPS (KNAKU811D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5</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RENTO 2.4, số tự động; hai cầu, máy xăng, có camera, EP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38</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RENTO 2.2, số tự động, hai cầu, máy dầu, có camera, EP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33</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OUL</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UL 1.6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UL 1.6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UL số tự động, mâm 18 (KNAJT811B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UL số sàn, mâm 18 (KNAJT811A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7</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PORTAGE</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SPORTAGE TLX 2.0 một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SPORTAGE (KNAPC811C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ORTAGE (KNAPC811D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ORTAGE (KNAPC811A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ORTAGE (KNAPC811B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ORTAGE R Limite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ORTAGE 2.0 số tự động, hai cầu (A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ORTAGE 2.0 số sàn, một cầu (M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ORTAGE limite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SPORTAGE L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2</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HÁC</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K5</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0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K5 Nobless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IA K7 </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K7 VG24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12</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ÔTÔ TẢI</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Frontier tải trọng 1,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BONGO III 12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BONGO III tải trọng 1,4 tấn</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40" w:name="dieu_phuluc26"/>
            <w:r>
              <w:rPr>
                <w:rFonts w:cs="Arial" w:ascii="Arial" w:hAnsi="Arial"/>
                <w:b/>
                <w:bCs/>
                <w:color w:val="000000"/>
                <w:sz w:val="20"/>
                <w:szCs w:val="20"/>
              </w:rPr>
              <w:t>CHƯƠNG 26- LANDROVER</w:t>
            </w:r>
            <w:bookmarkEnd w:id="40"/>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Landrover Defender dung tích 2.4 </w:t>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androver Discovery-4HSE dung tích 5.0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7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Landrover Discovery dung tích 4.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3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Landrover Free Lander 2 (LR2) HSE 3.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Landrover Free Lander 2 (LR2) HSE 2.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pPr>
            <w:r>
              <w:rPr>
                <w:rFonts w:cs="Arial" w:ascii="Arial" w:hAnsi="Arial"/>
                <w:color w:val="000000"/>
                <w:sz w:val="20"/>
                <w:szCs w:val="20"/>
              </w:rPr>
              <w:t>Landrover LR3 HSE 4.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rover Range Rover Sport HSE 4.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9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rover Range Rover Sport HSE 3.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rover Range Rover Sport HSE Luxury 5.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3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androver Range Rover Sport Supercharged dung tích 5.0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6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Landrover Range Rover Vogue 3.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0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androver Range Rover Autobiography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754</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rover Range Rover dung tích 5.0</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289</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41" w:name="dieu_phuluc27"/>
            <w:r>
              <w:rPr>
                <w:rFonts w:cs="Arial" w:ascii="Arial" w:hAnsi="Arial"/>
                <w:b/>
                <w:bCs/>
                <w:color w:val="000000"/>
                <w:sz w:val="20"/>
                <w:szCs w:val="20"/>
              </w:rPr>
              <w:t>CHƯƠNG 27- LAMBORGHIN</w:t>
            </w:r>
            <w:bookmarkEnd w:id="41"/>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31" w:hRule="atLeast"/>
        </w:trPr>
        <w:tc>
          <w:tcPr>
            <w:tcW w:w="1394" w:type="dxa"/>
            <w:tcBorders>
              <w:top w:val="double" w:sz="6"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double" w:sz="6"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amborghin Murcielago LP640 dung tích 6.5 </w:t>
            </w:r>
          </w:p>
        </w:tc>
        <w:tc>
          <w:tcPr>
            <w:tcW w:w="1200" w:type="dxa"/>
            <w:tcBorders>
              <w:top w:val="double" w:sz="6"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 61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42" w:name="dieu_phuluc28"/>
            <w:r>
              <w:rPr>
                <w:rFonts w:cs="Arial" w:ascii="Arial" w:hAnsi="Arial"/>
                <w:b/>
                <w:bCs/>
                <w:color w:val="000000"/>
                <w:sz w:val="20"/>
                <w:szCs w:val="20"/>
              </w:rPr>
              <w:t>CHƯƠNG 28- MAZDA</w:t>
            </w:r>
            <w:bookmarkEnd w:id="42"/>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AZDA 2</w:t>
            </w:r>
          </w:p>
        </w:tc>
      </w:tr>
      <w:tr>
        <w:trPr>
          <w:trHeight w:val="302" w:hRule="atLeast"/>
        </w:trPr>
        <w:tc>
          <w:tcPr>
            <w:tcW w:w="1394" w:type="dxa"/>
            <w:tcBorders>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2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2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AZDA 3</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azda 3 dung tích 1.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3 dung tích 1.6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3 dung tích 1.6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3 dung tích 1.6 (Đài Lo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3 dung tích 2.0 (Đài Lo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3 dung tích 2.0 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3 Sport MZR 1.6;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azda 3 Sport 2.0; số tự độn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azda 3 Sport 2.5; số tự độn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 xml:space="preserve">MAZDA 5 </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Mazda 5 dung tích 1.6 (Đài Lo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azda 5 dung tích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5 dung tích 2.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83</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AZDA 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6 dung tích 1.6 ,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6 dung tích 1.6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6 dung tích 2.0 ,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3</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KHÁC</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azda Autozam cane 657 cc, Mazda Festival dung tích 1.1-1.3,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Autozam CLEF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Autozam CLEF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Bongo dưới 10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Mazda CX-7 Sport, dung tích 2.5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azda CX-9 3.7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4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azda Laser, Mazda 323, Mazda Famila,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dung tích từ1.5 -1.8</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dung tích trên 1.8</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azda Eunos 50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azda Efini RX7, Mazda Coupe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Mazda MPV.L 3.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Navajo LX hai cầu, 4.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7846" w:type="dxa"/>
            <w:gridSpan w:val="8"/>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Sentia, Mazda Efini MS-9, Mazda 929, Mazda Cronos, Mazda Efini MS-8, Mazda Efini MS -6, Mazda 626, Mazda Telstar</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dung tích từ 2.0 đến 3.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dung tích trên 3.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azda BT-5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azda RX8 dung tích 1.3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Tribute dugn tích 2.3 (Đài Lo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6</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TẢI DU LỊCH</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ừ 1.6 đến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rên 2.0 đến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rên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TỪ 10 CHỖ NGỒI TRỞ LÊN</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E 18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E 2000, Mazda Bongo, 12 -15 chỗ</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0</w:t>
            </w:r>
          </w:p>
        </w:tc>
      </w:tr>
      <w:tr>
        <w:trPr>
          <w:trHeight w:val="360"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43" w:name="dieu_phuluc29"/>
            <w:r>
              <w:rPr>
                <w:rFonts w:cs="Arial" w:ascii="Arial" w:hAnsi="Arial"/>
                <w:b/>
                <w:bCs/>
                <w:color w:val="000000"/>
                <w:sz w:val="20"/>
                <w:szCs w:val="20"/>
              </w:rPr>
              <w:t>CHƯƠNG 29- MERCEDES- BENZ</w:t>
            </w:r>
            <w:bookmarkEnd w:id="43"/>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A150, dung tích 1.5</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B180 dung tích 1.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ercedes C180 Kompressor</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ercedes C200 dung tích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200K Advantgard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3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LK3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ercedes CLK35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7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L500 Blue Efficiency</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8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L5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32</w:t>
            </w:r>
          </w:p>
        </w:tc>
      </w:tr>
      <w:tr>
        <w:trPr>
          <w:trHeight w:val="288"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ercedes CL55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0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CLASS SLK 35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LS300 Coup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2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LS3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2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200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200T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200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200T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E3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7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E350 Coup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11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E350 Carbiole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1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ercedes E550 Coupe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9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300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26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ercedes S300 Blue Efficiency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2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3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26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35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48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400 Hybri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6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5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500L (Blue Efficiency)</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500L Face-lif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2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55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09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GLK300 4 Matic (X20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220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230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240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250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280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290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300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ercedes ML350 4Matic</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0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R350 Lo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ercedes R30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11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R300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11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ercedes R500 L 4Matic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7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35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46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L35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L350 Night Editio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ercedes ML320-4Matic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15</w:t>
            </w:r>
          </w:p>
        </w:tc>
      </w:tr>
      <w:tr>
        <w:trPr>
          <w:trHeight w:val="331"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Mercedes ML350 4Matic Off - Road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000</w:t>
            </w:r>
          </w:p>
        </w:tc>
      </w:tr>
      <w:tr>
        <w:trPr>
          <w:trHeight w:val="331"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Mercedes GL450 4Matic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51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ercedes GL32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8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GL350 (Bluetec)</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0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GL45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51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GL55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ercedes SLK200 Coup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0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ercedes SLK200K</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0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500 CG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8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ercedes C300 AM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9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ercedes E63 AM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6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ercedes ML63 AM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9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ercedes SLS AM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 6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ercedes S63 AM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738</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65 AMG</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 801</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pPr>
            <w:bookmarkStart w:id="44" w:name="dieu_phuluc30"/>
            <w:r>
              <w:rPr>
                <w:rFonts w:cs="Arial" w:ascii="Arial" w:hAnsi="Arial"/>
                <w:b/>
                <w:bCs/>
                <w:color w:val="000000"/>
                <w:sz w:val="20"/>
                <w:szCs w:val="20"/>
              </w:rPr>
              <w:t>CHƯƠNG 30- MITSUBISHI</w:t>
            </w:r>
            <w:bookmarkEnd w:id="44"/>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AJERO</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itsubishi Pajero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Pajero 3.0,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Pajero GLS;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Pajero GLS;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0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tsubishi Pajero GL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Pajero cứu thương 4+1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7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Pajero L300 cứu thương 6+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Pajero Sport, số tự động, một cầu (2WD)</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Pajero Sport, số sàn, hai cầu (4WD)</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8</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RITON</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Triton DC GLS; số tự động; (Picku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Triton DC GLS; số sàn; (Picku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Triton DC GLX (Picku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Triton DC GL (Picku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Triton SC GL 4WD (hai cầu-Pickup, cabin ké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Triton GL hai cầu (Pickup, cabin đơ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Triton GL một cầu (Pickup, cabin đơ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KHÁC</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tsubishi Brand L200 2.8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haridt, RVR</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olt Plu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Debonair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subishi Diamante loại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subishi Diamante loại 2.4-2.5</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subishi Diamante loại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Eclipse Spyder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tsubishi Eclipse 2.4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Emeraude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Emeraude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Enterna 1.8-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itsubishi Galant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Galant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Galant 2.4 (Đài Lo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Grunder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tsubishi Lancer 2.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tsubishi Lancer 1.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tsubishi Lancer GLS 2.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isubishi Lancer Fortis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subishi Lancer Fortis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Libero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Libero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Lancer IO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L3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L4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Mini cab</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Mini Cooper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3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Mini Cooper S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8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Mirage, Lancer 1.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Mirage, Lancer 1.5-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Mirage, Lancer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Mirage, Lancer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tsubishi Montero 3.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Montero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tsubisshi Navita GLX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tsubishi Out Lander 2.4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tsubishi Out Lander GLS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Out Lander XL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subishi Savrin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Sioma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Sioma 2.4-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Sioma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subishi Zinger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pPr>
            <w:r>
              <w:rPr>
                <w:rFonts w:cs="Arial" w:ascii="Arial" w:hAnsi="Arial"/>
                <w:b/>
                <w:bCs/>
                <w:color w:val="000000"/>
                <w:sz w:val="20"/>
                <w:szCs w:val="20"/>
              </w:rPr>
              <w:t>XE KHÁCH</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Delica 10-15 chỗ</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Delica 7-8 chỗ</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Rosa 29-30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2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Rosa 25 -26 chỗ</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bookmarkStart w:id="45" w:name="dieu_phuluc31"/>
            <w:r>
              <w:rPr>
                <w:rFonts w:cs="Arial" w:ascii="Arial" w:hAnsi="Arial"/>
                <w:b/>
                <w:bCs/>
                <w:color w:val="000000"/>
                <w:sz w:val="20"/>
                <w:szCs w:val="20"/>
              </w:rPr>
              <w:t>CHƯƠNG 31- NISSAN</w:t>
            </w:r>
            <w:bookmarkEnd w:id="45"/>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RMAD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rmada 5.6</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7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rmada SE 5.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24</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LUEBIRD</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LUEBIRD Sylphy 2.0 XV</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LUEBIRD Sylphy 2.0 X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LUEBIRD Sylphy 2.0X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LUEBIRD 1.5-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LUEBIRD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LUEBIRD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EFIRO</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EFIRO 2.0</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EFIRO 2.4-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EFIRO 3.0</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8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NFINITIVE</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G35 (Coup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G35 (Jouney)</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G35 (Sed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G35 Sport (M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G35 Sport (A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Infiniti G35x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G37 (sed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G37x GT (sed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70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G37x GT Premium (sed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07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G37 S Premium (sed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1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G37 GT (Coupl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7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G37 S Premium (coupl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2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G37 GT Premium Convertibl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6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GT S (coupl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9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M35 (Sed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6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Infiniti M35 Sport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431</w:t>
            </w:r>
          </w:p>
        </w:tc>
      </w:tr>
      <w:tr>
        <w:trPr>
          <w:trHeight w:val="286"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M45 (Sed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67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Infiniti M45 Sport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75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Infiniti EX3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Infiniti EX35 Journey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3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Infiniti FX3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5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FX4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7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Infiniti QX45 (Sed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16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QX56, hai cầu</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8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finiti QX56, một cầu</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72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AXIM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AXIMA SE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AXIMA 30J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XIMA 30GV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4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EAN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ANA 1.8 (Đài Lo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ANA 2.0 (Đài Lo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ANA 2.0</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TEANA 2.5</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ANA 2.5 (Đài Lo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ANA TA</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7</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ANA TB</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ANA 200X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EANA 250XV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ANA 350XV</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EANA 3.5 </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ANA 200X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61</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ATHFINDER</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ATHFINDER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ATHFINDER L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ATHFINDER S 4.0, một cầu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ATHFINDER S 4.0, hai cầu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1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ATHFINDER SE 4.0, một cầu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ATHFINDER SE 4.0, hai cầu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ATHFINDER LE 4.0, một cầu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ATHFINDER LE 4.0, hai cầu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ATHFINDER LE 5.6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331</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ASHQAI</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ASHQAI LE hai cầu</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QASHQAI SE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61</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ROGUE</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ogue S (CVT-FW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5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ogue SV (CVT-FW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ogue SV (CVT-FWD+ SL Packag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3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ogue S (Krom Edition CVT- FWD)</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ogue S (CVT-AW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3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ogue SV (CVT-AW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Rogue SV (CVT-AWD + SL Pakg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1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ogue S (Krom Edition CVT- AWD)</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52</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IID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IDA 1.8</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IDA 1.6 </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1</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X-TRAIL</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X-TRAIL 2.5</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X-TRAIL 2.0</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X-TRAIL 200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X-TRAIL SLX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54</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ERS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Versa 1.6 Base,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sa 1.6,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sa 1.6,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sa 1.6 S</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sa 1.6 SV</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sa 1.6 SL</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sa 1.8 S, số sàn (sed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sa 1.8 S, số sàn (hatchbac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sa 1.8 S, số tự động (sed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sa 1.8 S, số tự động (hatchbac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ersa 1.8 SL, số tự động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sa 1.8 SL (CV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16</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KHÁC</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issan 180SX 2.0 coupe </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350Z</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7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370Z</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Aveniri 1.8-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issan Altima 2.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Cima 4.2</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2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Gloria, Nissan Cedric</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2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Grand Livina 1.8</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1</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Grand Livina 1.6</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Urvan, Nissan Homy, Nissan Carav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Laurel, Stanza, Altima loại 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Laurel, Stanza, Altima loại 2.4-2.5</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March loại 1.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March loại 1.2- 1.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Micra 1.2-1.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issan Murano 3.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4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issan Murano SE 3.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issan Murano 3.5 LE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Terrand loại 2 cửa, 2.7 trở xuố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Terrand loại 4 cửa, 2.7 trở xuố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Terrand loại 4 cửa,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Praire 1.8-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Praire 2.4-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Prime GXE, dung tích 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Primera 1.5-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Nissan Primera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Primera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President 4.5</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40</w:t>
            </w:r>
          </w:p>
        </w:tc>
      </w:tr>
      <w:tr>
        <w:trPr>
          <w:trHeight w:val="360"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pPr>
            <w:r>
              <w:rPr>
                <w:rFonts w:cs="Arial" w:ascii="Arial" w:hAnsi="Arial"/>
                <w:color w:val="000000"/>
                <w:sz w:val="20"/>
                <w:szCs w:val="20"/>
              </w:rPr>
              <w:t xml:space="preserve">Nissan Patrol GL Station </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38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3464" w:type="dxa"/>
            <w:gridSpan w:val="4"/>
            <w:tcBorders>
              <w:top w:val="single" w:sz="4"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Quest SL 3.5</w:t>
            </w:r>
          </w:p>
        </w:tc>
        <w:tc>
          <w:tcPr>
            <w:tcW w:w="3182" w:type="dxa"/>
            <w:gridSpan w:val="3"/>
            <w:tcBorders>
              <w:top w:val="single" w:sz="4" w:space="0" w:color="000000"/>
              <w:bottom w:val="single" w:sz="4"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75</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Safari loại 2 cửa, 4.2</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Safari loại 4 cửa, 4.2</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Nissan Serena 2.5 (Đài Loan- 2009)</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issan Silvia 2.0 coupe , Nissan Pulsar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Skyline loại 1.8-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Skyline loại 2.4-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2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Skyline loại trên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Sunny, Presea, Sentra loại 1.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Sunny, Presea, Sentra loại 15-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Sunny, Presea, Sentra loại 1.8</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issan Terrano 2.4;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Vannette (7-9 chỗ)</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2</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highlight w:val="yellow"/>
              </w:rPr>
            </w:pPr>
            <w:r>
              <w:rPr>
                <w:rFonts w:cs="Arial" w:ascii="Arial" w:hAnsi="Arial"/>
                <w:color w:val="000000"/>
                <w:sz w:val="20"/>
                <w:szCs w:val="20"/>
              </w:rPr>
              <w:t>Nissan Verita, dung tích 1.3</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color w:val="000000"/>
                <w:sz w:val="20"/>
                <w:szCs w:val="20"/>
                <w:highlight w:val="yellow"/>
              </w:rPr>
            </w:pPr>
            <w:r>
              <w:rPr>
                <w:rFonts w:cs="Arial" w:ascii="Arial" w:hAnsi="Arial"/>
                <w:i/>
                <w:iCs/>
                <w:color w:val="000000"/>
                <w:sz w:val="20"/>
                <w:szCs w:val="20"/>
                <w:highlight w:val="yellow"/>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Navara LE</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Navara 2.5,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Juke</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ÔTÔ TẢI</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Urvan, Nissan Panelvan khoang hà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Vannette blindv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Vannette (2-5 chỗ, có thùng chở hà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Cabstar, nâng người làm việc trên cao</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Frontier (tải v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issan Pickup 2 cửa loại dưới 2.4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Pickup 2 cửa loại 2.4-3.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Pickup Double CA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TỪ 10 CHỖ NGỒI TRỞ LÊN</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Vanette, Nissan Urvan, Nissan Homy, Nissan Carav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issan Queen</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35</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issan Cilivan</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từ 26 chỗ trở xuống</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5</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trên 26 chỗ</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w:t>
            </w:r>
          </w:p>
        </w:tc>
      </w:tr>
      <w:tr>
        <w:trPr>
          <w:trHeight w:val="317" w:hRule="atLeast"/>
        </w:trPr>
        <w:tc>
          <w:tcPr>
            <w:tcW w:w="9240" w:type="dxa"/>
            <w:gridSpan w:val="9"/>
            <w:tcBorders>
              <w:top w:val="double" w:sz="6" w:space="0" w:color="000000"/>
            </w:tcBorders>
          </w:tcPr>
          <w:p>
            <w:pPr>
              <w:pStyle w:val="Normal"/>
              <w:autoSpaceDE w:val="false"/>
              <w:spacing w:before="0" w:after="120"/>
              <w:jc w:val="center"/>
              <w:rPr>
                <w:rFonts w:ascii="Arial" w:hAnsi="Arial" w:cs="Arial"/>
                <w:b/>
                <w:b/>
                <w:bCs/>
                <w:color w:val="000000"/>
                <w:sz w:val="20"/>
                <w:szCs w:val="20"/>
              </w:rPr>
            </w:pPr>
            <w:bookmarkStart w:id="46" w:name="dieu_phuluc32"/>
            <w:r>
              <w:rPr>
                <w:rFonts w:cs="Arial" w:ascii="Arial" w:hAnsi="Arial"/>
                <w:b/>
                <w:bCs/>
                <w:color w:val="000000"/>
                <w:sz w:val="20"/>
                <w:szCs w:val="20"/>
              </w:rPr>
              <w:t xml:space="preserve">CHƯƠNG 32- OPEL </w:t>
            </w:r>
            <w:bookmarkEnd w:id="46"/>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ừ 1.3 trở xuống</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rên 1.3 đến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ừ 1.7 đến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Loại dung tích trên 2.0 đến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rên 2.5 đến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oại dung tích trên 3.0 </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8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47" w:name="dieu_phuluc33"/>
            <w:r>
              <w:rPr>
                <w:rFonts w:cs="Arial" w:ascii="Arial" w:hAnsi="Arial"/>
                <w:b/>
                <w:bCs/>
                <w:color w:val="000000"/>
                <w:sz w:val="20"/>
                <w:szCs w:val="20"/>
              </w:rPr>
              <w:t>CHƯƠNG 33- HÃNG PEUGEOT</w:t>
            </w:r>
            <w:bookmarkEnd w:id="47"/>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eugeot 104</w:t>
            </w:r>
          </w:p>
        </w:tc>
        <w:tc>
          <w:tcPr>
            <w:tcW w:w="2039" w:type="dxa"/>
            <w:gridSpan w:val="3"/>
            <w:tcBorders>
              <w:top w:val="doub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eugeot 106 dung tích 1.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eugeot 106 dung tích 1.3</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Peugeot 107 </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3</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Peugeot 205 </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eugeot 206</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1425" w:type="dxa"/>
            <w:tcBorders>
              <w:top w:val="single" w:sz="4"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eugeot 305</w:t>
            </w:r>
          </w:p>
        </w:tc>
        <w:tc>
          <w:tcPr>
            <w:tcW w:w="2039" w:type="dxa"/>
            <w:gridSpan w:val="3"/>
            <w:tcBorders>
              <w:top w:val="single" w:sz="4" w:space="0" w:color="000000"/>
              <w:bottom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4"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eugeot 306 dung tích 1.4</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eugeot 306 dung tích 1.6</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eugeot 306 dung tích 1.8</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eugeot 309 dung tích 1.4</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eugeot 309 dung tích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eugeot 309 dung tích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eugeot 405 dung tích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eugeot 405 dung tích 1.9</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1425" w:type="dxa"/>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eugeot 407 </w:t>
            </w:r>
          </w:p>
        </w:tc>
        <w:tc>
          <w:tcPr>
            <w:tcW w:w="2039" w:type="dxa"/>
            <w:gridSpan w:val="3"/>
            <w:tcBorders>
              <w:top w:val="single" w:sz="4" w:space="0" w:color="000000"/>
              <w:bottom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1425" w:type="dxa"/>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eugeot 505</w:t>
            </w:r>
          </w:p>
        </w:tc>
        <w:tc>
          <w:tcPr>
            <w:tcW w:w="2039" w:type="dxa"/>
            <w:gridSpan w:val="3"/>
            <w:tcBorders>
              <w:top w:val="single" w:sz="4" w:space="0" w:color="000000"/>
              <w:bottom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Peugeot 604, 605 dung tích 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eugeot 604, 605 dung tích trên 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eugeot 504 Pickup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Peugeot Partner - tải van trọng tải dưới 5 tấn</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48" w:name="dieu_phuluc34"/>
            <w:r>
              <w:rPr>
                <w:rFonts w:cs="Arial" w:ascii="Arial" w:hAnsi="Arial"/>
                <w:b/>
                <w:bCs/>
                <w:color w:val="000000"/>
                <w:sz w:val="20"/>
                <w:szCs w:val="20"/>
              </w:rPr>
              <w:t>CHƯƠNG 34- PORSCHE</w:t>
            </w:r>
            <w:bookmarkEnd w:id="48"/>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orsche 911 Carrera Cabriolet </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orsche 911 Carrera </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orsche 911 Carrera S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8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orsche 911 Carrera 2S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1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911 Carrera GT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18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911 Carrera GTS Cabriole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756</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911 GT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 00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911 GT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148</w:t>
            </w:r>
          </w:p>
        </w:tc>
      </w:tr>
      <w:tr>
        <w:trPr>
          <w:trHeight w:val="288"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911 GT3 R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 73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911 Targa 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6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911 Targa 4S</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698</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911 Turbro Cabriolet</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 39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orsche 911 Turbro </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 73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911 Turbro S</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 034</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968, dung tích 3.0</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928, dung tích 5.4</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5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orsche Boxter </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97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Boxter 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7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Boxter Spyder</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9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orsche Cayenne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0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Cayenne 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1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Cayenne S Hybri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25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orsche Cayenne Turbo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35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orsche Cayenne Turbo S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7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Porsche Cayenne GTS (4WD)</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0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Cayman 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07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orsche Cayma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19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Panamera dung tích 3.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19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Panamera dung tích 4.8</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96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Panamera 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5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Panamera 4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02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rsche Panamera Turbo</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pPr>
            <w:r>
              <w:rPr>
                <w:rFonts w:cs="Arial" w:ascii="Arial" w:hAnsi="Arial"/>
                <w:color w:val="000000"/>
                <w:sz w:val="20"/>
                <w:szCs w:val="20"/>
              </w:rPr>
              <w:t>8 048</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49" w:name="dieu_phuluc35"/>
            <w:r>
              <w:rPr>
                <w:rFonts w:cs="Arial" w:ascii="Arial" w:hAnsi="Arial"/>
                <w:b/>
                <w:bCs/>
                <w:color w:val="000000"/>
                <w:sz w:val="20"/>
                <w:szCs w:val="20"/>
              </w:rPr>
              <w:t>CHƯƠNG 35- RENAULT</w:t>
            </w:r>
            <w:bookmarkEnd w:id="49"/>
          </w:p>
        </w:tc>
      </w:tr>
      <w:tr>
        <w:trPr>
          <w:trHeight w:val="288"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288"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enault 18</w:t>
            </w:r>
          </w:p>
        </w:tc>
        <w:tc>
          <w:tcPr>
            <w:tcW w:w="2039" w:type="dxa"/>
            <w:gridSpan w:val="3"/>
            <w:tcBorders>
              <w:top w:val="doub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288"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enault 19</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enault 20</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Renault 21 </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enault 25</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Renault Safran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enault Express loại dưới 1.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enault Express loại từ 1.4-1.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enault Express loại trên 1.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enault Clito</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Renault (dưới 10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enault Fluenc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enault Koleo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29</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enault - trọng tải 2,5 tấn</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5</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50" w:name="dieu_phuluc36"/>
            <w:r>
              <w:rPr>
                <w:rFonts w:cs="Arial" w:ascii="Arial" w:hAnsi="Arial"/>
                <w:b/>
                <w:bCs/>
                <w:color w:val="000000"/>
                <w:sz w:val="20"/>
                <w:szCs w:val="20"/>
              </w:rPr>
              <w:t>CHƯƠNG 36- SAMSUNG</w:t>
            </w:r>
            <w:bookmarkEnd w:id="50"/>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MSUNG SM3 RE 1.6</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MSUNG SM3 PE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MSUNG SM3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MSUNG SM5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MSUNG SM5 RE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MSUNG QM5 L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MSUNG QM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MSUNG QM5 BOS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6</w:t>
            </w:r>
          </w:p>
        </w:tc>
      </w:tr>
      <w:tr>
        <w:trPr>
          <w:trHeight w:val="317" w:hRule="atLeast"/>
        </w:trPr>
        <w:tc>
          <w:tcPr>
            <w:tcW w:w="1394" w:type="dxa"/>
            <w:tcBorders>
              <w:top w:val="single" w:sz="2" w:space="0" w:color="000000"/>
              <w:left w:val="double" w:sz="6" w:space="0" w:color="000000"/>
              <w:bottom w:val="double" w:sz="6" w:space="0" w:color="000000"/>
              <w:right w:val="single" w:sz="2"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2"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ầu kéo SAMSUNG SM510</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pPr>
            <w:bookmarkStart w:id="51" w:name="dieu_phuluc37"/>
            <w:r>
              <w:rPr>
                <w:rFonts w:cs="Arial" w:ascii="Arial" w:hAnsi="Arial"/>
                <w:b/>
                <w:bCs/>
                <w:color w:val="000000"/>
                <w:sz w:val="20"/>
                <w:szCs w:val="20"/>
              </w:rPr>
              <w:t>CHƯƠNG 37- SMART</w:t>
            </w:r>
            <w:bookmarkEnd w:id="51"/>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mart ForFour 1.0 </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mart Brabus Coupe 1.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9</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52" w:name="dieu_phuluc38"/>
            <w:r>
              <w:rPr>
                <w:rFonts w:cs="Arial" w:ascii="Arial" w:hAnsi="Arial"/>
                <w:b/>
                <w:bCs/>
                <w:color w:val="000000"/>
                <w:sz w:val="20"/>
                <w:szCs w:val="20"/>
              </w:rPr>
              <w:t>CHƯƠNG 38- SSANYONG</w:t>
            </w:r>
            <w:bookmarkEnd w:id="52"/>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yong Actyon 2.0</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Sanyong Chairman 5.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Sanyong Chairman WCWW700 3.6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yong Korando 620EL (tải van, trọng tải 5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yong Korando TX-5 (tải van, trọng tải 5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yong Korando TX-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Sanyong Kyron M27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yong Kyron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Sanyong Kyron 2.7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SSanyong Rexton 2.7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yong Rexton II RX270XDI 2.7</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yong Rexton RX4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yong Rexton II RX320 dung tích 3.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yong Stavic SV270</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53" w:name="dieu_phuluc39"/>
            <w:r>
              <w:rPr>
                <w:rFonts w:cs="Arial" w:ascii="Arial" w:hAnsi="Arial"/>
                <w:b/>
                <w:bCs/>
                <w:color w:val="000000"/>
                <w:sz w:val="20"/>
                <w:szCs w:val="20"/>
              </w:rPr>
              <w:t>CHƯƠNG 39- SUBARU FUJI</w:t>
            </w:r>
            <w:bookmarkEnd w:id="53"/>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baru Bighon 3.2</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baru Legacy loại dung tích dưới 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baru Legacy loại dung tích từ 16-1.8</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Subaru Legacy loại dung tích trên 1.8 đến dưới 2.5</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baru Legacy 2.5 G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8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baru Legacy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baru Impreza 4D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Subaru Impreza 5D TSI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baru Impreza WSX ST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2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baru Impreza loại dung tích từ 1.5 -đến 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baru Impreza loại dung tích 1.8</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baru Impreza loại dung tích 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ubaru Fuji Justy Hatchback 1.2,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pPr>
            <w:r>
              <w:rPr>
                <w:rFonts w:cs="Arial" w:ascii="Arial" w:hAnsi="Arial"/>
                <w:color w:val="000000"/>
                <w:sz w:val="20"/>
                <w:szCs w:val="20"/>
              </w:rPr>
              <w:t>Subaru Fuji Vivico 658 cc</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ubaru Fuji Domingo </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baru Forester XT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baru Forester 2.0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6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baru Outback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baru Outback 3.6</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92</w:t>
            </w:r>
          </w:p>
        </w:tc>
      </w:tr>
      <w:tr>
        <w:trPr>
          <w:trHeight w:val="317" w:hRule="atLeast"/>
        </w:trPr>
        <w:tc>
          <w:tcPr>
            <w:tcW w:w="1394" w:type="dxa"/>
            <w:tcBorders>
              <w:top w:val="single" w:sz="2" w:space="0" w:color="000000"/>
              <w:left w:val="double" w:sz="6" w:space="0" w:color="000000"/>
              <w:bottom w:val="double" w:sz="6"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pPr>
            <w:r>
              <w:rPr>
                <w:rFonts w:cs="Arial" w:ascii="Arial" w:hAnsi="Arial"/>
                <w:color w:val="000000"/>
                <w:sz w:val="20"/>
                <w:szCs w:val="20"/>
              </w:rPr>
              <w:t>Subaru Tribeca B9 3.0</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2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54" w:name="dieu_phuluc40"/>
            <w:r>
              <w:rPr>
                <w:rFonts w:cs="Arial" w:ascii="Arial" w:hAnsi="Arial"/>
                <w:b/>
                <w:bCs/>
                <w:color w:val="000000"/>
                <w:sz w:val="20"/>
                <w:szCs w:val="20"/>
              </w:rPr>
              <w:t xml:space="preserve">CHƯƠNG 40- SUZUKI </w:t>
            </w:r>
            <w:bookmarkEnd w:id="54"/>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PER CARRY PRO, ôtô tải, không trợ lực</w:t>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PER CARRY PRO, ôtô tải, có trợ lự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Alto 657 cc</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Cultus, dung tích từ 1.0 đến 1.5</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Cultus, dung tích dưới 1.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uzuki Grand Vitara 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8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Swift 1.5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Swift1.5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Samurai 1.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Escudo, Side Wich loại dung tích trên 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Escudo, Side Wich loại dung tích từ 1.6 đến 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Jimny 657cc</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2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Every, Suzuki Cary, 6 chỗ, 657 c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uzuki XL7 Limited 3.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Xe Fuso 50 chỗ ngồi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0</w:t>
            </w:r>
          </w:p>
        </w:tc>
      </w:tr>
      <w:tr>
        <w:trPr>
          <w:trHeight w:val="331" w:hRule="atLeast"/>
        </w:trPr>
        <w:tc>
          <w:tcPr>
            <w:tcW w:w="9240" w:type="dxa"/>
            <w:gridSpan w:val="9"/>
            <w:tcBorders>
              <w:top w:val="double" w:sz="6" w:space="0" w:color="000000"/>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55" w:name="dieu_phuluc41"/>
            <w:r>
              <w:rPr>
                <w:rFonts w:cs="Arial" w:ascii="Arial" w:hAnsi="Arial"/>
                <w:b/>
                <w:bCs/>
                <w:color w:val="000000"/>
                <w:sz w:val="20"/>
                <w:szCs w:val="20"/>
              </w:rPr>
              <w:t>CHƯƠNG 41- TOYOTA</w:t>
            </w:r>
            <w:bookmarkEnd w:id="55"/>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 RUNER</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 Runer 2.4-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 Runer 2.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 Runer 2.7 Limite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pPr>
            <w:r>
              <w:rPr>
                <w:rFonts w:cs="Arial" w:ascii="Arial" w:hAnsi="Arial"/>
                <w:color w:val="000000"/>
                <w:sz w:val="20"/>
                <w:szCs w:val="20"/>
              </w:rPr>
              <w:t>4 Runer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 Runer SR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4 Runer Limited 4.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4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RISTO</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risto 3.0</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risto 4.0</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5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VALON</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valon Limited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valon Touring 3.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valon XL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valon XLS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valon 3.5</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valon 3.0</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5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YGO</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YGO 1.0</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AMRY</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2.0</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2.2</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2.0 (Đài Lo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2.4 (Đài Lo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i/>
                <w:i/>
                <w:iCs/>
                <w:color w:val="000000"/>
                <w:sz w:val="20"/>
                <w:szCs w:val="20"/>
              </w:rPr>
            </w:pPr>
            <w:r>
              <w:rPr>
                <w:rFonts w:cs="Arial" w:ascii="Arial" w:hAnsi="Arial"/>
                <w:color w:val="000000"/>
                <w:sz w:val="20"/>
                <w:szCs w:val="20"/>
              </w:rPr>
              <w:t>Camry CE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E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GXL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8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GRANDER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i/>
                <w:i/>
                <w:iCs/>
                <w:color w:val="000000"/>
                <w:sz w:val="20"/>
                <w:szCs w:val="20"/>
              </w:rPr>
            </w:pPr>
            <w:r>
              <w:rPr>
                <w:rFonts w:cs="Arial" w:ascii="Arial" w:hAnsi="Arial"/>
                <w:color w:val="000000"/>
                <w:sz w:val="20"/>
                <w:szCs w:val="20"/>
              </w:rPr>
              <w:t>Camry GL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Camry LE 2.5;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Camry LE 2.5;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LE 2.5 (Đài Lo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3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LE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LE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amry XLE 2.4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XLE 2.5;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2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XLE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SE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SE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SE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5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Hybrid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cs="Arial" w:ascii="Arial" w:hAnsi="Arial"/>
                <w:color w:val="000000"/>
                <w:sz w:val="20"/>
                <w:szCs w:val="20"/>
              </w:rPr>
              <w:t>1 368</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OROLL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dưới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1.6</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orolla 1.8 </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Altis 1.8J</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Altis Z 1.8; số tự động;</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0</w:t>
            </w:r>
          </w:p>
        </w:tc>
      </w:tr>
      <w:tr>
        <w:trPr>
          <w:trHeight w:val="360"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Altis 1.8; số tự động</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Altis 1.8; số sàn;</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Altis 1.8E</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Altis 2.0Z</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Altis 2.0; số sàn;</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Altis 2.0; số tự động;</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orolla Matix </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Verso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Corolla XLI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Corolla XLI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Corolla GLI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S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orolla SE </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8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Corolla LE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6</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Corolla XLE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ROWN</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Crown 2.5 trở xuống</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4"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Crown trên 2.5 đến dưới 3.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35</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Crown Supper saloon</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Royal saloon</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Royal saloon (Trung Quố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Crown 3.0-dưới 4.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Crown 4.0 trở lê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ELIC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elica Coupe loại 2.0-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elica Coupe loại trên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RESSID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ressida loại dưới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ressida loại 3.0 trở lê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EXUS</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exus ES250</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35</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exus ES350</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3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exus HS250H </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exus HS250H Premium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exus GS 30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exus GS 350 </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321</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exus GS 430</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7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exus GS450H </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83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exus GX 46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exus GX 460 Premium</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exus GX 460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7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exus GX47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exus IS 25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exus IS 250C </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7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Lexus IS300C </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0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Lexus IS350C </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38</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exus LX460</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40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exus LX470</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30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exus LX570</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6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exus LS 460L</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7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pPr>
            <w:r>
              <w:rPr>
                <w:rFonts w:cs="Arial" w:ascii="Arial" w:hAnsi="Arial"/>
                <w:color w:val="000000"/>
                <w:sz w:val="20"/>
                <w:szCs w:val="20"/>
              </w:rPr>
              <w:t>Lexus LS 46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exus LS400</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8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exus LS430</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3464" w:type="dxa"/>
            <w:gridSpan w:val="4"/>
            <w:tcBorders>
              <w:top w:val="single" w:sz="4"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exus LS600HL</w:t>
            </w:r>
          </w:p>
        </w:tc>
        <w:tc>
          <w:tcPr>
            <w:tcW w:w="3182" w:type="dxa"/>
            <w:gridSpan w:val="3"/>
            <w:tcBorders>
              <w:top w:val="single" w:sz="4"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52</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exus RS 330, RX 330</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exus RX 350, một cầu </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03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exus RX 350, hai cầu </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88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exus RX 450H, hai cầu</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863</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exus RX 450H, một cầu</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57</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pPr>
            <w:r>
              <w:rPr>
                <w:rFonts w:cs="Arial" w:ascii="Arial" w:hAnsi="Arial"/>
                <w:color w:val="000000"/>
                <w:sz w:val="20"/>
                <w:szCs w:val="20"/>
              </w:rPr>
              <w:t xml:space="preserve">Lexus SC430 dung tích 4.3 </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902</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RAV</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av 4 dưới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Rav 4 dung tích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8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Rav 4 dung tích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Rav 4 dung tích 3.5 </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21</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av 4 Base I4</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av 4 Base một cầu</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av 4 Base hai cầu</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Rav 4 Limited dung tích từ 2.4, 2.5 7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Rav 4 Limited dung tích từ 2.4, 2.5 5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Rav 4 Limited dung tích 3.5 </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00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Rav 4 Sport I4</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4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Rav 4 Sport </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Rav 4 dung tích 2.4 (Đài Lo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5</w:t>
            </w:r>
          </w:p>
        </w:tc>
      </w:tr>
      <w:tr>
        <w:trPr>
          <w:trHeight w:val="302" w:hRule="atLeast"/>
        </w:trPr>
        <w:tc>
          <w:tcPr>
            <w:tcW w:w="2819" w:type="dxa"/>
            <w:gridSpan w:val="2"/>
            <w:tcBorders>
              <w:top w:val="single" w:sz="2" w:space="0" w:color="000000"/>
              <w:left w:val="double" w:sz="6" w:space="0" w:color="000000"/>
              <w:bottom w:val="single" w:sz="2"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AND CRUISER</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82" w:type="dxa"/>
            <w:gridSpan w:val="3"/>
            <w:tcBorders>
              <w:top w:val="single" w:sz="2" w:space="0" w:color="000000"/>
              <w:bottom w:val="single" w:sz="2"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bottom w:val="single" w:sz="2" w:space="0" w:color="000000"/>
              <w:right w:val="doub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and Cruiser VX-R 4.7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6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 Cruiser 4.7 VX (UZJ200L- GNAE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6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 Cruiser 5.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9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 Cruiser GX 4.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 Cruiser GXR 4.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and Cruiser GXR8 4.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3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and Cruiser GXR8 4.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7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 Cruiser Prado GX 2.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 Cruiser Prado TX-L 2.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 Cruiser Prado TX (TRJ150L-GKPE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 Cruiser Prado VX-L 4.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 Cruiser 7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 Cruiser 8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 Cruiser 9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FJ Cruser 3.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8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FJ Cruiser 4.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3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pPr>
            <w:r>
              <w:rPr>
                <w:rFonts w:cs="Arial" w:ascii="Arial" w:hAnsi="Arial"/>
                <w:color w:val="000000"/>
                <w:sz w:val="20"/>
                <w:szCs w:val="20"/>
              </w:rPr>
              <w:t>JT Cruiser 4.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2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ILUX</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lux double car-6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lux loại 2.0 trở xuố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lux loại 2.2-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lux loại 2.8-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lux G- KUN26L- PRMSYM</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lux G- KUN25L- PRMSYM</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lux E- KUN15L- PRMSYM</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Hilux Vigo G (Pickup)</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6</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IGHLANDER</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ghLander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ghLander 2.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ghLander Ltd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28</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REVI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revia </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evia GL 2.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revia GL 3.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93</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IENN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Sienna CE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8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Sienna LE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Sienna XLE 3.5 Limite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enna XLE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enna SE 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Sienna LE 2.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enna 3.5 Limite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7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CEPTER</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cepter 2.2</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cepter 3.0</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1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CION</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cion XD 1.8</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cion XA 1.5</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EQUOI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equoia Limited 5.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cs="Arial" w:ascii="Arial" w:hAnsi="Arial"/>
                <w:color w:val="000000"/>
                <w:sz w:val="20"/>
                <w:szCs w:val="20"/>
              </w:rPr>
              <w:t>2 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equoia 4.7</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47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ACOM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Tacoma (pickup) 2.4 (ô tô tả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ARIS</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Yaris 1.0 </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ris 1.3</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ris 1.3 hatchback</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ris 1.5 E (NCP91L-AHPRKM)</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8</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1425" w:type="dxa"/>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ris 1.5 G</w:t>
            </w:r>
          </w:p>
        </w:tc>
        <w:tc>
          <w:tcPr>
            <w:tcW w:w="2039" w:type="dxa"/>
            <w:gridSpan w:val="3"/>
            <w:tcBorders>
              <w:top w:val="single" w:sz="4" w:space="0" w:color="000000"/>
              <w:bottom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Yaris 1.5 Liftback </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ris 1.5 Liftback (Đài Lo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ris Fleet 1.3,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ris Fleet 1.3,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w:t>
            </w:r>
          </w:p>
        </w:tc>
      </w:tr>
      <w:tr>
        <w:trPr>
          <w:trHeight w:val="302" w:hRule="atLeast"/>
        </w:trPr>
        <w:tc>
          <w:tcPr>
            <w:tcW w:w="9240" w:type="dxa"/>
            <w:gridSpan w:val="9"/>
            <w:tcBorders>
              <w:top w:val="single" w:sz="2" w:space="0" w:color="000000"/>
              <w:left w:val="double" w:sz="6" w:space="0" w:color="000000"/>
              <w:bottom w:val="single" w:sz="2"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ENZ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nza 2.7 (AW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3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nza 2.7 (FW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3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nza 2.7 A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nza 3.5</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2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IACE</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iace Commute 12-16 chỗ </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0</w:t>
            </w:r>
          </w:p>
        </w:tc>
      </w:tr>
      <w:tr>
        <w:trPr>
          <w:trHeight w:val="302" w:hRule="atLeast"/>
        </w:trPr>
        <w:tc>
          <w:tcPr>
            <w:tcW w:w="1394" w:type="dxa"/>
            <w:tcBorders>
              <w:top w:val="single" w:sz="4"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4"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iace 9 chỗ </w:t>
            </w:r>
          </w:p>
        </w:tc>
        <w:tc>
          <w:tcPr>
            <w:tcW w:w="2039" w:type="dxa"/>
            <w:gridSpan w:val="3"/>
            <w:tcBorders>
              <w:top w:val="single" w:sz="4" w:space="0" w:color="000000"/>
              <w:bottom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4" w:space="0" w:color="000000"/>
              <w:bottom w:val="single" w:sz="4"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60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ace glass van 3-6 chỗ</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OASTER</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Coaster</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đến 2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 xml:space="preserve">Loại trên 26 chỗ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KHÁC</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Litace van, Toyota v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Panel van khoang hà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Cynos 1.5 Coupe 2 cử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các loại Corona, Carina, Vista loại 1.5-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các loại Corona, Carina, Vista loại trên 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các loại Mark II, Chaser, Cresta loại 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các loại Mark II, Chaser, Cresta loại trên 2.0 đến 2.5</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các loại Mark II, Chaser, Cresta loại trên 2.5 đến 3.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Matrix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oyota Stale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Supra Coupe loại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Supra Coupe loại trên 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oyota T1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Tundra 5.7 (Pickup)</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Window loại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Window loại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Wish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Wish 2.0 (Đài Lo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oyota Prado 2.7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oyota Prado VX 4.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7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oyota Prado VX 3.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06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oyota Fortuner 2.7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Toyota Fortuner 2.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oyota Fortuner V2.7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2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oyota Fortuner V3.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Fortuner SR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yota Fortuner SR5 G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74</w:t>
            </w:r>
          </w:p>
        </w:tc>
      </w:tr>
      <w:tr>
        <w:trPr>
          <w:trHeight w:val="317" w:hRule="atLeast"/>
        </w:trPr>
        <w:tc>
          <w:tcPr>
            <w:tcW w:w="9240" w:type="dxa"/>
            <w:gridSpan w:val="9"/>
            <w:tcBorders>
              <w:top w:val="double" w:sz="6" w:space="0" w:color="000000"/>
            </w:tcBorders>
          </w:tcPr>
          <w:p>
            <w:pPr>
              <w:pStyle w:val="Normal"/>
              <w:autoSpaceDE w:val="false"/>
              <w:spacing w:before="0" w:after="120"/>
              <w:jc w:val="center"/>
              <w:rPr>
                <w:rFonts w:ascii="Arial" w:hAnsi="Arial" w:cs="Arial"/>
                <w:b/>
                <w:b/>
                <w:bCs/>
                <w:color w:val="000000"/>
                <w:sz w:val="20"/>
                <w:szCs w:val="20"/>
              </w:rPr>
            </w:pPr>
            <w:bookmarkStart w:id="56" w:name="dieu_phuluc42"/>
            <w:r>
              <w:rPr>
                <w:rFonts w:cs="Arial" w:ascii="Arial" w:hAnsi="Arial"/>
                <w:b/>
                <w:bCs/>
                <w:color w:val="000000"/>
                <w:sz w:val="20"/>
                <w:szCs w:val="20"/>
              </w:rPr>
              <w:t>CHƯƠNG 42- VOLVO</w:t>
            </w:r>
            <w:bookmarkEnd w:id="56"/>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olvo 240</w:t>
            </w:r>
          </w:p>
        </w:tc>
        <w:tc>
          <w:tcPr>
            <w:tcW w:w="2039" w:type="dxa"/>
            <w:gridSpan w:val="3"/>
            <w:tcBorders>
              <w:top w:val="doub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olvo 440</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Volvo 460</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olvo 540</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olvo 740</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olvo 850</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olvo 90 dung tích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olvo 940</w:t>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ừ 2.0 đến 2.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olvo 940</w:t>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rên 2.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olvo 960</w:t>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ừ 2.0 đến 3.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Volvo 960</w:t>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dung tích trên 3.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5</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ầu kéo sơmirơmooc Volvo</w:t>
            </w:r>
          </w:p>
        </w:tc>
        <w:tc>
          <w:tcPr>
            <w:tcW w:w="3182" w:type="dxa"/>
            <w:gridSpan w:val="3"/>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17" w:hRule="atLeast"/>
        </w:trPr>
        <w:tc>
          <w:tcPr>
            <w:tcW w:w="9240" w:type="dxa"/>
            <w:gridSpan w:val="9"/>
            <w:tcBorders>
              <w:top w:val="double" w:sz="6" w:space="0" w:color="000000"/>
            </w:tcBorders>
          </w:tcPr>
          <w:p>
            <w:pPr>
              <w:pStyle w:val="Normal"/>
              <w:autoSpaceDE w:val="false"/>
              <w:spacing w:before="0" w:after="120"/>
              <w:jc w:val="center"/>
              <w:rPr>
                <w:rFonts w:ascii="Arial" w:hAnsi="Arial" w:cs="Arial"/>
                <w:b/>
                <w:b/>
                <w:bCs/>
                <w:color w:val="000000"/>
                <w:sz w:val="20"/>
                <w:szCs w:val="20"/>
              </w:rPr>
            </w:pPr>
            <w:bookmarkStart w:id="57" w:name="dieu_phuluc43"/>
            <w:r>
              <w:rPr>
                <w:rFonts w:cs="Arial" w:ascii="Arial" w:hAnsi="Arial"/>
                <w:b/>
                <w:bCs/>
                <w:color w:val="000000"/>
                <w:sz w:val="20"/>
                <w:szCs w:val="20"/>
              </w:rPr>
              <w:t xml:space="preserve">CHƯƠNG 43- VOLKSWAGEN </w:t>
            </w:r>
            <w:bookmarkEnd w:id="57"/>
          </w:p>
        </w:tc>
      </w:tr>
      <w:tr>
        <w:trPr>
          <w:trHeight w:val="317" w:hRule="atLeast"/>
        </w:trPr>
        <w:tc>
          <w:tcPr>
            <w:tcW w:w="1394" w:type="dxa"/>
            <w:tcBorders>
              <w:top w:val="double" w:sz="6" w:space="0" w:color="000000"/>
              <w:left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DƯỚI 10 CHỖ NGỒI</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olkswagen new beetle 1.6 mui cứng, 6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olkswagen new beetle 2.0 mui cứng, 6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olkswagen Tiguan, 6 số tự độn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olkswagen Tiguan 2.0, TSI 4Motion, 7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olkswagen Passat;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59</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olkswagen Passat CC Sport</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61</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olkswagen CC số tự động </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6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Volkswagen Scirocco Sport 1394c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9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olkswagen Scirocco 2.0 TSI Spor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94</w:t>
            </w:r>
          </w:p>
        </w:tc>
      </w:tr>
      <w:tr>
        <w:trPr>
          <w:trHeight w:val="317" w:hRule="atLeast"/>
        </w:trPr>
        <w:tc>
          <w:tcPr>
            <w:tcW w:w="4858" w:type="dxa"/>
            <w:gridSpan w:val="5"/>
            <w:tcBorders>
              <w:top w:val="single" w:sz="2" w:space="0" w:color="000000"/>
              <w:left w:val="double" w:sz="6" w:space="0" w:color="000000"/>
              <w:bottom w:val="single" w:sz="2"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TỪ 10 CHỖ NGỒI TRỞ LÊN</w:t>
            </w:r>
          </w:p>
        </w:tc>
        <w:tc>
          <w:tcPr>
            <w:tcW w:w="3182" w:type="dxa"/>
            <w:gridSpan w:val="3"/>
            <w:tcBorders>
              <w:top w:val="single" w:sz="2" w:space="0" w:color="000000"/>
              <w:bottom w:val="single" w:sz="2"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bottom w:val="single" w:sz="2" w:space="0" w:color="000000"/>
              <w:right w:val="doub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oại từ 12 đến 15 chỗ </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5</w:t>
            </w:r>
          </w:p>
        </w:tc>
      </w:tr>
      <w:tr>
        <w:trPr>
          <w:trHeight w:val="360" w:hRule="atLeast"/>
        </w:trPr>
        <w:tc>
          <w:tcPr>
            <w:tcW w:w="1394" w:type="dxa"/>
            <w:tcBorders>
              <w:top w:val="single" w:sz="2" w:space="0" w:color="000000"/>
              <w:left w:val="double" w:sz="6" w:space="0" w:color="000000"/>
              <w:bottom w:val="double" w:sz="6"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Volkswagen Pickup</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5</w:t>
            </w:r>
          </w:p>
        </w:tc>
      </w:tr>
      <w:tr>
        <w:trPr>
          <w:trHeight w:val="660" w:hRule="atLeast"/>
        </w:trPr>
        <w:tc>
          <w:tcPr>
            <w:tcW w:w="9240" w:type="dxa"/>
            <w:gridSpan w:val="9"/>
            <w:tcBorders>
              <w:top w:val="double" w:sz="6" w:space="0" w:color="000000"/>
            </w:tcBorders>
          </w:tcPr>
          <w:p>
            <w:pPr>
              <w:pStyle w:val="Normal"/>
              <w:autoSpaceDE w:val="false"/>
              <w:spacing w:before="0" w:after="120"/>
              <w:jc w:val="center"/>
              <w:rPr>
                <w:rFonts w:ascii="Arial" w:hAnsi="Arial" w:cs="Arial"/>
                <w:b/>
                <w:b/>
                <w:bCs/>
                <w:color w:val="000000"/>
                <w:sz w:val="20"/>
                <w:szCs w:val="20"/>
              </w:rPr>
            </w:pPr>
            <w:bookmarkStart w:id="58" w:name="dieu_phuluc44"/>
            <w:r>
              <w:rPr>
                <w:rFonts w:cs="Arial" w:ascii="Arial" w:hAnsi="Arial"/>
                <w:b/>
                <w:bCs/>
                <w:color w:val="000000"/>
                <w:sz w:val="20"/>
                <w:szCs w:val="20"/>
              </w:rPr>
              <w:t>CHƯƠNG 44- ALFA, LINCOLN, MERCURY, PLYMOUNT, PONTIAC, OLDSMOBILE, ROLL-ROYCE, ALFA, LUXGEN, MAN</w:t>
            </w:r>
            <w:bookmarkEnd w:id="58"/>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60"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IỆU ALF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fa Romeo G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54</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IỆU LINCOLN</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ncoln Continental 4.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ncoln Tour car 4.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ncoln Town car Signature Limousine 4.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incoln MKT dung tích 3.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32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Lincoln MKX dung tích 3.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3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incoln Navigator dung tích 5.4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902</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UXGEN</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uxgen U7 2.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uxgen 7MPV dung tích 2.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8</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AN</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n CLA 26.28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n CLA 18.28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IỆU MERCURY</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ercury Traccer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ercury Mystique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ercury Sable 3.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ury Grand marquis 4.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5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HIỆU PLYMOUT </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Plymout Neon 2.0; Plymout 2.5</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lymout Acclaim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IỆU PONTIAC, DODGE</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ntiac Bonneville 3.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ntiac Grand AM 3.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ntiac Sunfire 2.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Pontiac Solstice GXP</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ontiac Vibe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8</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IỆU OLDSMOBILE</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Oldsmobile Achieva 3.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0</w:t>
            </w:r>
          </w:p>
        </w:tc>
      </w:tr>
      <w:tr>
        <w:trPr>
          <w:trHeight w:val="331"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Oldsmobile Cieva 3.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Oldsmobile Cutlass supreme 3.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Oldsmobile Eighty eight 3.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Oldsmobile Ninty eight 3.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Oldsmobile Aurora 4.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IỆU ROLL-ROYCE</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ROLL ROYCE PHANTOM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 00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OLL ROYCE Ghost</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 480</w:t>
            </w:r>
          </w:p>
        </w:tc>
      </w:tr>
      <w:tr>
        <w:trPr>
          <w:trHeight w:val="317" w:hRule="atLeast"/>
        </w:trPr>
        <w:tc>
          <w:tcPr>
            <w:tcW w:w="9240" w:type="dxa"/>
            <w:gridSpan w:val="9"/>
            <w:tcBorders>
              <w:top w:val="double" w:sz="6" w:space="0" w:color="000000"/>
            </w:tcBorders>
          </w:tcPr>
          <w:p>
            <w:pPr>
              <w:pStyle w:val="Normal"/>
              <w:autoSpaceDE w:val="false"/>
              <w:spacing w:before="0" w:after="120"/>
              <w:jc w:val="center"/>
              <w:rPr>
                <w:rFonts w:ascii="Arial" w:hAnsi="Arial" w:cs="Arial"/>
                <w:b/>
                <w:b/>
                <w:bCs/>
                <w:color w:val="000000"/>
                <w:sz w:val="20"/>
                <w:szCs w:val="20"/>
              </w:rPr>
            </w:pPr>
            <w:bookmarkStart w:id="59" w:name="dieu_phuluc45"/>
            <w:r>
              <w:rPr>
                <w:rFonts w:cs="Arial" w:ascii="Arial" w:hAnsi="Arial"/>
                <w:b/>
                <w:bCs/>
                <w:color w:val="000000"/>
                <w:sz w:val="20"/>
                <w:szCs w:val="20"/>
              </w:rPr>
              <w:t>CHƯƠNG 45- FAW</w:t>
            </w:r>
            <w:bookmarkEnd w:id="59"/>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H1121K28L6R5</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H1121K28L6R5-HT.TTC-33, trọng tải 5,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H1121K28L6R5 -HT.MB -38, trọng tải 5,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H1121K28L6R5 -HT.KM -37, trọng tải 5,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H1121K28L6R5 -HT.TK -45, trọng tải 4,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H1121K28L6R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258P1K2 chass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312 chass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8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5166XXYP1K2L5 -HT.TTC -46, trọng tải 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5166XXYP1K2L5-HT.MB -63, tải trọng 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200PK2L7P3A80; trọng tải 8,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5200XXYPK2L7T3A80-1, trọng tải 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8</w:t>
            </w:r>
          </w:p>
        </w:tc>
      </w:tr>
      <w:tr>
        <w:trPr>
          <w:trHeight w:val="288"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5167XXYP1K2L7, thùng tiêu chuẩ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5</w:t>
            </w:r>
          </w:p>
        </w:tc>
      </w:tr>
      <w:tr>
        <w:trPr>
          <w:trHeight w:val="288"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HT.MB-74, trọng tải 52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HT.TTC-68; trọng tải 8,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HT.TTC-76; trọng tải 8,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HT.TTC-75; trọng tải 8 tấn (ôtô tải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QD5310 chass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QD5310 tải thù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76</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XE TẢI NẶNG</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258P1K2L11T1, trọng tải 13,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258P1K2L11T1 - HT.MB; trọng tải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258P1K2L11T1 -HT.TK-48, trọng tải 11,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258P1K2L11T1 -HT.TTC -53, trọng tải 1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258P1K2L11T1 -HT.MB -58, trọng tải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258P1K2L11T1 -HT.MB -59, trọng tải 1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258P1K2L11T1 -HT.TTC-60, trọng tải 1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5310XXYP2K1L7T4 (ôtô tải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5310XXYP2K1L7T4-1 (ôtô tải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5312CLXYP21K2L2T4A2, có mui, tải trọng 1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5160PK2L4A95, trọng tải 8,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201P1K2L10T3A91, trọng tải 10,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258P1K2L11T1 -trọng tải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3250P1K2T1 trọng tải 12,88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LZT3242P2K2E3T1A9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FAW LTZ3165PK2E3A9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LTZ3253P1K2T1A9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LTZ5253GJBT1A9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7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EN TỰ ĐỔ</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EIBAO SM1023, trọng tải 66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EIBAO SM 1023-HT-70, trọng tải 69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3311P2K</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3311P2K2T4A6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3320P2K15T1A6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3256P2K2T1A80 (Trọng lượng bản thân 13,9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0</w:t>
            </w:r>
          </w:p>
        </w:tc>
      </w:tr>
      <w:tr>
        <w:trPr>
          <w:trHeight w:val="288"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3256P2K2T1A80 (Trọng lượng bản thân 14,1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3256P2K2T1A80 (Trọng lượng bản thân 17,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3320P2K15T1A8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3320P2K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FAW CA3250P1K2T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3252P2K2T1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3253P7K2T1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3256P2K2LT4E-350p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LZ3314P2K2T4A9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ĐẦU KÉO</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4143P11K2A80, 4x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4161P1K2A80, 4x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4182P21K2, 4x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FAW CA4258P2K2T1, 6x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4258P2K2T1A80, 6x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4252P21K2T1A80, đầu kéo</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4</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CHUYÊN DÙNG</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LG5163GJP, chở xăng (4x2); 11,5m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LG5252GJP, chở xăng (6x4); 18m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LG5153GJP, chở xăng (8x4); 24m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LG5246GSNA, chở xi măng (6x4); 19,5m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LG5319GFL, chở xăng (8x4); 22m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HT5314GYQ, chở khí (8x4); 30,96m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LG5257GJB,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5258GPSC (16-20 M3) xe phun nướ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SLA5160 (10-15M3) xe phun nướ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083P9K2L (5-8m3) xe phun nướ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5253JBA70 xe trộn bê tô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97</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KHÁC</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061HK26L4</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7110F1A, máy xăng - 5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010A2, trọng tải 700Kg (kể cả ngườ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Xe tải FAW, thùng tiêu chuẩn, trọng tải 1,1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FAW, thùng ATSO phủ bạt, trọng tải 1,1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4</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228P1K2L11T1</w:t>
            </w:r>
          </w:p>
        </w:tc>
        <w:tc>
          <w:tcPr>
            <w:tcW w:w="3182" w:type="dxa"/>
            <w:gridSpan w:val="3"/>
            <w:tcBorders>
              <w:top w:val="single" w:sz="2" w:space="0" w:color="000000"/>
              <w:left w:val="single" w:sz="6"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0</w:t>
            </w:r>
          </w:p>
        </w:tc>
      </w:tr>
      <w:tr>
        <w:trPr>
          <w:trHeight w:val="317" w:hRule="atLeast"/>
        </w:trPr>
        <w:tc>
          <w:tcPr>
            <w:tcW w:w="8040" w:type="dxa"/>
            <w:gridSpan w:val="8"/>
            <w:tcBorders>
              <w:top w:val="double" w:sz="6" w:space="0" w:color="000000"/>
            </w:tcBorders>
          </w:tcPr>
          <w:p>
            <w:pPr>
              <w:pStyle w:val="Normal"/>
              <w:autoSpaceDE w:val="false"/>
              <w:spacing w:before="0" w:after="120"/>
              <w:jc w:val="center"/>
              <w:rPr>
                <w:rFonts w:ascii="Arial" w:hAnsi="Arial" w:cs="Arial"/>
                <w:b/>
                <w:b/>
                <w:bCs/>
                <w:color w:val="000000"/>
                <w:sz w:val="20"/>
                <w:szCs w:val="20"/>
              </w:rPr>
            </w:pPr>
            <w:bookmarkStart w:id="60" w:name="dieu_phuluc46"/>
            <w:r>
              <w:rPr>
                <w:rFonts w:cs="Arial" w:ascii="Arial" w:hAnsi="Arial"/>
                <w:b/>
                <w:bCs/>
                <w:color w:val="000000"/>
                <w:sz w:val="20"/>
                <w:szCs w:val="20"/>
              </w:rPr>
              <w:t>CHƯƠNG 46- CÁC HIỆU DO NGA SẢN XUẤT</w:t>
            </w:r>
            <w:bookmarkEnd w:id="60"/>
          </w:p>
        </w:tc>
        <w:tc>
          <w:tcPr>
            <w:tcW w:w="1200" w:type="dxa"/>
            <w:tcBorders>
              <w:top w:val="doub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 DƯỚI 10 CHỖ NGỒI</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e hiệu Lad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xe 2 đèn tròn (210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xe 4 đèn tròn (1500, 160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ada từ 2104 đến 2109</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va 1500, Niva 1600, Uoat, Mockvi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onga</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avira 1.0 -1.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Uoat từ 7 đến 9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af (Latvia) từ 7 đến 9 chỗ</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TỪ 10 CHỖ NGỒI TRỞ LÊN</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af (Latvia) từ 10 đến 15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Uoat từ 10 đến 15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az ( Hải Âu) từ 15 đến 35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hiệu khác trên 15 chỗ</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VẬN TẢI</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Uoat 1,5 tấn, GAT 51, GAT 53, GAT 6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iệu Zin </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có thùng chở hàng thông dụ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có thùng chở hàng tự đổ</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đầu kéo sơmirơmooc</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ệu Maz</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có thùng chở hàng thông dụ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có thùng chở hàng tự đổ</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2039" w:type="dxa"/>
            <w:gridSpan w:val="3"/>
            <w:tcBorders>
              <w:top w:val="single" w:sz="2"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ưới 1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5 tấn trở lê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đầu kéo sơmirơmooc</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ệu Kmaz</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có thùng chở hàng thông dụ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có thùng chở hàng tự đổ</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039" w:type="dxa"/>
            <w:gridSpan w:val="3"/>
            <w:tcBorders>
              <w:top w:val="single" w:sz="2"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ưới 1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5 tấn trở lê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đầu kéo sơmirơmooc</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ệu Kraz</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có thùng chở hàng thông dụ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có thùng chở hàng tự đổ</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2039" w:type="dxa"/>
            <w:gridSpan w:val="3"/>
            <w:tcBorders>
              <w:top w:val="single" w:sz="2"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ưới 1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5221" w:type="dxa"/>
            <w:gridSpan w:val="6"/>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5 tấn trở lê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đầu kéo sơmirơmooc</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ệu Ural, Bell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khoan hiệu Maz</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veco ML140E24</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MC SAVANA G150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tus Elise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LIFAN LF 7162C 1.6</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LIFAN LF 7132 1.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LIFAN LF 7131A 1.3</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NY EX SALOON 1.6</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Sterling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Jaguar -X- TYPE ESTATE 3.0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Jaguar -XJ- VANDEN PLAS 4.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2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SMART - dung tích 698cc - 2 chỗ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SMART FORTWO Brabu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Xe SMART FORTWO 1.0; 02 chỗ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SMART FORFOUR 1.0 </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Zenus 1.3</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onow GA1021 (pickup)</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YD F3 </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1425"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YD F0</w:t>
            </w:r>
          </w:p>
        </w:tc>
        <w:tc>
          <w:tcPr>
            <w:tcW w:w="20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HAIMA, hiệu MG dung tích 1.8</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r>
      <w:tr>
        <w:trPr>
          <w:trHeight w:val="302" w:hRule="atLeast"/>
        </w:trPr>
        <w:tc>
          <w:tcPr>
            <w:tcW w:w="1394" w:type="dxa"/>
            <w:tcBorders>
              <w:top w:val="single" w:sz="2" w:space="0" w:color="000000"/>
              <w:left w:val="double" w:sz="6" w:space="0" w:color="000000"/>
              <w:bottom w:val="single" w:sz="2"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Xe hiệu TIANMA, BYD, DONGFENG dung tích 2.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FAW, BYD, ZOTYE, DONGFENG dung tích 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0</w:t>
            </w:r>
          </w:p>
        </w:tc>
      </w:tr>
      <w:tr>
        <w:trPr>
          <w:trHeight w:val="302" w:hRule="atLeast"/>
        </w:trPr>
        <w:tc>
          <w:tcPr>
            <w:tcW w:w="1394" w:type="dxa"/>
            <w:tcBorders>
              <w:top w:val="single" w:sz="2" w:space="0" w:color="000000"/>
              <w:left w:val="double" w:sz="6" w:space="0" w:color="000000"/>
              <w:bottom w:val="single" w:sz="2"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6646" w:type="dxa"/>
            <w:gridSpan w:val="7"/>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BYD, ZOTYE, FAW dung tích 1.5,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2</w:t>
            </w:r>
          </w:p>
        </w:tc>
      </w:tr>
      <w:tr>
        <w:trPr>
          <w:trHeight w:val="302" w:hRule="atLeast"/>
        </w:trPr>
        <w:tc>
          <w:tcPr>
            <w:tcW w:w="1394" w:type="dxa"/>
            <w:tcBorders>
              <w:top w:val="single" w:sz="2" w:space="0" w:color="000000"/>
              <w:left w:val="double" w:sz="6" w:space="0" w:color="000000"/>
              <w:bottom w:val="single" w:sz="2"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6646" w:type="dxa"/>
            <w:gridSpan w:val="7"/>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MG, BYD, FAW, ZOTYE dung tích 1.5, số sà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ZOTYE, FAW, DONGFENG, HAFEI, LIFAN dung tích 1.3,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w:t>
            </w:r>
          </w:p>
        </w:tc>
      </w:tr>
      <w:tr>
        <w:trPr>
          <w:trHeight w:val="302" w:hRule="atLeast"/>
        </w:trPr>
        <w:tc>
          <w:tcPr>
            <w:tcW w:w="1394" w:type="dxa"/>
            <w:tcBorders>
              <w:top w:val="single" w:sz="2" w:space="0" w:color="000000"/>
              <w:left w:val="double" w:sz="6" w:space="0" w:color="000000"/>
              <w:bottom w:val="single" w:sz="2"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6646" w:type="dxa"/>
            <w:gridSpan w:val="7"/>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ZOTYE, FAW, DONGFENG, HAFEI, LIFAN dung tích1.3, số sà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w:t>
            </w:r>
          </w:p>
        </w:tc>
      </w:tr>
      <w:tr>
        <w:trPr>
          <w:trHeight w:val="302" w:hRule="atLeast"/>
        </w:trPr>
        <w:tc>
          <w:tcPr>
            <w:tcW w:w="1394" w:type="dxa"/>
            <w:tcBorders>
              <w:top w:val="single" w:sz="2" w:space="0" w:color="000000"/>
              <w:left w:val="double" w:sz="6" w:space="0" w:color="000000"/>
              <w:bottom w:val="single" w:sz="2"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6646" w:type="dxa"/>
            <w:gridSpan w:val="7"/>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BYD, DONGFENG, CHERY, FAW, HONGXING dung tích 1.0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BYD, DONGFENG, CHERY, FAW, HONGXING dung tích 1.0 số sà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w:t>
            </w:r>
          </w:p>
        </w:tc>
      </w:tr>
      <w:tr>
        <w:trPr>
          <w:trHeight w:val="302" w:hRule="atLeast"/>
        </w:trPr>
        <w:tc>
          <w:tcPr>
            <w:tcW w:w="1394" w:type="dxa"/>
            <w:tcBorders>
              <w:top w:val="single" w:sz="2" w:space="0" w:color="000000"/>
              <w:left w:val="double" w:sz="6" w:space="0" w:color="000000"/>
              <w:bottom w:val="single" w:sz="2"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6646" w:type="dxa"/>
            <w:gridSpan w:val="7"/>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BYD, DONGFENG, CHERY, FAW, HONGXING dung tích dưới 1.0 số sà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6646" w:type="dxa"/>
            <w:gridSpan w:val="7"/>
            <w:tcBorders>
              <w:top w:val="single" w:sz="2"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BYD, DONGFENG, CHERY, FAW, HONGXING dung tích dưới 1.0 số tự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8</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MV Veryca 1.3, 5 chỗ</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Van CMV Veryca - trọng tải 6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đông lạnh CMV Varica 1.2- trọng tải 5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Caterpillar773E tải tự đổ 55,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 043</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Komatsu HD785-7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 81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Komatsu HD465-7 tải tự đổ 5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 249</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HONGYAN CQ3253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4</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HONG YAN CQ3254STG384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7</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BENCHI ND3250SB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9</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YUEJIN NJ3250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3</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CAMC HN3250P34C6M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96</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CAMC HN3310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23</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CAMC HLQ5311 tải có cần cẩ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8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SHAANGI SX3254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28</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SHAANGI SX3314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CIMC JG3250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52</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ệu SHENYE ZJZ1252DPH chass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4</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ơmi rơmooc CIMC C402Y</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ơmi rơmooc xitec CIMC tải trọng 20,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Sơmi rơmooc DALIM trọng tải 20 tấn (chở Ga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ơmi rơmooc DONG A KPH30G002HP, trọng tải 2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ơmi rơmooc Guangzhou JP41MK trọng tải 24,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ơmi rơmooc HANKOK HC42 trọng tải 27,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ơmi rơmooc Jupiter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loại sơmi rơmooc khác xuất xứ từ Trung Quố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ải thùng IFA, INVECO</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ải ben IFA, INVECO</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BJ1311VNPKJ chass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1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BJ3251 tải tự đổ</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ầu kéo Foton BJ4183SLFJA-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ầu kéo Foton BJ4253SMFJB-S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ầu kéo sơmi rơmooc do các nước Tây Âu, Mỹ, Nhật sản xuấ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ầu kéo sơmi rơmooc do các nước Đông Âu sản xuấ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ầu kéo sơmi rơmooc do Trung Quốc sản xuấ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ầu kéo sơmi rơmooc do Hàn Quốc sản xuất</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w:t>
            </w:r>
          </w:p>
        </w:tc>
      </w:tr>
      <w:tr>
        <w:trPr>
          <w:trHeight w:val="645" w:hRule="atLeast"/>
        </w:trPr>
        <w:tc>
          <w:tcPr>
            <w:tcW w:w="9240" w:type="dxa"/>
            <w:gridSpan w:val="9"/>
            <w:tcBorders/>
          </w:tcPr>
          <w:p>
            <w:pPr>
              <w:pStyle w:val="Normal"/>
              <w:autoSpaceDE w:val="false"/>
              <w:spacing w:before="0" w:after="120"/>
              <w:jc w:val="center"/>
              <w:rPr/>
            </w:pPr>
            <w:bookmarkStart w:id="61" w:name="dieu_phuluc48"/>
            <w:bookmarkEnd w:id="61"/>
            <w:r>
              <w:rPr>
                <w:rFonts w:cs="Arial" w:ascii="Arial" w:hAnsi="Arial"/>
                <w:b/>
                <w:bCs/>
                <w:color w:val="000000"/>
                <w:sz w:val="20"/>
                <w:szCs w:val="20"/>
              </w:rPr>
              <w:t>CHƯƠNG 48- QUY ĐỊNH CHUNG VỀ MỘT SỐ LOẠI XE KHÁC</w:t>
            </w:r>
          </w:p>
          <w:p>
            <w:pPr>
              <w:pStyle w:val="Normal"/>
              <w:autoSpaceDE w:val="false"/>
              <w:spacing w:before="0" w:after="120"/>
              <w:jc w:val="center"/>
              <w:rPr>
                <w:rFonts w:ascii="Arial" w:hAnsi="Arial" w:cs="Arial"/>
                <w:b/>
                <w:b/>
                <w:bCs/>
                <w:color w:val="000000"/>
                <w:sz w:val="20"/>
                <w:szCs w:val="20"/>
              </w:rPr>
            </w:pPr>
            <w:bookmarkStart w:id="62" w:name="dieu_phuluc48"/>
            <w:bookmarkEnd w:id="62"/>
            <w:r>
              <w:rPr>
                <w:rFonts w:cs="Arial" w:ascii="Arial" w:hAnsi="Arial"/>
                <w:i/>
                <w:iCs/>
                <w:color w:val="000000"/>
                <w:sz w:val="20"/>
                <w:szCs w:val="20"/>
              </w:rPr>
              <w:t>(Trừ các loại xe có giá cụ thể tại các Chương trên)</w:t>
            </w:r>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8040" w:type="dxa"/>
            <w:gridSpan w:val="8"/>
            <w:tcBorders>
              <w:top w:val="double" w:sz="6" w:space="0" w:color="000000"/>
              <w:left w:val="double" w:sz="6" w:space="0" w:color="000000"/>
              <w:bottom w:val="single" w:sz="2"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 XE TẢI THÙNG KÍN DO CÁC NƯỚC NHẬT, MỸ, CHÂU ÂU SẢN XUẤT</w:t>
            </w:r>
          </w:p>
        </w:tc>
        <w:tc>
          <w:tcPr>
            <w:tcW w:w="1200" w:type="dxa"/>
            <w:tcBorders>
              <w:top w:val="double" w:sz="6" w:space="0" w:color="000000"/>
              <w:bottom w:val="single" w:sz="2" w:space="0" w:color="000000"/>
              <w:right w:val="doub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có tải trọng từ 1 tấn trở xuố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có tải trọng trên 1 tấn đến 1,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có tải trọng trên 1,5 đến 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oại có tải trọng trên 2 tấn đến 3,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có tải trọng trên 3,5 tấn đến 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oại có tải trọng trên 4,5 tấn đến 6,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có tải trọng trên 6,5 đến 8,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có tải trọng trên 8,5 tấn đến 1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có tải trọng trên 12,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 XE TẢI THÙNG KÍN CÁC NƯỚC KHÁC SẢN XUẤT</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các hiệu do các nước khác sản xuất tính bằng 80% giá xe thùng kín theo từng loại quy định tại phần A nêu trên.</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XE KHÁCH DO MỸ, NHẬT, HÀN QUỐC, CHÂU ÂU SẢN XUẤT TRƯỚC NĂM 2000, CHƯA CÓ QUY ĐỊNH CỤ THỂ Ở CÁC PHẦN TRÊN</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từ 10 -15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từ 16 -26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từ 27 -30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từ 31 -40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từ 41 -50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từ 51 -60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oại trên 60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 XE KHÁCH CÁC NƯỚC KHÁC SẢN XUẤT (TRỪ SẢN XUẤT TẠI CÁC NƯỚC TẠI PHẦN C)</w:t>
            </w:r>
          </w:p>
        </w:tc>
      </w:tr>
      <w:tr>
        <w:trPr>
          <w:trHeight w:val="317" w:hRule="atLeast"/>
        </w:trPr>
        <w:tc>
          <w:tcPr>
            <w:tcW w:w="9240" w:type="dxa"/>
            <w:gridSpan w:val="9"/>
            <w:tcBorders>
              <w:top w:val="single" w:sz="2" w:space="0" w:color="000000"/>
              <w:left w:val="double" w:sz="6" w:space="0" w:color="000000"/>
              <w:bottom w:val="doub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e khách các hiệu do các nước khác sản xuất trước năm 2000 được tính bằng 80% giá xe khách theo từng loại quy định tại phần C nêu trên.</w:t>
            </w:r>
          </w:p>
        </w:tc>
      </w:tr>
      <w:tr>
        <w:trPr>
          <w:trHeight w:val="317" w:hRule="atLeast"/>
        </w:trPr>
        <w:tc>
          <w:tcPr>
            <w:tcW w:w="9240" w:type="dxa"/>
            <w:gridSpan w:val="9"/>
            <w:tcBorders>
              <w:top w:val="double" w:sz="6" w:space="0" w:color="000000"/>
            </w:tcBorders>
          </w:tcPr>
          <w:p>
            <w:pPr>
              <w:pStyle w:val="Normal"/>
              <w:autoSpaceDE w:val="false"/>
              <w:spacing w:before="0" w:after="120"/>
              <w:jc w:val="center"/>
              <w:rPr>
                <w:rFonts w:ascii="Arial" w:hAnsi="Arial" w:cs="Arial"/>
                <w:b/>
                <w:b/>
                <w:bCs/>
                <w:color w:val="000000"/>
                <w:sz w:val="20"/>
                <w:szCs w:val="20"/>
              </w:rPr>
            </w:pPr>
            <w:bookmarkStart w:id="63" w:name="muc_phuluc4"/>
            <w:r>
              <w:rPr>
                <w:rFonts w:cs="Arial" w:ascii="Arial" w:hAnsi="Arial"/>
                <w:b/>
                <w:bCs/>
                <w:color w:val="000000"/>
                <w:sz w:val="20"/>
                <w:szCs w:val="20"/>
              </w:rPr>
              <w:t>PHẦN IV</w:t>
            </w:r>
            <w:bookmarkEnd w:id="63"/>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64" w:name="muc_phuluc4_name"/>
            <w:r>
              <w:rPr>
                <w:rFonts w:cs="Arial" w:ascii="Arial" w:hAnsi="Arial"/>
                <w:b/>
                <w:bCs/>
                <w:color w:val="000000"/>
                <w:sz w:val="20"/>
                <w:szCs w:val="20"/>
              </w:rPr>
              <w:t>XE DO VIỆT NAM LIÊN DOANH SẢN XUẤT, LẮP RÁP</w:t>
            </w:r>
            <w:bookmarkEnd w:id="64"/>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65" w:name="dieu_phuluc49"/>
            <w:r>
              <w:rPr>
                <w:rFonts w:cs="Arial" w:ascii="Arial" w:hAnsi="Arial"/>
                <w:b/>
                <w:bCs/>
                <w:color w:val="000000"/>
                <w:sz w:val="20"/>
                <w:szCs w:val="20"/>
              </w:rPr>
              <w:t>CHƯƠNG 1 -CÔNG TY Ô TÔ HOÀ BÌNH</w:t>
            </w:r>
            <w:bookmarkEnd w:id="65"/>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ERY</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ery SQR7080S117 dung tích xilanh 812c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8</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MW</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18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20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23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325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525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cs="Arial" w:ascii="Arial" w:hAnsi="Arial"/>
                <w:color w:val="000000"/>
                <w:sz w:val="20"/>
                <w:szCs w:val="20"/>
              </w:rPr>
              <w:t>1 1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MW 528i</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1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MW 318i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MW 320i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MW 325i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MW 525i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1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I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Pride CD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Pride 1.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Spectra, 5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Carnival 2.5; 07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Carnival 2.5, 09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8</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AZD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azda 323 </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626</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azda B22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3 (BVSN)1.6, 5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3 (BVSP) 1.6, 5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azda 6, loại GV2L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6, dung tích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6, dung tích 2.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azda Premacy,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da E2000, 12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7</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 xml:space="preserve">NISSAN </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Grand Livina MPV</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Grand Livina L10M</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Grand Livina L10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w:t>
            </w:r>
          </w:p>
        </w:tc>
      </w:tr>
      <w:tr>
        <w:trPr>
          <w:trHeight w:val="302" w:hRule="atLeast"/>
        </w:trPr>
        <w:tc>
          <w:tcPr>
            <w:tcW w:w="1394" w:type="dxa"/>
            <w:tcBorders>
              <w:top w:val="single" w:sz="2" w:space="0" w:color="000000"/>
              <w:left w:val="double" w:sz="6" w:space="0" w:color="000000"/>
              <w:bottom w:val="single" w:sz="2" w:space="0" w:color="000000"/>
              <w:right w:val="single" w:sz="2"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2"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Grand Livina 1.8L 4A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5</w:t>
            </w:r>
          </w:p>
        </w:tc>
      </w:tr>
      <w:tr>
        <w:trPr>
          <w:trHeight w:val="317" w:hRule="atLeast"/>
        </w:trPr>
        <w:tc>
          <w:tcPr>
            <w:tcW w:w="1394" w:type="dxa"/>
            <w:tcBorders>
              <w:top w:val="single" w:sz="2" w:space="0" w:color="000000"/>
              <w:left w:val="double" w:sz="6" w:space="0" w:color="000000"/>
              <w:bottom w:val="double" w:sz="6" w:space="0" w:color="000000"/>
              <w:right w:val="single" w:sz="2"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2"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ssan Grand Livina 1.8L 6MT</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6</w:t>
            </w:r>
          </w:p>
        </w:tc>
      </w:tr>
      <w:tr>
        <w:trPr>
          <w:trHeight w:val="317" w:hRule="atLeast"/>
        </w:trPr>
        <w:tc>
          <w:tcPr>
            <w:tcW w:w="9240" w:type="dxa"/>
            <w:gridSpan w:val="9"/>
            <w:tcBorders>
              <w:top w:val="double" w:sz="6" w:space="0" w:color="000000"/>
            </w:tcBorders>
            <w:vAlign w:val="center"/>
          </w:tcPr>
          <w:p>
            <w:pPr>
              <w:pStyle w:val="Normal"/>
              <w:autoSpaceDE w:val="false"/>
              <w:spacing w:before="0" w:after="120"/>
              <w:jc w:val="center"/>
              <w:rPr>
                <w:rFonts w:ascii="Arial" w:hAnsi="Arial" w:cs="Arial"/>
                <w:b/>
                <w:b/>
                <w:bCs/>
                <w:color w:val="000000"/>
                <w:sz w:val="20"/>
                <w:szCs w:val="20"/>
              </w:rPr>
            </w:pPr>
            <w:bookmarkStart w:id="66" w:name="dieu_phuluc50"/>
            <w:r>
              <w:rPr>
                <w:rFonts w:cs="Arial" w:ascii="Arial" w:hAnsi="Arial"/>
                <w:b/>
                <w:bCs/>
                <w:color w:val="000000"/>
                <w:sz w:val="20"/>
                <w:szCs w:val="20"/>
              </w:rPr>
              <w:t>CHƯƠNG 2-CÔNG TY MEKONG</w:t>
            </w:r>
            <w:bookmarkEnd w:id="66"/>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EKONG</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KONG Jeep</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EKONG Star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EKONG Iveco 16-26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EKONG Iveco 27-30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KONG Iveco trên 30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KONG Ambulance (xe cứu thươ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KONG Iveco, trọng tải dưới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MEKONG Iveco Turbodaily Truck 491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MEKONG 1,1 tấn thùng tiêu chuẩ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MEKONG - CA1031K4-2, trọng tải 1.105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MEKONG 1,1 tấn thùng ATSO phủ bạ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MC PREMIO II DD1202 (Pichup cabin ké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7</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FIAT</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FIAT TEPMPRA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AT SIENA (1.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AT SIENA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AT SIENA E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AT SIENA HL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AT SIENA EL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AT ALBEA EL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AT ALBEA HL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AT DOBLO EL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SANGYONG</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GYONG MUSSO 60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GYONG MUSSO 2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GYONG MUSSO E 32 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GYONG MUSSO E2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GYONG MUSSO 66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GYONG MUSSO C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GYONG MUSSO LIBERO</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GYONG MUSSO LIBERO E23 A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SSANGYONG sơmi rơmooc</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SANYONG MUSSO 2.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6</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HUGUANG</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UGUANG PREMIO DG 1020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UGUANG PRONTO DG 647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UGUANG PRONTO DG 6471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3</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UANGHAI</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ANGHAI PREMIO DD103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ANGHAI PREMIO MA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HUANGHAI PREMIO MAX GS DD1022F</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ANGHAI PRONTO DD6490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ANGHAI PRONTO DD6490A-CT (Ôtô chở tiề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ANGHAI PRONTO DD6490D (PRONTO DX I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JINBEI</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SY1037ADQ46-DP PASO 990 SEC, ôtô sát xi tả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SY1037ADQ46 PASO 990 SES, ôtô tả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JINBEI SY1027ADQ36-DP PASO 990 BE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8</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 SY1027ADQ36-DP PASO 990 BES</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w:t>
            </w:r>
          </w:p>
        </w:tc>
      </w:tr>
      <w:tr>
        <w:trPr>
          <w:trHeight w:val="317" w:hRule="atLeast"/>
        </w:trPr>
        <w:tc>
          <w:tcPr>
            <w:tcW w:w="9240" w:type="dxa"/>
            <w:gridSpan w:val="9"/>
            <w:tcBorders>
              <w:top w:val="double" w:sz="6" w:space="0" w:color="000000"/>
            </w:tcBorders>
          </w:tcPr>
          <w:p>
            <w:pPr>
              <w:pStyle w:val="Normal"/>
              <w:autoSpaceDE w:val="false"/>
              <w:spacing w:before="0" w:after="120"/>
              <w:jc w:val="center"/>
              <w:rPr>
                <w:rFonts w:ascii="Arial" w:hAnsi="Arial" w:cs="Arial"/>
                <w:b/>
                <w:b/>
                <w:bCs/>
                <w:color w:val="000000"/>
                <w:sz w:val="20"/>
                <w:szCs w:val="20"/>
              </w:rPr>
            </w:pPr>
            <w:bookmarkStart w:id="67" w:name="dieu_phuluc51"/>
            <w:r>
              <w:rPr>
                <w:rFonts w:cs="Arial" w:ascii="Arial" w:hAnsi="Arial"/>
                <w:b/>
                <w:bCs/>
                <w:color w:val="000000"/>
                <w:sz w:val="20"/>
                <w:szCs w:val="20"/>
              </w:rPr>
              <w:t>CHƯƠNG 3-CÔNG TY VINASTAR (MITSUBISHI VIETNAM)</w:t>
            </w:r>
            <w:bookmarkEnd w:id="67"/>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ANCER</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tsubishi Lancer 1.6- CS3ASTJELVT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Lancer 1.6- CS3ASNJELV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Lancer Gala 1.6- CS3ASTJELV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Lancer Gala 2.0- CS6ASRJELV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Lancer 1.6,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5</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Lancer 1.6, số sàn</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JOLIE</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Jolie S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Jolie MB</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7</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ZINGER</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tsubishi Zinger GLS; số tự động; 8 chỗ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tsubishi Zinger GLS; số sàn; 8 chỗ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tsubishi Zinger GL - 8 chỗ </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RANDIS</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Grandis NA4WLRUYLV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3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Grandis Limited (NA4WLRUYLV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7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ANTER</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Mitsubishi Canter 1,9T FE515B8LDD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anter 1.9LW FE535E6LDD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anter 1.9LW TN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Mitsubishi Canter 1.9LW TC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anter 3,5T - FE645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anter 3,5T - FE645E; tải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Mitsubishi Canter 3.5 Wide -FE645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anter 3.5 Wide TN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anter 3.5 Wide TC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anter 4.5 GREAT - FE659F6LDD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anter 4.5 GREAT - TN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anter 4.5 GREAT - TC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anter 4.7 LW C&amp;C-FE73PE6SLDD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anter 4.7 LW T.hở-FE73PE6SLDD1 (T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anter 4.7 LW T.kín-FE73PE6SLDD1 (T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anter 6.5 Widet C&amp;C-FE84PE6SLDD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5</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anter 6.5 Wide T.hở-FE84PE6SLDD1 (T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6</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Mitsubishi Canter 6.5 Widet T.kín-FE84PE6SLDD1 (T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6</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anter 7.5 Great C&amp;C -FE85PG6SLDD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anter 7.5 Great T.hở- FE85PG6SLDD1 (T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Canter 7.5 Great T.kín- FE85PG6SLDD1 (T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tsubishi Canter 25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w:t>
            </w:r>
          </w:p>
        </w:tc>
      </w:tr>
      <w:tr>
        <w:trPr>
          <w:trHeight w:val="360"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AJERO</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Pajero GLS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Pajero GLS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tsubishi Pajero GL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Pajero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Pajero 3.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Pajero Supreme V45 W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Pajero GL XX-V6V33VH, 7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Pajero GL X-V6V33V, 7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shi Pajero Sport D.4WD.MT (KH4WGNMZL VT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shi Pajero Sport D.2WD.AT (KG4WGRMZL VT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1</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 xml:space="preserve">PROTON WIRA </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oton Wira 1.6 Gl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2</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RITON</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Triton CK327-T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Triton DC GLS; số tự động; (Picku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Triton DC GLS; số sàn; (Picku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Triton DC GLX (Picku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Triton DC GL (Picku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8</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tsubishi Triton SC GL 4WD (hai cầu-Pickup)</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0</w:t>
            </w:r>
          </w:p>
        </w:tc>
      </w:tr>
      <w:tr>
        <w:trPr>
          <w:trHeight w:val="317" w:hRule="atLeast"/>
        </w:trPr>
        <w:tc>
          <w:tcPr>
            <w:tcW w:w="9240" w:type="dxa"/>
            <w:gridSpan w:val="9"/>
            <w:tcBorders>
              <w:top w:val="double" w:sz="6" w:space="0" w:color="000000"/>
            </w:tcBorders>
          </w:tcPr>
          <w:p>
            <w:pPr>
              <w:pStyle w:val="Normal"/>
              <w:autoSpaceDE w:val="false"/>
              <w:spacing w:before="0" w:after="120"/>
              <w:jc w:val="center"/>
              <w:rPr/>
            </w:pPr>
            <w:bookmarkStart w:id="68" w:name="dieu_phuluc52"/>
            <w:r>
              <w:rPr>
                <w:rFonts w:cs="Arial" w:ascii="Arial" w:hAnsi="Arial"/>
                <w:b/>
                <w:bCs/>
                <w:color w:val="000000"/>
                <w:sz w:val="20"/>
                <w:szCs w:val="20"/>
              </w:rPr>
              <w:t>CHƯƠNG 4- HIỆU DAEWOO- CHEVROLET</w:t>
            </w:r>
            <w:bookmarkEnd w:id="68"/>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VEO</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VEO LT 1.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APTIV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PTIVA LTZ- MAXX 2.0 (Động cơ d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PTIVA LT- MAXX 2.0 (Động cơ d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PTIVA LTZ- MAXX 2.4 (Động cơ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CAPTIVA LT- MAXX 2.4 (Động cơ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PTIVA LTZ 2.0, máy dầu</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PTIVA LTZ dung tích 2405cc,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PTIVA LTZ dung tích 2384cc,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APTIVA LS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PTIVA LT 2.0, máy dầu</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PTIVA LT dung tích 2405cc,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3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PTIVA LT dung tích 2384cc,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PTIVA LT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PTIVA CA26R</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PTIVA CF26R</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PTIVA KLACAFF dung tích 2.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PTIVA KLAC1FF</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PTIVA KLAC1DF</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RUZE</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RUZE 1.6 (KL1J-JNE11/AA5)</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5</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CRUZE LT 1.8 (KL1J-JNB11/AC5)</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RUZE LTZ 1.8 (KL1J-JNB11/CD5)</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RUZE LS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2</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ENTR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GENTRA SX (GENTRA SF69Y-2, GENTRA SF69Y-2-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ENTRA 1.5 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7</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ACETTI</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CETTI EX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CETTI SX 1.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CETTI SE-1;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CETTI SE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9</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ANOS</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OS 1.5 L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OS 1.5 SX; SX -ECO</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UBIR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UBIRA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UBIRA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3</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GNUS</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GNUS DIAMON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0</w:t>
            </w:r>
          </w:p>
        </w:tc>
      </w:tr>
      <w:tr>
        <w:trPr>
          <w:trHeight w:val="288"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AGNUS 2.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GNUS 2.0 L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GNUS 2.5 L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GNUS LF 69Z</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GNUS EAGL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ATIZ</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TIZ</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TIZ SE AUTO -796cc</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TIZ S-800cc</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TIZ SE-800cc, SE COLOR-800c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1</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IVANT</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IVANT 2.0 SE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IVANT 2.0 CDX; số sà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IVANT 2.0 CDX; số tự độn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VANT KLAUFZU</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VIVANT KLAUAZU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VANT 2.0,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VANT 2.0,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1</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PARK</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ARK dung tích 0.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ARK Lite 0.8 V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ARK Lite 0.8 LT,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ARK Lite 0.8 LT,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SPARK KLAKFOU 1.0 (SPARK LT SUPER)</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ARK KLAKF4U - 796cc (SPARK L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ARK KLAKA4U - 796cc (SPARK LT,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ARK LS 1.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ARK LT 1.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SPARK V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3</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KHÁC</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BF 106 STANDARD , 45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BF 106 LUXURY 1 CỬA, 45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BF 106 LUXURY , 41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KHÁCH DAEWOO LOẠI BH115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DAEWOO BS090 -HGF -33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DAEWOO BS090 -D4 -34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DAEWOO BH115E -D4 -4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CIELO 1.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ESPERO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DAEWOO PRINCE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SUPPER SALOON 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BS090-D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LEGANZA 2.0</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0</w:t>
            </w:r>
          </w:p>
        </w:tc>
      </w:tr>
      <w:tr>
        <w:trPr>
          <w:trHeight w:val="317" w:hRule="atLeast"/>
        </w:trPr>
        <w:tc>
          <w:tcPr>
            <w:tcW w:w="9240" w:type="dxa"/>
            <w:gridSpan w:val="9"/>
            <w:tcBorders>
              <w:top w:val="double" w:sz="6" w:space="0" w:color="000000"/>
            </w:tcBorders>
          </w:tcPr>
          <w:p>
            <w:pPr>
              <w:pStyle w:val="Normal"/>
              <w:autoSpaceDE w:val="false"/>
              <w:spacing w:before="0" w:after="120"/>
              <w:jc w:val="center"/>
              <w:rPr>
                <w:rFonts w:ascii="Arial" w:hAnsi="Arial" w:cs="Arial"/>
                <w:b/>
                <w:b/>
                <w:bCs/>
                <w:color w:val="000000"/>
                <w:sz w:val="20"/>
                <w:szCs w:val="20"/>
              </w:rPr>
            </w:pPr>
            <w:bookmarkStart w:id="69" w:name="dieu_phuluc53"/>
            <w:r>
              <w:rPr>
                <w:rFonts w:cs="Arial" w:ascii="Arial" w:hAnsi="Arial"/>
                <w:b/>
                <w:bCs/>
                <w:color w:val="000000"/>
                <w:sz w:val="20"/>
                <w:szCs w:val="20"/>
              </w:rPr>
              <w:t>CHƯƠNG 5- HYUNDAI THÀNH CÔNG</w:t>
            </w:r>
            <w:bookmarkEnd w:id="69"/>
          </w:p>
        </w:tc>
      </w:tr>
      <w:tr>
        <w:trPr>
          <w:trHeight w:val="317" w:hRule="atLeast"/>
        </w:trPr>
        <w:tc>
          <w:tcPr>
            <w:tcW w:w="1394" w:type="dxa"/>
            <w:tcBorders>
              <w:top w:val="double" w:sz="6" w:space="0" w:color="000000"/>
              <w:left w:val="doub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VANTE</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VANTE HD-16GS-M4, dung tích 1.6, số sà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VAVTE HD-16GS-A5, dung tích 1.6,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VANTE HD-20GS-A4, dung tích 2.0,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ELANTR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LANTRA HD-16-M4, dung tích 1.6, số sà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6</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ONAT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NATA YF-BB6AB-1, dung tích 2.0,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 xml:space="preserve">SANTAFE </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NTAFE CM7UBC dung tích 2.0,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91</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doub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39" w:type="dxa"/>
            <w:gridSpan w:val="3"/>
            <w:tcBorders>
              <w:top w:val="single" w:sz="2" w:space="0" w:color="000000"/>
              <w:bottom w:val="doub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7" w:hRule="atLeast"/>
        </w:trPr>
        <w:tc>
          <w:tcPr>
            <w:tcW w:w="9240" w:type="dxa"/>
            <w:gridSpan w:val="9"/>
            <w:tcBorders>
              <w:top w:val="double" w:sz="6" w:space="0" w:color="000000"/>
            </w:tcBorders>
          </w:tcPr>
          <w:p>
            <w:pPr>
              <w:pStyle w:val="Normal"/>
              <w:autoSpaceDE w:val="false"/>
              <w:spacing w:before="0" w:after="120"/>
              <w:jc w:val="center"/>
              <w:rPr>
                <w:rFonts w:ascii="Arial" w:hAnsi="Arial" w:cs="Arial"/>
                <w:b/>
                <w:b/>
                <w:bCs/>
                <w:color w:val="000000"/>
                <w:sz w:val="20"/>
                <w:szCs w:val="20"/>
              </w:rPr>
            </w:pPr>
            <w:bookmarkStart w:id="70" w:name="dieu_phuluc54"/>
            <w:r>
              <w:rPr>
                <w:rFonts w:cs="Arial" w:ascii="Arial" w:hAnsi="Arial"/>
                <w:b/>
                <w:bCs/>
                <w:color w:val="000000"/>
                <w:sz w:val="20"/>
                <w:szCs w:val="20"/>
              </w:rPr>
              <w:t>CHƯƠNG 6- CÔNG TY TOYOTA</w:t>
            </w:r>
            <w:bookmarkEnd w:id="70"/>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AMRY</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SXV20LDEMNKV</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SXV20LDEMDKV</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GRANDE MCV20L - JEMGK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3.0 V - MCV 30L - JEPEK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2.4G - ACV 30L - JEMNK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CAMRY 3.5Q - GSV40L-JETGK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2.4G - ACV 40L - JEAEK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93</w:t>
            </w:r>
          </w:p>
        </w:tc>
      </w:tr>
      <w:tr>
        <w:trPr>
          <w:trHeight w:val="34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MRY GLi dung tích 2164cm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50"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OROLL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dưới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1.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1.8,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1.8,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2.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COROLLA GLIAE 1111-GEMN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XLAE 1111-GEKR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ZRE 143L-GEPVKH 2.0;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0</w:t>
            </w:r>
          </w:p>
        </w:tc>
      </w:tr>
      <w:tr>
        <w:trPr>
          <w:trHeight w:val="416"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ZZE 142L-GEPGKH 1.8;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ZZE 142L-GEMGKH 1.8; số sà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ZRE 143L-GEXVKH 2.0 CVT; số tự động (Corolla Alti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ZRE 142L-GEXGKH 1.8 CVT; số tự động (Corolla Alti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ZRE 142L-GEFGKH 1.8; số sàn (Corolla Alti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NZE 120 LGEMRKH</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ALTIS - ZZE 122L -GEMEKH</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ALTIS 1.8 - ZZE 142L - GEMGKH, số sà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6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ALTIS 1.8 - ZZE 142L-GEPGKH,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ROLLA ALTIS 2.0,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7</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IACE</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ACE GLASS VAN RZH112L -SRMRS, 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ACE SUPER WAGON dưới 10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ACE SUPER WAGON RZH 114LBFMGS-12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ACE COMMUTER DIESEL, dưới 10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ACE COMMUTER 15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ACE VAN RZH 113L SRMR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ACE SUPER WAGON RZH 115L- BFMGE,12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IACE TRH213L-JDMNKD (SUPER WAGON) 10 chỗ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ACE KDH212L-JEMDYU (COMMUTER) 1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ACE TRH213L-JEMDKU (COMMUTER) 1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ACE RZH 115L - BRMRE, 15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HIACE COMUMUTER DIESEL 2.5, 1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HIACE COMUMUTER DIESEL KDH 212 L-JEMDYU, 1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ACE SUPER WAGON TRH213L-JDMNKU 10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IACE TRH213L-JDMNKU (SUPER WAGON) 10 chỗ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3</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NNOVA</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NOVA TGN40L - GKPNKU (INNOVA V)</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NOVA TGN40L-GKMNKU (INNOVA GSR)</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NOVA TGN40L -GKMNKU (INNOVA 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NOVA TGN40L -GKMRKU (INNOVA J)</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ANDCRUISER</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CRUISER FXJ 100L- GNMNK, 8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DCRUISER FZJ 100L- GNMNKV, 8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FORTUNER</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TUNER 2.5 (FORTUNER 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TUNER 2.7 (FORTUNER V)</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TUNER TGN51L-NKPSKU 2.7 (FORTUNER V TRD Sportivo)</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6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IOS</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OS NCP42L- EEMGKU</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OS NCP93L-BEPGKU (VIOS 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VIOS NCP93L-BEMRKU (VIOS 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OS NCP93L-BEMDKU (VIOS 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OS NCP93L-BEMDKU (VIOS LIMO)</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OS LIMO -NCP 42L- EEMGK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ZACE</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ZACE (1.8)</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ZACE (1.8) LOẠI D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ZACE GL - KF82L-HRMNEU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ZACE SUPER KF82L -HRMNE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5</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pPr>
            <w:r>
              <w:rPr>
                <w:rFonts w:cs="Arial" w:ascii="Arial" w:hAnsi="Arial"/>
                <w:color w:val="000000"/>
                <w:sz w:val="20"/>
                <w:szCs w:val="20"/>
              </w:rPr>
              <w:t>ZACE GL - KF80L-HRMNEU</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0</w:t>
            </w:r>
          </w:p>
        </w:tc>
      </w:tr>
      <w:tr>
        <w:trPr>
          <w:trHeight w:val="317" w:hRule="atLeast"/>
        </w:trPr>
        <w:tc>
          <w:tcPr>
            <w:tcW w:w="9240" w:type="dxa"/>
            <w:gridSpan w:val="9"/>
            <w:tcBorders>
              <w:top w:val="double" w:sz="6" w:space="0" w:color="000000"/>
            </w:tcBorders>
          </w:tcPr>
          <w:p>
            <w:pPr>
              <w:pStyle w:val="Normal"/>
              <w:autoSpaceDE w:val="false"/>
              <w:spacing w:before="0" w:after="120"/>
              <w:jc w:val="center"/>
              <w:rPr>
                <w:rFonts w:ascii="Arial" w:hAnsi="Arial" w:cs="Arial"/>
                <w:b/>
                <w:b/>
                <w:bCs/>
                <w:color w:val="000000"/>
                <w:sz w:val="20"/>
                <w:szCs w:val="20"/>
              </w:rPr>
            </w:pPr>
            <w:bookmarkStart w:id="71" w:name="dieu_phuluc55"/>
            <w:r>
              <w:rPr>
                <w:rFonts w:cs="Arial" w:ascii="Arial" w:hAnsi="Arial"/>
                <w:b/>
                <w:bCs/>
                <w:color w:val="000000"/>
                <w:sz w:val="20"/>
                <w:szCs w:val="20"/>
              </w:rPr>
              <w:t>CHƯƠNG 7- XE HIỆU SUZUKI</w:t>
            </w:r>
            <w:bookmarkEnd w:id="71"/>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TẢI</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SUZUKI CARRY TRUCK - SK410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SUZUKI EURO II -SK410K</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SUZUKI SK410K</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thùng kín SUZUKI EURO II -SK410BV</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17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thùng kín SUZUKI BLIRD VAN SK 410BV</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VAN SUZUKI-SK410BV</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12 chỗ cải tạo trên SUZUKI CARRY</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WINDOW VAN, 6 chỗ vừa chở người vừa chở hà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thùng kín BLIN V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thùng kín máy lạnh BLIN VAN, A/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4</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KHÁCH</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INDOW V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INDOW VAN, A/C</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SK 410WV</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UZUKI -SX4 HATCH 2.0; số tự độn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UZUKI -SX4 HATCH 2.0; số sà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Vitara hai cầu, 2 cầu</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Vitara SE 416, 2 cầu</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WAGO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UZUKI Wagon R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Wagon R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UZUKI APV GL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APV GL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1</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APV GLX</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2</w:t>
            </w:r>
          </w:p>
        </w:tc>
      </w:tr>
      <w:tr>
        <w:trPr>
          <w:trHeight w:val="317" w:hRule="atLeast"/>
        </w:trPr>
        <w:tc>
          <w:tcPr>
            <w:tcW w:w="9240" w:type="dxa"/>
            <w:gridSpan w:val="9"/>
            <w:tcBorders>
              <w:top w:val="double" w:sz="6" w:space="0" w:color="000000"/>
            </w:tcBorders>
          </w:tcPr>
          <w:p>
            <w:pPr>
              <w:pStyle w:val="Normal"/>
              <w:autoSpaceDE w:val="false"/>
              <w:spacing w:before="0" w:after="120"/>
              <w:jc w:val="center"/>
              <w:rPr>
                <w:rFonts w:ascii="Arial" w:hAnsi="Arial" w:cs="Arial"/>
                <w:b/>
                <w:b/>
                <w:bCs/>
                <w:color w:val="000000"/>
                <w:sz w:val="20"/>
                <w:szCs w:val="20"/>
              </w:rPr>
            </w:pPr>
            <w:bookmarkStart w:id="72" w:name="dieu_phuluc56"/>
            <w:r>
              <w:rPr>
                <w:rFonts w:cs="Arial" w:ascii="Arial" w:hAnsi="Arial"/>
                <w:b/>
                <w:bCs/>
                <w:color w:val="000000"/>
                <w:sz w:val="20"/>
                <w:szCs w:val="20"/>
              </w:rPr>
              <w:t>CHƯƠNG 8- HIỆU FORD</w:t>
            </w:r>
            <w:bookmarkEnd w:id="72"/>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ESSCAPE</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Esscape XLT 2.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82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Esscape XLS 2.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Escape 1 EZ</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Escape XLS 2.0 L; số sàn; hai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Escape 3.0 L Centennia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Escape 1 N2 ENGZ4,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Escape 1 N2 ENLD4,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Escape EV24 - XLT 4x4 (hai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Escape EV65 - XLS 4x2 (một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2</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EVEREST</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Everest UV9G,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Everest UV9F,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Everest UV9H,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rd Everest UV9G, trang bị cao cấ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rd Everest UV9F, trang bị cao cấ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rd Everest UV9H, trang bị cao cấ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Everest UV9R, 4x2 Diesel 2.5L</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Everest UV9P, 4x2 Petrol 2.6L</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Everest UV9S , 4x4 Diesel 2.5L</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Everest UW151-7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Everest UW151-2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9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Everest UW152-2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Everest UW851-2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Everest UW852-2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Everest XLT 2.5, một cầu, số sà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Everest XLT 2.5, hai cầu, số sà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Everest Limite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Everest 2.5, hai cầu, số sà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41</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ASER</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Laser loại Deluxe 5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Laser loại L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Laser loại Sport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Laser loại GLX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Laser Deluxe loại GL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Laser LXI,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Laser Ghia;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Laser Ghia;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ONDEO</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Ford Mondeo B4Y-LCB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Mondeo B4Y-CJBB</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Mondeo BA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Mondeo Ghia 2.5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Mondeo 2.5 V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Mondeo 2.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Mondeo 2.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3</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RANGER</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Ranger XL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rd Ranger 2AW XLT, pick up cabin kep chở hà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Ranger 2AW XL, pick up cabin kep chở hà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Ranger 2AW 8F2-2 XL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Ranger 2AW 8F2-2 X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Ranger 2AW 1F2-2 X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Ranger UV7C XLT, pick up chở hàng cabin kép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Ranger UV7C XL, pick up chở hàng cabin kép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Ranger UV7B XL, pick up chở hàng cabin kép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6</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FIEST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FIESTA hatchback (Sport), số tự động (AT), dung tích 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FIESTA JA8 5D TSJA, số tự động, dung tích 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RD FIESTA JA8 4D TSJA, số tự động, dung tích 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FIESTA JA8 4D M6JA, số sàn, dung tích 1.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9</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FOCUS</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Focus DA3 G6DH;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Focus DA3 AODB;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Focus DA3 QQDD;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Focus DB3 QQDD; số sàn (ICA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Focus DB3 BZ;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Focus DB3 QQDD;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Focus DB3 AODB; số sà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Focus DB3 AODB; số tự động (ICA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7</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RANSIT</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9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12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rd Transit 16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JX6582T-M3 1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van (bán tả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FCCY-HFFA, 16 chỗ động cơ d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FCCY-E5FA, 16 chỗ động cơ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FCCY-HFFA, 16 chỗ động cơ dầu, Limited</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FCCY-E5FA, 16 chỗ động cơ xăng, Limited</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FCC6SWFA, 1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FCC6GZFB, 1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FCC6 PHFA, 1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FCC6 GZFA, 1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FCA6SWFA, 10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FCA6SWFA9S, 9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FCA6 PHFA9S, 9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FAC6 PHF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FAC6SWFA, tải v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rd Transit FCA PHFA - tải van 3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PAC6 PHFA (tải v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nsit VP</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RADER</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d Trader 4 tấn</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2</w:t>
            </w:r>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73" w:name="dieu_phuluc57"/>
            <w:r>
              <w:rPr>
                <w:rFonts w:cs="Arial" w:ascii="Arial" w:hAnsi="Arial"/>
                <w:b/>
                <w:bCs/>
                <w:color w:val="000000"/>
                <w:sz w:val="20"/>
                <w:szCs w:val="20"/>
              </w:rPr>
              <w:t>CHƯƠNG 9- HIỆU ISUZU</w:t>
            </w:r>
            <w:bookmarkEnd w:id="73"/>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R55E -FL, trọng tải 1,2 tấn</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R55E -FL, trọng tải 1,4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KR55L, trọng tải 3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KR55E, trọng tải 2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KR55LR, trọng tải 2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KR66L, trọng tải 2,8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3</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KR66LR, trọng tải 1,8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KR66L-Van05, trọng tải1,85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KR66L, trọng tải 1,99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KR66E, trọng tải 2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KRSSE 14, trọng tải 3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LR55E, trọng tải 1,4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MR85H, trọng tải 1,9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MR85E, trọng tải 2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PR66P, tải thùng kín 3,4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PR66P, trọng tải 3,9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PR66P- STD, trọng tải 3,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PR85K trọng tải 3,8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PR85K, trọng tải 3,95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QR 66P, trọng tải 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QR 71R, trọng tải 5,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QR 75L, trọng tải 5,5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TR33P, trọng tải 9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TR33H, trọng tải 9,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TR33P trọng tải 8,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ooper UBS25G loại L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ooper UBS25G loại 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ooper UBS25G loại S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ooper 3.2</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Hi-Lander 8chỗ- TBR54F- Loại -TREM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Hi-Lander 8chỗ- TBR54F- Loại L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Lander 8chỗ- TBR54F - Hạng LX</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Lander TBR54F;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Lander TBR54F;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Lander- V-SPEC - TBR54F</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i-Lander- V-SPEC - TBR54F loại X- TREME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Max TFS77H;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Max TFS77H;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Max TFR85H-S;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Max TFR85H -S;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Max -TFR85H -LS,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Max -TFS85H-LS;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Max S- FSE 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Max S 3.0;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Max S-FSE 3.0;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Max LS -FSE 3.0;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Max Cary Truck (655K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1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Max dòng Street Custom</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Max dòng LS hai cầu</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Max dòng LS một cầu</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Max dòng S một cầu</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 Core FRR</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Isuzu 1,45 tấn, loại khác</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ải pickup cabin kép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Tải có cần cẩu NPR66P/XC -CK 327</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ải có cần cẩu NQR71R -CRANE0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RR90N tải trọng 6,2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VR34L chassi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92</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VR34Q chassi</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65</w:t>
            </w:r>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74" w:name="dieu_phuluc58"/>
            <w:r>
              <w:rPr>
                <w:rFonts w:cs="Arial" w:ascii="Arial" w:hAnsi="Arial"/>
                <w:b/>
                <w:bCs/>
                <w:color w:val="000000"/>
                <w:sz w:val="20"/>
                <w:szCs w:val="20"/>
              </w:rPr>
              <w:t>CHƯƠNG 10- DAIHATSU</w:t>
            </w:r>
            <w:bookmarkEnd w:id="74"/>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Applause 1.6</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Charade 1.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38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Charade 1.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Citivan Semi -Delux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Citivan Delux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Citivan Super -Delux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Detal Wid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aihatsu Dev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Feroza Rocky Hardtop 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aihatsu X471 Citiva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Hijet Jumbo</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Hijet Q.Bic</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Jumbo Pickup</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aihatsu Victor</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aihatsu Terio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aihatsu Mira, Opti, Atrai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tải 1,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hatsu Rugger Hardtop 2.8</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75" w:name="dieu_phuluc59"/>
            <w:r>
              <w:rPr>
                <w:rFonts w:cs="Arial" w:ascii="Arial" w:hAnsi="Arial"/>
                <w:b/>
                <w:bCs/>
                <w:color w:val="000000"/>
                <w:sz w:val="20"/>
                <w:szCs w:val="20"/>
              </w:rPr>
              <w:t>CHƯƠNG 11-HÃNG HINO</w:t>
            </w:r>
            <w:bookmarkEnd w:id="75"/>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1425" w:type="dxa"/>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C 112SA</w:t>
            </w:r>
          </w:p>
        </w:tc>
        <w:tc>
          <w:tcPr>
            <w:tcW w:w="2039" w:type="dxa"/>
            <w:gridSpan w:val="3"/>
            <w:tcBorders>
              <w:top w:val="double" w:sz="6"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C 114SA</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F 3HJSA</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F 3HMSA</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F 3HGSD</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M 1JNKA</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G 1JJUB</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gắn cẩu trên chassis hiệu Hino FG1JTUA.M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gắn cẩu Hino 3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ino -FG8JPSB-TL9 9,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8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gắn cẩu Hino - MCR6S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ôtô sửa chữa lưu động trọng tải 2 tấn dung tích xilanh 7685cm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C3JJUA trọng tải 10,4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C 3JEUA</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C 3JLUA</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G1JPUB</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Hino -FL1JTUA.MB, tải thùng có mui phủ trọng tải 14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FG1JTUA.M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L1JTUA</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L1JTUA.MB tải trọng 23,37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FM 2PKUM</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C9JESA</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C9JJSA</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C9JLSA</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C8JJSB</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C8JPSB</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M8JMSA</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M8JTSA</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FM8JTSA.MB</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5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1425" w:type="dxa"/>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M2PKSM</w:t>
            </w:r>
          </w:p>
        </w:tc>
        <w:tc>
          <w:tcPr>
            <w:tcW w:w="2039" w:type="dxa"/>
            <w:gridSpan w:val="3"/>
            <w:tcBorders>
              <w:top w:val="single" w:sz="2" w:space="0" w:color="000000"/>
              <w:bottom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50</w:t>
            </w:r>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76" w:name="dieu_phuluc60"/>
            <w:r>
              <w:rPr>
                <w:rFonts w:cs="Arial" w:ascii="Arial" w:hAnsi="Arial"/>
                <w:b/>
                <w:bCs/>
                <w:color w:val="000000"/>
                <w:sz w:val="20"/>
                <w:szCs w:val="20"/>
              </w:rPr>
              <w:t>CHƯƠNG 12- MERCEDES BENZ</w:t>
            </w:r>
            <w:bookmarkEnd w:id="76"/>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Benz 16 chỗ</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Benz 9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e MB -140 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e MB -140 Avant -Grad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e MB- 100 Panel v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e MB -7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e City Star</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e City Liner</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180K Classic,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180K Sport,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180K Eleganc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200 CGI (Blue Efficiency)</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200K Elegance,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200K Avantgarde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200K (W204);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8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Mercedes C200 (Blue Efficiency)</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230 Avantgarde,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250 CGI (Blue Efficiency)</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250 (Blue Efficiency)</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0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250 Delux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280 Eleganc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ercedes C280 Avantgard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3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300 Avantgard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7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300 Delux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ercedes E200K Elegance, số tự độn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E200K Avantgarde,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ercedes E240 Elegance, số tự độn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Mercedes E250 CG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96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ercedes E280 Elegance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01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Benz - E280 (W21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E3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48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E300 Eleganc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45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LK 350 Roadster Sports - 2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0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CLS350 Coupé - 4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6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R350 SUV -Tourer Long - 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R500 L 4 Matic SUV -Tourer Long - 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7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Mercedes ML350 4Matic Off - Road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Mercedes GL450 4Matic Off - Road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 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GLK300 4Matic</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Mercedes GLK 4Matic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printer Panel VAN 311 CDI (tải v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printer Panel CDI 311, 1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printer Business 311 CDI , 1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printer Executive 313 CDI, 1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ercedes SLK 200 Kompressor - 2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088</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pPr>
            <w:r>
              <w:rPr>
                <w:rFonts w:cs="Arial" w:ascii="Arial" w:hAnsi="Arial"/>
                <w:color w:val="000000"/>
                <w:sz w:val="20"/>
                <w:szCs w:val="20"/>
              </w:rPr>
              <w:t>Mercedes GLK Deluxe</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725</w:t>
            </w:r>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77" w:name="dieu_phuluc61"/>
            <w:r>
              <w:rPr>
                <w:rFonts w:cs="Arial" w:ascii="Arial" w:hAnsi="Arial"/>
                <w:b/>
                <w:bCs/>
                <w:color w:val="000000"/>
                <w:sz w:val="20"/>
                <w:szCs w:val="20"/>
              </w:rPr>
              <w:t>CHƯƠNG 13- HIỆU HONDA</w:t>
            </w:r>
            <w:bookmarkEnd w:id="77"/>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IVIC</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VIC 1.8 số sà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VIC 1.8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VIC 2.0 số tự độ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R-V</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CR-V 2.4 số tự động (RE3)</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33</w:t>
            </w:r>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78" w:name="dieu_phuluc62"/>
            <w:r>
              <w:rPr>
                <w:rFonts w:cs="Arial" w:ascii="Arial" w:hAnsi="Arial"/>
                <w:b/>
                <w:bCs/>
                <w:color w:val="000000"/>
                <w:sz w:val="20"/>
                <w:szCs w:val="20"/>
              </w:rPr>
              <w:t>CHƯƠNG 14- HIỆU JRD</w:t>
            </w:r>
            <w:bookmarkEnd w:id="78"/>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RD SUV DAILY II 4x 2,dung tích 2.4</w:t>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RD SUV II DAILY- II 4x 2, dung tích 2.8</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JRD SUV DAILY II 4x 4, dung tích 2.4, máy xă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JRD SUV DAILY-II 4x 4, dung tích 2.8, máy d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 xml:space="preserve">JRD SUV I DAILY- I, 4x 2,dung tích 2.8,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JRD MEGA I, MÁY XĂNG, dung tích 1.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RD DAILY PICK UP-I một cầu, máy xăng, dung tích 2.8</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RD MEGA II.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RD MEGA-I (7 chỗ- SPORT MPV), dung tích 1.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RD MEGA II, dung tích 1.1, 8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RD TRAVEL dung tích 1.1, 5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RD DAILY PICK UP II 4X2, dung tích 2.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RD DAILY I 4X4, dung tích 2.8</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RD DAILY PICK UP II 4X4, dung tích 2.8</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RD DAILY PICKUP I ( 5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RD STORM-I tải 980kg, STORM-I/TK tải trọng 770kg, STORM-I/TM tải trọng 8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DR MANJIA-I tải 600kg, MANJIA-I/TK tải trọng 440kg, MANJIA-I/TM tải trọng 5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DR MANJIA-II tải 420k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RD EXCEL-I tải trọng 1,45 tấn, EXCEL-I/TK tải trọng 1,2 tấn, EXCEL-I/TMB tải trọng 1,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JRD EXCEL I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RD EXCEL-C tải trọng 1,95 tấn; EXCEL-C/TK tải trọng 165 tấn; EXCEL-C/TM tải trọng 1,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RD EXCEL-D tải trọng 2,2 tấn, EXCEL-D/TK tải trọng 1,85 tấn; EXCEL-D/TM tải trọng 2,1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6</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RD DAILY PICK UP</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w:t>
            </w:r>
          </w:p>
        </w:tc>
      </w:tr>
      <w:tr>
        <w:trPr>
          <w:trHeight w:val="317" w:hRule="atLeast"/>
        </w:trPr>
        <w:tc>
          <w:tcPr>
            <w:tcW w:w="1394" w:type="dxa"/>
            <w:tcBorders>
              <w:top w:val="single" w:sz="2" w:space="0" w:color="000000"/>
              <w:left w:val="double" w:sz="6" w:space="0" w:color="000000"/>
              <w:bottom w:val="double" w:sz="6" w:space="0" w:color="000000"/>
              <w:right w:val="single" w:sz="4" w:space="0" w:color="000000"/>
            </w:tcBorders>
          </w:tcPr>
          <w:p>
            <w:pPr>
              <w:pStyle w:val="Normal"/>
              <w:autoSpaceDE w:val="false"/>
              <w:spacing w:before="0" w:after="120"/>
              <w:jc w:val="right"/>
              <w:rPr/>
            </w:pPr>
            <w:r>
              <w:rPr>
                <w:rFonts w:cs="Arial" w:ascii="Arial" w:hAnsi="Arial"/>
                <w:color w:val="000000"/>
                <w:sz w:val="20"/>
                <w:szCs w:val="20"/>
              </w:rPr>
              <w:t>24</w:t>
            </w:r>
          </w:p>
        </w:tc>
        <w:tc>
          <w:tcPr>
            <w:tcW w:w="3464" w:type="dxa"/>
            <w:gridSpan w:val="4"/>
            <w:tcBorders>
              <w:top w:val="single" w:sz="4" w:space="0" w:color="000000"/>
              <w:left w:val="single" w:sz="4" w:space="0" w:color="000000"/>
              <w:bottom w:val="doub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RD EXCEL -S tải trọng 4 tấn</w:t>
            </w:r>
          </w:p>
        </w:tc>
        <w:tc>
          <w:tcPr>
            <w:tcW w:w="3182" w:type="dxa"/>
            <w:gridSpan w:val="3"/>
            <w:tcBorders>
              <w:top w:val="single" w:sz="4" w:space="0" w:color="000000"/>
              <w:bottom w:val="doub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0</w:t>
            </w:r>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79" w:name="dieu_phuluc63"/>
            <w:r>
              <w:rPr>
                <w:rFonts w:cs="Arial" w:ascii="Arial" w:hAnsi="Arial"/>
                <w:b/>
                <w:bCs/>
                <w:color w:val="000000"/>
                <w:sz w:val="20"/>
                <w:szCs w:val="20"/>
              </w:rPr>
              <w:t>CHƯƠNG15- HIỆU SANYANG</w:t>
            </w:r>
            <w:bookmarkEnd w:id="79"/>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SC1-A</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hùng kín SC1-B-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hùng kín SC1-B2-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hùng kín SC1-B-2 tải trọng 88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hùng kín SC1-B2-2 tải trọng 88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C1-A2 880 K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C1-B 1890 Kg (trọng lượng toàn bộ)</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C1-B-239 tải trọng 880k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C1-B-254 tải trọng 880k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C1-B-SU tải trọng 880k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C1-B-BEN tải trọng 880k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C1-B2 1890 Kg (trọng lượng toàn bộ)</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SC2 1000kg</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SC2-A 1000 Kg</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SC2-A2 1000 Kg</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sát xi tải SC2-B 2365Kg (Trọng lương toàn bộ)</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sát xi tải SC2-B2 2365 Kg (Trọng lượng toàn bộ)</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pPr>
            <w:r>
              <w:rPr>
                <w:rFonts w:cs="Arial" w:ascii="Arial" w:hAnsi="Arial"/>
                <w:color w:val="000000"/>
                <w:sz w:val="20"/>
                <w:szCs w:val="20"/>
              </w:rPr>
              <w:t>Ôtô tải Van V5-SC3-A2</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con V9-SC3-B2</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1</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khách V11-SC3-C2</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2</w:t>
            </w:r>
          </w:p>
        </w:tc>
      </w:tr>
      <w:tr>
        <w:trPr>
          <w:trHeight w:val="302" w:hRule="atLeast"/>
        </w:trPr>
        <w:tc>
          <w:tcPr>
            <w:tcW w:w="8040" w:type="dxa"/>
            <w:gridSpan w:val="8"/>
            <w:tcBorders/>
          </w:tcPr>
          <w:p>
            <w:pPr>
              <w:pStyle w:val="Normal"/>
              <w:autoSpaceDE w:val="false"/>
              <w:spacing w:before="0" w:after="120"/>
              <w:jc w:val="center"/>
              <w:rPr>
                <w:rFonts w:ascii="Arial" w:hAnsi="Arial" w:cs="Arial"/>
                <w:b/>
                <w:b/>
                <w:bCs/>
                <w:color w:val="000000"/>
                <w:sz w:val="20"/>
                <w:szCs w:val="20"/>
              </w:rPr>
            </w:pPr>
            <w:bookmarkStart w:id="80" w:name="dieu_phuluc64"/>
            <w:r>
              <w:rPr>
                <w:rFonts w:cs="Arial" w:ascii="Arial" w:hAnsi="Arial"/>
                <w:b/>
                <w:bCs/>
                <w:color w:val="000000"/>
                <w:sz w:val="20"/>
                <w:szCs w:val="20"/>
              </w:rPr>
              <w:t>CHƯƠNG 16- CÔNG TY TNHH HOÀNG TRÀ</w:t>
            </w:r>
            <w:bookmarkEnd w:id="80"/>
          </w:p>
        </w:tc>
        <w:tc>
          <w:tcPr>
            <w:tcW w:w="1200" w:type="dxa"/>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 XE KHÁCH 29 CHỖ</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HT1.FAW29T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YC6701C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CA-K28</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9</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pPr>
            <w:r>
              <w:rPr>
                <w:rFonts w:cs="Arial" w:ascii="Arial" w:hAnsi="Arial"/>
                <w:b/>
                <w:bCs/>
                <w:color w:val="000000"/>
                <w:sz w:val="20"/>
                <w:szCs w:val="20"/>
              </w:rPr>
              <w:t>B-ÔTÔ TẢI</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HEIBAO SM1023, trọng tải 86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EIBAO SM1023 -HT.MB -27, trọng tải 710 Kg,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EIBAO SM1023 -HT.TK -28, trọng tải 660Kg,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NTA FHT800T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FHT980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FHT1250T, tải trọng 1,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FHT1250-MB, tải trọng 990 Kg (tải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FHT1250T, tải trọng 1105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FHT1250-MB, tải trọng 970 Kg (tải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FHT1840T, tải trọng 1,8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FHT1840T, tải trọng 1,8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cs="Arial" w:ascii="Arial" w:hAnsi="Arial"/>
                <w:color w:val="000000"/>
                <w:sz w:val="20"/>
                <w:szCs w:val="20"/>
              </w:rPr>
              <w:t>2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FHT1840T-MB, tải trọng 1,5 tấn (tải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FHT1840-TK, tải trọng 1,5 tấn (tải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FHT1840-TK, tải trọng 1,45 tấn (tải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ANGTRA FHT1990T tải trọng 1990 K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ANGTRA FHT1990T-MB tải trọng 1990 K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TRA FHT3450T tải trọng 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FHT7900SX-TT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FHT7900SX-MB (tải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YC6701C6.BUS4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CA1031K4SX-HT.MB-51, 970Kg,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HOANG TRA CA1031K4SX-HT.TK-50, 975Kg ,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HOANG TRA CA1031K4SX-HT.TTC-52, 1105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HOANG TRA CA1041K2L2.SX-HT.TTC-49, 1495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CA1041K2L2.SX-HT.TK-55, trọng tải 1.4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HOANG TRA CA1041K2L2.SX-HT.MB -54, trọng tải 1.495Kg,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CA1041K2L2.SX-HT.TTC-61, trọng tải 1.8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CA3041K5L - trọng tải 1.6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031K4- HT.TK02-25, trọng tải 9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031K4- HT.TK02-25, trọng tải 1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041K2L2 -42, trọng tải 1,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041K2L2 -43, trọng tải 1,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041K2L2.SX -HT.MB -54, trọng tải 1,495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041K2L2 -HT.TTC -40, trọng tải 1,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041AD, trọng tải 1,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3041K5L, trọng tải 1,6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3041AD, trọng tải 1,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2</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XE TẢI TRUNG</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061XXYHK26L4 trọng tải 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061HK26L4 -HT.TK -44, trọng tải 2,6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061HK26L4 -HT.MB-67, trọng tải 2,8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061HK26L4 -HT.TTC -32, trọng tải 2,9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061HK26L4 -HT.TTC -62, trọng tải 3,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W CA1061HK26L4 -HT.TTC -41, trọng tải 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9</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 XE CHỞ XĂNG</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FHT-CA1176K2L1CX (4x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FHT-CA1258P1K2L11CX (6x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E- XE PHUN NƯỚC</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FHT-CA1258P1K2L11T1P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FHT-CA1176P1K2L7P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5</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NG TRA FHT-CAH1121K28L6R5PN</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41</w:t>
            </w:r>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81" w:name="dieu_phuluc65"/>
            <w:r>
              <w:rPr>
                <w:rFonts w:cs="Arial" w:ascii="Arial" w:hAnsi="Arial"/>
                <w:b/>
                <w:bCs/>
                <w:color w:val="000000"/>
                <w:sz w:val="20"/>
                <w:szCs w:val="20"/>
              </w:rPr>
              <w:t>CHƯƠNG 17- HIỆU CHIẾN THẮNG</w:t>
            </w:r>
            <w:bookmarkEnd w:id="81"/>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Ô TÔ TẢI BÀN</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750TM1 tải trọng 7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0.98T3 tải trọng 98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1</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2.50T1 tải trọng 25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3.45T1 tải trọng 34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4.95T1 tải trọng 49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Ô TÔ TẢI BÀN CÓ KHUNG MUI</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0.98T3/KM, tải trọng 8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2.50T1/KM tải trọng 22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3.45T1/KM</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4.95T1/KM tải trọng 46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ÔTÔ TẢI BEN</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0.98D1 tải trọng 98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1.50D1 tải trọng 15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2D4 tải trọng 20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2.00D2/4x4 tải trọng 20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3.45D1 tải trọng 34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Chiến Thắng-CT3.45D1/4x4 tải trọng 34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3.48D1 tải trọng 348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3.48D1/4x4 tải trọng 348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4.50D3 tải trọng 45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4.50D2/4x4 tải trọng 45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4.95D1 tải trọng 49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4.95D1/4x4 tải trọng 49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Chiến Thắng-CT5.00D1 tải trọng 50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5.00D1/4x4 tải trọng 50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9</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ến Thắng-CT7.00D1 tải trọng 6600 Kg</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3</w:t>
            </w:r>
          </w:p>
        </w:tc>
      </w:tr>
      <w:tr>
        <w:trPr>
          <w:trHeight w:val="317" w:hRule="atLeast"/>
        </w:trPr>
        <w:tc>
          <w:tcPr>
            <w:tcW w:w="9240" w:type="dxa"/>
            <w:gridSpan w:val="9"/>
            <w:tcBorders>
              <w:top w:val="double" w:sz="6" w:space="0" w:color="000000"/>
            </w:tcBorders>
          </w:tcPr>
          <w:p>
            <w:pPr>
              <w:pStyle w:val="Normal"/>
              <w:autoSpaceDE w:val="false"/>
              <w:spacing w:before="0" w:after="120"/>
              <w:jc w:val="center"/>
              <w:rPr>
                <w:rFonts w:ascii="Arial" w:hAnsi="Arial" w:cs="Arial"/>
                <w:b/>
                <w:b/>
                <w:bCs/>
                <w:color w:val="000000"/>
                <w:sz w:val="20"/>
                <w:szCs w:val="20"/>
              </w:rPr>
            </w:pPr>
            <w:bookmarkStart w:id="82" w:name="dieu_phuluc66"/>
            <w:r>
              <w:rPr>
                <w:rFonts w:cs="Arial" w:ascii="Arial" w:hAnsi="Arial"/>
                <w:b/>
                <w:bCs/>
                <w:color w:val="000000"/>
                <w:sz w:val="20"/>
                <w:szCs w:val="20"/>
              </w:rPr>
              <w:t>CHƯƠNG 18 -ÔTÔ VEAM</w:t>
            </w:r>
            <w:bookmarkEnd w:id="82"/>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65 tải thùng</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65 chass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72 tải thù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72 Chass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M 555102-22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M 551605-271</w:t>
            </w:r>
          </w:p>
        </w:tc>
        <w:tc>
          <w:tcPr>
            <w:tcW w:w="3182" w:type="dxa"/>
            <w:gridSpan w:val="3"/>
            <w:tcBorders>
              <w:top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2"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abbit VK990 tải be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abbit VK990 tải thù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abbit VK990 tải thùng kí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Rabbit VK990 mui bạt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abbit VK990 chassi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b (1250) VK 1240 tải be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b (1250) VK 1240 tải thù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b (1250) VK 1240 tải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ub (1250) VK 1240 Mui bạt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b (1250) VK 1240 chassi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x VK 1490 tải be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x VK 1490 tải thù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Fox VK 1490 thùng kí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x VK 1490 Mui bạt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x VK 1490 chassi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uma VK 1990 tải be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uma VK 1990 tải thùng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uma VK 1990 thùng kí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uma VK 1990 mui bạt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uma VK 1990 chassi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ull 2500</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26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ull VK 2490 tải be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ull VK 2490 tải thùng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ull VK 2490 thùng kí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ull VK 2490 mui bạ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 437041 tải thùng, ký hiệu trọng tải VM 505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 533603 tải thùng, ký hiệu trọng tải VM 830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 630305 tải thùng, ký hiệu trọng tải VM 1330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 555102-223 tải ben, ký hiệu trọng tải VM 980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 555102-225 tải ben, ký hiệu trọng tải VM 980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 551605 tải ben, ký hiệu trọng tải VM 2000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 651705 tải ben, ký hiệu trọng tải VM 1900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9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 543203 đầu kéo, ký hiệu trọng tải VM 3600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 642205 đầu kéo, ký hiệu trọng tải VM 4400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z 642208 đầu kéo, ký hiệu trọng tải VM 5200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3</w:t>
            </w:r>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83" w:name="dieu_phuluc67"/>
            <w:r>
              <w:rPr>
                <w:rFonts w:cs="Arial" w:ascii="Arial" w:hAnsi="Arial"/>
                <w:b/>
                <w:bCs/>
                <w:color w:val="000000"/>
                <w:sz w:val="20"/>
                <w:szCs w:val="20"/>
              </w:rPr>
              <w:t>CHƯƠNG 19 - CỬU LONG</w:t>
            </w:r>
            <w:bookmarkEnd w:id="83"/>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trọng tải 1,25 tấn</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Cuulong DFA 1,6T5- trọng tải 1,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Cuulong DFA 1.8T3- trọng tải 1,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1.8T4- trọng tải 1,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2,70T5 -trọng tải 2,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2.90T4- 2,9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2.95 T2, trọng tải 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2.95 T3, trọng tải 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2.95T3- 2,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3,0T; DFA 3,0T1, trọng tải 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2.95T3/MB -trọng tải 2,7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1,8T; DFA 1,8T2 - trọng tải 1,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Cuulong DFA12080D tải tự đổ 7.8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12080D-HD tải tự đổ 7.8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3810T-MB tải thùng có mui phủ 8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3810T tải trọng 9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3810T1 tải trọng 9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3810T1-MB tải trọng 8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3810D tải trọng 9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10307D tải trọng 6,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6025T, trọng tải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6025T-MB, trọng tải 2,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6027T 2,5 tấn</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6027T-MB tải thùng có mui phủ</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050D-T600 tải tự đổ trọng tải 4.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050D-T700 tải tự đổ trọng tải 4.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050D2-T600 tải tự đổ trọng tải 4.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050D2-T700 tải tự đổ trọng tải 4.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960T, trọng tải 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960T1, trọng tải 5,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670DA-1 tải tự đổ 6,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670DA-2 tải tự đổ 6,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670DA-3 tải tự đổ 6,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670DA-4 tải tự đổ 6,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670D-T750 tải tự đổ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670D-T860 tải tự đổ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670D2A -trọng tải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670D2A-TT -trọng tải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670T2, trọng tải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670T2-MB, trọng tải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670T3, trọng tải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670T3-MB, trọng tải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975T-MB, trọng tải 7,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3.2T - 3,2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3.2T1 - 3,4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3.2T3 tải 3,2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3.2T3-LK tải thùng có mui phủ 3,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3.2T3- 3,4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3.2T3-LK-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3.45T- 3,4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3.45T1, trọng tải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3.45T2 tải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3.45T2-LK tải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3.50T- 3,4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1- trọng tải 1,0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uulong DFA1 và DFA1/TK, trọng tải 1,2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w:t>
            </w:r>
          </w:p>
        </w:tc>
      </w:tr>
      <w:tr>
        <w:trPr>
          <w:trHeight w:val="216"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3805 tải tự đổ 9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7027T- trọng tải 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 7027T1 - trọng tải 1,7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7027T2 trọng tải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7027T3-MB trọng tải 2,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7050T 4,9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7050T/LK 4,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7050T-MB tải trọng 4,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7050T-MB/LK tải trọng 4,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950D-T700 tải ben 4,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950D-T850 tải ben 4,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970T trọng tải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970T1 tải trọng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970T2 tải trọng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970T3 tải trọng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970T2-MB tải trọng 6,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9970T3-MB tải trọng 6,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4215T 1,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4215T-MB tải thùng có mui phủ 1,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4215T1 1,2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DFA4215T1-MB tải thùng có mui phủ 1,0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13208D tải trọng 7,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3810D- trọng tải 9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3810DA- trọng tải 9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3810DA1- trọng tải 9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3812DA- trọng tải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3812DA1- trọng tải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3812DA2- trọng tải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3815D-T400 trọng tải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3815D-T550 trọng tải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6025 D-PD tải tự đổ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6025 D-PH tải tự đổ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6625D tải tự đổ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6625D2, trọng tải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8135D, tải tự đổ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8135D-T650A tải tự đổ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8135D-T750 tải tự đổ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8135D2, trọng tải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8135D2-T550, trọng tải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8135D2-T650, trọng tải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5</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8135D2-T650A, trọng tải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8135D2-T750, trọng tải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8550D tải tự đổ 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8550D2 trọng tải 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9050D-T600 tải tự đổ 49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9050D-T700 tải tự đổ 49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9050D2-T600 tải tự đổ 4,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9050D2-T700 trọng tải 4,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9060D-T600 tải trọng 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9060D2-T600 tải trọng 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9060D-T700 tải trọng 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KC9060D2-T700 tải trọng 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uulong Sinotruk - ZZ1201G60C5W, sát xi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uulong Sinotruk - ZZ1251M6041W, sát xi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uulong Sinotruk - ZZ3257N3847B - 10,07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30</w:t>
            </w:r>
          </w:p>
        </w:tc>
      </w:tr>
      <w:tr>
        <w:trPr>
          <w:trHeight w:val="259"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uulong Sinotruk - ZZ3257N3847B - 9,77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uulong Sinotruk - ZZ4187M3511V - 8,4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uulong Sinotruk - ZZ5257GJBM3647W - 10,56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5</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uulong Sinotruk - ZZ5257GJBN3641W - 11,77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6</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ZB3810T1 950 Kg</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7</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ZB3810T1-MB 8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ZB3812T3N tải thùng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9</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ZB3812T3N-MB tải thùng mui phủ 1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w:t>
            </w:r>
          </w:p>
        </w:tc>
      </w:tr>
      <w:tr>
        <w:trPr>
          <w:trHeight w:val="317"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ZB3810T1 950 Kg</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w:t>
            </w:r>
          </w:p>
        </w:tc>
        <w:tc>
          <w:tcPr>
            <w:tcW w:w="6646" w:type="dxa"/>
            <w:gridSpan w:val="7"/>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ZB3810T1-MB 8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2</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ZB3812T1 1,2 tấn</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3</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ZB3812T1-MB tải thùng có mui phủ 1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5</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ZB3812D3N-T550 tải ben một cầu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ZB3812T1-T550 1,2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ZB3812D-T550 1,2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ZB3815D-T400 tải trọng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ZB3815D-T550 tải trọng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ZB5220D tải tự đổ 2,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ZB5225D tải tự đổ 2,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ZB5225D2 tải tự đổ 2,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2210FTDA, trọng tải 1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2810TG, 2810 DG - trọng tải 99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2810D2A, trọng tải 0,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2810D2A/TC, trọng tải 0,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2810D2A-TL, trọng tải 0,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2810D2A-TL/TC, trọng tải 0,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4025 DG1, 4025 DG2; trọng tải 2,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4025DA; trọng tải 2,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4025QT3, 4025QT4; trọng tải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4025QT6; 4025QT7; 4025QT8, trọng tải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uulong 4025 D; 4025 QT; trọng tải 2,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uulong 4025 D1; 4025D2 -2,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4025 QT1 -2,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4025D2A, trọng tải 2,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4025D2B, trọng tải 2,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4025DA1 trọng tải 2,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4025DA2 trọng tải 2,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4025DG3B trọng tải 2,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4025QT6, trọng tải 2,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4025QT7, DFA7027T3 - trọng tải 2,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4025DGB-TC1 tải trọng 23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4025DG3B-TC1 tải trọng 23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4025DG3, trọng tải 2,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5</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5220D2A, trọng tải 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7</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6</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5830 D -2,8 tấn</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7</w:t>
            </w:r>
          </w:p>
        </w:tc>
        <w:tc>
          <w:tcPr>
            <w:tcW w:w="6646" w:type="dxa"/>
            <w:gridSpan w:val="7"/>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5830 D1, D2, D3 -2,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8</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8</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5830 DGA -2,8 tấn</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9</w:t>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5830DA, trọng tải 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5840DGA1, 5840DG1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5840DQ và 5840DQ1 -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5840D2 trọng tải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7540DA, trọng tải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7540DA1, trọng tải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7540D2A; 7540D2A1, trọng tải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7550DA, trọng tải 4,7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7550D2A, 7550D2B trọng tải 4,5 đến 4,75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7550DQ; 7550DQ1 -4,7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7550QT2 và 7550QT4, trọng tải 6,0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7750QT1, trọng tải 6,0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uulong 7550 QT4, trọng tải 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uulong 7550 QT1 và 7550QT2, trọng tải 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7550DGA và 7550DGA1, trọng tải 4,7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9650D2A tải trọng 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9650TL và 9650TL/MB, trọng tải 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9650T2, trọng tải 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9650T2-MB, trọng tải 47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CT3,45D1 trọng tải 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ulong CNHTC -CL.33HP-MB - trọng tải 13,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OUNTY HDKR số loại SL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MT HYUNDAI HD65/TL trọng tải 2,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MT HYUNDAI HD65/MB1 trọng tải 2,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MT HYUNDAI HD65/MB2 trọng tải 2,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MT HYUNDAI HD65/TK trọng tải 2,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MT HYUNDAI HD65/MB3 trọng tải 1,9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MT HYUNDAI HD65/MB4 trọng tải 1,9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MT HYUNDAI HD72/TL trọng tải 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MT HYUNDAI HD72/MB1 trọng tải 3,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MT HYUNDAI HD72/MB2 trọng tải 3,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MT HYUNDAI HD72/TK trọng tải 3,4 tấn</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0</w:t>
            </w:r>
          </w:p>
        </w:tc>
      </w:tr>
      <w:tr>
        <w:trPr>
          <w:trHeight w:val="302" w:hRule="atLeast"/>
        </w:trPr>
        <w:tc>
          <w:tcPr>
            <w:tcW w:w="8040" w:type="dxa"/>
            <w:gridSpan w:val="8"/>
            <w:tcBorders/>
          </w:tcPr>
          <w:p>
            <w:pPr>
              <w:pStyle w:val="Normal"/>
              <w:autoSpaceDE w:val="false"/>
              <w:spacing w:before="0" w:after="120"/>
              <w:jc w:val="center"/>
              <w:rPr>
                <w:rFonts w:ascii="Arial" w:hAnsi="Arial" w:cs="Arial"/>
                <w:b/>
                <w:b/>
                <w:bCs/>
                <w:color w:val="000000"/>
                <w:sz w:val="20"/>
                <w:szCs w:val="20"/>
              </w:rPr>
            </w:pPr>
            <w:bookmarkStart w:id="84" w:name="dieu_phuluc68"/>
            <w:r>
              <w:rPr>
                <w:rFonts w:cs="Arial" w:ascii="Arial" w:hAnsi="Arial"/>
                <w:b/>
                <w:bCs/>
                <w:color w:val="000000"/>
                <w:sz w:val="20"/>
                <w:szCs w:val="20"/>
              </w:rPr>
              <w:t>CHƯƠNG 20 -CÔNG TY ÔTÔ TRƯỜNG HẢI</w:t>
            </w:r>
            <w:bookmarkEnd w:id="84"/>
          </w:p>
        </w:tc>
        <w:tc>
          <w:tcPr>
            <w:tcW w:w="1200" w:type="dxa"/>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9240" w:type="dxa"/>
            <w:gridSpan w:val="9"/>
            <w:tcBorders>
              <w:top w:val="doub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ACO</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AUMARK198 tải trọng 1,9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AUMARK198-MBB tải trọng 1,85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AUMARK198-MBM tải trọng 1,85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AUMARK198-TK tải trọng 1,8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AUMARK250 tải trọng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AUMARK250-MBB tải trọng 2,3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AUMARK250-MBM tải trọng 2,3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AUMARK250-TK tải trọng 2,2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LD150 tải tự đổ 1,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LD250 tải tự đổ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D20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D30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LD499</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LD499-4W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LD5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LD6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LD600-4W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LD75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LD750-4W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LD8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LD800-4W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LD10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LC12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LC8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LC800-4W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LC800-4WD-MB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150 tải 1,5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150-MBB tải có mui 1,3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150-MBM tải có mui 1,3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150-TK tải có mui 1,2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198 tải 1,98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198-MBB tải có mui 1,7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198-MBM tải có mui 1,78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198-TK tải có mui 1,6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250 2,5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250-MBB tải có mui 2,2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250-MBM tải có mui 2,3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LC250-TK tải thùng kín 2,1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300 tải 3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300-MBB tải có mui 2,7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300-MBM tải có mui 2,8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300-TK tải thùng kín 2,7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345A tải 3,4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345A-MBB tải có mui 3,0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345A-MBM tải có mui 3,2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LC345A-TK tải thùng kín 3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099L tải trọng 990 Kg- thùng dà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099L-MBB tải trọng 900 Kg- thùng có mui phủ</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099L-MBM tải trọng 99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099L-TK tải trọng 830 Kg- tải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125 tải trọng 1,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125-MBB tải trọng 1,15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125-MBM tải trọng 1,15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125-TK tải trọng 1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150 tải trọng 1,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150-MBB tải trọng 1,35 tấn, có mui phủ</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150-MBM tải trọng 1,35 tấn, có mui phủ</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150-TK tải trọng 1,25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200 tải trọng 2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200-MBB tải trọng 1,85 tấn, có mui phủ</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200-MBM tải trọng 1,85 tấn, có mui phủ</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200-TK tải trọng 1,7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250 tải trọng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250-MBB tải trọng 2,35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250-MBM tải trọng 2,3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250- TK tải trọng 2,2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345 tải trọng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345-MBB tải trọng 3,2 tấn, có mui phủ</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345-MBM tải trọng 3,2 tấn, có mui phủ</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345-TK tải trọng 3,1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350 tải trọng 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350-MBB tải trọng 3,1 tấn, có mui phủ</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350-MBM tải trọng 3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350-TK tải trọng 2,74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C450 tải trọng 4,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450-MBB tải trọng 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C500 tải trọng 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500-MBB tải trọng 4,6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500-TK tải trọng 4,5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600-4W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700 tải trọng 7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C700-MBB tải trọng 6,5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TC345-MBB; ôtô tải có mui 3,0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2</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FTC345-MBM; ôtô tải có mui 3,2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TC345-TK; ôtô tải thùng kín 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TC450-MBB; ôtô tải có mui 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TC700; ôtô tải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TC700-MBB tải thùng có mui 6.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TC820 tải 8,2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HC750 tải 7,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HC750A tải 7,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TC345 tải 3,45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TC345-MBB tải có mui 2,9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TC345-MBM tải có mui 3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TC345-TK tải thùng kín 2,7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ACO TC450 tải 4,5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TC450-MBB tải có mui 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TC550 tải 5,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TD345 tải tự đổ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TD45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TD6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TD600-4WD (hai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TOWNER75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TOWNER750-MBB</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TOWNER750-TK</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TOWNER750-TB,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TOWNER750-BCR</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 150 tải trọng 1,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150-MBB tải trọng 1,2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150-MBM tải trọng 1,2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150-TK tải trọng 1,15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198 tải trọng 1,9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198-MBB tải trọng 1,83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198-MBM tải trọng 1,78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198-TK tải trọng 1,73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198-LTK tải trọng 1,6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198-LMBM, tải trọng 1,6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250 tải trọng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250-MBB tải trọng 2,35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250-MBM tải trọng 2,35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250-TK tải trọng 2,25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345 tải trọng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345-MBB tải trọng 3,25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345-MBM tải trọng 3,25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345-TK tải trọng 3,2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450 tải trọng 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450-MBB tải trọng 4,1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450-TK tải trọng 4,3 tấn,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700 tải trọng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700-MBB tải trọng 6,5 tấn, có mui phủ</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OLLIN800-MBB</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8</w:t>
            </w:r>
          </w:p>
        </w:tc>
      </w:tr>
      <w:tr>
        <w:trPr>
          <w:trHeight w:val="360"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ÔTÔ TẢI TỰ ĐỔ KHÁC</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099 tải trọng 99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125 tải trọng 1,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200 tải trọng 2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200B-hai cầu tải trọng 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345 tải trọng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35A-hai cầu tải trọng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450 tải trọng 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499 tải trọng 4,99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499-hai cầu tải trọng 4,99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THACO FD600 tải trọng 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600A tải trọng 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600-hai cầu, tải trọng 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600B-hai cầu, tải trọng 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800 tải trọng 8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2300A, tải tự đổ 99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2700, tải thùng, 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2700A, tải tự đổ 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3500A, tải tự đổ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3500A-tự đổ 3,45tấn - Cabin 190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THACO FD4100, tải 4,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4100A, tải tự đổ 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4100A1, tải tự đổ 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D4200A tải trọng 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FTD1250 tải trọng 1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AUMAN820-MBB tải trọng 8,2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AUMAN990-MBB tải trọng 9,9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AUMAN1290-MBB</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AUMAND 1300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MAN AC820 (4x2)</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UMAN AC99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MAN AC129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MAN FTD12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UMAN AD13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ACO KIA</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K3000 SP tải trọng 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K3600SP tải trọng 3 tấn</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2700II tải trọng 1,2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2700II/THACO-TMB-C, tải trọng 1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2700II/THACO-TK-C, tải trọng 1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IA 3000S tải trọng 1,4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3000S/THACO-TMB-C tải trọng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3000S/THACO-MBB-C tải trọng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3000S/THACO-TK-C tải trọng 1,1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CARENS FGFC42 (RNYFG52A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CARENS FCKA43 (RNYFG521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CARENS 2.0, số sàn (M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CARENS 2.0, số tự động (A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CARENS 2.0 EX số sàn (M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CARENS 2.0 EX số tự động (A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CARENS 2.0 SX số tự động (A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CARENS 1.6, số sàn (M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CARENS 1.6 SX, số tự động (A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MORNING LX, số sàn (BAH42F8- RNYSA243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MORNING EX, số sàn (BAH42F8- RNYSA243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MORNING SX, số tự động (BAH43F8- RNYSA243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MORNING SPORTPACK 1.1 SX, số tự động (SPA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MORNING SPORTPACK 1.1 EX, số sàn (SPM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FORTE TDFC42 (RNYTD41M5)</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FORTE TDFC43 (RNYTD41A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FORTE TD16GE2 số sà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FORTE TD16GE2 số tự độ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FORTE 1.6 EX, số sàn (M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FORTE 1.6 SX, số sàn (M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A FORTE 1.6 SX, số tự động (A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2</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KIA AM 928 -46 chỗ</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15</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ACO HYUNDAI TẢI</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65/THACO</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65/THACO-MBB,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65/THACO-TK,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65-LTK tải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65-LMBB tải thùng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yundai HD72/THACO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72/THACO-MBB,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72/THACO-TK ,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yundai Porter 1,25 tấ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Mighty HD65 tải trọng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70DUMP TRUCK tải trọng 3 tấn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Mighty HD72, trọng tải 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120/THACO tải trọng 5,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120/THACO-MBB tải trọng 5 tấn,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120/THACO-L tải trọng 5,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120/THACO-L-MB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120L (cabin chassi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 250 (cabin chassi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yundai HD 270 tải be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HD270/D340; ôtô tải tự đổ 12,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HD270/D380; ôtô tải tự đổ 12,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HD270/D380A; ôtô tải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D270/THACO-TB tự đổ 12,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yunda HD 370 tải ben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1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100 Porter 1.25-2/TB,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100 Porter 1.25-2/TM,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yundai H100/TC-TL xe tải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100/TC-MP, tải có mu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H100/TC-TK tả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sát xi có buồng lái Hyundai HD17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7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sát xi có buồng lái Hyundai HD25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8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sát xi có buồng lái Hyundai HD3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66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sát xi có buồng lái Hyundai HD70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0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sát xi có buồng lái Hyundai HD100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89</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Ô TÔ KHÁCH</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khách có giường nằm THACO HYUNDAI HB120SSL</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khách có giường nằm THACO HYUNDAI HB120ESL</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khách có giường nằm THACO KB120SH</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khách có giường nằm THACO KB120S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2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khách có giường nằm Hyundai HB120 SL</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HYUNDAI 115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HYUNDAI HB120SL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6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HYUNDAI HB120S</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3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AERO EXPRESS LDX, 46 chỗ ngồ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7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County HMK29B</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US KB80S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US KB88S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US KB88S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khách 35 chỗ THACO KB80SL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khách 39 chỗ THACO KB88SL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khách 39 chỗ THACO KB88SE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khách 47 chỗ THACO KB110SL</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khách 47 chỗ THACO KB110SEI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khách 47 chỗ THACO KB110SE</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khách 47 chỗ THACO KB120SH</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3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khách 29 chỗ THACO HYUNDAI COUNTRY CRD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khách THACO Hyundai COUNTRY CITY</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khách 47 chỗ Hyundai UNIVERSE LX</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khách 47 chỗ HUNDAI UNIVERSE N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93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Universe Space Luxury 47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6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yundai Express Noble 47 chỗ</w:t>
            </w:r>
          </w:p>
        </w:tc>
        <w:tc>
          <w:tcPr>
            <w:tcW w:w="318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94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CO JB70 28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9</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ACO FONTON</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ton BJ1043V8JB5-2-THACO/TK-C, tải thùng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ton BJ1043V8JB5-2-THACO/TMB, tải thùng có mui phủ 1,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ton BJ1043V8JB5-2-THACO/MBB-C, tải thùng có mui phủ 1,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BJ1043V8JB5-2/THACO -TMB-C, trọng tải 1,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ton BJ1046V8JB6, tải thùng - 1,49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ton BJ1043 V8JB5-2, tải thùng - 1,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nton (hoặc FOTON) tải thùng - 1,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ton BJ1043V8JE6-F/THACO -MBB -C, trọng tải 1,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ton BJ1043V8JE6-F/THACO -TK -C, trọng tải 1,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BJ1043V8JE6-F/THACO -TMB-C, trọng tải 1,8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ton BJ1043 V8JE6-F, tải thùng - 2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nton (hoặc FOTON) tải thùng - 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nton BJ1043 V8JE6-F/THACO/TMB, tải thùng có mui phủ</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BJ1043 V8JE6-F/THACO/TK, tải thùng kí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FC3300-TK-C, tải thùng kín 2,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ton FC3300-TMB-C, tải thùng có mui phủ 2,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FC3900-TK-C, tải thùng kín 2,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ton FC3900-TMB-C, tải thùng có mui phủ 2,8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Foton loại BJ1063VCJFA, trọng tải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nton ben 2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nton ben 4,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HT 1250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HT 1490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HT 1950TĐ, HT1950TĐ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ÔTÔ TẢI HẠNG NẶNG</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BJ5243VMCGP/THACO-TMP-C tải trọng 9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BJ1168 VLPEG/TMB tải trọng 8 tấn, tải thùng có mui phủ</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BJ5243VMCGP tải trọng 14,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BJ1311VNPKJ/THACO-TMT tải có mui, tải trọng 1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ton BJ1311VNPKJ/THACO-TMB, trọng tải 1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BJ1311VNPKJ, trọng tải 17,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Foton BJ4183SMFJB -2, trọng tải 27,6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BJ4183SMFJB -2, đầu kéo 35,6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BJ4253SMFJB -S3, đầu kéo 38,9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on BJ141SJFJA -2</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85" w:name="dieu_phuluc69"/>
            <w:r>
              <w:rPr>
                <w:rFonts w:cs="Arial" w:ascii="Arial" w:hAnsi="Arial"/>
                <w:b/>
                <w:bCs/>
                <w:color w:val="000000"/>
                <w:sz w:val="20"/>
                <w:szCs w:val="20"/>
              </w:rPr>
              <w:t>CHƯƠNG 21-HÃNG FUSIN</w:t>
            </w:r>
            <w:bookmarkEnd w:id="85"/>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26"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sin CT1000 990 Kg</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2</w:t>
            </w:r>
          </w:p>
        </w:tc>
      </w:tr>
      <w:tr>
        <w:trPr>
          <w:trHeight w:val="288"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sin FT1500 tải trọng 1,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Fusin FT25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sin FT2500E 2,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sin LD1800 1,8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sin ZD2000 tải trọng 2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sin LD3450 3,4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sin JB28SL (xe khách)</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5</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sin JB35SL (xe khách)</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0</w:t>
            </w:r>
          </w:p>
        </w:tc>
      </w:tr>
      <w:tr>
        <w:trPr>
          <w:trHeight w:val="326" w:hRule="atLeast"/>
        </w:trPr>
        <w:tc>
          <w:tcPr>
            <w:tcW w:w="4858" w:type="dxa"/>
            <w:gridSpan w:val="5"/>
            <w:tcBorders/>
          </w:tcPr>
          <w:p>
            <w:pPr>
              <w:pStyle w:val="Normal"/>
              <w:autoSpaceDE w:val="false"/>
              <w:spacing w:before="0" w:after="120"/>
              <w:jc w:val="center"/>
              <w:rPr>
                <w:rFonts w:ascii="Arial" w:hAnsi="Arial" w:cs="Arial"/>
                <w:b/>
                <w:b/>
                <w:bCs/>
                <w:color w:val="000000"/>
                <w:sz w:val="20"/>
                <w:szCs w:val="20"/>
              </w:rPr>
            </w:pPr>
            <w:bookmarkStart w:id="86" w:name="dieu_phuluc70"/>
            <w:r>
              <w:rPr>
                <w:rFonts w:cs="Arial" w:ascii="Arial" w:hAnsi="Arial"/>
                <w:b/>
                <w:bCs/>
                <w:color w:val="000000"/>
                <w:sz w:val="20"/>
                <w:szCs w:val="20"/>
              </w:rPr>
              <w:t>CHƯƠNG 22- HIỆU HOA MAI</w:t>
            </w:r>
            <w:bookmarkEnd w:id="86"/>
          </w:p>
        </w:tc>
        <w:tc>
          <w:tcPr>
            <w:tcW w:w="3182" w:type="dxa"/>
            <w:gridSpan w:val="3"/>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26"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274"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680A-TL</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1</w:t>
            </w:r>
          </w:p>
        </w:tc>
      </w:tr>
      <w:tr>
        <w:trPr>
          <w:trHeight w:val="274"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680A-T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2</w:t>
            </w:r>
          </w:p>
        </w:tc>
      </w:tr>
      <w:tr>
        <w:trPr>
          <w:trHeight w:val="274"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70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w:t>
            </w:r>
          </w:p>
        </w:tc>
      </w:tr>
      <w:tr>
        <w:trPr>
          <w:trHeight w:val="274"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M990A-TL tải trọng 9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2</w:t>
            </w:r>
          </w:p>
        </w:tc>
      </w:tr>
      <w:tr>
        <w:trPr>
          <w:trHeight w:val="274"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M990TL -990K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a Mai HM990TK -990Kg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990 tải trọng 99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7</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1000, tải ben 1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1000A, tải ben 1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1250 tải ben, trọng tải 1,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9</w:t>
            </w:r>
          </w:p>
        </w:tc>
      </w:tr>
      <w:tr>
        <w:trPr>
          <w:trHeight w:val="288"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1500 tải trọng 1,5 tấn (4x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1500A tải ben 1,5 tấn (4x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1800, tải ben 1,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1800A, tải ben 1,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1800B tải ben 1,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1800TL, tải ben 1,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1800TK, tải ben 1,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1800D tải ben 1,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2000TL, tải ben 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a Mai HD2000TL/MB1 - 2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2350, tải trọng 2,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2350. 4x4 -2,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2500 tải ben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2500 (4x4) tải ben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3000 tự đổ tải trọng 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3250TL tải trọng 3,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3250 tải trọng 3,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Hoa Mai HD3250TL(4x4) tải trọng 3,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Hoa Mai HD3250(4x4) tải trọng 3,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3450MP tự đổ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3450A-MP.4x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3450 tự đổ tải trọng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3450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3450A.4x4 tự đổ tải trọng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3450B</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a Mai HD3450B.4x4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3600 tải trọng 3,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3600MP tự đổ 3,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Hoa Mai HD4500 tự đổ tải trọng 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4500A tải trọng 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Hoa Mai HD4650, tải trọng 4,6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4950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4950A.4x4</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4950MP tự đổ 4,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4950 tự đổ tải trọng 4,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oa Mai HD4950.(4x4) tải trọng 4,9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5000 trọng tải 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5000 trọng tải 5 tấn (4x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5000MP trọng tải 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5000A-MP.4x4 tự đổ trọng tải 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5000MP.4x4 tự đổ trọng tải 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6500 tự đổ trọng tải 6,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HD7000 tự đổ trọng tải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TĐ2TA-1, tải ben 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T.3T/MB1 -trọng tải 2,6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TĐ3T(4x4)-1, tải ben 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TĐ3Tc-1, tải ben 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6</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T.3T - 3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6</w:t>
            </w:r>
          </w:p>
        </w:tc>
      </w:tr>
      <w:tr>
        <w:trPr>
          <w:trHeight w:val="317"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T.3T/MB - 3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T.3T/MB1 - 3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a Mai TĐ3,45T, tải ben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9</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pPr>
            <w:r>
              <w:rPr>
                <w:rFonts w:cs="Arial" w:ascii="Arial" w:hAnsi="Arial"/>
                <w:color w:val="000000"/>
                <w:sz w:val="20"/>
                <w:szCs w:val="20"/>
              </w:rPr>
              <w:t>Hoa Mai TĐ4,5T, tải ben 4,5 tấn</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6</w:t>
            </w:r>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87" w:name="dieu_phuluc71"/>
            <w:r>
              <w:rPr>
                <w:rFonts w:cs="Arial" w:ascii="Arial" w:hAnsi="Arial"/>
                <w:b/>
                <w:bCs/>
                <w:color w:val="000000"/>
                <w:sz w:val="20"/>
                <w:szCs w:val="20"/>
              </w:rPr>
              <w:t>CHƯƠNG 23-XE HIỆU GIẢI PHÓNG</w:t>
            </w:r>
            <w:bookmarkEnd w:id="87"/>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GIAI PHONG DT1028, tải tự đổ 1 tấn</w:t>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DT1246.YJ, tải ben 12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GIAI PHONG DT2046.4x4, tải tự đổ 1,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DT4881.YJ, tải ben 48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GIAI PHONG DT5090.4x4, tải tự đổ 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0836.FAW-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1028- tải thùng 1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1029.YJ tải thùng 1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1036.YJ xe tải 1,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1246.YJ, xe tải 12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1546.YJ xe tải 1,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1546.YJ-1 tải thùng 1,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1846.YJ, xe tải 18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2270.YJ, xe tải 22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2570.YJ- tải thùng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3070.YJ, xe tải 30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3575.YJ- tải thùng 3,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4075.YJ</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4081.YJ và T4081.YJ/MP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4081.YJ, xe tải 4000 Kg, lốp 8.25-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4081.YJ, xe tải 4000 Kg, lốp 7.50-1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5090.YJ -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0836.FAW và T0836.FAW/MP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1546.YJ/MP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1036.YJ/MP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2570.YJ/MP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4075.YJ/MP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4081.YJ/MPB</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NJ1063DAVN- tải thùng 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4081.YJ/KS633, xe cẩu 40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I PHONG T5090.YJ/KS1153, xe cẩu 50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85</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Giải Phóng 5090.4x4 -1</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r>
      <w:tr>
        <w:trPr>
          <w:trHeight w:val="317" w:hRule="atLeast"/>
        </w:trPr>
        <w:tc>
          <w:tcPr>
            <w:tcW w:w="9240" w:type="dxa"/>
            <w:gridSpan w:val="9"/>
            <w:tcBorders>
              <w:bottom w:val="double" w:sz="6" w:space="0" w:color="000000"/>
            </w:tcBorders>
          </w:tcPr>
          <w:p>
            <w:pPr>
              <w:pStyle w:val="Normal"/>
              <w:autoSpaceDE w:val="false"/>
              <w:spacing w:before="0" w:after="120"/>
              <w:jc w:val="center"/>
              <w:rPr>
                <w:rFonts w:ascii="Arial" w:hAnsi="Arial" w:cs="Arial"/>
                <w:b/>
                <w:b/>
                <w:bCs/>
                <w:color w:val="000000"/>
                <w:sz w:val="20"/>
                <w:szCs w:val="20"/>
              </w:rPr>
            </w:pPr>
            <w:bookmarkStart w:id="88" w:name="dieu_phuluc72"/>
            <w:r>
              <w:rPr>
                <w:rFonts w:cs="Arial" w:ascii="Arial" w:hAnsi="Arial"/>
                <w:b/>
                <w:bCs/>
                <w:color w:val="000000"/>
                <w:sz w:val="20"/>
                <w:szCs w:val="20"/>
              </w:rPr>
              <w:t>CHƯƠNG 24-XE HIỆU JAC</w:t>
            </w:r>
            <w:bookmarkEnd w:id="88"/>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TRA 1020K -TRACI/TK, tải thùng kín 1,25 tấn</w:t>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TRA 1020K-TRACI/MP, tải 1,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TRA 1020K-TRACI, trọng tải 15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 1025K tải thùng, trọng tải 1,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TRA1025H-TRACI tải trọng 1,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TRA 1025T-TRACI.TK, tải thùng kín, trọng tải 1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TRA 1025T-TRACI.TMB, tải có mui, trọng tải 1,0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TRA 1025T-TRACI, trọng tải 1,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 1032KW, trọng tải 98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TRA 1040KSV/TK, tải thùng kín 1.5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TRA 1040KSV/MP, tải, có mui 1,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TRA 1040KV/TK, tải thùng kín - 1,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TRA 1040KV/TMB, tải có mui - 1,7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TRA 1040KSV, trọng tải 1,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TRA 1040KV- trọng tải 1,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 1040K- trọng tải 1,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2206" w:type="dxa"/>
            <w:gridSpan w:val="2"/>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 1041K-TRACI tải trọng 2.15 tấn</w:t>
            </w:r>
          </w:p>
        </w:tc>
        <w:tc>
          <w:tcPr>
            <w:tcW w:w="1980" w:type="dxa"/>
            <w:gridSpan w:val="4"/>
            <w:tcBorders>
              <w:top w:val="single" w:sz="2"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 1041K-TRACI tải trọng 2.15 tấn</w:t>
            </w:r>
          </w:p>
        </w:tc>
        <w:tc>
          <w:tcPr>
            <w:tcW w:w="2460" w:type="dxa"/>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 1041K-TRACI tải trọng 2.1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68 </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2206" w:type="dxa"/>
            <w:gridSpan w:val="2"/>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 1047K-TRACI tải trọng 3.45 tấn</w:t>
            </w:r>
          </w:p>
        </w:tc>
        <w:tc>
          <w:tcPr>
            <w:tcW w:w="1980" w:type="dxa"/>
            <w:gridSpan w:val="4"/>
            <w:tcBorders>
              <w:top w:val="single" w:sz="2"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 1047K-TRACI tải trọng 3.45 tấn</w:t>
            </w:r>
          </w:p>
        </w:tc>
        <w:tc>
          <w:tcPr>
            <w:tcW w:w="2460" w:type="dxa"/>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 1047K-TRACI tải trọng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91 </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2206" w:type="dxa"/>
            <w:gridSpan w:val="2"/>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 1083K-TRACI tải trọng 6.4 tấn</w:t>
            </w:r>
          </w:p>
        </w:tc>
        <w:tc>
          <w:tcPr>
            <w:tcW w:w="1980" w:type="dxa"/>
            <w:gridSpan w:val="4"/>
            <w:tcBorders>
              <w:top w:val="single" w:sz="2"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 1083K-TRACI tải trọng 6.4 tấn</w:t>
            </w:r>
          </w:p>
        </w:tc>
        <w:tc>
          <w:tcPr>
            <w:tcW w:w="2460" w:type="dxa"/>
            <w:tcBorders>
              <w:top w:val="single" w:sz="2"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 1083K-TRACI tải trọng 6.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8 </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3045K-TK và JAC TRA1044K-TRACI/TK - trọng tải 2,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3045K-TB và JAC TRA 1044K-TRACI/MP - trọng tải 2,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3045TL và JAC TRA1044K-TRACI - trọng tải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 1045K- trọng tải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TRA 1045K- trọng tải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TRA 1062V-TRACI/TK, trọng tải 4,0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TRA 1062V-TRACI/MP, trọng tải 4,1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TRA 1062V-TRACI, trọng tải 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1160KR1, trọng tải 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T.TTC -68, trọng tải 8,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 1160KR - trọng tải 9.9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 1202K1R1 - trọng tải 9.9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 1202K1R1 -trọng tải 10.9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1251KR1, trọng tải 11,6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 1312 KR1, trọng tải 13,7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 1312KR1, trọng tải 18.51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 1312KR1/HP-MP</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 3045K</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 4253K5R1 - đầu kéo</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FC 3251KR1 - tải tự đổ</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5</w:t>
            </w:r>
          </w:p>
        </w:tc>
      </w:tr>
      <w:tr>
        <w:trPr>
          <w:trHeight w:val="317" w:hRule="atLeast"/>
        </w:trPr>
        <w:tc>
          <w:tcPr>
            <w:tcW w:w="1394" w:type="dxa"/>
            <w:tcBorders>
              <w:top w:val="single" w:sz="2" w:space="0" w:color="000000"/>
              <w:left w:val="double" w:sz="6" w:space="0" w:color="000000"/>
              <w:bottom w:val="double" w:sz="6"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 HK 6730K, 28 chỗ</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0</w:t>
            </w:r>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89" w:name="dieu_phuluc73"/>
            <w:r>
              <w:rPr>
                <w:rFonts w:cs="Arial" w:ascii="Arial" w:hAnsi="Arial"/>
                <w:b/>
                <w:bCs/>
                <w:color w:val="000000"/>
                <w:sz w:val="20"/>
                <w:szCs w:val="20"/>
              </w:rPr>
              <w:t>CHƯƠNG 25- HIỆU VINAXUKI, JINBEI</w:t>
            </w:r>
            <w:bookmarkEnd w:id="89"/>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1900TA trọng tải 1900 kg</w:t>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bán tải pickup 650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bán tải pickup 650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bán tải loại cabin kep cc1021 LSR</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bán tải loại một hàng ghế rưỡi 1021 LR</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bán tải loại cabin kep cc1022 SR</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bán tải loại 2 hàng ghế kép cc1022S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e HFJ 637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V-HFJ 637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khách 29 chỗ ngồ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780Kg HFJ 1011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 SY 1022 DEF</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 SY 1021 DMF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 SY 1021 DMF3 đóng thùng kín -59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 SY1030DFH3 đóng thùng kín -61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 SY 1030 DFH3 đóng mui bạt - 81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7</w:t>
            </w:r>
          </w:p>
        </w:tc>
      </w:tr>
      <w:tr>
        <w:trPr>
          <w:trHeight w:val="331"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 SY 1030DML3-TK1, tải thùng kín 8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 SY 1030 DFH - 99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JINBEI SY 1044 DVS3 thùng kín 1.335K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 SY 1044 DVS3 đóng mui bạt 1.34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 SY 1044 DVS3 1.49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JINBEI SY 1041 DLS3 đóng thùng kín -1495K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 SY 1041 DLS3 - 1.605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 SY1047 DVS3 -1,685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 SY 1041 DLS3 đóng mui bạt - 1.735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 SY1043 DVL -17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hùng Jinbei SY 1062 -2.8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tải tự đổ Jinbei SY 3030 DFH2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tải đông lạnh 999 Kg Jinbei SY 5047XXY -V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 SY 3050 (4500B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Jinbei SY 3040 DFH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đa dụng SY 1041 SLS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đa dụng SY 1030 SML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NBEI SY 4500AB/BĐ</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đa dụng SY 1041SLS3</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ôtô 8 chỗ hiệu SONGHUAJIANG -HFJ6376</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XK 3000BA (LF3070G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tải tự đổ XK 3000BA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XK 5000BA (LF3090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XK 1990B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1980.P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3500T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990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1490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1980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3450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470A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470T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HFJ101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SY1022DEF3-795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SY1021DMF3-86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SY1030DFH3-99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SY1030SML3-985 Kg-6 ghế</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SY1030DML3-10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1200B-1200K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1240T, trọng tải 1.24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1250TA, trọng tải 1.2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1250BA-12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SY104SLS3, trọng tải 1.410Kg - 6 ghế</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3600AT - trọng tải 36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2</w:t>
            </w:r>
          </w:p>
        </w:tc>
      </w:tr>
      <w:tr>
        <w:trPr>
          <w:trHeight w:val="389"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4500BA tải trọng 45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5000BA 4x4 tải trọng 50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6000T tải trọng 55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8000BA tải trọng 80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XUKI 25B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5</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e HFJ7110E</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w:t>
            </w:r>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90" w:name="dieu_phuluc74"/>
            <w:r>
              <w:rPr>
                <w:rFonts w:cs="Arial" w:ascii="Arial" w:hAnsi="Arial"/>
                <w:b/>
                <w:bCs/>
                <w:color w:val="000000"/>
                <w:sz w:val="20"/>
                <w:szCs w:val="20"/>
              </w:rPr>
              <w:t>CHƯƠNG 26 - HIỆU TRANSICO</w:t>
            </w:r>
            <w:bookmarkEnd w:id="90"/>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7 tấn</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ANSINCO 29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ANSINCO NADIBUS 29 FAW1 - 29 chỗ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A -CA6900D210 -2- KIE, 4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ANSINCO K46, 46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51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ANSINCO Haeco K29S1, K29SA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Haeco K29S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ANSINCO Haeco K29ST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ANSINCO AEPK47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3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CAK51B, 51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K29/H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K29H5B</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K29H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K29H8 (E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ANSINCO 1-5 K29NJ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K35-39</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K35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K3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15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K3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K39</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8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K46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K46H</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4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K5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K52C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B4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B40 E2 H8</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B40 H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ANSINCO 1-5 B4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B5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B60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B65B</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1-5 K45 Express</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 5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ANSINCO NGT TKH B40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ANSINCO NGT TK B40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NGT HK29DD</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BAHAI K29 E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BAHAI HC K29 E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BAHAI AH K34- 34 chỗ ngồ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BAHAI AH K34 E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BAHAI HC B40 E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BAHAI CA K46 Xe khách 4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BAHAI CA K46 E2 ST 4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BAHAI CA K52 E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BAHAI HC K29</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BAHAI HC B40 E3 Xe Bus 40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BAHAI HC B40 2D E3 Xe Bus 40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BAHAI AH B50 Xe Bus 50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BAHAI COUNTY 29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HAI AH B50 E2 Xe Bus 50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HAI CA B80E2 Xe Bus 80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HAI CA K37 UNIVERSE 37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HAI CA K42 UNIVERSE 42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4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HAI CA K46 UNIVERSE 46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w:t>
            </w:r>
          </w:p>
        </w:tc>
      </w:tr>
      <w:tr>
        <w:trPr>
          <w:trHeight w:val="302" w:hRule="atLeast"/>
        </w:trPr>
        <w:tc>
          <w:tcPr>
            <w:tcW w:w="9240" w:type="dxa"/>
            <w:gridSpan w:val="9"/>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RANSINCO JIULONG</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ULONG JL 1010G; JL 1010GA - 0,7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ULONG 1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JIULONG JL 2515 CD1- 1,5 TẤN, tải be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JIULONG JL 2815 CD1- 1,5 TẤN, tải be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JIULONG JL 2515 CD1- 1,8 TẤN, tải be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TRANSINCO JIULONG JL 5830 PD, 3 TẤN, tải be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TRANSINCO JIULONG JL 5830 PD1, 5830PD1A - 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JIULONG JL 5840 PD1 - 4TẤN, tải be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JIULONG JL 5840 PD1A, 5840 PD1AA - 4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JIULONG JL 5840 PD1B - 4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INCO JIULONG JL 5840 PD1C - 4TẤN</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w:t>
            </w:r>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91" w:name="dieu_phuluc75"/>
            <w:r>
              <w:rPr>
                <w:rFonts w:cs="Arial" w:ascii="Arial" w:hAnsi="Arial"/>
                <w:b/>
                <w:bCs/>
                <w:color w:val="000000"/>
                <w:sz w:val="20"/>
                <w:szCs w:val="20"/>
              </w:rPr>
              <w:t>CHƯƠNG 27- TRƯỜNG GIANG</w:t>
            </w:r>
            <w:bookmarkEnd w:id="91"/>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EQ3.45T4x4-KM (hai cầu)</w:t>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EQ3.8T-KM, tải thùng 3,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ường Giang DFM EQ4.98T-KM, tải thùng 4,98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EQ4.98T/KM6511 tải thùng 65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EQ5T- TMB, tải thùng 4,9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EQ6T4x4/3.45KM tải thùng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EQ7TA-KM tự đổ 6,9 tấn cầu gang 5 số</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EQ7TA-KM tự đổ 6,9 tấn cầu thép 5 số</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EQ7TA-KM tự đổ 6,9 tấn cầu gang 6 số</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EQ7TA-KM tự đổ 6,9 tấn cầu thép 6 số</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1</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EQ7TA-TMB tải thùng 6,88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EQ7140TA tải thùng 7 tấn cầu thép 6 số</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EQ7TB-KM cầu thép 6 số tải trọng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EQ7TB-KM cầu thép 6 số, hộp số to, tải trọng 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L900A tải thùng 9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L900A/KM tải thùng 68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8180 tải trọng 73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0.97TA tự đổ 0,97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0.98TA tự đổ 0,9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1.25B tải trọng 12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1.8TA tự đổ 1,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2.35TB, tự đổ 2,35 tấn, loại 5 số</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2.35TC, tự đổ 2,35 tấn, loại 7 số</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2.5B, tải trọng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3.45, tự đổ 3,45 tấn (4x2, máy 85 Kw)</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3.45, tự đổ 3,45 tấn (4x2, máy 96 Kw)</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3.45B tải trọng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ường Giang DFM TD3.45M loại 7 số, tải trọng 3,45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4.95T, tự đổ 4,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4.98TB; xe tự đổ 4,98 tấn (một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4.98T; xe tự đổ 4,98 tấn (hai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4.99T, tự đổ 4,99 tấn (một cầu), cầu thé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0</w:t>
            </w:r>
          </w:p>
        </w:tc>
      </w:tr>
      <w:tr>
        <w:trPr>
          <w:trHeight w:val="43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5T tự đổ 5 tấn (hai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1</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7T, tải ben 6,98 tấn loại 5 số cầu gang (một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5</w:t>
            </w:r>
          </w:p>
        </w:tc>
      </w:tr>
      <w:tr>
        <w:trPr>
          <w:trHeight w:val="36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7TA, tự đổ 6,95 tấn, loại 5 số cầu gang (một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7TA, tự đổ 6,95 tấn, loại 5 số cầu thép (một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7TA, tự đổ 6,95 tấn, loại 6 số cầu thép (một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7TB, tự đổ 6,95 tấn; loại 6 số, cầu thép (một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D7TB, tải ben 7 tấn (hai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ường Giang DFM TD7,5TA, tự đổ 7,5 tấn (một cầu), loại 6 số, cầu thép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T1.25TA tải trọng 12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T1.25TA/KM tải trọng 11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T1.5B tải trọng 25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T1.8TA tải trọng 18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T1.8TA/KM tải trọng 16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T1.850B tải trọng 18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3464" w:type="dxa"/>
            <w:gridSpan w:val="4"/>
            <w:tcBorders>
              <w:top w:val="single" w:sz="2" w:space="0" w:color="000000"/>
              <w:left w:val="single" w:sz="6" w:space="0" w:color="000000"/>
              <w:bottom w:val="doub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Giang DFM TT3.8B</w:t>
            </w:r>
          </w:p>
        </w:tc>
        <w:tc>
          <w:tcPr>
            <w:tcW w:w="3182" w:type="dxa"/>
            <w:gridSpan w:val="3"/>
            <w:tcBorders>
              <w:top w:val="single" w:sz="2"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7</w:t>
            </w:r>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92" w:name="dieu_phuluc76"/>
            <w:r>
              <w:rPr>
                <w:rFonts w:cs="Arial" w:ascii="Arial" w:hAnsi="Arial"/>
                <w:b/>
                <w:bCs/>
                <w:color w:val="000000"/>
                <w:sz w:val="20"/>
                <w:szCs w:val="20"/>
              </w:rPr>
              <w:t>CHƯƠNG 28- VIỆT TRUNG</w:t>
            </w:r>
            <w:bookmarkEnd w:id="92"/>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6646" w:type="dxa"/>
            <w:gridSpan w:val="7"/>
            <w:tcBorders>
              <w:top w:val="double" w:sz="6"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tải tự đổ VT 4025 DII-2350Kg </w:t>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tải tự đổ JL4025D-2350K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tải tự đổ VT2810DII -980 K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tải tự đổ DVM8.0 tải trọng 7500 Kg (một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tải tự đổ DVM8.0 tải trọng 6590 Kg (hai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tải tự đổ DVM8.0 tải trọng 6350 Kg (hai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tự đổ DVM7.8 tải trọng 7000 Kg (Cầu thé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tự đổ DVM7.8 tải trọng 7000 Kg (cầu ga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tự đổ DVM6.0 tải trọng 6000 Kg (hai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tự đổ DVM4.95-T5A tải trọng 495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tự đổ DVM3.45 tải trọng 3450 Kg (một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tự đổ DVM3.45 tải trọng 3450 Kg (hai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tự đổ DVM2.5 tải trọng 2450 Kg (một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tự đổ DVM2.5 tải trọng 2450 Kg (hai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có mui DVM5.0TB tải trọng 4950 Kg, lốp 900-20, hai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Ôtô tải có mui DVM5.0TB tải trọng 4950 Kg, lốp 900-20, một cầu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Ôtô tải có mui DVM5.0TB tải trọng 4950 Kg, lốp 1000-20, hai cầu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Ôtô tải có mui DVM5.0TB tải trọng 4950 Kg, lốp 1000-20, một cầu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tải có mui DVM8.0TB tải trọng 7500 Kg, lốp 1100-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tải có mui DVM8.0TB tải trọng 7500 Kg, lốp 1000-20</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pPr>
            <w:r>
              <w:rPr>
                <w:rFonts w:cs="Arial" w:ascii="Arial" w:hAnsi="Arial"/>
                <w:color w:val="000000"/>
                <w:sz w:val="20"/>
                <w:szCs w:val="20"/>
              </w:rPr>
              <w:t>Xe tải Việt Trung DVM4.85 tải trọng 4900 Kg</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3</w:t>
            </w:r>
          </w:p>
        </w:tc>
      </w:tr>
      <w:tr>
        <w:trPr>
          <w:trHeight w:val="302" w:hRule="atLeast"/>
        </w:trPr>
        <w:tc>
          <w:tcPr>
            <w:tcW w:w="9240" w:type="dxa"/>
            <w:gridSpan w:val="9"/>
            <w:tcBorders/>
          </w:tcPr>
          <w:p>
            <w:pPr>
              <w:pStyle w:val="Normal"/>
              <w:autoSpaceDE w:val="false"/>
              <w:spacing w:before="0" w:after="120"/>
              <w:jc w:val="center"/>
              <w:rPr>
                <w:rFonts w:ascii="Arial" w:hAnsi="Arial" w:cs="Arial"/>
                <w:b/>
                <w:b/>
                <w:bCs/>
                <w:color w:val="000000"/>
                <w:sz w:val="20"/>
                <w:szCs w:val="20"/>
              </w:rPr>
            </w:pPr>
            <w:bookmarkStart w:id="93" w:name="dieu_phuluc77"/>
            <w:r>
              <w:rPr>
                <w:rFonts w:cs="Arial" w:ascii="Arial" w:hAnsi="Arial"/>
                <w:b/>
                <w:bCs/>
                <w:color w:val="000000"/>
                <w:sz w:val="20"/>
                <w:szCs w:val="20"/>
              </w:rPr>
              <w:t>CHƯƠNG 29- CÁC HIỆU KHÁC</w:t>
            </w:r>
            <w:bookmarkEnd w:id="93"/>
          </w:p>
        </w:tc>
      </w:tr>
      <w:tr>
        <w:trPr>
          <w:trHeight w:val="317" w:hRule="atLeast"/>
        </w:trPr>
        <w:tc>
          <w:tcPr>
            <w:tcW w:w="1394" w:type="dxa"/>
            <w:tcBorders>
              <w:top w:val="double" w:sz="6" w:space="0" w:color="000000"/>
              <w:left w:val="doub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6646" w:type="dxa"/>
            <w:gridSpan w:val="7"/>
            <w:tcBorders>
              <w:top w:val="doub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XE</w:t>
            </w:r>
          </w:p>
        </w:tc>
        <w:tc>
          <w:tcPr>
            <w:tcW w:w="1200" w:type="dxa"/>
            <w:tcBorders>
              <w:top w:val="double" w:sz="6" w:space="0" w:color="000000"/>
              <w:left w:val="single" w:sz="6" w:space="0" w:color="000000"/>
              <w:right w:val="doub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 (triệu)</w:t>
            </w:r>
          </w:p>
        </w:tc>
      </w:tr>
      <w:tr>
        <w:trPr>
          <w:trHeight w:val="317" w:hRule="atLeast"/>
        </w:trPr>
        <w:tc>
          <w:tcPr>
            <w:tcW w:w="1394" w:type="dxa"/>
            <w:tcBorders>
              <w:top w:val="double" w:sz="6"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3464" w:type="dxa"/>
            <w:gridSpan w:val="4"/>
            <w:tcBorders>
              <w:top w:val="double" w:sz="6" w:space="0" w:color="000000"/>
              <w:left w:val="single" w:sz="6" w:space="0" w:color="000000"/>
              <w:bottom w:val="single" w:sz="2" w:space="0" w:color="000000"/>
            </w:tcBorders>
          </w:tcPr>
          <w:p>
            <w:pPr>
              <w:pStyle w:val="Normal"/>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t>Xe hiệu Anthái</w:t>
            </w:r>
          </w:p>
        </w:tc>
        <w:tc>
          <w:tcPr>
            <w:tcW w:w="3182" w:type="dxa"/>
            <w:gridSpan w:val="3"/>
            <w:tcBorders>
              <w:top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double" w:sz="6"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 THÁI - tải ben 2,5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 THÁI - tải ben 1,8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 THÁI CONECO - 4950TD1- tự đổ 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 THÁI CONECO - 4950KM1- tự đổ 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 THÁI CONECO AC7000TD1/KX (xe cứu hộ)</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 THÁI CONECO AC7000TD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 THÁI CONECO AC5T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 THÁI CONECO 4950TĐ2 trọng tải 4.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 THÁI CONECO AC7500KM1 tải trọng 7,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Xe hiệu Balloonc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Balloonca - loại 1.25A, trọng tải 1,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hùng Balloonca 2.2A, trọng tải 2,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tải thùng Balloonca -3.0, trọng tải 3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Xe hiệu Changhe</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ANGHE CH 1012L- tải 57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w:t>
            </w:r>
          </w:p>
        </w:tc>
      </w:tr>
      <w:tr>
        <w:trPr>
          <w:trHeight w:val="331"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ANGHE, Ôtô tải 950Kg</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5</w:t>
            </w:r>
          </w:p>
        </w:tc>
      </w:tr>
      <w:tr>
        <w:trPr>
          <w:trHeight w:val="144"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ANGHE CH6321D- khách 8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Xe hiệu ChongQi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ChongQing -loại CKZ6753, động cơ 103KW, 2 chỗ ngồ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ChongQing -loại CKZ6753, động cơ 88 KW, 2 chỗ ngồ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Xe hiệu Chuan Mu</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Chuan Mu, số loại CXJ3047ZP1, trọng tải 2,305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Xe hiệu Comtranco</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Comtranco 34 chỗ có điều hoà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Comtranco 45 - 50 chỗ không điều hoà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Comtranco MBA -220RN, 50 chỗ có điều hoà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b/>
                <w:bCs/>
                <w:i/>
                <w:iCs/>
                <w:color w:val="000000"/>
                <w:sz w:val="20"/>
                <w:szCs w:val="20"/>
              </w:rPr>
              <w:t>Xe hiệu Damco</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Damco-C12TL, tải thùng 12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Damco, tải thùng 1380 k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Xe hiệu Damsa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Damsan - DS3.45D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Damsan - DS3.45D2</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Damsan - DS1.85T1</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Damsan - DS1.85D1</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Damsan - DS3.45D3</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Damsan - DS3.45D2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b/>
                <w:bCs/>
                <w:i/>
                <w:iCs/>
                <w:color w:val="000000"/>
                <w:sz w:val="20"/>
                <w:szCs w:val="20"/>
              </w:rPr>
              <w:t>Xe hiệu Fairy</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hùng Fairy - BJ1043V, tải trọng 1,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Fairy - BJ3042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bán tải Fairy - 4JB1.BT5</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bán tải Fairy - SF491QE.BT5</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 xml:space="preserve">Xe hiệu Fairy -4JB1.C7,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pPr>
            <w:r>
              <w:rPr>
                <w:rFonts w:cs="Arial" w:ascii="Arial" w:hAnsi="Arial"/>
                <w:color w:val="000000"/>
                <w:sz w:val="20"/>
                <w:szCs w:val="20"/>
              </w:rPr>
              <w:t>Xe hiệu Fairy -SF491QE.C7</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Xe hiệu Forland</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land BJ1022V3JA3-2, trọng tải 985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land lBJ1043V8JB5-1, trọng tải 149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land BJ1036V3JB3, động cơ loại N485QA, 99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land BJ3032D8JB5, động cơ loại N485QA, 99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b/>
                <w:bCs/>
                <w:i/>
                <w:iCs/>
                <w:color w:val="000000"/>
                <w:sz w:val="20"/>
                <w:szCs w:val="20"/>
              </w:rPr>
              <w:t>Xe hiệu Honor</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or 950TD - tự đổ 950K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or 950TL - tải thùng 9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w:t>
            </w:r>
          </w:p>
        </w:tc>
      </w:tr>
      <w:tr>
        <w:trPr>
          <w:trHeight w:val="130"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or 1480TL, tải thùng 1.48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or 1840TL - tải thùng 1.84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or 2TD1-tự đổ 2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or 3TD1-tự đổ 3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or 3TD2-tự đổ 3 tấn</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3464"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both"/>
              <w:rPr>
                <w:rFonts w:ascii="Arial" w:hAnsi="Arial" w:cs="Arial"/>
                <w:color w:val="000000"/>
                <w:sz w:val="20"/>
                <w:szCs w:val="20"/>
              </w:rPr>
            </w:pPr>
            <w:r>
              <w:rPr>
                <w:rFonts w:cs="Arial" w:ascii="Arial" w:hAnsi="Arial"/>
                <w:b/>
                <w:bCs/>
                <w:i/>
                <w:iCs/>
                <w:color w:val="000000"/>
                <w:sz w:val="20"/>
                <w:szCs w:val="20"/>
              </w:rPr>
              <w:t>Xe hiệu JPM</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JPM - loại TO.97 , trọng tải 97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JPM - B1.45, trọng tải 1,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JPM - loại B2.5 , trọng tải 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JPM -loại B4, trọng tải 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JPM - B4.00A, trọng tải 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JPM -loại B4.58A, trọng tải 4,5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Xe hiệu Lifa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ben Lifan - LF3070G1 4102QBZ tải trọng 298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tải ben Lifan - LF3070G1-2 YC4F115-20 tải trọng 2980 K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Lifan 520 -LF7130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Lifan 520- LF7160</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b/>
                <w:bCs/>
                <w:i/>
                <w:iCs/>
                <w:color w:val="000000"/>
                <w:sz w:val="20"/>
                <w:szCs w:val="20"/>
              </w:rPr>
              <w:t>Xe hiệu QinJ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ben QinJL - loại QJ 4525D, trọng tải 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ben QinJL - loại QJ 7540PD, trọng tải 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Xe hiệu Qing Q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tô tải Qing Qi - ZB1022BDA</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Qing Qi -ZB3031WDB, trọng tải 1,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tải tự đổ Qing Qi, loại MEKO ZB 1022 BDA -F,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ọng tải từ 700 đến 800 K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Qing Qi, loại MEKO ZB 1022 , trọng tải 95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Qing Qi, loại MEKO ZB 1044 JDD -F, trọng tải 15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QingQi -HT 2000, 4x4, trọng tải 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t>Xe hiệu SCI</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e tải SCI -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e tải SCI-A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sát xi tải SCI-B</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sát xi tải SCI-B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Xe hiệu Songho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ngHong SH 1250- tải 1,2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ngHong -SH1480- trọng tải 1,4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ngHong - loại SH1950A, SH1950B, tải tự đổ 1,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ongHong SH 2000 - tải ben 2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ngHong loại SH3450, tải tự đổ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ongHong - loại SH4000, tải tự đổ 4 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Xe Shenye</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Shenye -ZJZ5260ccYDPG7AZ -14.12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Shenye -ZJZ3220DPG4AZ -11.0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Shenye -ZJZ1220GW1J/TRC-MB -11.0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5</w:t>
            </w:r>
          </w:p>
        </w:tc>
      </w:tr>
      <w:tr>
        <w:trPr>
          <w:trHeight w:val="331"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Shenye -ZJZ5150 DPG5AD/TRC-MB -7.7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Xe Songhuajia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406"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Songhuajiang - HFJ1011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t>Xe hiệu Tand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Tanda 24-2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Tanda 29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anda 45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anda 35 chỗ (CT cơ khí ôtô và thiết bị điện ĐN lắp rá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anda 51 chỗ (CT cơ khí ôtô và thiết bị điện ĐN lắp rá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0</w:t>
            </w:r>
          </w:p>
        </w:tc>
      </w:tr>
      <w:tr>
        <w:trPr>
          <w:trHeight w:val="302" w:hRule="atLeast"/>
        </w:trPr>
        <w:tc>
          <w:tcPr>
            <w:tcW w:w="1394" w:type="dxa"/>
            <w:tcBorders>
              <w:top w:val="single" w:sz="2" w:space="0" w:color="000000"/>
              <w:left w:val="double" w:sz="6" w:space="0" w:color="000000"/>
              <w:bottom w:val="single" w:sz="2"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1425" w:type="dxa"/>
            <w:tcBorders>
              <w:top w:val="single" w:sz="2" w:space="0" w:color="000000"/>
              <w:bottom w:val="single" w:sz="2"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Samco</w:t>
            </w:r>
          </w:p>
        </w:tc>
        <w:tc>
          <w:tcPr>
            <w:tcW w:w="2039"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3182" w:type="dxa"/>
            <w:gridSpan w:val="3"/>
            <w:tcBorders>
              <w:top w:val="single" w:sz="2" w:space="0" w:color="000000"/>
              <w:bottom w:val="single" w:sz="2" w:space="0" w:color="000000"/>
            </w:tcBorders>
          </w:tcPr>
          <w:p>
            <w:pPr>
              <w:pStyle w:val="Normal"/>
              <w:autoSpaceDE w:val="false"/>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amco dùng để chở xe ôtô 4tấn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amco BG6, 34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amco BG7, 26 chỗ ngồi, 21 chỗ đứn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amco BGA, 29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8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mco 34 chỗ (đóng từ NQR 71R)</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mco BE3, 46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mco BE5, 46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8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amco BL2, 46 chỗ ngồi, 21 chỗ đứn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amco BG4i, 50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amco BT1, 46 chỗ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Xe hiệu Thành Công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hành Công - 4100QB, tự đổ 2,5 tấn - 1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hành Công - 4102QB, tự đổ 3,2 tấn - 1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hành Công - 4102QB, tự đổ 3,5 tấn - 2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hành Công - YC4108Q, tự đổ 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hành Công - 4105ZQ, tự đổ 4,5 tấn - 1 cầu</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Xe hiệu Traenco</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raenco - loại VK 90TK, trọng tải 900 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raenco - loại VK 110 TM, trọng tải 1,1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Traenco - loại NGC1.8TD, trọng tải 1,8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2</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Traenco - loại L; số tự động;D1.95D, trọng tải 1,9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Traenco - loại L; số tự động;D3.45D, trọng tải 3,4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9</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Xe hiệu Uaz</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Uaz 315 122</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Uaz 315 142</w:t>
            </w:r>
          </w:p>
        </w:tc>
        <w:tc>
          <w:tcPr>
            <w:tcW w:w="3182" w:type="dxa"/>
            <w:gridSpan w:val="3"/>
            <w:tcBorders>
              <w:top w:val="single" w:sz="2" w:space="0" w:color="000000"/>
              <w:bottom w:val="single" w:sz="4"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8</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e Uaz 31512</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e Uaz 31514</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3464" w:type="dxa"/>
            <w:gridSpan w:val="4"/>
            <w:tcBorders>
              <w:top w:val="single" w:sz="4" w:space="0" w:color="000000"/>
              <w:left w:val="single" w:sz="6" w:space="0" w:color="000000"/>
              <w:bottom w:val="single" w:sz="2" w:space="0" w:color="000000"/>
            </w:tcBorders>
          </w:tcPr>
          <w:p>
            <w:pPr>
              <w:pStyle w:val="Normal"/>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t>Xe hiệu Yuejin</w:t>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i/>
                <w:i/>
                <w:iCs/>
                <w:color w:val="000000"/>
                <w:sz w:val="20"/>
                <w:szCs w:val="20"/>
              </w:rPr>
            </w:pPr>
            <w:r>
              <w:rPr>
                <w:rFonts w:cs="Arial" w:ascii="Arial" w:hAnsi="Arial"/>
                <w:b/>
                <w:bCs/>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Yuejin - NJ3038BEDJ, trọng tải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Yuejin - NJ3038BEDJ1, tải tự đổ 1,2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Yuejin - NJ1031BEDJ1, trọng tải 124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Yuejin - NJ1043DAVN, trọng tải 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Yuejin - NJ1043DAVN, trọng tải 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Yuejin - NJ1063DAVN, trọng tải 5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Yuejin - TM2.35DA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Các hiệu khá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ngfeng DFL1203A/HH-TM1 8,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COMECO B40S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Ô tô khách nhãn hiệu HDK29 (số loại K29 do công ty Đô Thành sản xuất)</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AC tải trọng 15,2 tấn (Trung Quố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LBT tải trọng 15,4 tấn (Trung Quố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 0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MSEL tải trọng 500 Kg (ôtô Đức Phươn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IRY (ôtô Đức Phương)</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Musso 602EL</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Daiduong BJV8JB6</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Đông Phong -MEKO HT 4400. 4x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6</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DADI loại BDD 1022SE, pick-up cabin kép</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yundai HD72/SAOBAC-DM.TL</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yundai Country D414-D4DC 29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2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Hyundai Country NG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64</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Xe Pronto DX</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Premio </w:t>
            </w:r>
          </w:p>
        </w:tc>
        <w:tc>
          <w:tcPr>
            <w:tcW w:w="2039" w:type="dxa"/>
            <w:gridSpan w:val="3"/>
            <w:tcBorders>
              <w:top w:val="single" w:sz="2" w:space="0" w:color="000000"/>
              <w:bottom w:val="single" w:sz="2"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JIEFANG - loại CA1010A2, trọng tải 7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Shazhou -hiệu MD4015- 490Q(DI), 1500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tự đổ Hào Quang TĐ3TD, trọng tải 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Forcia -HN888TĐ2 - trọng tải 818Kg</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Forcia -HN950TD2</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9</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Forcia -HN950TD1</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Passio </w:t>
            </w:r>
          </w:p>
        </w:tc>
        <w:tc>
          <w:tcPr>
            <w:tcW w:w="2039" w:type="dxa"/>
            <w:gridSpan w:val="3"/>
            <w:tcBorders>
              <w:top w:val="single" w:sz="4" w:space="0" w:color="000000"/>
              <w:bottom w:val="single" w:sz="2"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gridSpan w:val="3"/>
            <w:tcBorders>
              <w:top w:val="single" w:sz="4"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Soyat - NHQ6520E3,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Dongou-ZQK6700N1,động cơ CY4105Q, 29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Mudan - 35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Yuchai 43 chỗ (đóng trên chassi Trung Quố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khách SaigonBus - 46 chỗ ngồ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khách SaigonBus loại 51TA, 51TB - 51 chỗ ngồi</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chuyên dùng chở tiền Greatwall 5020 XXYL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Soueast -DN6441E, 8 chỗ </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0</w:t>
            </w:r>
          </w:p>
        </w:tc>
      </w:tr>
      <w:tr>
        <w:trPr>
          <w:trHeight w:val="302" w:hRule="atLeast"/>
        </w:trPr>
        <w:tc>
          <w:tcPr>
            <w:tcW w:w="1394" w:type="dxa"/>
            <w:tcBorders>
              <w:top w:val="single" w:sz="2" w:space="0" w:color="000000"/>
              <w:left w:val="double" w:sz="6" w:space="0" w:color="000000"/>
              <w:bottom w:val="single" w:sz="2"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V-5500TL- 5500Kg</w:t>
            </w:r>
          </w:p>
        </w:tc>
        <w:tc>
          <w:tcPr>
            <w:tcW w:w="3182"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4"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3</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4"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CNHTC-ZZ1201H60C5W/CL-MB- 8, 4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9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UTHOBUS 34 chỗ</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ơmi rơmooc Việt Phương TP04</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ơmi romooc KTC</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7</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AMAZ 65115-726-15 tải trọng 12,73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6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EISDA TD3.45 </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KESDA - tự đổ 0,86 tấn</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8</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INCO Y480ZL/HC-TĐ1A</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ác xe do Việt Nam cải tạo lại trên chassis (cũ) các nước</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5</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xe chở khách trên 15 chỗ</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 xml:space="preserve">Loại xe chở khách từ 15 chỗ trở xuống </w:t>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w:t>
            </w:r>
          </w:p>
        </w:tc>
      </w:tr>
      <w:tr>
        <w:trPr>
          <w:trHeight w:val="302" w:hRule="atLeast"/>
        </w:trPr>
        <w:tc>
          <w:tcPr>
            <w:tcW w:w="1394" w:type="dxa"/>
            <w:tcBorders>
              <w:top w:val="single" w:sz="2" w:space="0" w:color="000000"/>
              <w:left w:val="doub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464" w:type="dxa"/>
            <w:gridSpan w:val="4"/>
            <w:tcBorders>
              <w:top w:val="single" w:sz="2" w:space="0" w:color="000000"/>
              <w:left w:val="single" w:sz="6" w:space="0" w:color="000000"/>
              <w:bottom w:val="single" w:sz="2"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ô tô tải nhỏ lắp máy Nhật</w:t>
            </w:r>
          </w:p>
        </w:tc>
        <w:tc>
          <w:tcPr>
            <w:tcW w:w="3182" w:type="dxa"/>
            <w:gridSpan w:val="3"/>
            <w:tcBorders>
              <w:top w:val="single" w:sz="2"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i/>
                <w:i/>
                <w:iCs/>
                <w:color w:val="000000"/>
                <w:sz w:val="20"/>
                <w:szCs w:val="20"/>
              </w:rPr>
            </w:pPr>
            <w:r>
              <w:rPr>
                <w:rFonts w:cs="Arial" w:ascii="Arial" w:hAnsi="Arial"/>
                <w:i/>
                <w:iCs/>
                <w:color w:val="000000"/>
                <w:sz w:val="20"/>
                <w:szCs w:val="20"/>
              </w:rPr>
            </w:r>
          </w:p>
        </w:tc>
        <w:tc>
          <w:tcPr>
            <w:tcW w:w="1200"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w:t>
            </w:r>
          </w:p>
        </w:tc>
      </w:tr>
      <w:tr>
        <w:trPr>
          <w:trHeight w:val="317" w:hRule="atLeast"/>
        </w:trPr>
        <w:tc>
          <w:tcPr>
            <w:tcW w:w="1394" w:type="dxa"/>
            <w:tcBorders>
              <w:top w:val="single" w:sz="2" w:space="0" w:color="000000"/>
              <w:left w:val="double" w:sz="6"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6646" w:type="dxa"/>
            <w:gridSpan w:val="7"/>
            <w:tcBorders>
              <w:top w:val="single" w:sz="2" w:space="0" w:color="000000"/>
              <w:left w:val="single" w:sz="6" w:space="0" w:color="000000"/>
              <w:bottom w:val="double" w:sz="6" w:space="0" w:color="000000"/>
              <w:right w:val="single" w:sz="6"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Loại Ôtô tải nhỏ lắp máy Trung Quốc</w:t>
            </w:r>
          </w:p>
        </w:tc>
        <w:tc>
          <w:tcPr>
            <w:tcW w:w="1200" w:type="dxa"/>
            <w:tcBorders>
              <w:top w:val="single" w:sz="2" w:space="0" w:color="000000"/>
              <w:left w:val="single" w:sz="6" w:space="0" w:color="000000"/>
              <w:bottom w:val="double" w:sz="6"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color w:val="000000"/>
          <w:sz w:val="24"/>
          <w:szCs w:val="20"/>
        </w:rPr>
      </w:pPr>
      <w:bookmarkStart w:id="94" w:name="chuong_phuluc2"/>
      <w:bookmarkEnd w:id="94"/>
      <w:r>
        <w:rPr>
          <w:rFonts w:cs="Arial" w:ascii="Arial" w:hAnsi="Arial"/>
          <w:b/>
          <w:bCs/>
          <w:color w:val="000000"/>
          <w:sz w:val="24"/>
          <w:szCs w:val="20"/>
        </w:rPr>
        <w:t>PHỤ LỤC 02:</w:t>
      </w:r>
    </w:p>
    <w:p>
      <w:pPr>
        <w:pStyle w:val="Normal"/>
        <w:autoSpaceDE w:val="false"/>
        <w:spacing w:before="0" w:after="120"/>
        <w:jc w:val="center"/>
        <w:rPr/>
      </w:pPr>
      <w:bookmarkStart w:id="95" w:name="chuong_phuluc2"/>
      <w:bookmarkStart w:id="96" w:name="chuong_phuluc2_name"/>
      <w:bookmarkEnd w:id="95"/>
      <w:bookmarkEnd w:id="96"/>
      <w:r>
        <w:rPr>
          <w:rFonts w:cs="Arial" w:ascii="Arial" w:hAnsi="Arial"/>
          <w:bCs/>
          <w:color w:val="000000"/>
          <w:sz w:val="20"/>
          <w:szCs w:val="20"/>
        </w:rPr>
        <w:t xml:space="preserve">BẢNG GIÁ BÁN TỐI THIỂU XE MÔTÔ, XE GẮN MÁY </w:t>
      </w:r>
      <w:r>
        <w:rPr>
          <w:rFonts w:cs="Arial" w:ascii="Arial" w:hAnsi="Arial"/>
          <w:color w:val="000000"/>
          <w:sz w:val="20"/>
          <w:szCs w:val="20"/>
        </w:rPr>
        <w:t xml:space="preserve"> </w:t>
      </w:r>
      <w:r>
        <w:rPr>
          <w:rFonts w:cs="Arial" w:ascii="Arial" w:hAnsi="Arial"/>
          <w:bCs/>
          <w:color w:val="000000"/>
          <w:sz w:val="20"/>
          <w:szCs w:val="20"/>
        </w:rPr>
        <w:t>DÙNG ĐỂ QUẢN LÝ THU LỆ PHÍ TRƯỚC BẠ TRÊN ĐỊA BÀN TỈNH NGHỆ AN</w:t>
      </w:r>
    </w:p>
    <w:p>
      <w:pPr>
        <w:pStyle w:val="Normal"/>
        <w:autoSpaceDE w:val="false"/>
        <w:spacing w:before="0" w:after="120"/>
        <w:jc w:val="center"/>
        <w:rPr/>
      </w:pPr>
      <w:bookmarkStart w:id="97" w:name="chuong_phuluc2_name"/>
      <w:bookmarkEnd w:id="97"/>
      <w:r>
        <w:rPr>
          <w:rFonts w:cs="Arial" w:ascii="Arial" w:hAnsi="Arial"/>
          <w:i/>
          <w:iCs/>
          <w:color w:val="000000"/>
          <w:sz w:val="20"/>
          <w:szCs w:val="20"/>
        </w:rPr>
        <w:t xml:space="preserve">(Ban hành kèm theo Quyết định số 59 /2011/QĐ-UBND ngày 08 tháng 11 năm 2011 </w:t>
      </w:r>
      <w:r>
        <w:rPr/>
        <w:t>của Uỷ ban nhân dân tỉnh Nghệ An)</w:t>
      </w:r>
    </w:p>
    <w:tbl>
      <w:tblPr>
        <w:tblW w:w="9613" w:type="dxa"/>
        <w:jc w:val="left"/>
        <w:tblInd w:w="-52" w:type="dxa"/>
        <w:tblLayout w:type="fixed"/>
        <w:tblCellMar>
          <w:top w:w="0" w:type="dxa"/>
          <w:left w:w="108" w:type="dxa"/>
          <w:bottom w:w="0" w:type="dxa"/>
          <w:right w:w="108" w:type="dxa"/>
        </w:tblCellMar>
      </w:tblPr>
      <w:tblGrid>
        <w:gridCol w:w="750"/>
        <w:gridCol w:w="15"/>
        <w:gridCol w:w="5775"/>
        <w:gridCol w:w="1560"/>
        <w:gridCol w:w="1513"/>
      </w:tblGrid>
      <w:tr>
        <w:trPr>
          <w:trHeight w:val="605" w:hRule="atLeast"/>
        </w:trPr>
        <w:tc>
          <w:tcPr>
            <w:tcW w:w="750" w:type="dxa"/>
            <w:tcBorders>
              <w:top w:val="double" w:sz="6" w:space="0" w:color="000000"/>
              <w:left w:val="doub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5790"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hãng</w:t>
            </w:r>
          </w:p>
        </w:tc>
        <w:tc>
          <w:tcPr>
            <w:tcW w:w="156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uồn gốc</w:t>
            </w:r>
          </w:p>
        </w:tc>
        <w:tc>
          <w:tcPr>
            <w:tcW w:w="1513" w:type="dxa"/>
            <w:tcBorders>
              <w:top w:val="doub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xe mới (1000đ)</w:t>
            </w:r>
          </w:p>
        </w:tc>
      </w:tr>
      <w:tr>
        <w:trPr>
          <w:trHeight w:val="317" w:hRule="atLeast"/>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w:t>
            </w:r>
          </w:p>
        </w:tc>
        <w:tc>
          <w:tcPr>
            <w:tcW w:w="5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1513"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w:t>
            </w:r>
          </w:p>
        </w:tc>
      </w:tr>
      <w:tr>
        <w:trPr>
          <w:trHeight w:val="317" w:hRule="atLeast"/>
        </w:trPr>
        <w:tc>
          <w:tcPr>
            <w:tcW w:w="9613" w:type="dxa"/>
            <w:gridSpan w:val="5"/>
            <w:tcBorders>
              <w:top w:val="single" w:sz="6"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bookmarkStart w:id="98" w:name="dieu_phuluc78"/>
            <w:r>
              <w:rPr>
                <w:rFonts w:cs="Arial" w:ascii="Arial" w:hAnsi="Arial"/>
                <w:b/>
                <w:bCs/>
                <w:color w:val="000000"/>
                <w:sz w:val="20"/>
                <w:szCs w:val="20"/>
              </w:rPr>
              <w:t>PHẦN I- CHUNG</w:t>
            </w:r>
            <w:bookmarkEnd w:id="98"/>
          </w:p>
        </w:tc>
      </w:tr>
      <w:tr>
        <w:trPr>
          <w:trHeight w:val="662"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I</w:t>
            </w:r>
          </w:p>
        </w:tc>
        <w:tc>
          <w:tcPr>
            <w:tcW w:w="8863" w:type="dxa"/>
            <w:gridSpan w:val="4"/>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do Nhật, Mỹ, Canada và các nước châu Âu sản xuất (trừ các loại đã có giá xe cụ thể bên dưới)</w:t>
            </w:r>
          </w:p>
        </w:tc>
      </w:tr>
      <w:tr>
        <w:trPr>
          <w:trHeight w:val="317"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tay ga</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xe đến 90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xe trên 90 cm3 đến 115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xe trên 115cm3 đến 125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xe trên 125 cm3 đến 175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xe trên 175 cm3 đến 250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 000</w:t>
            </w:r>
          </w:p>
        </w:tc>
      </w:tr>
      <w:tr>
        <w:trPr>
          <w:trHeight w:val="389"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số</w:t>
            </w:r>
          </w:p>
        </w:tc>
      </w:tr>
      <w:tr>
        <w:trPr>
          <w:trHeight w:val="331"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đến 50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rên 50cm3 đến 90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rên 90 cm3 đến 115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rên 115 cm3 đến 125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rên 125 cm3 đến 175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Xe trên 175 cm3 đến 250 cm3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II</w:t>
            </w:r>
          </w:p>
        </w:tc>
        <w:tc>
          <w:tcPr>
            <w:tcW w:w="8863" w:type="dxa"/>
            <w:gridSpan w:val="4"/>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do các nước châu Á khác sản xuất (trừ các xe có giá cụ thể bên dưới)</w:t>
            </w:r>
          </w:p>
        </w:tc>
      </w:tr>
      <w:tr>
        <w:trPr>
          <w:trHeight w:val="317"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tay ga</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xe đến 90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xe trên 90 cm3 đến 115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xe trên 115cm3 đến 125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xe trên 125 cm3 đến 175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xe trên 175 cm3 đến 250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oại xe trên 250 cm3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 000</w:t>
            </w:r>
          </w:p>
        </w:tc>
      </w:tr>
      <w:tr>
        <w:trPr>
          <w:trHeight w:val="317"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e số</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đến 50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rên 50cm3 đến 90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rên 90 cm3 đến 115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rên 115 cm3 đến 125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rên 125 cm3 đến 175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rên 175 cm3 đến 250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rên 250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 000</w:t>
            </w:r>
          </w:p>
        </w:tc>
      </w:tr>
      <w:tr>
        <w:trPr>
          <w:trHeight w:val="317"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bookmarkStart w:id="99" w:name="dieu_phuluc79"/>
            <w:r>
              <w:rPr>
                <w:rFonts w:cs="Arial" w:ascii="Arial" w:hAnsi="Arial"/>
                <w:b/>
                <w:bCs/>
                <w:color w:val="000000"/>
                <w:sz w:val="20"/>
                <w:szCs w:val="20"/>
              </w:rPr>
              <w:t>PHẦN II- MỘT SỐ HÃNG, LOẠI XE CỤ THỂ</w:t>
            </w:r>
            <w:bookmarkEnd w:id="99"/>
          </w:p>
        </w:tc>
      </w:tr>
      <w:tr>
        <w:trPr>
          <w:trHeight w:val="317"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HÃNG ALA</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TALA VISPO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TALA FRECCI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ZN150T-9</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150T-5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 000</w:t>
            </w:r>
          </w:p>
        </w:tc>
      </w:tr>
      <w:tr>
        <w:trPr>
          <w:trHeight w:val="302"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HÃNG DUCATI</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UCATI STREETFIGHTE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0 000</w:t>
            </w:r>
          </w:p>
        </w:tc>
      </w:tr>
      <w:tr>
        <w:trPr>
          <w:trHeight w:val="360"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UCATI STREETFIGHTER 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3 000</w:t>
            </w:r>
          </w:p>
        </w:tc>
      </w:tr>
      <w:tr>
        <w:trPr>
          <w:trHeight w:val="302"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HÃNG DAEHAN</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HAN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7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HAN 125 (Kiểu cũ)</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HAN 125 (Kiểu mớ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HAN NOVA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HAN SMART 125 (kiểu cũ)</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HAN SMART 125 (kiểu mớ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HAN SUNNY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HAN SUNNY 125 (kiểu mớ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EAHAN sm</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EAHAN II (kiểu dáng Dream)</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EAHAN1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UNION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UNION 1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UNION i 1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HAN 1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HAN NOVA 1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HAN SM1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HAN HALLEY II 100-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EAHAN SUPER (D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EAHAN II (R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200</w:t>
            </w:r>
          </w:p>
        </w:tc>
      </w:tr>
      <w:tr>
        <w:trPr>
          <w:trHeight w:val="317"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bookmarkStart w:id="100" w:name="khoan_3"/>
            <w:bookmarkEnd w:id="100"/>
            <w:r>
              <w:rPr>
                <w:rFonts w:cs="Arial" w:ascii="Arial" w:hAnsi="Arial"/>
                <w:b/>
                <w:bCs/>
                <w:color w:val="000000"/>
                <w:sz w:val="20"/>
                <w:szCs w:val="20"/>
              </w:rPr>
              <w:t>3-HÃNG HARLEY</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RLEY Davidson Forty-Eight XL1200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3</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RLEY Davidson Sporter dung tích 883c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9</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RLEY Davison dung tích 1200c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3</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ARLEY Davison VRSCAWA105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9</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RLEY Davison FX Dyna Super Glid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1</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ARLEY Davison FLSTF FAT BOY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9</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RLEY Davison Heritage Softail Classi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9</w:t>
            </w:r>
          </w:p>
        </w:tc>
      </w:tr>
      <w:tr>
        <w:trPr>
          <w:trHeight w:val="317"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HÃNG HONDA</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F30 PC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F24 LEAD</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F24 LEAD (màu ánh vàng-YR299)</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F240 LEAD</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F240 LEAD ( vàng nhạt đen- YR299)</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F27 AIR BLADE FI (màu đen bạc, trắng bạc đen, đỏ bạc đe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F27 AIR BLADE FI (đen đỏ, trắng đỏ đe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IR BLADE F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IR BLADE FI Repso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IR BLADE KVG(C)-REPSO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IR BLADE KVGF</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IR BLADE KVGF (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IR BLADE KVGF (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IR BLADE FI (MAGNET- sơn từ tính)</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F18 CLICK</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F18 CLICK PLA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TURE NEO JC35 phanh đĩa, vành nan ho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TURE NEO JC35 X phanh đĩa, vành nan ho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TURE NEO JC35 X vành nan hoa,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C35 FUTURE X FI vành nan hoa,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C35 FUTURE X FI vành đúc,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TURE NEO FI KVLH (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TURE NEO GT KTMJ</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TURE NEO GT KVL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TURE NEO KVL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TURE NEO KVLS (D)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TURE NEO KVLS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H 125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 1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4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PACY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WAVE 100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PER DREAM (KFVZ-LTD)</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 9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PER DREAM C100 HT</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 3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PER DREAM C100 STD</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9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PER DREAM F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1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PER DREAM F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08 SUPER DREAM</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E 1 KTLZ</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 3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E ALPHA HC12</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 7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E ALPHA KVRP</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E ALPHA KW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 4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E RS KVR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E RS KVRP (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 9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E RS KW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3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E RS KWY (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 3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C 520 WAVE RS phanh đĩa, vành nan ho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C520 WAVE RS (C) 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C521 WAVE S (D) phanh cơ, vành nan ho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 8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JC521 WAVE S phanh đĩa, vành nan hoa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 8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C430 WAVE RS (Phanh đĩa, 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C430 WAVE RS (Phanh đĩa, vành nan ho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E RSV NEW</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E RSV NEW (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E RSV KTL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C432 WAVE 110 RSX vành nan ho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C432 WAVE 110 RSX (C) 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JC43 WAVE RSX phanh đĩa vành nan ho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 8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08 WAVE RSX FI AT vành nan ho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 6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08 WAVE RSX FI AT (C) 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 6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08 WAVE RSX FI AT</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 6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08 WAVE RSX FI AT (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 6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JC432 WAVE RSX (Phanh đĩa vành nan ho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C432 WAVE RSX (C) (Phanh đĩa 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E S KVRP</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E S KVRP (D)</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E S KVR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E S KWY (D)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 7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E S KWY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3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C431 WAVE S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C431 WAVE S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C120 WAVE α</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WH125-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WH 125-B</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F33 VISIO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STREAM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IR BLADE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IR BLADE F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VIATOR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B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STER WH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S 125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S 150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C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M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 125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 150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 125i (1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3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 125i (2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6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 150i (1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2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 150i (2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8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 300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ACY (Trung Quố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PACY 125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ACY 125 IKD</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CO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DA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C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OJET 125 (SDH125-28)</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ALENE (VT1300CR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4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BREEZE (WH110T-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BR 150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8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ATELINE ABS VT1300CR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3 000</w:t>
            </w:r>
          </w:p>
        </w:tc>
      </w:tr>
      <w:tr>
        <w:trPr>
          <w:trHeight w:val="317"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HÃNG KAWASAKI</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AWASAK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AWASAKI-Z10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 000</w:t>
            </w:r>
          </w:p>
        </w:tc>
      </w:tr>
      <w:tr>
        <w:trPr>
          <w:trHeight w:val="317"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HÃNG KEWAY</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EEWAY 1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 000</w:t>
            </w:r>
          </w:p>
        </w:tc>
      </w:tr>
      <w:tr>
        <w:trPr>
          <w:trHeight w:val="317"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HÃNG KYMCO</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NDY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 95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NDY 4U</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NDY 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NDY MM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NDY Deluxe MM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CE 110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 7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CE 110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 7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IKE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OCKEY 125,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OCKEY SR 125,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OCKEY SR 125 H,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OCKEY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OCKEY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OCKEY Deluxe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 4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OCKEY Fi125-VC25,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OCKEY Fi125-VC25,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OCKEY CK125-SD25,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OCKEY CK125-SD25,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LIM BEST (WAV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LIM DREAM</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8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LONA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LONA 1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LONA 16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VIO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ZING</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KE ALA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 000</w:t>
            </w:r>
          </w:p>
        </w:tc>
      </w:tr>
      <w:tr>
        <w:trPr>
          <w:trHeight w:val="317"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HÃNG PIAGIO</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VESPA S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SPA S 1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9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SPA S 125-11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SPA S 150-21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9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SPA S 125i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9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SPA S 150i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SPA LX 125 M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 7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SPA LX 150 M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8 000</w:t>
            </w:r>
          </w:p>
        </w:tc>
      </w:tr>
      <w:tr>
        <w:trPr>
          <w:trHeight w:val="302"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ESPA LX 125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ESPA LX 150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 500</w:t>
            </w:r>
          </w:p>
        </w:tc>
      </w:tr>
      <w:tr>
        <w:trPr>
          <w:trHeight w:val="302"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SPA LX 125-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 7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SPA LX 150-2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8 000</w:t>
            </w:r>
          </w:p>
        </w:tc>
      </w:tr>
      <w:tr>
        <w:trPr>
          <w:trHeight w:val="302"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SPA LX 125i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 700</w:t>
            </w:r>
          </w:p>
        </w:tc>
      </w:tr>
      <w:tr>
        <w:trPr>
          <w:trHeight w:val="302"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SPA LX 150i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 200</w:t>
            </w:r>
          </w:p>
        </w:tc>
      </w:tr>
      <w:tr>
        <w:trPr>
          <w:trHeight w:val="302"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BERTY 125 i.e-1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 800</w:t>
            </w:r>
          </w:p>
        </w:tc>
      </w:tr>
      <w:tr>
        <w:trPr>
          <w:trHeight w:val="302"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BERTY 150 i.e-2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 7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BERTY 125 i.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ZIP</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 9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SPA GTS 125 SUPER i.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1 4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SPA LXV 125 i.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7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X 125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1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X 1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7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ZIP</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BERTY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IBERTY RST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EVERLY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3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LY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X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2 800</w:t>
            </w:r>
          </w:p>
        </w:tc>
      </w:tr>
      <w:tr>
        <w:trPr>
          <w:trHeight w:val="317"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HÃNG SUZUKI</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IT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BIKE 125 (vành na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BIKE 125 (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 9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YATE 125 (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YATE 125 (vành nan ho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 8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YATE SS (phiên bản thường)</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 4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YATE SS (phiên bản đặc biệt)</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 9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KYDRIVER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HOGUN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OGUN - R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MASH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MASH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7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MASH Revo SP</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MASH Revo SP 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 4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MASH REVO (thắng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8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MASH REVO (thắng đùm)</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 8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MASH REVO (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Satria RU 12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UZUKI Classic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6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GSR6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9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Hayabus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3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dung tích 1300c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8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Intruder (model VZR18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2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1300B-King</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4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ADDRESS Z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ZUKI SIXTEEN150 (UX1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 000</w:t>
            </w:r>
          </w:p>
        </w:tc>
      </w:tr>
      <w:tr>
        <w:trPr>
          <w:trHeight w:val="317"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0-HÃNG SYM</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IGO II (SA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 8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GEL +EZ110R-VDB</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GEL EZ (VDA-Thắng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 7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GEL EZ (VDB-Thắng đùm)</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 7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GEL I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 4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GEL II (Thắng đĩa-VAG)</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 9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GEL II (Thắng đùm VAD)</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 4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GEL-X (VA8)</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 8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GELA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4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GELA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 8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GELA- VCB</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9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GEL VC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9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GEL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4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Thắng đĩa-M9T)</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Thắng đùm-M9B)</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LIZABETH EF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LIZABETH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LIZABETH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ELIZABETH (Thắng đĩa - VTB)</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ELIZABETH (Thắng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ELIZABETH (Thắng đùm - VT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ELIZABETH (Thắng đùm - VT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ELIZBETH (Thắng đĩa - VT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ELIZBETH (Thắng đùm - VT6)</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ELIZBETH EFI-VU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ELIZBETH EFI-VUB</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VICTORIA (thắng đĩa -M9P)</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VICTORIA (thắng đùm -M9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VICTORIA (Thắng đĩa - VT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VICTORIA (Thắng đĩa - VT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VICTORIA (THẮNG đùm - VT4)</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VICTORIA (Thắng đĩa - VT7)</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VICTORIA (Thắng đĩa - VT8)</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VICTORIA (Thắng đĩa - VT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VICTORIA (Thắng đùm - VT2)</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VICTORIA (Thắng đùm - VT9)</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CTORIA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CTORIA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VICTORIA-VTH</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VICTORIA-VTJ</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TILA VICTORIA-VTG</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OS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LEGANT (SA6)</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LEGANT (SA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 8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LEGANT</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 6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LEGANT II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LEGANT II SAF</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NJOY 125-KAD</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9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NJOY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 9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XCEL 150cc (H5K)</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XCEL II - VSE (Đồng hồ điện tử)</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XCEL II (VS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XCEL II (VS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ALAX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 7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GIC 110 (VA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 4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GIC 110R (VA9)</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GIC 110RR (VA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 4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EW MOTO STA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OYRIDE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OYRIDE phun xăng điện tử (EF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OYRIDE-VW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JOYRIDE-VWB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OYRIDE-VW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 5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OYRIDE- VWD</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S I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S110 (RS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 600</w:t>
            </w:r>
          </w:p>
        </w:tc>
      </w:tr>
      <w:tr>
        <w:trPr>
          <w:trHeight w:val="302"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LUT (SA2)</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 2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NDA BOS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9</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ARK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ARK-170 VV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1</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ARK-VVB</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OLK-VL1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OLK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 000</w:t>
            </w:r>
          </w:p>
        </w:tc>
      </w:tr>
      <w:tr>
        <w:trPr>
          <w:trHeight w:val="317" w:hRule="atLeast"/>
        </w:trPr>
        <w:tc>
          <w:tcPr>
            <w:tcW w:w="750" w:type="dxa"/>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w:t>
            </w:r>
          </w:p>
        </w:tc>
        <w:tc>
          <w:tcPr>
            <w:tcW w:w="579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YMPHONY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 000</w:t>
            </w:r>
          </w:p>
        </w:tc>
      </w:tr>
      <w:tr>
        <w:trPr>
          <w:trHeight w:val="317"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1-HÃNG YAMAHA</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BW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CUXI (F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2 9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CUXI (1DW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1 8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EXCITER 1S91 -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6 3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EXCITER 1S92 phanh đĩa-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7 7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EXCITER 1S93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6 8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EXCITER 1S94 phanh đĩa-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8 2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EXCITER 1S99 (ký hiệu 1S94)</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EXCITER 5P72 (ký hiệu 5P7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 500 </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EXCITER 5P7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5 500 </w:t>
            </w:r>
          </w:p>
        </w:tc>
      </w:tr>
      <w:tr>
        <w:trPr>
          <w:trHeight w:val="302"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pacing w:val="-8"/>
                <w:sz w:val="20"/>
                <w:szCs w:val="20"/>
              </w:rPr>
            </w:pPr>
            <w:r>
              <w:rPr>
                <w:rFonts w:cs="Arial" w:ascii="Arial" w:hAnsi="Arial"/>
                <w:color w:val="000000"/>
                <w:spacing w:val="-8"/>
                <w:sz w:val="20"/>
                <w:szCs w:val="20"/>
              </w:rPr>
              <w:t>YAMAHA EXCITER R phanh đĩa, vành đúc, côn tự động (1S9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7 000 </w:t>
            </w:r>
          </w:p>
        </w:tc>
      </w:tr>
      <w:tr>
        <w:trPr>
          <w:trHeight w:val="331"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pacing w:val="-6"/>
                <w:sz w:val="20"/>
                <w:szCs w:val="20"/>
              </w:rPr>
            </w:pPr>
            <w:r>
              <w:rPr>
                <w:rFonts w:cs="Arial" w:ascii="Arial" w:hAnsi="Arial"/>
                <w:color w:val="000000"/>
                <w:spacing w:val="-6"/>
                <w:sz w:val="20"/>
                <w:szCs w:val="20"/>
              </w:rPr>
              <w:t>YAMAHA EXCITER RC phanh đĩa, vành đúc, côn tay (55P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9 000 </w:t>
            </w:r>
          </w:p>
        </w:tc>
      </w:tr>
      <w:tr>
        <w:trPr>
          <w:trHeight w:val="331"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EXCITER GP phanh đĩa, vành đúc, côn tay (55P2)</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9 2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EXCITER R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5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phanh cơ 5VT 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1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phanh đĩa 5VT 2</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S0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3 7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S1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 7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B2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 2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5VT7</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GRAVITA 31C5 (ký hiệu 31C2)</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 8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GRAVITA 5B96 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3 7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YAMAHA GRAVITA 31C1 phanh cơ, vành nan hoa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3 1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YAMAHA GRAVITA 31C2 phanh đĩa, vành nan hoa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 4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MX 5B91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 6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MX 5B92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1 6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YAMAHA JUPITER MX 5B93 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3 2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YAMAHA JUPITER MX 5B94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 7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MX 5B98 (ký hiệu 5B94)</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 6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MX 5B9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MX 5B99 (ký hiệu 5B9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3 9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MX phanh cơ, vành nan hoa (2009)</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3 1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MX phanh đĩa, vành nan hoa (2009)</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 9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MX phanh đĩa-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 9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MX 2S11 -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 6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MX 2S01 -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1 6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MX 4B21 phanh đĩa-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3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RC ký hiệu 31C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7 3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RC 31C6 (ký hiệu 31C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7 3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JUPITER 31C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7 2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LUVIAS (44S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6 8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LEXAM phanh đĩa, vành nan ho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LEXAM phanh đĩa, 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 5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MIO CLASSICO 5WP1/5WP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MIO CLASSICO 5WP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MIO CLASSICO 4D1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MIO CLASSICO 4D12</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1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MIO CLASSICO 23C1 phanh đĩa, 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3 5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MIO AMOR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 5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MIO MAXIM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MIO MAXIMO 23B2 phanh đĩa, 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 5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MIO MAXIMO 4P82</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MIO ULTIMO 5WP9</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MIO ULTIMO 4P84</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 5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MIO ULTIMO 4P8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MIO ULTIMO 23B1 phanh cơ, vành tăm</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MIO ULTIMO 23B3 phanh đĩa, 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2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NOUVO 5VD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NOUVO phanh đĩa(2B5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3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NOUVO vành đúc(2B52)</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NOUVO 2B56</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 3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NOUVO 22S2 vành đú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 5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NOUVO 22S2 vành đúc thể tha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 8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NOUVO LX 13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 9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NOUVO 5P1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2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NOUVO 5P11 R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 2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NOUVO 5P11 RC/LTD</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4 2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NOUVO LX-STD 5P15 (ký hiệu 5P1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 9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NOUVO LX-RC/LTD 5P15 (ký hiệu 5P1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5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NOZZ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3 9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SIRIUS 5HU2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9 5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SIRIUS 5HU3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 5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SIRIUS 3S31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SIRIUS 3S41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 7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SIRIUS 5HU 9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SIRIUS 5HU 8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SIRIUS 5C61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 9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SIRIUS 5C62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 9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SIRIUS 5C63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7 4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SIRIUS 5C6D (ký hiệu 5C64)</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8 4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SIRIUS 5C6F (ký hiệu 5C64)</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 3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SIRIUS 5C6G (ký hiệu 5C64)</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0 3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TAURUS LS phanh cơ, ký hiệu 16S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 4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TAURUS LS phanh đĩa, ký hiệu 16SB</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 4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TAURUS 16S2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4 8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TAURUS 16S1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 8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TAURUS 16S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6 45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TAURUS 16S4</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5 5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YAMAHA MBK FORCE124</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4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YAMAHA FOTSE 125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FOTRE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0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YAMAHA FLAME 125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6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VINO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4 000 </w:t>
            </w:r>
          </w:p>
        </w:tc>
      </w:tr>
      <w:tr>
        <w:trPr>
          <w:trHeight w:val="305"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CYGNU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3 000 </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CYGNUS Z</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 000</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CYGNUS 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 000</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AVENU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 000</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YMT FORC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 000</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RUBYFY100T-8</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 000</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YBR 2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 000</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YAMAHA FAZER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 000</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FZ 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5 000</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FZ16</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 000</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YAMAHA FZ8-N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 000</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FZ6-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6 000</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YP2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4 000</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YAMAHA TMAX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1 000</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YZF-V6</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5 000</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YAMAHA YZF-R15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5 000</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YZF-R6</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6 000</w:t>
            </w:r>
          </w:p>
        </w:tc>
      </w:tr>
      <w:tr>
        <w:trPr>
          <w:trHeight w:val="317"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FZ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1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HA V-MA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4 000</w:t>
            </w:r>
          </w:p>
        </w:tc>
      </w:tr>
      <w:tr>
        <w:trPr>
          <w:trHeight w:val="317"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2- T&amp;T MOTOR</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00 cc, 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EST, Futirfi, Palenno, BosyMax (dung tích 100cc, loại 1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01" w:name="cumtu_1"/>
            <w:bookmarkEnd w:id="101"/>
            <w:r>
              <w:rPr>
                <w:rFonts w:cs="Arial" w:ascii="Arial" w:hAnsi="Arial"/>
                <w:color w:val="000000"/>
                <w:sz w:val="20"/>
                <w:szCs w:val="20"/>
              </w:rPr>
              <w:t>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10 cc, 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02" w:name="cumtu_2"/>
            <w:bookmarkEnd w:id="102"/>
            <w:r>
              <w:rPr>
                <w:rFonts w:cs="Arial" w:ascii="Arial" w:hAnsi="Arial"/>
                <w:color w:val="000000"/>
                <w:sz w:val="20"/>
                <w:szCs w:val="20"/>
              </w:rPr>
              <w:t>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10 cc, 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3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110cc, loại 110-F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3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03" w:name="cumtu_4"/>
            <w:bookmarkEnd w:id="103"/>
            <w:r>
              <w:rPr>
                <w:rFonts w:cs="Arial" w:ascii="Arial" w:hAnsi="Arial"/>
                <w:color w:val="000000"/>
                <w:sz w:val="20"/>
                <w:szCs w:val="20"/>
              </w:rPr>
              <w:t>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10 cc, 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82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110cc, loại 110-F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82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04" w:name="cumtu_5"/>
            <w:bookmarkEnd w:id="104"/>
            <w:r>
              <w:rPr>
                <w:rFonts w:cs="Arial" w:ascii="Arial" w:hAnsi="Arial"/>
                <w:color w:val="000000"/>
                <w:sz w:val="20"/>
                <w:szCs w:val="20"/>
              </w:rPr>
              <w:t>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10 cc, 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110cc, loại 110-J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05" w:name="cumtu_6"/>
            <w:bookmarkEnd w:id="105"/>
            <w:r>
              <w:rPr>
                <w:rFonts w:cs="Arial" w:ascii="Arial" w:hAnsi="Arial"/>
                <w:color w:val="000000"/>
                <w:sz w:val="20"/>
                <w:szCs w:val="20"/>
              </w:rPr>
              <w:t>1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10 cc, 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17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110cc, loại 110-J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17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06" w:name="cumtu_7"/>
            <w:bookmarkEnd w:id="106"/>
            <w:r>
              <w:rPr>
                <w:rFonts w:cs="Arial" w:ascii="Arial" w:hAnsi="Arial"/>
                <w:color w:val="000000"/>
                <w:sz w:val="20"/>
                <w:szCs w:val="20"/>
              </w:rPr>
              <w:t>1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10 cc, 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pPr>
            <w:r>
              <w:rPr>
                <w:rFonts w:cs="Arial" w:ascii="Arial" w:hAnsi="Arial"/>
                <w:color w:val="000000"/>
                <w:sz w:val="20"/>
                <w:szCs w:val="20"/>
              </w:rPr>
              <w:t>EST, Futirfi, Palenno, BosyMax (dung tích 110cc, loại 110-R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07" w:name="cumtu_8"/>
            <w:bookmarkEnd w:id="107"/>
            <w:r>
              <w:rPr>
                <w:rFonts w:cs="Arial" w:ascii="Arial" w:hAnsi="Arial"/>
                <w:color w:val="000000"/>
                <w:sz w:val="20"/>
                <w:szCs w:val="20"/>
              </w:rPr>
              <w:t>1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10 cc, 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2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110cc, loại 110-R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2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08" w:name="cumtu_9"/>
            <w:bookmarkEnd w:id="108"/>
            <w:r>
              <w:rPr>
                <w:rFonts w:cs="Arial" w:ascii="Arial" w:hAnsi="Arial"/>
                <w:color w:val="000000"/>
                <w:sz w:val="20"/>
                <w:szCs w:val="20"/>
              </w:rPr>
              <w:t>1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10 cc, 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7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pacing w:val="12"/>
                <w:sz w:val="20"/>
                <w:szCs w:val="20"/>
              </w:rPr>
            </w:pPr>
            <w:r>
              <w:rPr>
                <w:rFonts w:cs="Arial" w:ascii="Arial" w:hAnsi="Arial"/>
                <w:color w:val="000000"/>
                <w:spacing w:val="12"/>
                <w:sz w:val="20"/>
                <w:szCs w:val="20"/>
              </w:rPr>
              <w:t>EST, Futirfi, Palenno, BosyMax (dung tích 110cc, loại 110-RSX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7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09" w:name="cumtu_10"/>
            <w:bookmarkEnd w:id="109"/>
            <w:r>
              <w:rPr>
                <w:rFonts w:cs="Arial" w:ascii="Arial" w:hAnsi="Arial"/>
                <w:color w:val="000000"/>
                <w:sz w:val="20"/>
                <w:szCs w:val="20"/>
              </w:rPr>
              <w:t>1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10 cc, 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4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pacing w:val="14"/>
                <w:sz w:val="20"/>
                <w:szCs w:val="20"/>
              </w:rPr>
            </w:pPr>
            <w:r>
              <w:rPr>
                <w:rFonts w:cs="Arial" w:ascii="Arial" w:hAnsi="Arial"/>
                <w:color w:val="000000"/>
                <w:spacing w:val="14"/>
                <w:sz w:val="20"/>
                <w:szCs w:val="20"/>
              </w:rPr>
              <w:t>EST, Futirfi, Palenno, BosyMax (dung tích 110cc, loại 110-RSX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4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10" w:name="cumtu_11"/>
            <w:bookmarkEnd w:id="110"/>
            <w:r>
              <w:rPr>
                <w:rFonts w:cs="Arial" w:ascii="Arial" w:hAnsi="Arial"/>
                <w:color w:val="000000"/>
                <w:sz w:val="20"/>
                <w:szCs w:val="20"/>
              </w:rPr>
              <w:t>2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10 cc, 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110cc, loại 110-Rw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11" w:name="cumtu_12"/>
            <w:bookmarkEnd w:id="111"/>
            <w:r>
              <w:rPr>
                <w:rFonts w:cs="Arial" w:ascii="Arial" w:hAnsi="Arial"/>
                <w:color w:val="000000"/>
                <w:sz w:val="20"/>
                <w:szCs w:val="20"/>
              </w:rPr>
              <w:t>2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10 cc, 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110cc, loại 110-Rw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12" w:name="cumtu_13"/>
            <w:bookmarkEnd w:id="112"/>
            <w:r>
              <w:rPr>
                <w:rFonts w:cs="Arial" w:ascii="Arial" w:hAnsi="Arial"/>
                <w:color w:val="000000"/>
                <w:sz w:val="20"/>
                <w:szCs w:val="20"/>
              </w:rPr>
              <w:t>2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10 cc, 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3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110cc, loại 110-S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3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13" w:name="cumtu_14"/>
            <w:bookmarkEnd w:id="113"/>
            <w:r>
              <w:rPr>
                <w:rFonts w:cs="Arial" w:ascii="Arial" w:hAnsi="Arial"/>
                <w:color w:val="000000"/>
                <w:sz w:val="20"/>
                <w:szCs w:val="20"/>
              </w:rPr>
              <w:t>2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10 cc, 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110cc, loại 110-S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14" w:name="cumtu_15"/>
            <w:bookmarkEnd w:id="114"/>
            <w:r>
              <w:rPr>
                <w:rFonts w:cs="Arial" w:ascii="Arial" w:hAnsi="Arial"/>
                <w:color w:val="000000"/>
                <w:sz w:val="20"/>
                <w:szCs w:val="20"/>
              </w:rPr>
              <w:t>2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10 cc, 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12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110cc, loại 110-TR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12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15" w:name="cumtu_18"/>
            <w:bookmarkEnd w:id="115"/>
            <w:r>
              <w:rPr>
                <w:rFonts w:cs="Arial" w:ascii="Arial" w:hAnsi="Arial"/>
                <w:color w:val="000000"/>
                <w:sz w:val="20"/>
                <w:szCs w:val="20"/>
              </w:rPr>
              <w:t>3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10 cc, 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29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110cc, loại 110-TR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29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50cc, lo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1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50cc, loại 50-W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1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16" w:name="cumtu_19"/>
            <w:bookmarkEnd w:id="116"/>
            <w:r>
              <w:rPr>
                <w:rFonts w:cs="Arial" w:ascii="Arial" w:hAnsi="Arial"/>
                <w:color w:val="000000"/>
                <w:sz w:val="20"/>
                <w:szCs w:val="20"/>
              </w:rPr>
              <w:t>3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50cc, lo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1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50cc, loại 50-2D)</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1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17" w:name="cumtu_20"/>
            <w:bookmarkEnd w:id="117"/>
            <w:r>
              <w:rPr>
                <w:rFonts w:cs="Arial" w:ascii="Arial" w:hAnsi="Arial"/>
                <w:color w:val="000000"/>
                <w:sz w:val="20"/>
                <w:szCs w:val="20"/>
              </w:rPr>
              <w:t>3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50cc, lo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8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50cc, loại 50-1 F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8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18" w:name="cumtu_16"/>
            <w:bookmarkEnd w:id="118"/>
            <w:r>
              <w:rPr>
                <w:rFonts w:cs="Arial" w:ascii="Arial" w:hAnsi="Arial"/>
                <w:color w:val="000000"/>
                <w:sz w:val="20"/>
                <w:szCs w:val="20"/>
              </w:rPr>
              <w:t>3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10cc, l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7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50cc, loại 50-1 F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7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19" w:name="cumtu_21"/>
            <w:bookmarkEnd w:id="119"/>
            <w:r>
              <w:rPr>
                <w:rFonts w:cs="Arial" w:ascii="Arial" w:hAnsi="Arial"/>
                <w:color w:val="000000"/>
                <w:sz w:val="20"/>
                <w:szCs w:val="20"/>
              </w:rPr>
              <w:t>4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50cc, lo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1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50cc, loại 50-1 J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1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20" w:name="cumtu_22"/>
            <w:bookmarkEnd w:id="120"/>
            <w:r>
              <w:rPr>
                <w:rFonts w:cs="Arial" w:ascii="Arial" w:hAnsi="Arial"/>
                <w:color w:val="000000"/>
                <w:sz w:val="20"/>
                <w:szCs w:val="20"/>
              </w:rPr>
              <w:t>4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50cc, lo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32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50cc, loại 50-1 J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32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21" w:name="cumtu_23"/>
            <w:bookmarkEnd w:id="121"/>
            <w:r>
              <w:rPr>
                <w:rFonts w:cs="Arial" w:ascii="Arial" w:hAnsi="Arial"/>
                <w:color w:val="000000"/>
                <w:sz w:val="20"/>
                <w:szCs w:val="20"/>
              </w:rPr>
              <w:t>4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50cc, lo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50cc, loại 50-1 R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22" w:name="cumtu_24"/>
            <w:bookmarkEnd w:id="122"/>
            <w:r>
              <w:rPr>
                <w:rFonts w:cs="Arial" w:ascii="Arial" w:hAnsi="Arial"/>
                <w:color w:val="000000"/>
                <w:sz w:val="20"/>
                <w:szCs w:val="20"/>
              </w:rPr>
              <w:t>4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50cc, lo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07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50cc, loại 50-1 R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07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23" w:name="cumtu_25"/>
            <w:bookmarkEnd w:id="123"/>
            <w:r>
              <w:rPr>
                <w:rFonts w:cs="Arial" w:ascii="Arial" w:hAnsi="Arial"/>
                <w:color w:val="000000"/>
                <w:sz w:val="20"/>
                <w:szCs w:val="20"/>
              </w:rPr>
              <w:t>4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50cc, lo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2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50cc, loại 50-1 RSX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2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24" w:name="cumtu_26"/>
            <w:bookmarkEnd w:id="124"/>
            <w:r>
              <w:rPr>
                <w:rFonts w:cs="Arial" w:ascii="Arial" w:hAnsi="Arial"/>
                <w:color w:val="000000"/>
                <w:sz w:val="20"/>
                <w:szCs w:val="20"/>
              </w:rPr>
              <w:t>5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50cc, lo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09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50cc, loại 50-1 RSX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09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25" w:name="cumtu_27"/>
            <w:bookmarkEnd w:id="125"/>
            <w:r>
              <w:rPr>
                <w:rFonts w:cs="Arial" w:ascii="Arial" w:hAnsi="Arial"/>
                <w:color w:val="000000"/>
                <w:sz w:val="20"/>
                <w:szCs w:val="20"/>
              </w:rPr>
              <w:t>5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50cc, lo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50cc, loại 50-1 RW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26" w:name="cumtu_28"/>
            <w:bookmarkEnd w:id="126"/>
            <w:r>
              <w:rPr>
                <w:rFonts w:cs="Arial" w:ascii="Arial" w:hAnsi="Arial"/>
                <w:color w:val="000000"/>
                <w:sz w:val="20"/>
                <w:szCs w:val="20"/>
              </w:rPr>
              <w:t>5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50cc, lo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50cc, loại 50-1 RW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27" w:name="cumtu_29"/>
            <w:bookmarkEnd w:id="127"/>
            <w:r>
              <w:rPr>
                <w:rFonts w:cs="Arial" w:ascii="Arial" w:hAnsi="Arial"/>
                <w:color w:val="000000"/>
                <w:sz w:val="20"/>
                <w:szCs w:val="20"/>
              </w:rPr>
              <w:t>5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50cc, lo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8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50cc, loại 50-1 S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8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28" w:name="cumtu_30"/>
            <w:bookmarkEnd w:id="128"/>
            <w:r>
              <w:rPr>
                <w:rFonts w:cs="Arial" w:ascii="Arial" w:hAnsi="Arial"/>
                <w:color w:val="000000"/>
                <w:sz w:val="20"/>
                <w:szCs w:val="20"/>
              </w:rPr>
              <w:t>5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50cc, lo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50cc, loại 50-1 S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29" w:name="cumtu_31"/>
            <w:bookmarkEnd w:id="129"/>
            <w:r>
              <w:rPr>
                <w:rFonts w:cs="Arial" w:ascii="Arial" w:hAnsi="Arial"/>
                <w:color w:val="000000"/>
                <w:sz w:val="20"/>
                <w:szCs w:val="20"/>
              </w:rPr>
              <w:t>6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50cc, lo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27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50cc, loại 50-1 TR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27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30" w:name="cumtu_32"/>
            <w:bookmarkEnd w:id="130"/>
            <w:r>
              <w:rPr>
                <w:rFonts w:cs="Arial" w:ascii="Arial" w:hAnsi="Arial"/>
                <w:color w:val="000000"/>
                <w:sz w:val="20"/>
                <w:szCs w:val="20"/>
              </w:rPr>
              <w:t>6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50cc, lo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44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50cc, loại 50-1 TR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44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bookmarkStart w:id="131" w:name="cumtu_17"/>
            <w:bookmarkEnd w:id="131"/>
            <w:r>
              <w:rPr>
                <w:rFonts w:cs="Arial" w:ascii="Arial" w:hAnsi="Arial"/>
                <w:color w:val="000000"/>
                <w:sz w:val="20"/>
                <w:szCs w:val="20"/>
              </w:rPr>
              <w:t>6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mgio, Bonny, Cavalry, Fervor, Ferroli, Favour, Guida, HD malai, HDmoto, Levin, Lxmoto, Mikado, Nagoasi, PSmoto, SHmoto, Soem, Tender, Vemvipi, Wivern, Zappy, Promoto, Vesiano, Fantom, Majesty FT, Noble, Naval, Polish, Waymoto, Savant (dung tích 110cc, l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T, Futirfi, Palenno, BosyMax (dung tích 110cc, loại 110-W)</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50</w:t>
            </w:r>
          </w:p>
        </w:tc>
      </w:tr>
      <w:tr>
        <w:trPr>
          <w:trHeight w:val="288"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13-CÁC LOẠI XE KHÁC</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STRE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DUK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GRIGAT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KIT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GEL 100cc (VA2)</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GO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SS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RENA (100cc, 110c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RROW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SHIT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LANTI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TZ</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VARIC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CKHAND I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CKHAND SPORT</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E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ELLE 100,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EST WAY (100cc, 110c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IZI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UTA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TIKOREV</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TINEW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TIS C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TIS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M-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1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WOO X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ISAK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NI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N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17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EAMOT 1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EAR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SIL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RAMA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URAB</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YOR 100,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YOR 1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IAMOND BLU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ITALY C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LG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NGAA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H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VER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PERO1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ESPERO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SHION 100,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SHION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SHION 125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SHION 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SHION100HM</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SHION100HM-2</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ATAK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EELING (100cc, 110c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G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ONDASCR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VEMOST</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LASH</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CO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NDARS C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NDARS C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ESTRY (100CC, 110c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REINDWA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JIK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MID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RIT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SIN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SIN C1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SIN C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SIN C1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SIN C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SIN XSTA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SK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ZEK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UZI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ANASS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CV</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ENI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ENZ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TS 2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 (R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 (RC)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1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110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125 F1 - G(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125F</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125F1</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125F2</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125F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125F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125F6</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125F-G</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F14</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F14 - FH</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F14- (FH)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F14- FH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F14(F)</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F14(F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F14(R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F14-FH(R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F14-FHS(R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I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II (FU)</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II (FU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II (R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II (RC)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LF(R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ESUN TAY GA 125SP</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NDL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RMON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VIC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ENG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IYODAZX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LE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LEI VIN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LEI VINA K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O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PAR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SHA 1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SHA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9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NDACPI 1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NDACPI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7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NDASU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JECTION Shi 1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MOT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9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TERNA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K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COSI (LOẠI 110R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GO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LA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MOT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7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SPE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ASPER100LF</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IULONG</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OLIMOT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JUNO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AISE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ASA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AZU</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EEWAY 125F2</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EEWAY 2</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EEWAY F14</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EEWAY F14 (MX) - Phanh cơ</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EEWAY F14 (MX) - Phanh đĩ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EEWAY F14 (MX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EEWAY F14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EEWAY F14S(M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EEWAY F14S(MX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EEWAY F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EEWAY II(R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EEWAY II(RC)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ENB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ENL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NE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RE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TAFU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TOSU</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XIN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OREACITI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OZUM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RI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SHAH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WASHAKI C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WASHAKI C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NKHOA 100,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5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ENOV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7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NMAX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SOHAKA - CM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SOHAKA 100,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SOHAKA 15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TU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UXAR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NGOSTI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RRO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ST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X III PLUS 1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NG XING MX100 II - U</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NGXING 100II-U</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NGXING B-U</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NGXING II-LF</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NGXING II-U</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INGXING II-U(B)</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ODEL I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AKAD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AORI (50cc, 100cc, 110c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EOMOT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9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EW VM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EW VMC-I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EWE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OMUZ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OVEL FORCE (100cc, 110c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ORIENTA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IGOD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IOGOD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ITUR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LAC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LAM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LATC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LAZI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LAZI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LUS 100,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LUZ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ICK (DREAM CA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ICK (DREAM LÙ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7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ICK (WAR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EBAT</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EIONDA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END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ETOT</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IM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IVER (100cc, 110c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IVER (100cc, 110c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OBOT</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OONE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OSSIN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UD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UP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CHS SKY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DOK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MWE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PPHIRE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PPHIRE BELLA 125S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PPHIRE BELLA 125L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SUNA (LOẠI 110R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YOTA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CR-YAMAH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CR-VAMAI-L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DH C125-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EAWA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EVI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LX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OZUK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HUZ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GNA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HAMOT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LVA 100,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LVA 110(T)</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OSTA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NUS FAMOU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IRENA (50cc, 100cc, 110c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C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LID</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NHA 100,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ARI @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PARI @ 125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7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PID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ORM</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RIKER (100cc, 110c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AV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BIT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CCESSFU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FAT</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GA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KAWA C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UKAWA C125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NDA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NGGU</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NK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PER HAESU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PERMALAYS (100cc, 110c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URDA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SABEST</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SUKUL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UVIN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YA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YECA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YECO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YE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YE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YMOB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AMI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ACHE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AM</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9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LL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ELLO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9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A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OXI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C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ALENT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ANILL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ARLET</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CM</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RONA (LOẠI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CTORY (50cc, 100cc, 110c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DAGI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LL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 HOÀNG MINH</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NASHI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OLET</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RGI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SOUL</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VAT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VAV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IT</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LLET</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MU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RLIK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R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TAS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TER 100,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UECUP</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VIN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XE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YMA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YSEA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AYXI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ELKI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HODA</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INDOW 100,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ISE</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OHDA 100,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1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TO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MÔTÔ 3 BÁNH CHỞ HÀNG</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OLE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LLAV</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ASU</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MIK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ATTAHA 11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YTM (100CC, 110cc)</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ZEKK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ZONLY</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7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ZONO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ZUKE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3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ZYMAS</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 4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OTRE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DNDATAIWA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DNDAHAMOT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YMPUSA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 6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OJUE JOY STAR HJ100T-7</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 8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AELIMCKD</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2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IRBETHI</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RCE ONE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STE 125X</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OTRE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EBEL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Nam</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7</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EBEL 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8</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NDA DIO</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9</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DIVA AD200</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RNABY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V-AGUSTA F4-1000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3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ANTO (hiệu HUPPE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ONTE (hiệu HUPPE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OMEO (hiệu HUPPER)</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ACHS AMICI </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6</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AMBRETTA LN125</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ập Khẩu</w:t>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6 800</w:t>
            </w:r>
          </w:p>
        </w:tc>
      </w:tr>
      <w:tr>
        <w:trPr>
          <w:trHeight w:val="288" w:hRule="atLeast"/>
        </w:trPr>
        <w:tc>
          <w:tcPr>
            <w:tcW w:w="9613" w:type="dxa"/>
            <w:gridSpan w:val="5"/>
            <w:tcBorders>
              <w:top w:val="single" w:sz="2" w:space="0" w:color="000000"/>
              <w:left w:val="double" w:sz="6" w:space="0" w:color="000000"/>
              <w:bottom w:val="single" w:sz="2" w:space="0" w:color="000000"/>
              <w:right w:val="double" w:sz="6" w:space="0" w:color="000000"/>
            </w:tcBorders>
          </w:tcPr>
          <w:p>
            <w:pPr>
              <w:pStyle w:val="Normal"/>
              <w:autoSpaceDE w:val="false"/>
              <w:spacing w:before="0" w:after="120"/>
              <w:jc w:val="center"/>
              <w:rPr>
                <w:rFonts w:ascii="Arial" w:hAnsi="Arial" w:cs="Arial"/>
                <w:color w:val="000000"/>
                <w:sz w:val="20"/>
                <w:szCs w:val="20"/>
              </w:rPr>
            </w:pPr>
            <w:bookmarkStart w:id="132" w:name="dieu_phuluc80"/>
            <w:r>
              <w:rPr>
                <w:rFonts w:cs="Arial" w:ascii="Arial" w:hAnsi="Arial"/>
                <w:b/>
                <w:bCs/>
                <w:color w:val="000000"/>
                <w:sz w:val="20"/>
                <w:szCs w:val="20"/>
              </w:rPr>
              <w:t>PHẦN III- CÁC LOẠI XE DO CÁC CƠ SỞ KINH DOANH KHÁC TRONG NƯỚC SẢN XUẤT, LẮP RÁP (chưa có giá tại các mục trên)</w:t>
            </w:r>
            <w:bookmarkEnd w:id="132"/>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xe số dung tích xylanh dưới 100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xe số dung tích xylanh từ 100cm3 đến dưới 115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 5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xe số dung tích xylanh từ 115cm3 đến dưới 125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xe số dung tích xylanh từ 125cm3 đến dưới 150 cm3</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 000</w:t>
            </w:r>
          </w:p>
        </w:tc>
      </w:tr>
      <w:tr>
        <w:trPr>
          <w:trHeight w:val="288" w:hRule="atLeast"/>
        </w:trPr>
        <w:tc>
          <w:tcPr>
            <w:tcW w:w="765" w:type="dxa"/>
            <w:gridSpan w:val="2"/>
            <w:tcBorders>
              <w:top w:val="single" w:sz="2" w:space="0" w:color="000000"/>
              <w:left w:val="doub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w:t>
            </w:r>
          </w:p>
        </w:tc>
        <w:tc>
          <w:tcPr>
            <w:tcW w:w="577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ại xe số dung tích xylanh từ 150 cm3 trở lên</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13"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 000</w:t>
            </w:r>
          </w:p>
        </w:tc>
      </w:tr>
    </w:tbl>
    <w:p>
      <w:pPr>
        <w:pStyle w:val="Normal"/>
        <w:spacing w:before="0" w:after="120"/>
        <w:rPr>
          <w:rFonts w:ascii="Arial" w:hAnsi="Arial" w:cs="Arial"/>
          <w:sz w:val="20"/>
          <w:szCs w:val="20"/>
        </w:rPr>
      </w:pPr>
      <w:r>
        <w:rPr>
          <w:rFonts w:cs="Arial" w:ascii="Arial" w:hAnsi="Arial"/>
          <w:sz w:val="20"/>
          <w:szCs w:val="20"/>
        </w:rPr>
      </w:r>
    </w:p>
    <w:p>
      <w:pPr>
        <w:pStyle w:val="08QUYCH"/>
        <w:widowControl/>
        <w:spacing w:lineRule="auto" w:line="240" w:before="0" w:after="120"/>
        <w:rPr>
          <w:rFonts w:ascii="Arial" w:hAnsi="Arial" w:cs="Arial"/>
          <w:sz w:val="24"/>
          <w:szCs w:val="20"/>
        </w:rPr>
      </w:pPr>
      <w:bookmarkStart w:id="133" w:name="chuong_phuluc3"/>
      <w:bookmarkEnd w:id="133"/>
      <w:r>
        <w:rPr>
          <w:rFonts w:cs="Arial" w:ascii="Arial" w:hAnsi="Arial"/>
          <w:sz w:val="24"/>
          <w:szCs w:val="20"/>
        </w:rPr>
        <w:t>PHỤ LỤC 03:</w:t>
      </w:r>
    </w:p>
    <w:p>
      <w:pPr>
        <w:pStyle w:val="09Kmtheo"/>
        <w:widowControl/>
        <w:spacing w:lineRule="auto" w:line="240" w:before="0" w:after="120"/>
        <w:rPr/>
      </w:pPr>
      <w:bookmarkStart w:id="134" w:name="chuong_phuluc3"/>
      <w:bookmarkStart w:id="135" w:name="chuong_phuluc3_name"/>
      <w:bookmarkEnd w:id="134"/>
      <w:r>
        <w:rPr>
          <w:rFonts w:cs="Arial" w:ascii="Arial" w:hAnsi="Arial"/>
          <w:i w:val="false"/>
          <w:sz w:val="20"/>
          <w:szCs w:val="20"/>
        </w:rPr>
        <w:t>BẢNG GIÁ PHƯƠNG TIỆN VẬN TẢI ĐƯỜNG THUỶ DÙNG ĐỂ TÍNH LỆ PHÍ TRƯỚC BẠ TRÊN ĐỊA BÀN TỈNH NGHỆ AN</w:t>
        <w:br/>
      </w:r>
      <w:bookmarkEnd w:id="135"/>
      <w:r>
        <w:rPr>
          <w:rFonts w:cs="Arial" w:ascii="Arial" w:hAnsi="Arial"/>
          <w:sz w:val="20"/>
          <w:szCs w:val="20"/>
        </w:rPr>
        <w:t>(Ban hành kèm theo Quyết định số 59 /2011/QĐ-UBND ngày 08 tháng 11 năm 2011 của Uỷ ban nhân dân tỉnh Nghệ An)</w:t>
      </w:r>
    </w:p>
    <w:p>
      <w:pPr>
        <w:pStyle w:val="02TnloiVB"/>
        <w:widowControl/>
        <w:spacing w:lineRule="auto" w:line="240" w:before="0" w:after="120"/>
        <w:jc w:val="right"/>
        <w:rPr>
          <w:rFonts w:ascii="Arial" w:hAnsi="Arial" w:cs="Arial"/>
          <w:b w:val="false"/>
          <w:b w:val="false"/>
          <w:i/>
          <w:i/>
          <w:iCs/>
          <w:sz w:val="20"/>
          <w:szCs w:val="20"/>
        </w:rPr>
      </w:pPr>
      <w:r>
        <w:rPr>
          <w:rFonts w:cs="Arial" w:ascii="Arial" w:hAnsi="Arial"/>
          <w:b w:val="false"/>
          <w:i/>
          <w:iCs/>
          <w:sz w:val="20"/>
          <w:szCs w:val="20"/>
        </w:rPr>
        <w:t>Đơn vị: triệu đồng</w:t>
      </w:r>
    </w:p>
    <w:tbl>
      <w:tblPr>
        <w:tblW w:w="9290" w:type="dxa"/>
        <w:jc w:val="left"/>
        <w:tblInd w:w="-113" w:type="dxa"/>
        <w:tblLayout w:type="fixed"/>
        <w:tblCellMar>
          <w:top w:w="0" w:type="dxa"/>
          <w:left w:w="108" w:type="dxa"/>
          <w:bottom w:w="0" w:type="dxa"/>
          <w:right w:w="108" w:type="dxa"/>
        </w:tblCellMar>
      </w:tblPr>
      <w:tblGrid>
        <w:gridCol w:w="932"/>
        <w:gridCol w:w="6254"/>
        <w:gridCol w:w="2104"/>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PHƯƠNG TIỆ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mới 1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sz w:val="20"/>
                <w:szCs w:val="20"/>
              </w:rPr>
            </w:pPr>
            <w:bookmarkStart w:id="136" w:name="dieu_phuluc81"/>
            <w:r>
              <w:rPr>
                <w:rFonts w:cs="Arial" w:ascii="Arial" w:hAnsi="Arial"/>
                <w:b/>
                <w:bCs/>
                <w:iCs/>
                <w:sz w:val="20"/>
                <w:szCs w:val="20"/>
              </w:rPr>
              <w:t>Xà lan không tự hành</w:t>
            </w:r>
            <w:bookmarkEnd w:id="136"/>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ới 1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0 tấn - 2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20 tấn - 5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50 tấn - 1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100 tấn - 15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150 tấn - 2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200 tấn - 3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300 tấn - 4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400 tấn - 5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500 tấn - 6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600 tấn - 7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700 tấn - 8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800 tấn - 9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9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sz w:val="20"/>
                <w:szCs w:val="20"/>
              </w:rPr>
            </w:pPr>
            <w:bookmarkStart w:id="137" w:name="dieu_phuluc82"/>
            <w:r>
              <w:rPr>
                <w:rFonts w:cs="Arial" w:ascii="Arial" w:hAnsi="Arial"/>
                <w:b/>
                <w:bCs/>
                <w:iCs/>
                <w:sz w:val="20"/>
                <w:szCs w:val="20"/>
              </w:rPr>
              <w:t>Xà lan tự hành</w:t>
            </w:r>
            <w:bookmarkEnd w:id="137"/>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ới 1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0 tấn - 2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20 tấn - 5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50 tấn - 1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100 tấn - 15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150 tấn - 2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200 tấn - 3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300 tấn - 4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400 tấn - 5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500 tấn - 6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600 tấn - 7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700 tấn - 8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800 tấn - 9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900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sz w:val="20"/>
                <w:szCs w:val="20"/>
              </w:rPr>
            </w:pPr>
            <w:bookmarkStart w:id="138" w:name="dieu_phuluc83"/>
            <w:r>
              <w:rPr>
                <w:rFonts w:cs="Arial" w:ascii="Arial" w:hAnsi="Arial"/>
                <w:b/>
                <w:bCs/>
                <w:iCs/>
                <w:sz w:val="20"/>
                <w:szCs w:val="20"/>
              </w:rPr>
              <w:t>Vỏ ghe, tàu</w:t>
            </w:r>
            <w:bookmarkEnd w:id="138"/>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ới 6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6m - 8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8m - 12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12m - 14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14m - 16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16m - 19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19m - 22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22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sz w:val="20"/>
                <w:szCs w:val="20"/>
              </w:rPr>
            </w:pPr>
            <w:bookmarkStart w:id="139" w:name="dieu_phuluc84"/>
            <w:r>
              <w:rPr>
                <w:rFonts w:cs="Arial" w:ascii="Arial" w:hAnsi="Arial"/>
                <w:b/>
                <w:bCs/>
                <w:iCs/>
                <w:sz w:val="20"/>
                <w:szCs w:val="20"/>
              </w:rPr>
              <w:t>Các loại tàu kéo, tàu đẩy, tàu ủi</w:t>
            </w:r>
            <w:bookmarkEnd w:id="139"/>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ức kéo...đến 20c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20cv - 50c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500cv - 100c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100cv - 200c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200cv - 300c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300cv - 400c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400cv - 500c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500c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spacing w:val="-6"/>
                <w:sz w:val="20"/>
                <w:szCs w:val="20"/>
              </w:rPr>
            </w:pPr>
            <w:bookmarkStart w:id="140" w:name="dieu_phuluc85"/>
            <w:r>
              <w:rPr>
                <w:rFonts w:cs="Arial" w:ascii="Arial" w:hAnsi="Arial"/>
                <w:b/>
                <w:bCs/>
                <w:iCs/>
                <w:spacing w:val="-6"/>
                <w:sz w:val="20"/>
                <w:szCs w:val="20"/>
              </w:rPr>
              <w:t>Các loại tàu kéo, tàu đẩy, tàu ủi thay vào máy (máy tàu kéo, tàu đẩy, máy xà lan tự hành...)</w:t>
            </w:r>
            <w:bookmarkEnd w:id="140"/>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pacing w:val="-6"/>
                <w:sz w:val="20"/>
                <w:szCs w:val="20"/>
              </w:rPr>
            </w:pPr>
            <w:r>
              <w:rPr>
                <w:rFonts w:cs="Arial" w:ascii="Arial" w:hAnsi="Arial"/>
                <w:b/>
                <w:bCs/>
                <w:iCs/>
                <w:spacing w:val="-6"/>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suất...đến 20c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20cv - 50c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50cv - 100c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100cv - 200c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200cv - 300c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300cv - 400c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400cv - 500c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ên 500c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sz w:val="20"/>
                <w:szCs w:val="20"/>
              </w:rPr>
            </w:pPr>
            <w:bookmarkStart w:id="141" w:name="dieu_phuluc86"/>
            <w:r>
              <w:rPr>
                <w:rFonts w:cs="Arial" w:ascii="Arial" w:hAnsi="Arial"/>
                <w:b/>
                <w:bCs/>
                <w:iCs/>
                <w:sz w:val="20"/>
                <w:szCs w:val="20"/>
              </w:rPr>
              <w:t>Xáng cạp (Ponton đặt cần cẩu)</w:t>
            </w:r>
            <w:bookmarkEnd w:id="141"/>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xáng cạp</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chiều dài từ 25m trở xuố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chiều dài trên 25m đến 30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chiều dài trên 30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cần cẩu thay vào xáng cạp</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Loại có trọng kéo (sức cẩu) từ 25 tấn trở xuố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tính LPTB = 2.000.000 x số tấn thực t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Loại có trọng kéo (sức cẩu) từ 25 tấn đến 45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tính LPTB = 2.500.000 x số tấn thực t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có trọng kéo (sức cẩu) trên 45 tấ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tính LPTB = 3.000.000 x số tấn thực t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b/>
          <w:b/>
          <w:sz w:val="20"/>
          <w:szCs w:val="20"/>
        </w:rPr>
      </w:pPr>
      <w:r>
        <w:rPr>
          <w:rFonts w:cs="Arial" w:ascii="Arial" w:hAnsi="Arial"/>
          <w:b/>
          <w:sz w:val="20"/>
          <w:szCs w:val="20"/>
        </w:rPr>
        <w:t>UỶ BAN NHÂN DÂN TỈNH NGHỆ AN</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28:00Z</dcterms:created>
  <dc:creator>Tỉnh Nghệ An; vanbanphapluat.co</dc:creator>
  <dc:description>Xem chi tiết và tải về văn bản tại đây: http://vanbanphapluat.co/quyet-dinh-59-2011-qd-ubnd-bang-gia-toi-thieu-de-tinh-le-phi-truoc-ba</dc:description>
  <cp:keywords>Quyết định; 59/2011/QĐ-UBND; Tỉnh Nghệ An; Thái Văn Hằng; Thuế - Phí - Lệ Phí</cp:keywords>
  <dc:language>en-US</dc:language>
  <cp:lastModifiedBy>Thư viện vanbanphapluat.co</cp:lastModifiedBy>
  <cp:lastPrinted>2011-11-04T14:29:00Z</cp:lastPrinted>
  <dcterms:modified xsi:type="dcterms:W3CDTF">2017-08-11T02:05:00Z</dcterms:modified>
  <cp:revision>3</cp:revision>
  <dc:subject>Quyết định 59/2011/QĐ-UBND Bảng giá tối thiểu để tính lệ phí trước bạ</dc:subject>
  <dc:title>Quyết định 59/2011/QĐ-UBND</dc:title>
</cp:coreProperties>
</file>