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986/QĐ-TT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1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XUẤT VẮC XIN, THUỐC SÁT TRÙNG DỰ TRỮ QUỐC GIA HỖ TRỢ CÁC ĐỊA PHƯƠNG PHÒNG, CHỐNG DỊCH BỆNH TAI XA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ộ Nông nghiệp và Phát triển nông thôn tại các công văn số 2987/BNN-TY ngày 17 tháng 10 năm 2011, số 3140/BNN-TY ngày 31 tháng 10 năm 2011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ộ Nông nghiệp và Phát triển nông thôn xuất cấp (không thu tiền) 200.000 liều vắc xin dịch tả heo, 20.000 lít thuốc sát trùng Han-Iodine, 10.000 lít hóa chất sát trùng Benkocid thuộc hàng dự trữ quốc gia để hỗ trợ các địa phương phòng, chống dịch bệnh tai xanh, cụ thể:</w:t>
      </w:r>
    </w:p>
    <w:p>
      <w:pPr>
        <w:pStyle w:val="Normal"/>
        <w:spacing w:before="120" w:after="280"/>
        <w:rPr/>
      </w:pPr>
      <w:r>
        <w:rPr/>
        <w:t>- Tỉnh Tây Ninh: 100.000 liều vắc xin dịch tả heo và 10.000 lít thuốc sát trùng Han-Iodine;</w:t>
      </w:r>
    </w:p>
    <w:p>
      <w:pPr>
        <w:pStyle w:val="Normal"/>
        <w:spacing w:before="120" w:after="280"/>
        <w:rPr/>
      </w:pPr>
      <w:r>
        <w:rPr/>
        <w:t>- Tỉnh Quảng Nam: 100.000 liều vắc xin dịch tả heo, 10.000 lít hóa chất sát trùng Benkocid;</w:t>
      </w:r>
    </w:p>
    <w:p>
      <w:pPr>
        <w:pStyle w:val="Normal"/>
        <w:spacing w:before="120" w:after="280"/>
        <w:rPr/>
      </w:pPr>
      <w:r>
        <w:rPr/>
        <w:t>- Tỉnh Tiền Giang: 10.000 lít thuốc sát trùng Han-Iodine.</w:t>
      </w:r>
    </w:p>
    <w:p>
      <w:pPr>
        <w:pStyle w:val="Normal"/>
        <w:spacing w:before="120" w:after="280"/>
        <w:rPr/>
      </w:pPr>
      <w:r>
        <w:rPr/>
        <w:t>Việc xuất cấp, quản lý, sử dụng số vắc xin, hóa chất nêu trên thực hiện theo quy định hiện hà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ác Bộ trưởng: Nông nghiệp và Phát triển nông thôn, Tài chính, Kế hoạch và Đầu tư và Chủ tịch Ủy ban nhân dân các tỉnh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PTTg Vũ Văn Ninh;</w:t>
              <w:br/>
              <w:t>- VPCP: BTCN, PCN Phạm Văn Phượng, cổng TTĐT, các Vụ: KTN, ĐP;</w:t>
              <w:br/>
              <w:t>- Lưu: VT, KTTH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6:00Z</dcterms:created>
  <dc:creator>Thủ tướng Chính phủ; vanbanphapluat.co</dc:creator>
  <dc:description>Xem chi tiết và tải về văn bản tại đây: http://vanbanphapluat.co/quyet-dinh-1986-qd-ttg-xuat-vac-xin-thuoc-sat-trung-du-tru-quoc-gia</dc:description>
  <cp:keywords>Quyết định; 1986/QĐ-TTg; Thủ tướng Chính phủ; Vũ Văn Ninh; Thể thao - Y tế</cp:keywords>
  <dc:language>en-US</dc:language>
  <cp:lastModifiedBy>Thư viện vanbanphapluat.co</cp:lastModifiedBy>
  <dcterms:modified xsi:type="dcterms:W3CDTF">2017-08-11T02:06:00Z</dcterms:modified>
  <cp:revision>2</cp:revision>
  <dc:subject>Quyết định 1986/QĐ-TTg xuất vắc xin, thuốc sát trùng dự trữ quốc gia</dc:subject>
  <dc:title>Quyết định 1986/QĐ-TTg</dc:title>
</cp:coreProperties>
</file>