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SÓC TRĂ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45/QĐ-UBND </w:t>
            </w:r>
          </w:p>
        </w:tc>
        <w:tc>
          <w:tcPr>
            <w:tcW w:w="5724" w:type="dxa"/>
            <w:tcBorders/>
          </w:tcPr>
          <w:p>
            <w:pPr>
              <w:pStyle w:val="Normal"/>
              <w:spacing w:before="120" w:after="0"/>
              <w:jc w:val="right"/>
              <w:rPr>
                <w:i/>
                <w:i/>
                <w:iCs/>
              </w:rPr>
            </w:pPr>
            <w:r>
              <w:rPr>
                <w:i/>
                <w:iCs/>
              </w:rPr>
              <w:t>Sóc Trăng, ngày 09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ÃI BỎ QUYẾT ĐỊNH SỐ 23/2009/QĐ-UBND NGÀY 13 THÁNG 7 NĂM 2009 CỦA ỦY BAN NHÂN DÂN TỈNH SÓC TRĂNG VỀ VIỆC BAN HÀNH QUY ĐỊNH ĐÀO TẠO, BỒI DƯỠNG VÀ CHI PHÍ HỌC TẬP ĐỐI VỚI CÁN BỘ, CÔNG CHỨC, VIÊN CHỨC TỈNH SÓC TRĂNG </w:t>
      </w:r>
    </w:p>
    <w:p>
      <w:pPr>
        <w:pStyle w:val="Normal"/>
        <w:spacing w:before="120" w:after="280"/>
        <w:jc w:val="center"/>
        <w:rPr>
          <w:b/>
          <w:b/>
          <w:bCs/>
        </w:rPr>
      </w:pPr>
      <w:r>
        <w:rPr>
          <w:b/>
          <w:bCs/>
        </w:rPr>
        <w:t xml:space="preserve">ỦY BAN NHÂN DÂN TỈNH SÓC TRĂNG </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i/>
          <w:iCs/>
        </w:rPr>
        <w:t>Xét đề nghị của Giám đốc Sở Tài chính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23/2009/QĐ-UBND ngày 13 tháng 7 năm 2009 của Ủy ban nhân dân tỉnh Sóc Trăng về việc ban hành Quy định đào tạo, bồi dưỡng và chi phí học tập đối với cán bộ, công chức, viên chức tỉnh Sóc Tră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đơn vị sự nghiệp trực thuộc Ủy ban nhân dân tỉnh, các doanh nghiệp nhà nước, Chủ tịch Ủy ban nhân dân các huyện, thành phố, tỉnh Sóc Tră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 Bộ Nội vụ;</w:t>
              <w:br/>
              <w:t>- TT. TU, TT. HĐND tỉnh;</w:t>
              <w:br/>
              <w:t>- CT, các PCT UBND tỉnh;</w:t>
              <w:br/>
              <w:t>- Ban Tổ chức Tỉnh ủy;</w:t>
              <w:br/>
              <w:t>- Mặt trận và các đoàn thể tỉnh;</w:t>
              <w:br/>
              <w:t>- Huyện ủy, Thành ủy;</w:t>
              <w:br/>
              <w:t>- HĐND huyện, thành phố;</w:t>
              <w:br/>
              <w:t>- Lưu: TH, VX, KT, XD, NC, KS, HC.</w:t>
            </w:r>
          </w:p>
        </w:tc>
        <w:tc>
          <w:tcPr>
            <w:tcW w:w="43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Sóc Trăng; vanbanphapluat.co</dc:creator>
  <dc:description>Xem chi tiết và tải về văn bản tại đây: http://vanbanphapluat.co/quyet-dinh-245-qd-ubnd-bai-bo-quyet-dinh-23-2009-qd-ubnd</dc:description>
  <cp:keywords>Quyết định; 245/QĐ-UBND; Tỉnh Sóc Trăng; Nguyễn Trung Hiếu; Bộ máy hành chính; Tài chính nhà nước</cp:keywords>
  <dc:language>en-US</dc:language>
  <cp:lastModifiedBy>Thư viện vanbanphapluat.co</cp:lastModifiedBy>
  <dcterms:modified xsi:type="dcterms:W3CDTF">2017-08-11T02:06:00Z</dcterms:modified>
  <cp:revision>2</cp:revision>
  <dc:subject>Quyết định 245/QĐ-UBND bãi bỏ Quyết định 23/2009/QĐ-UBND</dc:subject>
  <dc:title>Quyết định 245/QĐ-UBND</dc:title>
</cp:coreProperties>
</file>