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73/QĐ-BKHC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22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36"/>
      </w:tblGrid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8784: 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tiện giao thông đường sắt – Quy trình thử nghiệm đánh giá tính năng động lực họ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8785-1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ơn và lớp phủ bảo vệ kim loại – Phương pháp thử trong điều kiện tự nhiên – Phần 1: Hướng dẫn đánh giá hệ sơn và lớp phủ trong bảo vệ kim loại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8785-2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ơn và lớp phủ bảo vệ kim loại – Phương pháp thử trong điều kiện tự nhiên – Phần 2: Đánh giá tổng thể bằng phương pháp trực quan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8785-3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3: Xác định độ mất mà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TCVN 8785-4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4: Xác định độ tích bụi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 TCVN 8785-5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5: Xác định độ bám bụi (sau khi rửa nước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8785-6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6: Xác định sự thay đổi độ bón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TCVN 8785-7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7: Xác định độ mài mò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 TCVN 8785-8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8: Xác định độ rạn nứt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 TCVN 8785-9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9: Xác định độ nứt gã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 TCVN 8785-10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10: Xác định độ phồng rộp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 TCVN 8785-11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11: Xác định độ tạo vảy và bong tróc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 TCVN 8785-12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12: Xác định độ tạo phấ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 TCVN 8785-13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13: Xác định độ thay đổi mà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. TCVN 8785-14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trong điều kiện tự nhiên – Phần 14: Xác định độ phát triển của nấm và tảo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. TCVN 8786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tín hiệu giao thông – Sơn vạch đường hệ nước –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. TCVN 8787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tín hiệu giao thông – Sơn vạch đường hệ dung môi – Yêu cầu kỹ thuật và phương pháp th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. TCVN 8788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tín hiệu giao thông – Sơn vạch đường hệ dung môi và hệ nước – Qui trình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. TCVN 8789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ơn bảo vệ kết cấu thép – Yêu cầu kỹ thuật và phương pháp thử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. TCVN 8790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bảo vệ kết cấu thép – Quy trình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1. TCVN 8791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tín hiệu giao thông – Vật liệu kẻ đường phản quang nhiệt dẻo – Yêu cầu kỹ thuật, phương pháp thử, thi công và nghiệm thu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. TCVN 8792:201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lớp phủ bảo vệ kim loại – Phương pháp thử mù muối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6:00Z</dcterms:created>
  <dc:creator>Bộ Khoa học và Công nghệ; vanbanphapluat.co</dc:creator>
  <dc:description>Xem chi tiết và tải về văn bản tại đây: http://vanbanphapluat.co/quyet-dinh-3473-qd-bkhcn-nam-2011-cong-bo-tieu-chuan-quoc-gia</dc:description>
  <cp:keywords>Quyết định; 3473/QĐ-BKHCN; Bộ Khoa học và Công nghệ; Trần Việt Thanh; Giao thông - Vận tải</cp:keywords>
  <dc:language>en-US</dc:language>
  <cp:lastModifiedBy>Thư viện vanbanphapluat.co</cp:lastModifiedBy>
  <dcterms:modified xsi:type="dcterms:W3CDTF">2017-08-11T02:06:00Z</dcterms:modified>
  <cp:revision>2</cp:revision>
  <dc:subject>Quyết định 3473/QĐ-BKHCN năm 2011 công bố Tiêu chuẩn quốc gia</dc:subject>
  <dc:title>Quyết định 3473/QĐ-BKHCN</dc:title>
</cp:coreProperties>
</file>