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5684/TB-BNN-VP</w:t>
            </w:r>
          </w:p>
        </w:tc>
        <w:tc>
          <w:tcPr>
            <w:tcW w:w="5748" w:type="dxa"/>
            <w:tcBorders/>
          </w:tcPr>
          <w:p>
            <w:pPr>
              <w:pStyle w:val="Normal"/>
              <w:spacing w:before="120" w:after="0"/>
              <w:jc w:val="right"/>
              <w:rPr>
                <w:i/>
                <w:i/>
                <w:iCs/>
              </w:rPr>
            </w:pPr>
            <w:r>
              <w:rPr>
                <w:i/>
                <w:iCs/>
              </w:rPr>
              <w:t>Hà Nội, ngày 11 tháng 11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BUỔI LÀM VIỆC VỚI LÃNH ĐẠO TỈNH AN GIANG</w:t>
      </w:r>
    </w:p>
    <w:p>
      <w:pPr>
        <w:pStyle w:val="Normal"/>
        <w:spacing w:before="120" w:after="280"/>
        <w:rPr/>
      </w:pPr>
      <w:r>
        <w:rPr/>
        <w:t>Ngày 03/11/2011, Bộ trưởng Cao Đức Phát đã chủ trì làm việc với lãnh đạo tỉnh An Giang. Tham dự buổi làm việc, về phía tỉnh An Giang có đồng chí Phan Văn Sáu, Ủy viên TW Đảng - Bí thư Tỉnh ủy, đồng chí Vương Bình Thạnh - Chủ tịch UBND Tỉnh, đồng chí Võ Anh Kiệt - Phó chủ tịch UBND Tỉnh, các đồng chí lãnh đạo Sở Nông nghiệp và PTNT, Sở Kế hoạch và Đầu tư, Văn phòng UBND tỉnh. Về phía Bộ Nông nghiệp và Phát triển nông thôn có lãnh đạo các đơn vị: Vụ Kế hoạch, Tổng cục Thủy lợi, Cục Trồng trọt, Văn phòng Bộ.</w:t>
      </w:r>
    </w:p>
    <w:p>
      <w:pPr>
        <w:pStyle w:val="Normal"/>
        <w:spacing w:before="120" w:after="280"/>
        <w:rPr/>
      </w:pPr>
      <w:r>
        <w:rPr/>
        <w:t>Sau khi nghe lãnh đạo Sở Nông nghiệp và PTNT báo cáo, ý kiến của đồng chí Bí thư Tỉnh ủy, đồng chí Chủ tịch UBND tỉnh An Giang và ý kiến của các đơn vị thuộc Bộ về các kiến nghị của Tỉnh, Bộ trưởng Cao Đức Phát đã kết luận:</w:t>
      </w:r>
    </w:p>
    <w:p>
      <w:pPr>
        <w:pStyle w:val="Normal"/>
        <w:spacing w:before="120" w:after="280"/>
        <w:rPr>
          <w:b/>
          <w:b/>
          <w:bCs/>
        </w:rPr>
      </w:pPr>
      <w:r>
        <w:rPr>
          <w:b/>
          <w:bCs/>
        </w:rPr>
        <w:t>1. Về cơ chế, chính sách:</w:t>
      </w:r>
    </w:p>
    <w:p>
      <w:pPr>
        <w:pStyle w:val="Normal"/>
        <w:spacing w:before="120" w:after="280"/>
        <w:rPr/>
      </w:pPr>
      <w:r>
        <w:rPr/>
        <w:t>- Có cơ chế tăng vốn hỗ trợ đầu tư cho xây dựng nông thôn mới: Bộ nhất trí, tuy nhiên do nguồn vốn hỗ trợ của Chính phủ còn hạn chế, đề nghị Tỉnh ưu tiên chỉ đạo thực hiện các tiêu chí sử dụng ít vốn đầu tư.</w:t>
      </w:r>
    </w:p>
    <w:p>
      <w:pPr>
        <w:pStyle w:val="Normal"/>
        <w:spacing w:before="120" w:after="280"/>
        <w:rPr/>
      </w:pPr>
      <w:r>
        <w:rPr/>
        <w:t>- Về cơ chế, chính sách để khuyến khích giữ đất lúa: Bộ tiếp thu ý kiến của Tỉnh và sẽ chủ trì, phối hợp với các Bộ, ngành có liên quan tham mưu Chính phủ ban hành Nghị định triển khai thực hiện Nghị quyết 63/NQ-CP, trong đó có chính sách về quản lý đất lúa và chính sách cho người trồng lúa.</w:t>
      </w:r>
    </w:p>
    <w:p>
      <w:pPr>
        <w:pStyle w:val="Normal"/>
        <w:spacing w:before="120" w:after="280"/>
        <w:rPr/>
      </w:pPr>
      <w:r>
        <w:rPr/>
        <w:t>- Việc nâng mức hỗ trợ thiệt hại về giống: Bộ nhất trí và sẽ có văn bản trình Chính phủ.</w:t>
      </w:r>
    </w:p>
    <w:p>
      <w:pPr>
        <w:pStyle w:val="Normal"/>
        <w:spacing w:before="120" w:after="280"/>
        <w:rPr>
          <w:b/>
          <w:b/>
          <w:bCs/>
        </w:rPr>
      </w:pPr>
      <w:r>
        <w:rPr>
          <w:b/>
          <w:bCs/>
        </w:rPr>
        <w:t>2. Về hỗ trợ khẩn cấp:</w:t>
      </w:r>
    </w:p>
    <w:p>
      <w:pPr>
        <w:pStyle w:val="Normal"/>
        <w:spacing w:before="120" w:after="280"/>
        <w:rPr/>
      </w:pPr>
      <w:r>
        <w:rPr/>
        <w:t>- Về gia cố bờ bao, hỗ trợ khắc phục hậu quả lũ lụt, hỗ trợ kinh phí bơm nước phục vụ xuống giống Đông Xuân 2011-2012… đã được Chính phủ đồng ý về nguyên tắc, Bộ sẽ xem xét, tổng hợp để trình Chính phủ.</w:t>
      </w:r>
    </w:p>
    <w:p>
      <w:pPr>
        <w:pStyle w:val="Normal"/>
        <w:spacing w:before="120" w:after="280"/>
        <w:rPr/>
      </w:pPr>
      <w:r>
        <w:rPr/>
        <w:t>- Về hỗ trợ kinh phí mở rộng thêm diện tích sản xuất lúa vụ Thu Đông: Chính phủ đã có cơ chế, Bộ sẽ xem xét, tham gia theo thẩm quyền.</w:t>
      </w:r>
    </w:p>
    <w:p>
      <w:pPr>
        <w:pStyle w:val="Normal"/>
        <w:spacing w:before="120" w:after="280"/>
        <w:rPr/>
      </w:pPr>
      <w:r>
        <w:rPr/>
        <w:t>- Về hỗ trợ bổ sung thêm kinh phí di dân từ Chương trình 193: Bộ ghi nhận, đề nghị Tỉnh có văn bản riêng báo cáo Thủ tướng Chính phủ.</w:t>
      </w:r>
    </w:p>
    <w:p>
      <w:pPr>
        <w:pStyle w:val="Normal"/>
        <w:spacing w:before="120" w:after="280"/>
        <w:rPr>
          <w:b/>
          <w:b/>
          <w:bCs/>
        </w:rPr>
      </w:pPr>
      <w:r>
        <w:rPr>
          <w:b/>
          <w:bCs/>
        </w:rPr>
        <w:t>3. Về các dự án đầu tư:</w:t>
      </w:r>
    </w:p>
    <w:p>
      <w:pPr>
        <w:pStyle w:val="Normal"/>
        <w:spacing w:before="120" w:after="280"/>
        <w:rPr/>
      </w:pPr>
      <w:r>
        <w:rPr/>
        <w:t>- Dự án Kiểm soát lũ Tây sông Hậu khu vực Tứ giác Long Xuyên: Bộ ghi nhận nhưng chưa thể có vốn đầu tư ngay. Trên cơ sở Quy hoạch thủy lợi chung toàn vùng sẽ lập dự án đầu tư để từng bước triển khai thực hiện.</w:t>
      </w:r>
    </w:p>
    <w:p>
      <w:pPr>
        <w:pStyle w:val="Normal"/>
        <w:spacing w:before="120" w:after="280"/>
        <w:rPr/>
      </w:pPr>
      <w:r>
        <w:rPr/>
        <w:t>- Dự án Kênh Trà Sư - Tri Tôn: Bộ nhất trí chủ trương điều chỉnh dự án và bổ sung vốn, đề nghị Tỉnh có báo cáo giải trình cụ thể. Giao Ban Quản lý đầu tư và xây dựng Thủy lợi 10 làm việc với tỉnh An Giang để điều chỉnh dự án theo đề nghị.</w:t>
      </w:r>
    </w:p>
    <w:p>
      <w:pPr>
        <w:pStyle w:val="Normal"/>
        <w:spacing w:before="120" w:after="280"/>
        <w:rPr/>
      </w:pPr>
      <w:r>
        <w:rPr/>
        <w:t>- Các công trình đầu tư bằng nguồn vốn trái phiếu Chính phủ do tỉnh An Giang trực tiếp quản lý: Bộ ủng hộ việc tập trung đầu tư dự án Nam Vàm Nao trong năm 2012, đề nghị Tỉnh đăng ký nhu cầu vốn đầu tư các công trình sử dụng vốn trái phiếu Chính phủ năm 2012 với Bộ Kế hoạch và Đầu tư, Bộ Tài chính để tiếp tục thực hiện.</w:t>
      </w:r>
    </w:p>
    <w:p>
      <w:pPr>
        <w:pStyle w:val="Normal"/>
        <w:spacing w:before="120" w:after="280"/>
        <w:rPr/>
      </w:pPr>
      <w:r>
        <w:rPr/>
        <w:t>- Đối với các dự án kè chống sạt lở: Bộ ghi nhận và giao Tổng cục Thủy lợi làm việc với các Bộ, ngành để trình Thủ tướng Chính phủ xem xét, hỗ trợ vốn hàng năm để thực hiện.</w:t>
      </w:r>
    </w:p>
    <w:p>
      <w:pPr>
        <w:pStyle w:val="Normal"/>
        <w:spacing w:before="120" w:after="280"/>
        <w:rPr/>
      </w:pPr>
      <w:r>
        <w:rPr/>
        <w:t>- Các dự án xây dựng trạm bơm điện: Đây là các dự án do Tỉnh là cấp quyết định đầu tư. Bộ ủng hộ về chủ trương, đề nghị Tỉnh lựa chọn các dự án ưu tiên báo cáo Thủ tướng Chính phủ xem xét.</w:t>
      </w:r>
    </w:p>
    <w:p>
      <w:pPr>
        <w:pStyle w:val="Normal"/>
        <w:spacing w:before="120" w:after="280"/>
        <w:rPr/>
      </w:pPr>
      <w:r>
        <w:rPr/>
        <w:t>- Về Chương trình mục tiêu Quốc gia xây dựng nông thôn mới: Đề nghị Tỉnh thực hiện theo cơ chế chung của Chương trình.</w:t>
      </w:r>
    </w:p>
    <w:p>
      <w:pPr>
        <w:pStyle w:val="Normal"/>
        <w:spacing w:before="120" w:after="280"/>
        <w:rPr/>
      </w:pPr>
      <w:r>
        <w:rPr/>
        <w:t>- Về Chương trình xây dựng cụm tuyến dân cư: Do Bộ Xây dựng quản lý. Bộ sẽ xem xét, tham gia ý kiến theo thẩm quyền. Về dự án tuyến dân cư di dời khẩn cấp vùng sạt lở sông Hậu xã Châu Phong, Tỉnh cần có văn bản riêng báo cáo Thủ tướng Chính phủ quyết định bổ sung kinh phí theo quy định đối với các dự án cấp bách.</w:t>
      </w:r>
    </w:p>
    <w:p>
      <w:pPr>
        <w:pStyle w:val="Normal"/>
        <w:spacing w:before="120" w:after="280"/>
        <w:rPr/>
      </w:pPr>
      <w:r>
        <w:rPr/>
        <w:t>- Về các dự án thuộc chương trình giống: Là các dự án đã phân cấp cho tỉnh quản lý. Đề nghị Tỉnh đăng ký nhu cầu vốn năm 2012 với Bộ Kế hoạch và Đầu tư, Bộ Tài chính để tiếp tục thực hiện.</w:t>
      </w:r>
    </w:p>
    <w:p>
      <w:pPr>
        <w:pStyle w:val="Normal"/>
        <w:spacing w:before="120" w:after="280"/>
        <w:rPr/>
      </w:pPr>
      <w:r>
        <w:rPr/>
        <w:t>- Về dự án trồng rừng: Bộ ghi nhận để xem xét, xử lý.</w:t>
      </w:r>
    </w:p>
    <w:p>
      <w:pPr>
        <w:pStyle w:val="Normal"/>
        <w:spacing w:before="120" w:after="280"/>
        <w:rPr/>
      </w:pPr>
      <w:r>
        <w:rPr/>
        <w:t>- Về đề nghị phân cấp quản lý đê và thành lập Hạt quản lý đê: Bộ giao Tổng cục Thủy lợi có văn bản hướng dẫn.</w:t>
      </w:r>
    </w:p>
    <w:p>
      <w:pPr>
        <w:pStyle w:val="Normal"/>
        <w:spacing w:before="120" w:after="280"/>
        <w:rPr/>
      </w:pPr>
      <w:r>
        <w:rPr/>
        <w:t>- Về Chương trình Vệ sinh an toàn thực phẩm: Bộ Y tế là cơ quan chủ trì, Bộ ghi nhận, giao Cục Quản lý chất lượng Nông lâm sản và thủy sản làm việc với Bộ Y tế để phối hợp triển khai thực hiện.</w:t>
      </w:r>
    </w:p>
    <w:p>
      <w:pPr>
        <w:pStyle w:val="Normal"/>
        <w:spacing w:before="120" w:after="280"/>
        <w:rPr/>
      </w:pPr>
      <w:r>
        <w:rPr/>
        <w:t>- Đề án Nâng cao nhận thức cộng đồng và quản lý rủi ro thiên tai dựa vào cộng đồng: Bộ đã trình Thủ tướng Chính phủ. Trong dự toán ngân sách hàng năm, đề nghị Tỉnh đưa vào một dòng ngân sách để triển khai thực hiện.</w:t>
      </w:r>
    </w:p>
    <w:p>
      <w:pPr>
        <w:pStyle w:val="Normal"/>
        <w:spacing w:before="120" w:after="280"/>
        <w:rPr/>
      </w:pPr>
      <w:r>
        <w:rPr/>
        <w:t>- Đối với các dự án mới là các công trình do Bộ trực tiếp quản lý: Bộ ủng hộ các dự án đầu tư về thủy lợi phục vụ nuôi trồng thủy sản và cơ sở hạ tầng vùng sản xuất giống cá tra. Tuy nhiên còn phụ thuộc kế hoạch vốn năm 2012 của Chính phủ giao cho Bộ quản lý, Bộ sẽ xem xét cụ thể khi phân bổ vốn.</w:t>
      </w:r>
    </w:p>
    <w:p>
      <w:pPr>
        <w:pStyle w:val="Normal"/>
        <w:spacing w:before="120" w:after="280"/>
        <w:rPr/>
      </w:pPr>
      <w:r>
        <w:rPr/>
        <w:t>Văn phòng Bộ xin thông báo để các đơn vị có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Lãnh đạo Bộ (để báo cáo);</w:t>
              <w:br/>
              <w:t>- Tỉnh ủy, UBND tỉnh An Giang;</w:t>
              <w:br/>
              <w:t>- Sở NN&amp;PTNT, Sở KH&amp;ĐT An Giang;</w:t>
              <w:br/>
              <w:t>- Vụ KH;</w:t>
              <w:br/>
              <w:t>- Các Tổng cục: Thủy lợi, Thủy sản;</w:t>
              <w:br/>
              <w:t>- Các Cục: QLXDCT, Trồng trọt, KTHT&amp;PTNT, QLCLNLTS;</w:t>
              <w:br/>
              <w:t>- VP Bộ (CVP, TH);</w:t>
              <w:br/>
              <w:t>- Lưu VT, TH.</w:t>
            </w:r>
          </w:p>
        </w:tc>
        <w:tc>
          <w:tcPr>
            <w:tcW w:w="4324"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Bộ Nông nghiệp và Phát triển nông thôn; vanbanphapluat.co</dc:creator>
  <dc:description>Xem chi tiết và tải về văn bản tại đây: http://vanbanphapluat.co/thong-bao-5684-tb-bnn-vp-y-kien-ket-luan-bo-truong-cao-duc-phat</dc:description>
  <cp:keywords>Thông báo; 5684/TB-BNN-VP; Bộ Nông nghiệp và Phát triển nông thôn; Nguyễn Minh Nhạn; Lĩnh vực khác</cp:keywords>
  <dc:language>en-US</dc:language>
  <cp:lastModifiedBy>Thư viện vanbanphapluat.co</cp:lastModifiedBy>
  <dcterms:modified xsi:type="dcterms:W3CDTF">2017-08-11T02:07:00Z</dcterms:modified>
  <cp:revision>2</cp:revision>
  <dc:subject>Thông báo 5684/TB-BNN-VP ý kiến kết luận Bộ trưởng Cao Đức Phát</dc:subject>
  <dc:title>Thông báo 5684/TB-BNN-VP</dc:title>
</cp:coreProperties>
</file>