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/2011/TT-BY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 xml:space="preserve">BÃI BỎ QUYẾT ĐỊNH SỐ 08/2005/QĐ-BYT NGÀY 11/3/2005 CỦA BỘ TRƯỞNG BỘ Y TẾ VỀ VIỆC BAN HÀNH TIÊU CHUẨN NGÀNH: TIÊU CHUẨN VỆ SINH ĐỐI VỚI CÁC LOẠI NHÀ TIÊU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8/2007/NĐ-CP ngày 27 tháng 12 năm 2007 và Nghị định số 22/2010/NĐ-CP ngày 09 tháng 3 năm 2010 của Chính phủ quy định chức năng, nhiệm vụ, quyền hạn và cơ cấu tổ chức của Bộ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Vụ trưởng Vụ Pháp chế, Cục trưởng Cục Quản lý môi trường y tế - Bộ Y tế, Bộ Y tế công bố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08/2005/QĐ-BYT ngày 11/3/2005 của Bộ trưởng Bộ Y tế về việc ban hành Tiêu chuẩn ngành: Tiêu chuẩn vệ sinh đối với các loại nhà tiê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ông tư này có hiệu lực kể từ ngày 01/01/2012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, bà: Chánh Văn phòng Bộ; Cục trưởng Cục Quản lý môi trường y tế; Chánh Thanh tra Bộ; Vụ trưởng, Cục trưởng, Tổng cục trưởng các vụ, cục, tổng cục thuộc Bộ Y tế; Giám đốc các Bệnh viện, Viện có giường bệnh trực thuộc Bộ Y tế; Giám đốc Sở Y tế các tỉnh, thành phố trực thuộc trung ương; Thủ trưởng y tế các ngành; Thủ trưởng các đơn vị có liên quan chịu trách nhiệm thi hành Thông tư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 xml:space="preserve">- VPCP (Vụ KGVX, Công báo, Cổng TTĐT Chính phủ); </w:t>
              <w:br/>
              <w:t>- Các Bộ, cơ quan ngang Bộ, cơ quan thuộc CP;</w:t>
              <w:br/>
              <w:t>- Bộ Tư pháp (Cục kiểm tra VBQPPL);</w:t>
              <w:br/>
              <w:t>- Bộ trưởng Nguyễn Thị Kim Tiến (để b/c);</w:t>
              <w:br/>
              <w:t>- UBND các tỉnh, thành phố trực thuộc TW;</w:t>
              <w:br/>
              <w:t>- Sở Y tế các tỉnh, thành phố trực thuộc TW;</w:t>
              <w:br/>
              <w:t>- TTYTDP các tỉnh, thành phố trực thuộc TW;</w:t>
              <w:br/>
              <w:t>- Tổng Cục Tiêu chuẩn Đo lường Chất lượng;</w:t>
              <w:br/>
              <w:t>- Cổng TTĐT Bộ Y tế;</w:t>
              <w:br/>
              <w:t>- Lưu: VT, PC, MT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Viết T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8:00Z</dcterms:created>
  <dc:creator>Bộ Y tế; vanbanphapluat.co</dc:creator>
  <dc:description>Xem chi tiết và tải về văn bản tại đây: http://vanbanphapluat.co/thong-tu-40-2011-tt-byt-bai-bo-quyet-dinh-08-2005-qd-byt-tieu-chuan-nganh</dc:description>
  <cp:keywords>Thông tư; 40/2011/TT-BYT; Bộ Y tế; Nguyễn Viết Tiến; Thể thao - Y tế</cp:keywords>
  <dc:language>en-US</dc:language>
  <cp:lastModifiedBy>Thư viện vanbanphapluat.co</cp:lastModifiedBy>
  <dcterms:modified xsi:type="dcterms:W3CDTF">2017-08-11T02:08:00Z</dcterms:modified>
  <cp:revision>2</cp:revision>
  <dc:subject>Thông tư 40/2011/TT-BYT bãi bỏ Quyết định 08/2005/QĐ-BYT Tiêu chuẩn ngành</dc:subject>
  <dc:title>Thông tư 40/2011/TT-BYT</dc:title>
</cp:coreProperties>
</file>