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9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1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THÀNH LẬP THỊ XÃ HƯƠNG TRÀ VÀ THÀNH LẬP CÁC PHƯỜNG THUỘC THỊ XÃ HƯƠNG TRÀ, TỈNH THỪA THIÊN HUẾ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Chính phủ ngày 25 tháng 12 năm 2001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trưởng Bộ Nội vụ và Chủ tịch Ủy ban nhân dân tỉnh Thừa Thiên Huế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ành lập thị xã Hương Trà và thành lập các phường thuộc thị xã Hương Trà, tỉnh Thừa Thiên Huế như sau:</w:t>
      </w:r>
    </w:p>
    <w:p>
      <w:pPr>
        <w:pStyle w:val="Normal"/>
        <w:spacing w:before="120" w:after="280"/>
        <w:rPr/>
      </w:pPr>
      <w:r>
        <w:rPr/>
        <w:t>1. Thành lập thị xã Hương Trà thuộc tỉnh Thừa Thiên Huế</w:t>
      </w:r>
    </w:p>
    <w:p>
      <w:pPr>
        <w:pStyle w:val="Normal"/>
        <w:spacing w:before="120" w:after="280"/>
        <w:rPr/>
      </w:pPr>
      <w:r>
        <w:rPr/>
        <w:t>Thành lập thị xã Hương Trà thuộc tỉnh Thừa Thiên Huế trên cơ sở toàn bộ 51.853,4 ha diện tích tự nhiên và 118.354 nhân khẩu của huyện Hương Trà.</w:t>
      </w:r>
    </w:p>
    <w:p>
      <w:pPr>
        <w:pStyle w:val="Normal"/>
        <w:spacing w:before="120" w:after="280"/>
        <w:rPr/>
      </w:pPr>
      <w:r>
        <w:rPr/>
        <w:t>Thị xã Hương Trà có 51.853,4 ha diện tích tự nhiên và 118.354 nhân khẩu, có 16 đơn vị hành chính trực thuộc.</w:t>
      </w:r>
    </w:p>
    <w:p>
      <w:pPr>
        <w:pStyle w:val="Normal"/>
        <w:spacing w:before="120" w:after="280"/>
        <w:rPr/>
      </w:pPr>
      <w:r>
        <w:rPr/>
        <w:t>Địa giới hành chính thị xã Hương Trà: Đông giáp thành phố Huế, thị xã Hương Thủy và huyện Phú Vang; Tây giáp huyện Phong Điền và huyện A Lưới; Nam giáp thị xã Hương Thủy và huyện A Lưới; Bắc giáp huyện Quảng Điền và Biển Đông.</w:t>
      </w:r>
    </w:p>
    <w:p>
      <w:pPr>
        <w:pStyle w:val="Normal"/>
        <w:spacing w:before="120" w:after="280"/>
        <w:rPr/>
      </w:pPr>
      <w:r>
        <w:rPr/>
        <w:t>2. Thành lập các phường thuộc thị xã Hương Trà, tỉnh Thừa Thiên Huế</w:t>
      </w:r>
    </w:p>
    <w:p>
      <w:pPr>
        <w:pStyle w:val="Normal"/>
        <w:spacing w:before="120" w:after="280"/>
        <w:rPr/>
      </w:pPr>
      <w:r>
        <w:rPr/>
        <w:t>a) Thành lập phường Tứ Hạ thuộc thị xã Hương Trà trên cơ sở toàn bộ 845,4 ha diện tích tự nhiên và 9.118 nhân khẩu của thị trấn Tứ Hạ.</w:t>
      </w:r>
    </w:p>
    <w:p>
      <w:pPr>
        <w:pStyle w:val="Normal"/>
        <w:spacing w:before="120" w:after="280"/>
        <w:rPr/>
      </w:pPr>
      <w:r>
        <w:rPr/>
        <w:t>Phường Tứ Hạ có 845,4 ha diện tích tự nhiên và 9.118 nhân khẩu.</w:t>
      </w:r>
    </w:p>
    <w:p>
      <w:pPr>
        <w:pStyle w:val="Normal"/>
        <w:spacing w:before="120" w:after="280"/>
        <w:rPr/>
      </w:pPr>
      <w:r>
        <w:rPr/>
        <w:t>Địa giới hành chính phường Tứ Hạ: Đông giáp phường Hương Văn; Tây giáp sông Bồ (huyện Phong Điền); Nam giáp phường Hương Vân; Bắc giáp sông Bồ (huyện Quảng Điền).</w:t>
      </w:r>
    </w:p>
    <w:p>
      <w:pPr>
        <w:pStyle w:val="Normal"/>
        <w:spacing w:before="120" w:after="280"/>
        <w:rPr/>
      </w:pPr>
      <w:r>
        <w:rPr/>
        <w:t>b) Thành lập phường Hương Văn thuộc thị xã Hương Trà trên cơ sở toàn bộ 1.372 ha diện tích tự nhiên và 8.947 nhân khẩu của xã Hương Văn.</w:t>
      </w:r>
    </w:p>
    <w:p>
      <w:pPr>
        <w:pStyle w:val="Normal"/>
        <w:spacing w:before="120" w:after="280"/>
        <w:rPr/>
      </w:pPr>
      <w:r>
        <w:rPr/>
        <w:t>Phường Hương Văn có 1.372 ha diện tích tự nhiên và 8.947 nhân khẩu.</w:t>
      </w:r>
    </w:p>
    <w:p>
      <w:pPr>
        <w:pStyle w:val="Normal"/>
        <w:spacing w:before="120" w:after="280"/>
        <w:rPr/>
      </w:pPr>
      <w:r>
        <w:rPr/>
        <w:t>Địa giới hành chính phường Hương Văn: Đông giáp phường Hương Xuân; Tây giáp phường Tứ Hạ, phường Hương Vân; Nam giáp phường Hương Xuân; Bắc giáp phường Tứ Hạ.</w:t>
      </w:r>
    </w:p>
    <w:p>
      <w:pPr>
        <w:pStyle w:val="Normal"/>
        <w:spacing w:before="120" w:after="280"/>
        <w:rPr/>
      </w:pPr>
      <w:r>
        <w:rPr/>
        <w:t>c) Thành lập phường Hương Xuân thuộc thị xã Hương Trà trên cơ sở toàn bộ 1.493 ha diện tích tự nhiên và 8.784 nhân khẩu của xã Hương Xuân.</w:t>
      </w:r>
    </w:p>
    <w:p>
      <w:pPr>
        <w:pStyle w:val="Normal"/>
        <w:spacing w:before="120" w:after="280"/>
        <w:rPr/>
      </w:pPr>
      <w:r>
        <w:rPr/>
        <w:t>Phường Hương Xuân có 1.493 ha diện tích tự nhiên và 8.784 nhân khẩu.</w:t>
      </w:r>
    </w:p>
    <w:p>
      <w:pPr>
        <w:pStyle w:val="Normal"/>
        <w:spacing w:before="120" w:after="280"/>
        <w:rPr/>
      </w:pPr>
      <w:r>
        <w:rPr/>
        <w:t>Địa giới hành chính phường Hương Xuân: Đông giáp xã Hương Toàn, phường Hương Chữ; Tây giáp phường Hương Văn, phường Hương Vân; Nam giáp xã Hương Bình, phường Hương Vân; Bắc giáp sông Bồ (huyện Quảng Điền).</w:t>
      </w:r>
    </w:p>
    <w:p>
      <w:pPr>
        <w:pStyle w:val="Normal"/>
        <w:spacing w:before="120" w:after="280"/>
        <w:rPr/>
      </w:pPr>
      <w:r>
        <w:rPr/>
        <w:t>d) Thành lập phường Hương Vân thuộc thị xã Hương Trà trên cơ sở toàn bộ 6.133 ha diện tích tự nhiên và 6.430 nhân khẩu của xã Hương Vân.</w:t>
      </w:r>
    </w:p>
    <w:p>
      <w:pPr>
        <w:pStyle w:val="Normal"/>
        <w:spacing w:before="120" w:after="280"/>
        <w:rPr/>
      </w:pPr>
      <w:r>
        <w:rPr/>
        <w:t>Phường Hương Vân có 6.133 ha diện tích tự nhiên và 6.430 nhân khẩu.</w:t>
      </w:r>
    </w:p>
    <w:p>
      <w:pPr>
        <w:pStyle w:val="Normal"/>
        <w:spacing w:before="120" w:after="280"/>
        <w:rPr/>
      </w:pPr>
      <w:r>
        <w:rPr/>
        <w:t>Địa giới hành chính phường Hương Vân: Đông giáp phường Hương Văn, phường Hương Xuân, xã Hương Bình, xã Hồng Tiến; Tây giáp sông Bồ (huyện Phong Điền); Nam giáp xã Hương Bình, xã Bình Điền; Bắc giáp phường Tứ Hạ.</w:t>
      </w:r>
    </w:p>
    <w:p>
      <w:pPr>
        <w:pStyle w:val="Normal"/>
        <w:spacing w:before="120" w:after="280"/>
        <w:rPr/>
      </w:pPr>
      <w:r>
        <w:rPr/>
        <w:t>đ) Thành lập phường Hương Chữ thuộc thị xã Hương Trà trên cơ sở toàn bộ 1.585 ha diện tích tự nhiên và 9.288 nhân khẩu của xã Hương Chữ.</w:t>
      </w:r>
    </w:p>
    <w:p>
      <w:pPr>
        <w:pStyle w:val="Normal"/>
        <w:spacing w:before="120" w:after="280"/>
        <w:rPr/>
      </w:pPr>
      <w:r>
        <w:rPr/>
        <w:t>Phường Hương Chữ có 1.585 ha diện tích tự nhiên và 9.288 nhân khẩu.</w:t>
      </w:r>
    </w:p>
    <w:p>
      <w:pPr>
        <w:pStyle w:val="Normal"/>
        <w:spacing w:before="120" w:after="280"/>
        <w:rPr/>
      </w:pPr>
      <w:r>
        <w:rPr/>
        <w:t>Địa giới hành chính phường Hương Chữ: Đông giáp phường Hương An, phường An Hòa (thành phố Huế); Tây giáp phường Hương Xuân; Nam giáp phường Hương Hồ; Bắc giáp xã Hương Toàn.</w:t>
      </w:r>
    </w:p>
    <w:p>
      <w:pPr>
        <w:pStyle w:val="Normal"/>
        <w:spacing w:before="120" w:after="280"/>
        <w:rPr/>
      </w:pPr>
      <w:r>
        <w:rPr/>
        <w:t>e) Thành lập phường Hương An thuộc thị xã Hương Trà trên cơ sở toàn bộ 1.069 ha diện tích tự nhiên và 5.974 nhân khẩu của xã Hương An.</w:t>
      </w:r>
    </w:p>
    <w:p>
      <w:pPr>
        <w:pStyle w:val="Normal"/>
        <w:spacing w:before="120" w:after="280"/>
        <w:rPr/>
      </w:pPr>
      <w:r>
        <w:rPr/>
        <w:t>Phường Hương An có 1.069 ha diện tích tự nhiên và 5.974 nhân khẩu.</w:t>
      </w:r>
    </w:p>
    <w:p>
      <w:pPr>
        <w:pStyle w:val="Normal"/>
        <w:spacing w:before="120" w:after="280"/>
        <w:rPr/>
      </w:pPr>
      <w:r>
        <w:rPr/>
        <w:t>Địa giới hành chính phường Hương An: Đông giáp phường An Hòa và phường Hương Long (thành phố Huế); Tây giáp phường Hương Chữ và phường Hương Hồ; Nam giáp phường Hương Hồ; Bắc giáp phường Hương Chữ, phường An Hòa (thành phố Huế).</w:t>
      </w:r>
    </w:p>
    <w:p>
      <w:pPr>
        <w:pStyle w:val="Normal"/>
        <w:spacing w:before="120" w:after="280"/>
        <w:rPr/>
      </w:pPr>
      <w:r>
        <w:rPr/>
        <w:t>g) Thành lập phường Hương Hồ thuộc thị xã Hương Trà trên cơ sở toàn bộ 3.376 ha diện tích tự nhiên và 9.426 nhân khẩu của xã Hương Hồ.</w:t>
      </w:r>
    </w:p>
    <w:p>
      <w:pPr>
        <w:pStyle w:val="Normal"/>
        <w:spacing w:before="120" w:after="280"/>
        <w:rPr/>
      </w:pPr>
      <w:r>
        <w:rPr/>
        <w:t>Phường Hương Hồ có 3.376 ha diện tích tự nhiên và 9.426 nhân khẩu.</w:t>
      </w:r>
    </w:p>
    <w:p>
      <w:pPr>
        <w:pStyle w:val="Normal"/>
        <w:spacing w:before="120" w:after="280"/>
        <w:rPr/>
      </w:pPr>
      <w:r>
        <w:rPr/>
        <w:t>Địa giới hành chính phường Hương Hồ: Đông giáp xã Hương Thọ và phường Thủy Biều (thành phố Huế); Tây giáp xã Hương Bình; Nam giáp xã Hương Thọ, xã Hương Bình; Bắc giáp phường Hương An, phường Hương Long (thành phố Huế).</w:t>
      </w:r>
    </w:p>
    <w:p>
      <w:pPr>
        <w:pStyle w:val="Normal"/>
        <w:spacing w:before="120" w:after="280"/>
        <w:rPr/>
      </w:pPr>
      <w:r>
        <w:rPr/>
        <w:t>3. Sau khi thành lập thị xã Hương Trà và thành lập các phường thuộc thị xã Hương Trà:</w:t>
      </w:r>
    </w:p>
    <w:p>
      <w:pPr>
        <w:pStyle w:val="Normal"/>
        <w:spacing w:before="120" w:after="280"/>
        <w:rPr/>
      </w:pPr>
      <w:r>
        <w:rPr/>
        <w:t>a) Thị xã Hương Trà có 51.853,4 ha diện tích tự nhiên và 118.354 nhân khẩu; có 16 đơn vị hành chính trực thuộc, gồm 07 phường: Tứ Hạ, Hương Văn, Hương Xuân, Hương Vân, Hương Chữ, Hương An, Hương Hồ và 09 xã: Hương Toàn, Hương Vinh, Hương Phong, Hải Dương, Hương Thọ, Bình Thành, Bình Điền, Hương Bình và Hồng Tiến.</w:t>
      </w:r>
    </w:p>
    <w:p>
      <w:pPr>
        <w:pStyle w:val="Normal"/>
        <w:spacing w:before="120" w:after="280"/>
        <w:rPr/>
      </w:pPr>
      <w:r>
        <w:rPr/>
        <w:t>b) Tỉnh Thừa Thiên Huế có 503.320 ha diện tích tự nhiên và 1.122.770 nhân khẩu; có 09 đơn vị hành chính trực thuộc, gồm: thành phố Huế, thị xã Hương Thủy, thị xã Hương Trà và 06 huyện: Phong Điền, Quảng Điền, Phú Vang, Nam Đông, Phú Lộc và A Lưới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Nghị quyết này có hiệu lực thi hành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Chủ tịch Ủy ban nhân dân tỉnh Thừa Thiên Huế và Thủ trưởng các cơ quan liên quan chịu trách nhiệm thi hành Nghị quyết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hủ tướng, các Phó Thủ tướng Chính phủ;</w:t>
              <w:br/>
              <w:t>- Hội đồng Dân tộc của Quốc hội;</w:t>
              <w:br/>
              <w:t>- Ủy ban Pháp luật của Quốc hội;</w:t>
              <w:br/>
              <w:t>- HĐND, UBND tỉnh Thừa Thiên Huế;</w:t>
              <w:br/>
              <w:t>- Ban Tổ chức Trung ương;</w:t>
              <w:br/>
              <w:t>- Các Bộ: Nội vụ, Công an, Quốc phòng, Tài nguyên và Môi trường, Tài chính, Xây dựng, Giao thông vận tải, Kế hoạch và Đầu tư;</w:t>
              <w:br/>
              <w:t>- Cục Văn thư và Lưu trữ Nhà nước;</w:t>
              <w:br/>
              <w:t>- Tổng cục Thống kê (Bộ Kế hoạch và Đầu tư);</w:t>
              <w:br/>
              <w:t>- VPCP: BTCN, các PCN, Cổng TTĐT, các Vụ: ĐP, TCCB, TH, KTN, Công báo;</w:t>
              <w:br/>
              <w:t>- Lưu: Văn thư, NC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09:00Z</dcterms:created>
  <dc:creator>Chính phủ; vanbanphapluat.co</dc:creator>
  <dc:description>Xem chi tiết và tải về văn bản tại đây: http://vanbanphapluat.co/nghi-quye-99-nq-cp-thanh-lap-thi-xa-huong-tra-va-phuong-thi-xa-huong-tra</dc:description>
  <cp:keywords>Nghị quyết; 99/NQ-CP; Chính phủ; Nguyễn Tấn Dũng; Bộ máy hành chính</cp:keywords>
  <dc:language>en-US</dc:language>
  <cp:lastModifiedBy>Thư viện vanbanphapluat.co</cp:lastModifiedBy>
  <dcterms:modified xsi:type="dcterms:W3CDTF">2017-08-11T02:09:00Z</dcterms:modified>
  <cp:revision>2</cp:revision>
  <dc:subject>Nghị quyế 99/NQ-CP  thành lập thị xã Hương Trà và phường thị xã Hương Trà</dc:subject>
  <dc:title>Nghị quyết 99/NQ-CP</dc:title>
</cp:coreProperties>
</file>