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8/QĐ-TTg</w:t>
            </w:r>
          </w:p>
        </w:tc>
        <w:tc>
          <w:tcPr>
            <w:tcW w:w="5724" w:type="dxa"/>
            <w:tcBorders/>
          </w:tcPr>
          <w:p>
            <w:pPr>
              <w:pStyle w:val="Normal"/>
              <w:spacing w:before="120" w:after="0"/>
              <w:jc w:val="right"/>
              <w:rPr>
                <w:i/>
                <w:i/>
                <w:iCs/>
              </w:rPr>
            </w:pPr>
            <w:r>
              <w:rPr>
                <w:i/>
                <w:iCs/>
              </w:rPr>
              <w:t>Hà Nội, ngày 16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NHẬP, XUẤT, BẢO QUẢN HÀNG DỰ TRỮ QUỐC GIA VÀ PHÍ XUẤT CỨU TRỢ, VIỆN TRỢ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Tài chính tại văn bản số 13050/BTC-HCSN ngày 03 tháng 10 năm 2011, ý kiến của Bộ Kế hoạch và Đầu tư tại văn bản số 7226/BKHĐT-KTDV ngày 24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90.784 triệu đồng (Chín mươi tỷ bảy trăm tám mươi tư triệu đồng) cho Bộ Tài chính từ nguồn chi sự nghiệp kinh tế của ngân sách Trung ương năm 2011 đã được Quốc hội quyết định để thanh toán chi phí thực hiện nhiệm vụ nhập, xuất, bảo quản hàng dự trữ quốc gia (68.417 triệu đồng) và phí xuất hàng dự trữ quốc gia cứu trợ, viện trợ năm 2011 (22.367 triệu đồng).</w:t>
      </w:r>
    </w:p>
    <w:p>
      <w:pPr>
        <w:pStyle w:val="Normal"/>
        <w:spacing w:before="120" w:after="280"/>
        <w:rPr/>
      </w:pPr>
      <w:r>
        <w:rPr/>
        <w:t>Việc quản lý và sử dụng số kinh phí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Kế hoạch và Đầu tư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PTTg Vũ Văn Ninh;</w:t>
              <w:br/>
              <w:t>- VPCP: BTCN, các PCN, Cổng TTĐT, Vụ KTN;</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hủ tướng Chính phủ; vanbanphapluat.co</dc:creator>
  <dc:description>Xem chi tiết và tải về văn bản tại đây: http://vanbanphapluat.co/quyet-dinh-2058-qd-ttg-bo-sung-kinh-phi-nhap-xuat-bao-quan-hang-du-tru</dc:description>
  <cp:keywords>Quyết định; 2058/QĐ-TTg; Thủ tướng Chính phủ; Nguyễn Tấn Dũng; Tài chính nhà nước</cp:keywords>
  <dc:language>en-US</dc:language>
  <cp:lastModifiedBy>Thư viện vanbanphapluat.co</cp:lastModifiedBy>
  <dcterms:modified xsi:type="dcterms:W3CDTF">2017-08-11T02:10:00Z</dcterms:modified>
  <cp:revision>2</cp:revision>
  <dc:subject>Quyết định 2058/QĐ-TTg bổ sung kinh phí nhập, xuất, bảo quản hàng dự trự</dc:subject>
  <dc:title>Quyết định 2058/QĐ-TTg</dc:title>
</cp:coreProperties>
</file>