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16"/>
              </w:rPr>
            </w:pPr>
            <w:r>
              <w:rPr/>
              <w:t>Số: 2810/QĐ-BNN-TC</w:t>
            </w:r>
          </w:p>
        </w:tc>
        <w:tc>
          <w:tcPr>
            <w:tcW w:w="5508" w:type="dxa"/>
            <w:tcBorders/>
          </w:tcPr>
          <w:p>
            <w:pPr>
              <w:pStyle w:val="Normal"/>
              <w:spacing w:before="120" w:after="0"/>
              <w:jc w:val="right"/>
              <w:rPr/>
            </w:pPr>
            <w:r>
              <w:rPr>
                <w:i/>
              </w:rPr>
              <w:t>Hà Nội, ngày 17 tháng 11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DỰ TOÁN CHI TIẾT KINH PHÍ THỰC HIỆN CHƯƠNG TRÌNH XÚC TIẾN ĐẦU TƯ VÀO LĨNH VỰC THỦY SẢN NĂM 2011</w:t>
      </w:r>
    </w:p>
    <w:p>
      <w:pPr>
        <w:pStyle w:val="Normal"/>
        <w:spacing w:before="120" w:after="0"/>
        <w:jc w:val="center"/>
        <w:rPr>
          <w:b/>
          <w:b/>
          <w:sz w:val="24"/>
        </w:rPr>
      </w:pPr>
      <w:r>
        <w:rPr>
          <w:b/>
          <w:sz w:val="24"/>
        </w:rPr>
        <w:t>BỘ TRƯỞNG BỘ NÔNG NGHIỆP VÀ PHÁT TRIỂN NÔNG THÔN</w:t>
      </w:r>
    </w:p>
    <w:p>
      <w:pPr>
        <w:pStyle w:val="Normal"/>
        <w:spacing w:before="120" w:after="0"/>
        <w:rPr>
          <w:i/>
          <w:i/>
        </w:rPr>
      </w:pPr>
      <w:r>
        <w:rPr>
          <w:i/>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r>
    </w:p>
    <w:p>
      <w:pPr>
        <w:pStyle w:val="Normal"/>
        <w:spacing w:before="120" w:after="0"/>
        <w:rPr>
          <w:i/>
          <w:i/>
        </w:rPr>
      </w:pPr>
      <w:r>
        <w:rPr>
          <w:i/>
        </w:rPr>
        <w:t>Căn cứ Quyết định số 602/QĐ-BKHĐT ngày 09/5/2011 của Bộ trưởng Bộ Kế hoạch và Đầu tư về việc phê duyệt Danh mục các hoạt động xúc tiến đầu tư thuộc Chương trình xúc tiến đầu tư quốc gia năm 2011;</w:t>
      </w:r>
    </w:p>
    <w:p>
      <w:pPr>
        <w:pStyle w:val="Normal"/>
        <w:spacing w:before="120" w:after="0"/>
        <w:rPr/>
      </w:pPr>
      <w:r>
        <w:rPr>
          <w:i/>
        </w:rPr>
        <w:t>Căn cứ Thông tư số 125/2010/TT-BTC ngày 24/8/2010 của Bộ Tài chính quy định chế độ chi tiêu và quyết toán đối với chương trình xúc tiến đầu tư quốc gia năm 2010;</w:t>
      </w:r>
    </w:p>
    <w:p>
      <w:pPr>
        <w:pStyle w:val="Normal"/>
        <w:spacing w:before="120" w:after="0"/>
        <w:rPr>
          <w:i/>
          <w:i/>
        </w:rPr>
      </w:pPr>
      <w:r>
        <w:rPr>
          <w:i/>
        </w:rPr>
        <w:t>Xét đề nghị của Văn phòng Bộ tại công văn số 742/VP-KT ngày 15/11/2011 về việc phê duyệt dự toán kinh phí xúc tiến đầu tư quốc gia năm 2011;</w:t>
      </w:r>
    </w:p>
    <w:p>
      <w:pPr>
        <w:pStyle w:val="Normal"/>
        <w:spacing w:before="120" w:after="0"/>
        <w:rPr>
          <w:i/>
          <w:i/>
        </w:rPr>
      </w:pPr>
      <w:r>
        <w:rPr>
          <w:i/>
        </w:rPr>
        <w:t>Theo đề nghị của Vụ trưởng Vụ Tài chính,</w:t>
      </w:r>
    </w:p>
    <w:p>
      <w:pPr>
        <w:pStyle w:val="Normal"/>
        <w:spacing w:before="120" w:after="0"/>
        <w:jc w:val="center"/>
        <w:rPr>
          <w:b/>
          <w:b/>
          <w:sz w:val="24"/>
        </w:rPr>
      </w:pPr>
      <w:r>
        <w:rPr>
          <w:b/>
          <w:sz w:val="24"/>
        </w:rPr>
        <w:t>QUYẾT ĐỊNH:</w:t>
      </w:r>
    </w:p>
    <w:p>
      <w:pPr>
        <w:pStyle w:val="Normal"/>
        <w:spacing w:before="120" w:after="0"/>
        <w:rPr>
          <w:i/>
          <w:i/>
        </w:rPr>
      </w:pPr>
      <w:r>
        <w:rPr>
          <w:b/>
        </w:rPr>
        <w:t>Điều 1.</w:t>
      </w:r>
      <w:r>
        <w:rPr/>
        <w:t xml:space="preserve"> Phê duyệt dự toán chi tiết kinh phí thực hiện chương trình xúc tiến đầu tư vào lĩnh vực thủy sản năm 2011 (cho những nội dung hoạt động do Bộ Nông nghiệp và Phát triển nông thôn chủ trì). </w:t>
      </w:r>
      <w:r>
        <w:rPr>
          <w:i/>
        </w:rPr>
        <w:t>(Chi tiết theo Phụ lục đính kèm).</w:t>
      </w:r>
    </w:p>
    <w:p>
      <w:pPr>
        <w:pStyle w:val="Normal"/>
        <w:spacing w:before="120" w:after="0"/>
        <w:rPr/>
      </w:pPr>
      <w:r>
        <w:rPr>
          <w:b/>
        </w:rPr>
        <w:t>Điều 2.</w:t>
      </w:r>
      <w:r>
        <w:rPr/>
        <w:t xml:space="preserve"> Căn cứ dự toán chi tiết được phê duyệt, Thủ trưởng đơn vị tổ chức thực hiện theo đúng các quy định hiện hành của Nhà nước.</w:t>
      </w:r>
    </w:p>
    <w:p>
      <w:pPr>
        <w:pStyle w:val="Normal"/>
        <w:spacing w:before="120" w:after="0"/>
        <w:rPr/>
      </w:pPr>
      <w:r>
        <w:rPr>
          <w:b/>
        </w:rPr>
        <w:t>Điều 3.</w:t>
      </w:r>
      <w:r>
        <w:rPr/>
        <w:t xml:space="preserve"> Chánh Văn phòng Bộ, Vụ trưởng Vụ Tài chính, Vụ trưởng Vụ Hợp tác Quốc tế và Thủ trưởng các đơn vị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Các Bộ: TC, KHĐT;</w:t>
              <w:br/>
              <w:t>- KBNN nơi giao dịch;</w:t>
              <w:br/>
              <w:t>- Lưu: VT, TC.</w:t>
            </w:r>
          </w:p>
        </w:tc>
        <w:tc>
          <w:tcPr>
            <w:tcW w:w="4428" w:type="dxa"/>
            <w:tcBorders/>
          </w:tcPr>
          <w:p>
            <w:pPr>
              <w:pStyle w:val="Normal"/>
              <w:spacing w:before="120" w:after="0"/>
              <w:jc w:val="center"/>
              <w:rPr>
                <w:b/>
                <w:b/>
              </w:rPr>
            </w:pPr>
            <w:r>
              <w:rPr>
                <w:b/>
              </w:rPr>
              <w:t>KT. BỘ TRƯỞNG</w:t>
              <w:br/>
              <w:t>THỨ TRƯỞNG</w:t>
              <w:br/>
              <w:br/>
              <w:br/>
              <w:br/>
              <w:br/>
              <w:t>Vũ Văn Tám</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DỰ TOÁN</w:t>
      </w:r>
    </w:p>
    <w:p>
      <w:pPr>
        <w:pStyle w:val="Normal"/>
        <w:spacing w:before="120" w:after="0"/>
        <w:jc w:val="center"/>
        <w:rPr/>
      </w:pPr>
      <w:r>
        <w:rPr/>
        <w:t>CHI TIẾT KINH PHÍ THỰC HIỆN CHƯƠNG TRÌNH XÚC TIẾN ĐẦU TƯ VÀO LĨNH VỰC THỦY SẢN NĂM 2011</w:t>
        <w:br/>
      </w:r>
      <w:r>
        <w:rPr>
          <w:i/>
        </w:rPr>
        <w:t>(Kèm theo Quyết định số 2810/QĐ-BNN-TC ngày 17 tháng 11 năm 2011 của Bộ trưởng Bộ Nông nghiệp và PTNT)</w:t>
      </w:r>
    </w:p>
    <w:p>
      <w:pPr>
        <w:pStyle w:val="Normal"/>
        <w:spacing w:before="120" w:after="0"/>
        <w:jc w:val="right"/>
        <w:rPr/>
      </w:pPr>
      <w:r>
        <w:rPr/>
        <w:t>Đơn vị tính: đồng</w:t>
      </w:r>
    </w:p>
    <w:tbl>
      <w:tblPr>
        <w:tblW w:w="13239" w:type="dxa"/>
        <w:jc w:val="left"/>
        <w:tblInd w:w="-113" w:type="dxa"/>
        <w:tblLayout w:type="fixed"/>
        <w:tblCellMar>
          <w:top w:w="0" w:type="dxa"/>
          <w:left w:w="108" w:type="dxa"/>
          <w:bottom w:w="0" w:type="dxa"/>
          <w:right w:w="108" w:type="dxa"/>
        </w:tblCellMar>
      </w:tblPr>
      <w:tblGrid>
        <w:gridCol w:w="606"/>
        <w:gridCol w:w="5622"/>
        <w:gridCol w:w="1074"/>
        <w:gridCol w:w="933"/>
        <w:gridCol w:w="1502"/>
        <w:gridCol w:w="1626"/>
        <w:gridCol w:w="18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 tí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tiề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án về hình thành các cụm ngành công nghiệp để xúc tiến đầu tư trong lĩnh vực thủy sả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hiện theo TT số 97/2010/TT-BTC; 44/2007/TTLT-BTC-BKHC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ảo sát lựa chọn địa điểm tại Đồng bằng sông Cửu Long (Kiên Gia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7.35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ông tác triển kha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 máy bay khứ hồi (9 ngườ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ở (4 đê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ê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phí (5 ngà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đi lại tại nơi thực địa (5 ngày x 300km x 7000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m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Xây dựng đề cương Đề á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ện KTQHT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ổ chức xin ý kiến trong tổ công tác và các đơn vị liên quan (1 ngà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40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ông tác triển kha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hủ trì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 ký</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biểu tham dự (25 ngườ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 tô tài liệu (40 trang x 25 bộ)</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i thu thập số liệu, thông tin tại địa bàn lựa chọn (2 lầ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85.20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ện KTQHTS và Thành viên tổ công tá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é máy bay khứ hồi cho 4 ngườ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ở (3 đê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ê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phí (4 ngà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đi lại tại nơi thực địa (3 ngày x 200km x 7000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và đánh giá thông tin, số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5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uê chuyên gia vẽ thiết kế sơ đồ quy hoạc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i/>
              </w:rPr>
              <w:t>10.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viết đề cương đề án chi tiế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8.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ổ chức xin ý kiến trong tổ công tác và các đơn vị liên quan về dự thảo đề cương chi tiết (1 ngà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90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ác triển kha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hủ trì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 ký</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biểu tham dự (40 ngườ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 tô tài liệu (150 trang x 40 bộ)</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ỉnh sửa và hoàn thiện đề á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ện KTQHTS và Thành viên tổ công tá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ổ chức nghiệm thu đề án (cấp B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5.50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ông tác triển kha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hủ trì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ư ký, Thành viên Hội đồ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biểu tham g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 tô tài liệu 150 trang/1 bộ và đóng quyể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Hội tr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 đánh giá của phản biệ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n xét đánh giá của ủy viên Hội đồ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ịch đề án ra tiếng a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8.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In đề án thành quyển để phục vụ xúc tiến đầu t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thông tin liên lạc (điện thoại, fax, thư tí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khác (dự phò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1.1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ảo sát về cụm ngành kinh tế trong lĩnh vực chế biến thủy sản tại Đài Loan và Hàn Quố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91/2005/TT-B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 máy bay: Hạng C (1511 USD/vé)</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31.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31.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báo giá thực tế. Tỷ giá tạm tính 1 USD = 21 000 VN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Y (1076 USD/vé)</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96.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556.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báo giá thực tế. Tỷ giá tạm tính 1 USD = 21 000 VN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thuê phòng nghỉ: Tại Hàn Quốc: 12 người, 4 đêm (theo mức kho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ê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8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94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91/2005/TT-B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i Đài Loan: 12 người, 4 đêm (theo mức kho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ê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8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94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91/2005/TT-B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ăn theo mức khoán tại 2 nước: Mức A (1 người x 9 ngày x 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8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91/2005/TT-B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B (11 người x 9 ngày x 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74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91/2005/TT-B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phiên dịch tiếng Hàn và tiếng Trung (theo thực tế khoảng 400 US$/ngà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2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m khái toá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 tàu từ Đài Bắc đi Cao Hùng (1.950TW$/người), bao gồm cả vé tàu cho phiên dị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4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m khái toá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é tàu từ Busan đi Seoul (55.500 Won/người), bao gồm cả vé tàu cho phiên dịc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5.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5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m khái toá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ê ô tô tại Hàn Quốc theo chương trì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5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m khái toá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ô tô tại Đài Loan theo chương trình (400USD/ngà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4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m khái toá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hiểm (12 người x 1 lần x 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3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1.6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báo giá của phòng vé máy ba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điện thoại liên lạc (50 USD/nướ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91/2005/TT-B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à tặng (cho các nơi đến làm việc theo chương trì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01/2010/TT-B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hộ chiếu, thị thự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hông báo của văn phòng Đài Bắc tại Hà Nộ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89.9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o cáo chuyên đề thu hút đầu tư vào ngành thủy sả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T số 44/2007/TTLT-BTC-BKHC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c báo cáo chuyên đ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8.00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ông tác ký HĐ theo gói chuyên đ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chế biế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khai thác thủy sản nội đị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khai thác thủy sản biể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bảo quản sau thu hoạ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ông tác ký HĐ trọn gói theo từng chuyên đ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hậu cần dịch vụ về cảng c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giống trong nuôi trồng thủy sả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kiểm soát dịch bệnh trong nuôi trồng thủy sả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môi trường trong nuôi trồng thủy sả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yên đề về quản lý chất lượ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về nghiên cứu phát triển nguồn nhân lự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yên đề hệ thống thu mua và phân phố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nghiên cứu và tiếp cận thị trường hàng thủy sả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đánh giá về kinh tế xã hội trong cộng đồng ngư dâ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nghiên cứu và tiếp cận thị trường hàng thủy sả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ổ chức nghiệm thu các báo cáo chuyên đề (cấp cơ s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10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ông tác triển kha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hủ trì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ư ký, Thành viên Hội đồ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ại biểu tham gia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 tô tài liệu (14 x 20 trang x 20 bộ = 5600 tra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óng bộ tài liệ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 đánh giá của phản biệ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n xét đánh giá của ủy viên Hội đồ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tr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khác (dự phò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9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II+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00.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right"/>
        <w:rPr/>
      </w:pPr>
      <w:r>
        <w:rPr>
          <w:b/>
          <w:i/>
        </w:rPr>
        <w:t>(Bằng chữ: Một tỷ, ba trăm triệu đồng chẵ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7:00Z</dcterms:created>
  <dc:creator>Bộ Nông nghiệp và Phát triển nông thôn; vanbanphapluat.co</dc:creator>
  <dc:description>Xem chi tiết và tải về văn bản tại đây: http://vanbanphapluat.co/quyet-dinh-2810-qd-bnn-tc-phe-duyet-du-toan-chi-tiet-kinh-phi</dc:description>
  <cp:keywords>Quyết định; 2810/QĐ-BNN-TC; Bộ Nông nghiệp và Phát triển nông thôn; Vũ Văn Tám; Đầu tư; Tài chính nhà nước</cp:keywords>
  <dc:language>en-US</dc:language>
  <cp:lastModifiedBy>Thư viện vanbanphapluat.co</cp:lastModifiedBy>
  <dcterms:modified xsi:type="dcterms:W3CDTF">2017-08-11T02:11:00Z</dcterms:modified>
  <cp:revision>86</cp:revision>
  <dc:subject>Quyết định 2810/QĐ-BNN-TC  phê duyệt dự toán chi tiết kinh phí</dc:subject>
  <dc:title>Quyết định 2810/QĐ-BNN-TC</dc:title>
</cp:coreProperties>
</file>