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9/CT-UBND</w:t>
            </w:r>
          </w:p>
        </w:tc>
        <w:tc>
          <w:tcPr>
            <w:tcW w:w="5748" w:type="dxa"/>
            <w:tcBorders/>
          </w:tcPr>
          <w:p>
            <w:pPr>
              <w:pStyle w:val="Normal"/>
              <w:spacing w:before="120" w:after="0"/>
              <w:jc w:val="right"/>
              <w:rPr>
                <w:i/>
                <w:i/>
                <w:iCs/>
              </w:rPr>
            </w:pPr>
            <w:r>
              <w:rPr>
                <w:i/>
                <w:iCs/>
              </w:rPr>
              <w:t>Hà Nội, ngày 21 tháng 11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UYỂN CHỌN CÔNG DÂN PHỤC VỤ CÓ THỜI HẠN TRONG LỰC LƯỢNG CÔNG AN NHÂN DÂN NĂM 2012</w:t>
      </w:r>
    </w:p>
    <w:p>
      <w:pPr>
        <w:pStyle w:val="Normal"/>
        <w:spacing w:before="120" w:after="280"/>
        <w:rPr/>
      </w:pPr>
      <w:r>
        <w:rPr/>
        <w:t>Để công tác tuyển chọn công dân phục vụ có thời hạn trong lực lượng Công an nhân dân (CAND) tại địa bàn Thành phố Hà Nội năm 2012 đạt chỉ tiêu, chất lượng theo Quyết định số 1790/QĐ-TTg ngày 14/10/2011 của Thủ tướng Chính phủ và công văn số 2227/X13(P5) ngày 21/10/2011 của Bộ Công an thông báo chỉ tiêu tuyển chọn công dân phục vụ có thời hạn trong lực lượng Công an nhân dân năm 2012. Ủy ban nhân dân Thành phố chỉ thị:</w:t>
      </w:r>
    </w:p>
    <w:p>
      <w:pPr>
        <w:pStyle w:val="Normal"/>
        <w:spacing w:before="120" w:after="280"/>
        <w:rPr/>
      </w:pPr>
      <w:r>
        <w:rPr/>
        <w:t>1. Công an Thành phố xây dựng kế hoạch và chỉ đạo Công an các quận, huyện, thị xã tiến hành các bước tuyển chọn công dân đủ tiêu chuẩn, điều kiện phục vụ có thời hạn trong lực lượng Công an nhân dân đảm bảo công khai, công bằng, dân chủ, đạt chỉ tiêu Chính phủ, Bộ Công an giao. Quán triệt nghiêm túc chỉ đạo của Chính phủ và Bộ Công an về nhiệm vụ tuyển chọn công dân phục vụ có thời hạn trong Công an nhân dân năm 2012.</w:t>
      </w:r>
    </w:p>
    <w:p>
      <w:pPr>
        <w:pStyle w:val="Normal"/>
        <w:spacing w:before="120" w:after="280"/>
        <w:rPr/>
      </w:pPr>
      <w:r>
        <w:rPr/>
        <w:t>Phối hợp với Bộ Tư lệnh Thủ đô và cơ quan liên quan tuyên truyền thực hiện Luật Công an nhân dân đến mọi tầng lớp nhân dân trên địa bàn Thành phố.</w:t>
      </w:r>
    </w:p>
    <w:p>
      <w:pPr>
        <w:pStyle w:val="Normal"/>
        <w:spacing w:before="120" w:after="280"/>
        <w:rPr/>
      </w:pPr>
      <w:r>
        <w:rPr/>
        <w:t>2. Ủy ban nhân dân các quận, huyện, thị xã chỉ đạo chính quyền cơ sở thực hiện nghiêm việc tuyển chọn công dân phục vụ có thời hạn trong lực lượng Công an nhân dân tại Thành phố năm 2012; tạo mọi điều kiện thuận lợi giúp Công an Thành phố tiến hành tuyển chọn, gọi công dân đủ tiêu chuẩn ở các địa phương tham gia phục vụ có thời hạn trong lực lượng Công an nhân dân theo đúng quy định.</w:t>
      </w:r>
    </w:p>
    <w:p>
      <w:pPr>
        <w:pStyle w:val="Normal"/>
        <w:spacing w:before="120" w:after="280"/>
        <w:rPr/>
      </w:pPr>
      <w:r>
        <w:rPr/>
        <w:t>Yêu cầu Giám đốc Công an Thành phố, Giám đốc các sở, Thủ trưởng các ban, ngành, Chủ tịch Ủy ban nhân dân các quận, huyện, thị xã tổ chức thực hiện nghiêm Chỉ thị này và báo cáo Ủy ban nhân dân Thành phố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để báo cáo)</w:t>
              <w:br/>
              <w:t>- Bộ Công an; (để báo cáo)</w:t>
              <w:br/>
              <w:t>- TTTU, TT.HĐNDTP; (để báo cáo)</w:t>
              <w:br/>
              <w:t>- Đ/c Chủ tịch UBNDTP; (để báo cáo)</w:t>
              <w:br/>
              <w:t>- Các PCT UBNDTP; (để báo cáo)</w:t>
              <w:br/>
              <w:t>- CATP, BTLTĐ;</w:t>
              <w:br/>
              <w:t>- Các sở, ban, ngành TP;</w:t>
              <w:br/>
              <w:t>- UBND các quận, huyện, thị xã;</w:t>
              <w:br/>
              <w:t>- VPUB: CPVP, NC, TH;</w:t>
              <w:br/>
              <w:t>- Lưu VT.</w:t>
            </w:r>
          </w:p>
        </w:tc>
        <w:tc>
          <w:tcPr>
            <w:tcW w:w="4310"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hành phố Hà Nội; vanbanphapluat.co</dc:creator>
  <dc:description>Xem chi tiết và tải về văn bản tại đây: http://vanbanphapluat.co/chi-thi-19-ct-ubnd-tuyen-chon-cong-dan-phuc-vu-co-thoi-han</dc:description>
  <cp:keywords>Chỉ thị; 19/CT-UBND; Thành phố Hà Nội; Vũ Hồng Khanh; Lĩnh vực khác</cp:keywords>
  <dc:language>en-US</dc:language>
  <cp:lastModifiedBy>Thư viện vanbanphapluat.co</cp:lastModifiedBy>
  <dcterms:modified xsi:type="dcterms:W3CDTF">2017-08-11T02:11:00Z</dcterms:modified>
  <cp:revision>2</cp:revision>
  <dc:subject>Chỉ thị 19/CT-UBND tuyển chọn công dân phục vụ có thời hạn</dc:subject>
  <dc:title>Chỉ thị 19/CT-UBND</dc:title>
</cp:coreProperties>
</file>