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UỶ BAN NHÂN DÂN</w:t>
              <w:br/>
            </w:r>
            <w:r>
              <w:rPr>
                <w:rFonts w:cs="Arial" w:ascii="Arial" w:hAnsi="Arial"/>
                <w:b/>
                <w:bCs/>
                <w:sz w:val="20"/>
                <w:szCs w:val="20"/>
                <w:lang w:val="nl-NL"/>
              </w:rPr>
              <w:t>TỈNH LÂM ĐỒ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67/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Lâm Đồng, ngày 21 tháng 11 năm 2011</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jc w:val="center"/>
        <w:rPr>
          <w:rFonts w:ascii="Arial" w:hAnsi="Arial" w:cs="Arial"/>
          <w:bCs/>
          <w:sz w:val="20"/>
          <w:szCs w:val="20"/>
        </w:rPr>
      </w:pPr>
      <w:r>
        <w:rPr>
          <w:rFonts w:cs="Arial" w:ascii="Arial" w:hAnsi="Arial"/>
          <w:sz w:val="20"/>
          <w:szCs w:val="20"/>
        </w:rPr>
        <w:t>VỀ VIỆC BAN HÀNH BẢNG HỆ SỐ ĐIỀU CHỈNH GIÁ ĐẤT NĂM 2011 TRÊN ĐỊA BÀN HUYỆN DI LINH, TỈNH LÂM ĐỒNG.</w:t>
      </w:r>
    </w:p>
    <w:p>
      <w:pPr>
        <w:pStyle w:val="Normal"/>
        <w:spacing w:before="0" w:after="120"/>
        <w:jc w:val="center"/>
        <w:rPr>
          <w:rFonts w:ascii="Arial" w:hAnsi="Arial" w:cs="Arial"/>
          <w:b/>
          <w:b/>
          <w:szCs w:val="20"/>
          <w:lang w:val="nl-NL"/>
        </w:rPr>
      </w:pPr>
      <w:r>
        <w:rPr>
          <w:rFonts w:cs="Arial" w:ascii="Arial" w:hAnsi="Arial"/>
          <w:b/>
          <w:szCs w:val="20"/>
          <w:lang w:val="nl-NL"/>
        </w:rPr>
        <w:t>UỶ BAN NHÂN DÂN TỈNH LÂM ĐỒNG</w:t>
      </w:r>
    </w:p>
    <w:p>
      <w:pPr>
        <w:pStyle w:val="TextBodyIndent"/>
        <w:ind w:left="0" w:hanging="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ứ Luật đất đai 2003 ngày 26 thá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BodyTextIndent2"/>
        <w:spacing w:before="0" w:after="120"/>
        <w:ind w:hanging="0"/>
        <w:jc w:val="left"/>
        <w:rPr>
          <w:rFonts w:ascii="Arial" w:hAnsi="Arial" w:cs="Arial"/>
          <w:i/>
          <w:i/>
          <w:sz w:val="20"/>
          <w:szCs w:val="20"/>
        </w:rPr>
      </w:pPr>
      <w:r>
        <w:rPr>
          <w:rFonts w:cs="Arial" w:ascii="Arial" w:hAnsi="Arial"/>
          <w:i/>
          <w:sz w:val="20"/>
          <w:szCs w:val="20"/>
        </w:rPr>
        <w:t>Căn cứ Quyết định số 53/2010/QĐ-UBND ngày 16/12/2010 của UBND tỉnh Lâm Đồng về việc quy định giá các loại đất năm 2011 trên địa bàn huyện Di Linh;</w:t>
      </w:r>
    </w:p>
    <w:p>
      <w:pPr>
        <w:pStyle w:val="TextBodyIndent"/>
        <w:ind w:left="0" w:hanging="0"/>
        <w:rPr/>
      </w:pPr>
      <w:r>
        <w:rPr>
          <w:rFonts w:cs="Arial" w:ascii="Arial" w:hAnsi="Arial"/>
          <w:i/>
          <w:sz w:val="20"/>
          <w:szCs w:val="20"/>
          <w:lang w:val="nl-NL"/>
        </w:rPr>
        <w:t>Xét đề nghị của Sở Tài chính tại Tờ trình số:2240 /TTr-STC ngày 10 tháng 11 năm 2011,</w:t>
      </w:r>
    </w:p>
    <w:p>
      <w:pPr>
        <w:pStyle w:val="TextBodyIndent"/>
        <w:ind w:left="0" w:hanging="0"/>
        <w:jc w:val="center"/>
        <w:rPr>
          <w:rFonts w:ascii="Arial" w:hAnsi="Arial" w:cs="Arial"/>
          <w:b/>
          <w:b/>
          <w:bCs/>
          <w:szCs w:val="20"/>
          <w:lang w:val="nl-NL"/>
        </w:rPr>
      </w:pPr>
      <w:bookmarkStart w:id="0" w:name="chuong_1"/>
      <w:r>
        <w:rPr>
          <w:rFonts w:cs="Arial" w:ascii="Arial" w:hAnsi="Arial"/>
          <w:b/>
          <w:bCs/>
          <w:szCs w:val="20"/>
          <w:lang w:val="nl-NL"/>
        </w:rPr>
        <w:t>QUYẾT ĐỊNH</w:t>
      </w:r>
      <w:bookmarkEnd w:id="0"/>
      <w:r>
        <w:rPr>
          <w:rFonts w:cs="Arial" w:ascii="Arial" w:hAnsi="Arial"/>
          <w:b/>
          <w:bCs/>
          <w:szCs w:val="20"/>
          <w:lang w:val="nl-NL"/>
        </w:rPr>
        <w:t>:</w:t>
      </w:r>
    </w:p>
    <w:p>
      <w:pPr>
        <w:pStyle w:val="Normal"/>
        <w:spacing w:before="0" w:after="120"/>
        <w:rPr/>
      </w:pPr>
      <w:bookmarkStart w:id="1" w:name="dieu_1"/>
      <w:bookmarkEnd w:id="1"/>
      <w:r>
        <w:rPr>
          <w:rFonts w:cs="Arial" w:ascii="Arial" w:hAnsi="Arial"/>
          <w:b/>
          <w:sz w:val="20"/>
          <w:szCs w:val="20"/>
          <w:lang w:val="nl-NL"/>
        </w:rPr>
        <w:t xml:space="preserve">Điều 1. </w:t>
      </w:r>
      <w:r>
        <w:rPr>
          <w:rFonts w:cs="Arial" w:ascii="Arial" w:hAnsi="Arial"/>
          <w:sz w:val="20"/>
          <w:szCs w:val="20"/>
          <w:lang w:val="nl-NL"/>
        </w:rPr>
        <w:t xml:space="preserve">Ban hành kèm theo Quyết định này Bảng </w:t>
      </w:r>
      <w:r>
        <w:rPr>
          <w:rFonts w:cs="Arial" w:ascii="Arial" w:hAnsi="Arial"/>
          <w:bCs/>
          <w:sz w:val="20"/>
          <w:szCs w:val="20"/>
          <w:lang w:val="nl-NL"/>
        </w:rPr>
        <w:t>h</w:t>
      </w:r>
      <w:r>
        <w:rPr>
          <w:rFonts w:cs="Arial" w:ascii="Arial" w:hAnsi="Arial"/>
          <w:sz w:val="20"/>
          <w:szCs w:val="20"/>
          <w:lang w:val="nl-NL"/>
        </w:rPr>
        <w:t xml:space="preserve">ệ số </w:t>
      </w:r>
      <w:r>
        <w:rPr>
          <w:rFonts w:cs="Arial" w:ascii="Arial" w:hAnsi="Arial"/>
          <w:bCs/>
          <w:sz w:val="20"/>
          <w:szCs w:val="20"/>
          <w:lang w:val="nl-NL"/>
        </w:rPr>
        <w:t xml:space="preserve">điều chỉnh giá đất năm 2011 trên địa bàn </w:t>
      </w:r>
      <w:r>
        <w:rPr>
          <w:rFonts w:cs="Arial" w:ascii="Arial" w:hAnsi="Arial"/>
          <w:sz w:val="20"/>
          <w:szCs w:val="20"/>
          <w:lang w:val="nl-NL"/>
        </w:rPr>
        <w:t>huyện Di Linh, tỉnh Lâm Đồng, để làm cơ sở:</w:t>
      </w:r>
    </w:p>
    <w:p>
      <w:pPr>
        <w:pStyle w:val="Normal"/>
        <w:spacing w:before="0" w:after="120"/>
        <w:rPr/>
      </w:pPr>
      <w:bookmarkStart w:id="2" w:name="dieu_1"/>
      <w:bookmarkEnd w:id="2"/>
      <w:r>
        <w:rPr>
          <w:rFonts w:cs="Arial" w:ascii="Arial" w:hAnsi="Arial"/>
          <w:bCs/>
          <w:sz w:val="20"/>
          <w:szCs w:val="20"/>
          <w:lang w:val="nl-NL"/>
        </w:rPr>
        <w:t xml:space="preserve">1. Xác định nghĩa vụ tài chính khi cấp giấy chứng nhận quyền sử dụng đất ở (công nhận quyền sử dụng đất) </w:t>
      </w:r>
      <w:r>
        <w:rPr>
          <w:rFonts w:cs="Arial" w:ascii="Arial" w:hAnsi="Arial"/>
          <w:bCs/>
          <w:sz w:val="20"/>
          <w:szCs w:val="20"/>
        </w:rPr>
        <w:t xml:space="preserve">đối với diện tích vượt hạn mức sử dụng (hạn mức giao) </w:t>
      </w:r>
      <w:r>
        <w:rPr>
          <w:rFonts w:cs="Arial" w:ascii="Arial" w:hAnsi="Arial"/>
          <w:bCs/>
          <w:sz w:val="20"/>
          <w:szCs w:val="20"/>
          <w:lang w:val="nl-NL"/>
        </w:rPr>
        <w:t>đang sử dụng đối với hộ gia đình, cá nhân trên địa bàn huyện Di Linh, tỉnh Lâm Đồng.</w:t>
      </w:r>
    </w:p>
    <w:p>
      <w:pPr>
        <w:pStyle w:val="Normal"/>
        <w:spacing w:before="0" w:after="120"/>
        <w:rPr/>
      </w:pPr>
      <w:r>
        <w:rPr>
          <w:rFonts w:cs="Arial" w:ascii="Arial" w:hAnsi="Arial"/>
          <w:bCs/>
          <w:sz w:val="20"/>
          <w:szCs w:val="20"/>
        </w:rPr>
        <w:t xml:space="preserve">2. Xác định nghĩa vụ tài chính khi chuyển mục đích sử dụng đất đối với diện tích vượt hạn mức sử dụng (hạn mức giao) không phải đất ở sang đất ở của các hộ gia đình, cá nhân trên địa bàn huyện </w:t>
      </w:r>
      <w:r>
        <w:rPr>
          <w:rFonts w:cs="Arial" w:ascii="Arial" w:hAnsi="Arial"/>
          <w:bCs/>
          <w:sz w:val="20"/>
          <w:szCs w:val="20"/>
          <w:lang w:val="nl-NL"/>
        </w:rPr>
        <w:t>Di Linh</w:t>
      </w:r>
      <w:r>
        <w:rPr>
          <w:rFonts w:cs="Arial" w:ascii="Arial" w:hAnsi="Arial"/>
          <w:bCs/>
          <w:sz w:val="20"/>
          <w:szCs w:val="20"/>
        </w:rPr>
        <w:t>, tỉnh Lâm Đồng.</w:t>
      </w:r>
    </w:p>
    <w:p>
      <w:pPr>
        <w:pStyle w:val="Normal"/>
        <w:spacing w:before="0" w:after="120"/>
        <w:rPr>
          <w:rFonts w:ascii="Arial" w:hAnsi="Arial" w:cs="Arial"/>
          <w:b/>
          <w:b/>
          <w:sz w:val="20"/>
          <w:szCs w:val="20"/>
        </w:rPr>
      </w:pPr>
      <w:bookmarkStart w:id="3" w:name="dieu_2"/>
      <w:bookmarkEnd w:id="3"/>
      <w:r>
        <w:rPr>
          <w:rFonts w:cs="Arial" w:ascii="Arial" w:hAnsi="Arial"/>
          <w:b/>
          <w:sz w:val="20"/>
          <w:szCs w:val="20"/>
        </w:rPr>
        <w:t xml:space="preserve">Điều 2. </w:t>
      </w:r>
      <w:r>
        <w:rPr>
          <w:rFonts w:cs="Arial" w:ascii="Arial" w:hAnsi="Arial"/>
          <w:sz w:val="20"/>
          <w:szCs w:val="20"/>
        </w:rPr>
        <w:t xml:space="preserve">Chủ tịch UBND huyện </w:t>
      </w:r>
      <w:r>
        <w:rPr>
          <w:rFonts w:cs="Arial" w:ascii="Arial" w:hAnsi="Arial"/>
          <w:sz w:val="20"/>
          <w:szCs w:val="20"/>
          <w:lang w:val="nl-NL"/>
        </w:rPr>
        <w:t>Di Linh</w:t>
      </w:r>
      <w:r>
        <w:rPr>
          <w:rFonts w:cs="Arial" w:ascii="Arial" w:hAnsi="Arial"/>
          <w:sz w:val="20"/>
          <w:szCs w:val="20"/>
        </w:rPr>
        <w:t xml:space="preserve"> có trách nhiệm chỉ đạo Chi cục Thuế và các </w:t>
      </w:r>
      <w:r>
        <w:rPr>
          <w:rFonts w:cs="Arial" w:ascii="Arial" w:hAnsi="Arial"/>
          <w:bCs/>
          <w:sz w:val="20"/>
          <w:szCs w:val="20"/>
        </w:rPr>
        <w:t>phòng ban chuyên môn có liên quan thuộc UBND huyện triển khai thực hiện.</w:t>
      </w:r>
    </w:p>
    <w:p>
      <w:pPr>
        <w:pStyle w:val="BodyTextIndent2"/>
        <w:spacing w:before="0" w:after="120"/>
        <w:ind w:hanging="0"/>
        <w:jc w:val="left"/>
        <w:rPr/>
      </w:pPr>
      <w:bookmarkStart w:id="4" w:name="dieu_2"/>
      <w:bookmarkStart w:id="5" w:name="dieu_3"/>
      <w:bookmarkEnd w:id="4"/>
      <w:bookmarkEnd w:id="5"/>
      <w:r>
        <w:rPr>
          <w:rFonts w:cs="Arial" w:ascii="Arial" w:hAnsi="Arial"/>
          <w:b/>
          <w:sz w:val="20"/>
          <w:szCs w:val="20"/>
        </w:rPr>
        <w:t xml:space="preserve">Điều 3. </w:t>
      </w:r>
      <w:r>
        <w:rPr>
          <w:rFonts w:cs="Arial" w:ascii="Arial" w:hAnsi="Arial"/>
          <w:sz w:val="20"/>
          <w:szCs w:val="20"/>
        </w:rPr>
        <w:t>Quyết định này có hiệu lực thi hành sau 10 ngày kể từ ngày ký.</w:t>
      </w:r>
    </w:p>
    <w:p>
      <w:pPr>
        <w:pStyle w:val="TextBodyIndent"/>
        <w:ind w:left="0" w:hanging="0"/>
        <w:rPr/>
      </w:pPr>
      <w:bookmarkStart w:id="6" w:name="dieu_3"/>
      <w:bookmarkStart w:id="7" w:name="dieu_4"/>
      <w:bookmarkEnd w:id="6"/>
      <w:bookmarkEnd w:id="7"/>
      <w:r>
        <w:rPr>
          <w:rFonts w:cs="Arial" w:ascii="Arial" w:hAnsi="Arial"/>
          <w:b/>
          <w:bCs/>
          <w:sz w:val="20"/>
          <w:szCs w:val="20"/>
          <w:lang w:val="nl-NL"/>
        </w:rPr>
        <w:t>Điều 4</w:t>
      </w:r>
      <w:r>
        <w:rPr>
          <w:rFonts w:cs="Arial" w:ascii="Arial" w:hAnsi="Arial"/>
          <w:b/>
          <w:sz w:val="20"/>
          <w:szCs w:val="20"/>
          <w:lang w:val="nl-NL"/>
        </w:rPr>
        <w:t>.</w:t>
      </w:r>
      <w:r>
        <w:rPr>
          <w:rFonts w:cs="Arial" w:ascii="Arial" w:hAnsi="Arial"/>
          <w:sz w:val="20"/>
          <w:szCs w:val="20"/>
          <w:lang w:val="nl-NL"/>
        </w:rPr>
        <w:t xml:space="preserve"> Chánh Văn phòng UBND tỉnh; Giám đốc các Sở: Tài chính, Tài nguyên và Môi Trường, Xây dựng; Cục trưởng Cục Thuế; Chủ tịch UBND huyện </w:t>
      </w:r>
      <w:r>
        <w:rPr>
          <w:rFonts w:cs="Arial" w:ascii="Arial" w:hAnsi="Arial"/>
          <w:bCs/>
          <w:sz w:val="20"/>
          <w:szCs w:val="20"/>
          <w:lang w:val="nl-NL"/>
        </w:rPr>
        <w:t>Di Linh</w:t>
      </w:r>
      <w:r>
        <w:rPr>
          <w:rFonts w:cs="Arial" w:ascii="Arial" w:hAnsi="Arial"/>
          <w:sz w:val="20"/>
          <w:szCs w:val="20"/>
          <w:lang w:val="nl-NL"/>
        </w:rPr>
        <w:t>; Thủ trưởng các tổ chức, đơn vị và các cá nhân có liên quan chịu trách nhiệm thi hành quyết định này./-</w:t>
      </w:r>
    </w:p>
    <w:p>
      <w:pPr>
        <w:pStyle w:val="TextBodyIndent"/>
        <w:ind w:left="0" w:hanging="0"/>
        <w:rPr>
          <w:rFonts w:ascii="Arial" w:hAnsi="Arial" w:cs="Arial"/>
          <w:sz w:val="20"/>
          <w:szCs w:val="20"/>
          <w:lang w:val="nl-NL"/>
        </w:rPr>
      </w:pPr>
      <w:r>
        <w:rPr>
          <w:rFonts w:cs="Arial" w:ascii="Arial" w:hAnsi="Arial"/>
          <w:sz w:val="20"/>
          <w:szCs w:val="20"/>
          <w:lang w:val="nl-NL"/>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rFonts w:ascii="Arial" w:hAnsi="Arial" w:cs="Arial"/>
                <w:sz w:val="16"/>
                <w:szCs w:val="20"/>
              </w:rPr>
            </w:pPr>
            <w:r>
              <w:rPr>
                <w:rFonts w:cs="Arial" w:ascii="Arial" w:hAnsi="Arial"/>
                <w:b/>
                <w:bCs/>
                <w:i/>
                <w:iCs/>
                <w:sz w:val="20"/>
                <w:szCs w:val="20"/>
                <w:lang w:val="nl-NL"/>
              </w:rPr>
              <w:t>Nơi nhận</w:t>
            </w:r>
            <w:r>
              <w:rPr>
                <w:rFonts w:cs="Arial" w:ascii="Arial" w:hAnsi="Arial"/>
                <w:b/>
                <w:bCs/>
                <w:i/>
                <w:sz w:val="20"/>
                <w:szCs w:val="20"/>
                <w:lang w:val="nl-NL"/>
              </w:rPr>
              <w:t>:</w:t>
              <w:br/>
            </w:r>
            <w:r>
              <w:rPr>
                <w:rFonts w:cs="Arial" w:ascii="Arial" w:hAnsi="Arial"/>
                <w:sz w:val="16"/>
                <w:szCs w:val="20"/>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011" w:type="dxa"/>
            <w:tcBorders/>
          </w:tcPr>
          <w:p>
            <w:pPr>
              <w:pStyle w:val="Normal"/>
              <w:spacing w:before="0" w:after="120"/>
              <w:jc w:val="center"/>
              <w:rPr>
                <w:rFonts w:ascii="Arial" w:hAnsi="Arial" w:cs="Arial"/>
                <w:b/>
                <w:b/>
                <w:sz w:val="20"/>
                <w:szCs w:val="20"/>
              </w:rPr>
            </w:pPr>
            <w:r>
              <w:rPr>
                <w:rFonts w:cs="Arial" w:ascii="Arial" w:hAnsi="Arial"/>
                <w:b/>
                <w:iCs/>
                <w:sz w:val="20"/>
                <w:szCs w:val="20"/>
                <w:lang w:val="nl-NL"/>
              </w:rPr>
              <w:t>TM. ỦY BAN NHÂN DÂN</w:t>
              <w:br/>
              <w:t>CHỦ TỊCH</w:t>
            </w:r>
            <w:r>
              <w:rPr>
                <w:rFonts w:cs="Arial" w:ascii="Arial" w:hAnsi="Arial"/>
                <w:b/>
                <w:i/>
                <w:sz w:val="20"/>
                <w:szCs w:val="20"/>
                <w:lang w:val="nl-NL"/>
              </w:rPr>
              <w:br/>
            </w:r>
            <w:r>
              <w:rPr>
                <w:rFonts w:cs="Arial" w:ascii="Arial" w:hAnsi="Arial"/>
                <w:b/>
                <w:sz w:val="20"/>
                <w:szCs w:val="20"/>
                <w:lang w:val="nl-NL"/>
              </w:rPr>
              <w:br/>
              <w:br/>
              <w:br/>
              <w:br/>
              <w:t>Nguyễn Xuân Tiến</w:t>
            </w:r>
          </w:p>
        </w:tc>
      </w:tr>
    </w:tbl>
    <w:p>
      <w:pPr>
        <w:pStyle w:val="TextBodyIndent"/>
        <w:ind w:left="0" w:hanging="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bookmarkStart w:id="10" w:name="chuong_2"/>
      <w:bookmarkEnd w:id="10"/>
      <w:r>
        <w:rPr>
          <w:rFonts w:cs="Arial" w:ascii="Arial" w:hAnsi="Arial"/>
          <w:b/>
          <w:szCs w:val="20"/>
        </w:rPr>
        <w:t>BẢNG HỆ SỐ ĐIỀU CHỈNH GIÁ ĐẤT NĂM 2011</w:t>
      </w:r>
    </w:p>
    <w:p>
      <w:pPr>
        <w:pStyle w:val="Normal"/>
        <w:spacing w:before="0" w:after="120"/>
        <w:jc w:val="center"/>
        <w:rPr>
          <w:rFonts w:ascii="Arial" w:hAnsi="Arial" w:cs="Arial"/>
          <w:i/>
          <w:i/>
          <w:iCs/>
          <w:sz w:val="20"/>
          <w:szCs w:val="20"/>
        </w:rPr>
      </w:pPr>
      <w:bookmarkStart w:id="11" w:name="chuong_2"/>
      <w:bookmarkStart w:id="12" w:name="chuong_2_name"/>
      <w:bookmarkEnd w:id="11"/>
      <w:r>
        <w:rPr>
          <w:rFonts w:cs="Arial" w:ascii="Arial" w:hAnsi="Arial"/>
          <w:i/>
          <w:iCs/>
          <w:sz w:val="20"/>
          <w:szCs w:val="20"/>
        </w:rPr>
        <w:t>TRÊN ĐỊA BÀN HUYỆN DI LINH, TỈNH LÂM ĐỒNG</w:t>
        <w:br/>
      </w:r>
      <w:bookmarkEnd w:id="12"/>
      <w:r>
        <w:rPr>
          <w:rFonts w:cs="Arial" w:ascii="Arial" w:hAnsi="Arial"/>
          <w:i/>
          <w:iCs/>
          <w:sz w:val="20"/>
          <w:szCs w:val="20"/>
        </w:rPr>
        <w:t>(Kèm theo Quyết định số 67/2011/QĐ-UBND ngày 21 tháng 11 năm 2011 của Ủy ban nhân dân tỉnh Lâm Đồng)</w:t>
      </w:r>
    </w:p>
    <w:tbl>
      <w:tblPr>
        <w:tblW w:w="9288" w:type="dxa"/>
        <w:jc w:val="left"/>
        <w:tblInd w:w="-113" w:type="dxa"/>
        <w:tblLayout w:type="fixed"/>
        <w:tblCellMar>
          <w:top w:w="0" w:type="dxa"/>
          <w:left w:w="108" w:type="dxa"/>
          <w:bottom w:w="0" w:type="dxa"/>
          <w:right w:w="108" w:type="dxa"/>
        </w:tblCellMar>
      </w:tblPr>
      <w:tblGrid>
        <w:gridCol w:w="828"/>
        <w:gridCol w:w="540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ường, đoạn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ơn giá năm 2011 </w:t>
              <w:br/>
              <w:t>(1.000 đ/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Hệ số điều chỉnh giá đất (K</w:t>
            </w:r>
            <w:r>
              <w:rPr>
                <w:rFonts w:cs="Arial" w:ascii="Arial" w:hAnsi="Arial"/>
                <w:b/>
                <w:bCs/>
                <w:sz w:val="20"/>
                <w:szCs w:val="20"/>
                <w:vertAlign w:val="subscript"/>
              </w:rPr>
              <w:t>TT</w:t>
            </w:r>
            <w:r>
              <w:rPr>
                <w:rFonts w:cs="Arial" w:ascii="Arial" w:hAnsi="Arial"/>
                <w:b/>
                <w:b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3" w:name="muc_1"/>
            <w:r>
              <w:rPr>
                <w:rFonts w:cs="Arial" w:ascii="Arial" w:hAnsi="Arial"/>
                <w:b/>
                <w:bCs/>
                <w:sz w:val="20"/>
                <w:szCs w:val="20"/>
              </w:rPr>
              <w:t>ĐẤT Ở TẠI ĐÔ THỊ</w:t>
            </w:r>
            <w:bookmarkEnd w:id="13"/>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4" w:name="dieu_1_1"/>
            <w:r>
              <w:rPr>
                <w:rFonts w:cs="Arial" w:ascii="Arial" w:hAnsi="Arial"/>
                <w:b/>
                <w:bCs/>
                <w:sz w:val="20"/>
                <w:szCs w:val="20"/>
              </w:rPr>
              <w:t>Dọc theo Quốc lộ 20 (theo hướng từ TP.HCM đi TP.Đà Lạt)</w:t>
            </w:r>
            <w:bookmarkEnd w:id="1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ranh xã Liên Đầm đến đầu đường Nguyễn Văn C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Nguyễn Văn Cừ đến đầu đường Nguyễn Văn Trỗ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Nguyễn Văn Trỗi đến đầu đường QL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ến ngã 4 Nguyễn Du - Mọ K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4 Nguyễn Du - Mọ Kọ đến ngã 3 bệnh v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bệnh viện đến hết đất xưởng cưa Quảng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sau xưởng cưa Quãng Lâm đến giáp ranh thôn Đồng Đ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5" w:name="dieu_2_1"/>
            <w:r>
              <w:rPr>
                <w:rFonts w:cs="Arial" w:ascii="Arial" w:hAnsi="Arial"/>
                <w:b/>
                <w:bCs/>
                <w:sz w:val="20"/>
                <w:szCs w:val="20"/>
              </w:rPr>
              <w:t>Quốc lộ 28 đi qua thị trấn Di Linh</w:t>
            </w:r>
            <w:bookmarkEnd w:id="15"/>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Nhánh 1: Từ đất của Bưu điện Di linh đến ngã 3 Cây Sơn (Lý Thường Kiệ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Lý Thường Kiệt đến ngã rẽ, đầu đường Phan Bội Châ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Phan Bội Châu giáp Km 95, QL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mốc Km95,QL28 đến giáp đầu đường Lê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Lê Hồng Phong đến đầu đường Ngô Quyề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Nhành 2: Đường vào xã Gung Ré (Nguyễn Tri Ph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Nguyễn Tri Phương đến hết nhà số 25 Nguyễn Tri Ph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nhà số 25 Nguyễn Tri Phương đến hết nhà số 91 Lê L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nhà số 91 Lê Lợi đến giáp ranh giới xã Gung R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6" w:name="dieu_3_1"/>
            <w:r>
              <w:rPr>
                <w:rFonts w:cs="Arial" w:ascii="Arial" w:hAnsi="Arial"/>
                <w:b/>
                <w:bCs/>
                <w:sz w:val="20"/>
                <w:szCs w:val="20"/>
              </w:rPr>
              <w:t>Các đường nội thị thuộc Thị trấn Di Linh</w:t>
            </w:r>
            <w:bookmarkEnd w:id="16"/>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ăn C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ranh giới nhà số 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Sỹ L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Đình Qu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 20 đến hết đất nhà số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õ Thị Sá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 20 đến giáp lô 2 cụm quy hoạch dân c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lô 2 cụm quy hoạch đến hết cụm quy ho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lô quy hoạch đến suố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à Huy Tậ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ngã 3 cầu Đại Dà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oàn Đức Ngọ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Đình Gió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ai Bà Trư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Hu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Gia T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đường nhựa) tới đất nhà số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từ giáp đất số nhà 15 cho đến hết đ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ngã 3 giáp đường Hoàng Văn Th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ến hết ranh giới nhà số 76 Trần Quốc Toả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Văn Th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đất nhà trẻ Tuổi Ngọ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sau nhà trẻ Tuổi Ngọc đến giáp ngã 3 đường Trần Quốc Toả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D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giáp đường Lê Văn T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Văn T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ngã 4 thứ nh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giáp cống nước số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ống số 1 đến giáp đầu đường Tôn Thất T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Tôn Thất Tùng đến hết đ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Mọ Kọ Từ đầu đường đến ngã 3 đến giáp đường K'Đ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ầu đường đến hết ngã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ào Duy T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nhà số 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nhà số 34 đến giáp đường Chu Văn 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Chu Văn 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Ngũ L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ùi Thị Xu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n Thất T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Chu Trinh (Nguyễn Cư Trinh "c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Ph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bệnh viện đến giáp đường Lương Thế V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Lương Thế Vinh đến giáp đường Nguyễn Viết Xu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Nguyễn Viết Xuân đến giáp ranh đất hội trường khu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hội trường khu 6 đến ngã 3 Nguyễn Trung Trự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ến giáp ranh xã Tân Châ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ến trạm tăng áp 500k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Thì Nhậ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ao Bá Qu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ương Thế V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Lương Thế Vinh đến hết ranh giới nhà số 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Mạc Đỉnh C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hiế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õ Văn Tầ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Bội Châ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ranh giới nhà số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nhà số 4 đến hết nhà số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Quý Đ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đến hết nhà số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hị Minh Kh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Hoa Th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Huy Ch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n Thất Thuy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ồ Tùng Mậ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Quyề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ầu đường Ngô Quyền (giáp QL 28 đến nhà ông Huỳnh Đức Đông) đến giáp đường Huỳnh Thúc Khá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Huỳnh Thúc Kháng đến hết đất nhà Ông Huỳnh Đúc Đ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ông Huỳnh Đức Đông đến (Cầu trắng) hết đ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Thị Hồng Gấ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ý Tự Trọ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 bên: bên trái và bên phải chợ Di L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ía sau chợ Di L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Khuyế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ỉnh Khiê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Đăng Lư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Hồng Thá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ường Hà Huy Tập đến hết đất khu quy hoạch 2 tháng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của đường Phạm Hồng Th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nội thị (hủy bỏ tại Quyết định số 11/2010/QĐ-QĐUB năm 2010 số thứ tự 53 cũ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7" w:name="muc_2"/>
            <w:r>
              <w:rPr>
                <w:rFonts w:cs="Arial" w:ascii="Arial" w:hAnsi="Arial"/>
                <w:b/>
                <w:bCs/>
                <w:sz w:val="20"/>
                <w:szCs w:val="20"/>
              </w:rPr>
              <w:t>ĐẤT Ở NÔNG THÔN</w:t>
            </w:r>
            <w:bookmarkEnd w:id="17"/>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bookmarkStart w:id="18" w:name="dieu_1_2"/>
            <w:r>
              <w:rPr>
                <w:rFonts w:cs="Arial" w:ascii="Arial" w:hAnsi="Arial"/>
                <w:b/>
                <w:bCs/>
                <w:i/>
                <w:iCs/>
                <w:sz w:val="20"/>
                <w:szCs w:val="20"/>
              </w:rPr>
              <w:t xml:space="preserve">Khu vực </w:t>
            </w:r>
            <w:bookmarkEnd w:id="18"/>
            <w:r>
              <w:rPr>
                <w:rFonts w:cs="Arial" w:ascii="Arial" w:hAnsi="Arial"/>
                <w:b/>
                <w:bCs/>
                <w:i/>
                <w:iCs/>
                <w:sz w:val="20"/>
                <w:szCs w:val="20"/>
              </w:rPr>
              <w: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iên Đầ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Ngô Quyền đến giáp thị trấn Di L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Ngô Quyền đến giáp cầu Liên Đầ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Liên Đầm đến giáp ngã 3 cổng đ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vào cổng đỏ đến giáp xã Đinh Trang H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ường vào thôn,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Quyền (Từ QL 20 vào cầu trắ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hôn 6, thôn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cổng đỏ QL 20 đến chợ ch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đến hết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6, thôn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Tân Châu - Tân Thượng (đoạn mới m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hôn 3 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thôn 3 khu vực trường Đoàn K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iên Cô từ QL 20 đến cầu g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thôn 8 từ đất nhà ông Thơ đến hết đất nhà ông 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đường còn lại của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 trung học dân lập đoàn kết thôn 3 đến hết ngã 3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còn lại của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từ trường trung học dân lập đoàn kết đến hết đất nhà ông H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nhánh thôn 2 đến Nghĩa trang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còn lại của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hội trường thôn 7 đến hết đất nhà ông Củ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hánh thôn 3 QL20 đất nhà bà Theo đến hết đườ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hánh của thôn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uốc lộ 20 đất nhà ông Thuần đến hết đoạn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inh Trang H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QL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xã Liên Đầm đến cách ngã ba Đinh Trang Hòa 100m (hướng từ Đà Lạt đi TP H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Đinh Trang Hòa 100m đến hết cầu Đinh Trang H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cầu Đinh Trang Hòa đến giáp xã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thôn,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xã Hòa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xã Đinh Trang Hòa đến hết đất bưu điện Đinh Trang H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bưu điện Đinh Trang Hòa đến giáp cầu sắt số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cầu sắt số 1 đến giáp xã Hòa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nông trường Đinh Trang H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đến đường rẽ vào thôn 3 Đinh Trang Hò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rẽ thôn 3 đến văn phòng nông trường cà phê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đến giáp xã Lộc 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 Lê Văn Tám đi các hướng thôn 9, thôn 13, thôn 15 (cách 200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ách trường Lê Văn Tám 200m đi về hướng thôn 9, giáp ngã 3 Buônsơnao (vì lý do quy hoạch xã mớ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h trường Lê Văn Tám 200m đi về hướng thôn 15 đến ngã rẽ vào thôn 10 xã Tân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Bunsơnao đến giáp xã Lộc An, Lộc Đức, Bảo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Cây Điệp vào thôn 7 Đinh Trang Hòa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hai cây điệp đến tiếp giáp với đường nhựa vào nông trường cà phê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ừ đoạn còn lại vào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thôn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ến ngã ba đầu tiên đến hết đất nhà ông K'T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còn lại của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cây điệp vào thôn 5B đến hết đất trường THCS Đinh Trang Ho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3 giáp cầu Đạ N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h trường Lê Văn Tám 200m đi về hướng 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ất nhà ông Thành đi đến hết đất trường tiểu học Đinh Trang Hòa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cách trường tiểu học Lê Văn tám 200 mét đi về hướng thôn 13 đến hết đết nhà ông Vi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giáp đất nhà ông Vinh đi hết cầu thôn Bắc tra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giáp đất nhà ông vinh đến cụm dân cư thôn 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thôn Bắc trang đến hội trường thôn Bắc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hập thôn Bắc trang đến hội trường thôn Bắc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của thôn Bắc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ường nhựa vào nông trường cà phê đến hết đất nhà ông Cự thôn tây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Huy đi về hướng thôn Nam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quán nhà ông Rạng đi về hướng thôn Đông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quán nhà ông Đăng đi vào đồi 87 thôn Nam tr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ổng Barie nông trường cà phê vào đến hết cầu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cầu Đinh Trang Hoà đi vào cụm dân cư thôn 4 cách 500 mé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tiếp giáp với đường nhựa nông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uốc lộ 20 cách 100 mét tiếp dọc hồ đạ nớ đi về hướng thôn 5b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h cây xăng ngã 3 Đinh Trang Hoà 100 mét đi về hướng cầu Bàrui Ka mé ( thôn 2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h đường liên xã 100 mét đi về phía cầu sinmin ( thôn 2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Busơnao đến hết cầu Busơna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đi vào thôn 10, thôn 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ầu sắt thôn 12 đến đi các nhánh còn lại của thôn 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uán ông Đường đi về hướng thôn 12 đến tiếp gíap cầu sắt thôn 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uán ông Thắng đi về hướng thôn 8 Tân lâ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Dọc QL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xã Đinh Trang Hòa đến giáp ranh trường cấp III Lê Hồ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trường cấp III Lê Hồng Phong đến hết cây xăng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ây xăng Hòa Ninh đến hết ngã 3 vào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đi vào thôn 2 đến giáp ranh Bảo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xã,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ến giáp cống thoát nước số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ống thoát nước số 2 đến hết đất trạm y tế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trạm y tế đến đầu cầu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1 đến giáp nghĩa địa cầu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hĩa địa cầu 2 đến giáp xã Hòa Nam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hĩa địa cầu 2 đến hết cây xăng ông Vũ Mạnh Dũng thôn 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cây xăng ông Vũ Mạnh Dũng thôn 15 đến giáp ranh xã Hoà Na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i Hòa Bắc đến giáp ranh xã Hòa Bắ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ường đi xã Hòa Trung đến trường Mẫu giáo 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còn lại đến giáp ranh xã Hoà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thôn 10, 11 đến giáp xã Đinh Trang Ho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khu quy hoạch dân cư chia làm 3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 cấp 3 Lê Hông Phong đến đầu lô ch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ô 2 quy hoạch dân cư (Lô quy hoạch cách QL 20 55 mét đến đầu lô 3 quy hoạc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lô 3 quy hoạch dân cư đến hết lô quy ho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của đường nhá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hánh từ đầu chợ đến cây xăng số 10 chia làm 3 đoạ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ô 2 quy hoạch dân cư (Lô quy hoạch cách QL 20 55 mét đến đầu lô 3 quy hoạc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lô 3 quy hoạch dân cư đến hết lô quy ho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của đường nhá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uy hoạch khu dân cư từ cây xăng đến ngã 3 vào thôn 2 chia làm 3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ô 2 quy hoạch dân cư (Lô quy hoạch cách QL 20 55 mét đến đầu lô 3 quy hoạc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lô 3 quy hoạch dân cư đến hết lô quy ho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của đường nhá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ôn 2 đến giáp cống sình Bảo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ây xăng số 10 đến hết đất nhà bà Ch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hai cây Điệp đến Nghĩa địa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Kiểm đến Nghĩa địa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vào các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hánh Hoa Lâm thôn 4 đến hết đất nhà ông Dươ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Sáu đến hết đất nhà ông M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hảo thôn 5 đến cách suố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Nam thôn 5 đến hết đất nhà ông Nghĩa thôn 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Trường thôn 6 đến giáp suối cách 300 mé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Tuyên thôn 7 đến giáp Nghĩa địa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hê thôn 9 đến giáp suối cách 200 mé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Sương thôn 9 đến giáp thôn Tứ quý - Lộc An - Bảo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Quyền thôn 12 đến hết đất nhà ông Hu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Sơn thôn 12 đến giáp thôn 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Lẫm thôn 12 đến giáp suối cách 300 mé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ừ đất nhà ông Học thôn 13 đến giáp suối cách 300 mé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Long thôn 14 đến hết đất nhà ông Ph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Đông thôn 14 đến giáp ranh xã Hòa Bắ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Điểu đến giáp sì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nhánh đất nhà ông Lạc thôn 15 đến hết đất nhà ông Nam thôn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hánh đất nhà bà Mợi đến hết đất nhà ông Đỗ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uờng nhánh đất nhà ông Tiến thôn 7 đến cách suối 20 mé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òa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ranh giới xã Đinh Trang Hòa đến ngã 3 vào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vào thôn 2 đến UBND xã Hòa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UBND xã Hòa Trung đến ranh giới xã Hòa Bắc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UBND xã đến ngã 3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ôn 6 đến giáp ranh xã Hoà Bắ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UBND xã Hòa Trung đến đầu thôn 13 xã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Thúy (thửa 5, tờ bản đồ số 2) đến hết đất nhà ông Thoan (thửa 19 tờ bản đồ số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Khắc (thửa 291 tờ bản đồ số2) đến hết đất nhà ông Tô Ánh Hồng thửa 5 (tờ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Nguyện thửa (172 tờ bản đồ số 2) đến hết đất nhà ông Thìn (thửa 235 tờ bản đồ số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ôn 1 vào thôn 2 (thửa 298 tờ bản đồ số 9) đến hết đường đá thôn 2 (thửa 43 tờ bản đồ số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ừ đầu thôn 5 vào đến dốc Nghĩa tra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thửa 43 tờ bản đồ số 9, đến giáp Nghĩa địa thôn 2, thôn 9 (thửa 25 tờ bản đồ số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ông Hưng (thửa 36 tờ bản đồ số 1) đến hết đất nhà ông Sáu ( thửa 4 tờ bản đồ số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hùa thửa 113 (tờ 1) đến hết đất nhà ông Dũ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hết đất nhà ông Dũng đến Nghĩa địa thôn 2,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Hân (thửa 70 tờ bản đồ số 10) đến hết đất nhà ông Quang (thửa 78 tờ bản đồ số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bà Vinh (thửa 163 tờ bản đồ số 10) đến hết đất nhà bà Hoa (thửa 177 tờ bản đồ số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thôn 5 thửa 54 (tờ 10) đất nhà bà Trần Thị V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bà Trần Thị Vinh đến dốc Nghĩa trang (thửa 62 tờ bản đồ số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Tuy (thửa 234 tờ bản đồ số 13) đến hết đất nhà ông Lương Thái Ngọc (thửa 30 tờ bản đồ số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Hợp (thửa 440 tờ bản đồ số 12) đến hết đất nhà ông Vũ Văn Cần (thửa 81 tờ bản đồ số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Huân (thửa 13 tờ bản đồ số 13) đến hết đất nhà ông Dũng (thửa 103 tờ bản đồ số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uy (thửa 88 tờ bản đồ số 13) đến hết đất nhà ông Linh (thửa 61 tờ bản đồ số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Chủ (thửa 100 tờ bản đồ số 13) đến hết đất nhà ông Hoan (thửa 128 tờ bản đồ số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Dân (thửa 147 tờ bản đồ số 13) đến hết đất nhà ông Tiễu (thửa 164 tờ bản đồ số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Đức (thửa 178 tờ bản đồ số 13) đến Nghĩa địa (thửa 62 tờ bản đồ số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họ (thửa 205 tờ bản đồ số 13) đến hết đất nhà ông Đoán (thửa 28 tờ bản đồ số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ỉnh (thửa 43 tờ bản đồ số 11) đến hết đất nhà ông Khiên (thửa 49 tờ bản đồ số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Đô (thửa 16 tờ bản đồ số 11) đến hết đất nhà ông Bính (thửa 8 tờ bản đồ số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Lương Xuân Khiên (thửa 148 tờ bản đồ số 11) đến hết đất nhà ông Hiền (thửa 70tờ bản đồ số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huấn (thửa 17 tờ bản đồ số 11) đến hết đất nhà ông Thành (thửa 1 tờ bản đồ số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Miêng (thửa 94 tờ bản đồ số 11) đến hết đất nhà ông Hùng (thửa 99 tờ bản đồ số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ông Miêng (thửa 90 tờ bản đồ số 11) đến hết đất nhà ông Thương (thửa 78 tờ bản đồ số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UBND xã cũ "thửa 174 tờ bản đồ số 10" đi vào sân bóng "thửa 111 tờ bản đồ số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oà Bắ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thôn trong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ranh xã Hòa Trung đến hết cầu La òn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ừ giáp xã Hoà Trung đến cổng trào thôn 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ổng trào thôn 13 đến cầu la ò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ầu La òn đến hết trường TH Hòa Bắ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trường TH Hòa Bắc đến ngã 3 thôn 7,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ngã 3 đi thôn 7, thôn 8 đến hết trụ sở Ban quản lý rừng Hòa Bắc - Hòa N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đến ngã 3 vào đập (đường Hòa Bắc 1)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ban quản lý rừng Hoà Bắc đế cầu thôn 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của đường đi cầu thôn 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òa Bắ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òa Bắc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ác nhánh rẽ đường liên xã đến giáp ranh xã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La òn đến hết trạm xá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trạm xá xã đến ngã 3 đường đi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i thôn 2 đến giáp xã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ôn 2 đến hết đường đi thôn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thôn 9, thôn 10 đến phân hiệu trường tiểu học Hoà Bắ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của thôn 9, thôn 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thôn 8 đến hết đường đ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thôn 5, 7 đến Trường mầm non Hoà Bắ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uờng vào xóm 1,2,3 thôn 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thôn 3 đến cầu thôn 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thôn 3 đến cầu đường sẻ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 18 đi thôn 16 đường đi xã Hòa N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 12 đi thôn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thôn 2,6,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thôn 12 đi thôn 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iếp giáp đường Hòa Bắc 3 đến hết đường 135 thôn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giáp xã Hòa Trung, Hòa Ninh đi vào đường cầu s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iếp giáp đường Hòa Bắc 3 đến hết đất nhà ông Nguyễn Văn Miề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đập Đạ La Òn 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đường trong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giáp trường tiểu học đến hết đường đá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4 đi thôn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Dương Tân Tâm đi đến hết trạm xử lý nước s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Nguyễn văn Đính đi đến hết đất nhà ông Bùi Văn Tr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ã 3 giáp trường mẫu giáo thôn 8 đến hết đất nhà ông Tô Đình L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gã 3 nhà bà Tăng thôn 8 đến hết đất nhà ông Nguyễn Văn Hướ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 nhánh rẽ còn lại trong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ất ông Phong (ông Mỹ) đến hết đất nhà ông Đinh Văn 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Nguyễn Văn Thanh đến hết đất nhà ông Nguyễn Văn Hải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ất nhà bà Hợi đến hết đất nhà ông Hải thôn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ất nhà ông Đỗ Đức Hùng đến giáp đường đi thôn 5,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ất nhà ông Đinh Văn Bỉ đến giáp trường trung học cơ sở Hòa Bắ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rần Văn Sơn đến hết đất nhà ông Trần Văn Thà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Nguyễn Đức Hạnh đến hết đất nhà bà Nguyễn Thị Hiền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rần Quang Phúc đến hết đất nhà bà Đoàn Thị Tỉnh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Nguyễn Văn Duệ đến hết đất nhà ông Vũ Đình Tuấn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từ nhà ông Bùi Hữu Sử đi thôn 18c (B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 nhánh rẽ còn lại trong thôn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trong thôn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hội trường thôn 7 đến hết đất nhà ông Nguyễn Hữu Thiện thôn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òa N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3 đến ngã 3 đường đi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i thôn 8 đến ngã 4 đi thôn 5,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4 đi thôn 3, thôn 5 đến trường TH Hoà Nam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 học đến ngã 3 đi thôn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đến hết 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i thôn 12 đến phân hiệu tiểu học Hoà Nam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phân hiệu trường tiểu học Hoà Nam 2 đến ngã 3 đi ra cống xả thôn 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4 dâu tằm tơ đến ngã 3 quán ông Điề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uán, đất nhà ông Điềm đi thôn 10 đếngiáp ranh đất trường TH Hòa Nam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i thôn 8 đến cầu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thôn 8 đến hết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UBND xã đến hết đất trường TH Hoà Nam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i thôn 12 đến hết đất trụ sở UBND xã Hòa N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Điềm đến hết ngã 3 đất nhà bà Thắ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i thôn 10, 11 đến hết đất trạm quản lý rừ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ôn 10 đi phân hiệu trường tiểu hoac Hoà Nam 2 thôn 5,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vào trạm y tế đến cầu ông Chứ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ầu ông Chức đến ngã 4 thôn 8, thôn 15, thồn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phân hiệu trường tiểu học Hoà Nam 2 thôn 12 đến ngã 3 cống xả thuỷ điện thôn 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i thôn 12 đến trường tiểu học Hoà Nam 2 thôn 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chùa Linh Bảo Hoà Nam cách 150 mét đi về hướng thôn 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uán, đất nhà ông Tú đi vào ngã 3 thôn 3 ( Núi đ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uán, đất nhà ông Chúc đến hết đất nhà ông Mườ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ác nhánh rẽ còn lại của các thôn trong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 nhánh rẽ còn lại của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Châ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QL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Ngô Quyền đến ngã 3 cổng đ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đến dốc Núi ch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hôn 7 chia thành các đoạn s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cây xăng ông Chi quốc lộ 28 đến qua ngã 3 thôn 4 cách 100 mét hướng về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a ngã 3 thôn 4 (100 mét ) đến hết đường nhựa cầu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rẽ thôn 4 đến hết đường nhựa cầu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cầu thôn 7 đến hết cầu Thanh niên xung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ôn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rẽ đường đi thôn 4 đến hết cầu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từ đất nhà ông Đoàn Tiến đến đường nhựa thôn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iên thôn 8, thôn 3 chia thành các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Trần đức Bình thôn 8 đến hết đất nhà ông Trần Đính Nghĩa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i Nghĩa trang thôn 8 đến giáp Nghĩa trang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nghĩa trang đến hết thôn 3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ừ ngã 3 đường đi Nghĩa trang thôn 8 đến sân bóng thôn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sân bóng thôn 3 đến ngã 3 cuối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8 đến hết đất trường học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trường học Tân châu 2 thôn 1 đến hết thôn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cổng đỏ đến giáp ranh ngã ba đường đi xã Liên Đầ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uối chân đập 1019 đến giáp ranh giới giữa thị trấn Di Linh và xã Tân Châ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n Châu đi Liên Đầm, Tân Thượng (đường mớ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ầu TNXP đến hết khu dân cư Gò cô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ầu cầu TNXP thôn 7 đến hết chân đập 10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Hoàng Ngọc Sum đến hết đất nhà ông Đặng văn Lương thôn liên châ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dưới trường học thôn liên châu đến hết đất nhà ông Mai văn Sáu thôn liên châ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 28 đất nhà ông Đặng tích Hoà đến đất nhà ông Đặng tích Phú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Lý văn Lăng đến hết đất nhà ông Vòng Cắm Phúc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Lý vinh Quang đến hết đất nhà ông Nguyễn Tiến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Lưu minh Nam thôn 5 đến hết đất nhà ông Nìm Lỷ Sầu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Vòng A Há đến hết đất nhà ông Đặng văn Thọ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Lày thị Hồng đến hết đất nhà ông B'rubreo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ông B'rubreo thôn 4 cũ đến đầu đường thôn 7, thôn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Bằng văn Ba đến hết đất nhà ông Nguyễn văn Chung và ông Trương văn Lành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bà Đoàn thị kim Sum đến trường học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bà Nguyễn Thị Thi đến hết sân bóng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K'Đệp thôn 6 đến hết đất nhà ông K'Vinh thôn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Bưu điện thôn 9 đến hết đất nhà ông Ân Văn Sin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K'Tim thôn 9 đến hồ chứa nước 3, 4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 trạm y tế xã) đến hết đất nhà ông Hồ say Khiềng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Võ thiện Nỡ đến hết đất nhà bà Hỷ A Sen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Đặng Văn Lương đến hết đường nhựa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Lê Văn Chấn thôn 9 đến giáp đường nhựa thôn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Lê Trọng Quyền thôn 8 đến hết đất nhà ông Nuyễn Văn Liêng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đường QL28 đất nhà ông Tôn Thất Hoàng thôn 9 đến hết đất nhà bà Nguyễn thị Phụng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nhánh rẽ còn lại của thôn 8, thôn 9,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nhánh rẽ còn lại của thôn Liên Châ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1,2,3,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hượ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xã Tân Châu đến đầu dốc thôn 2 (gần UBND xã Tân Thượ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ầu dốc cuối thôn 2 đến cuối thôn 3 (khúc cua) nhà ông K'Lố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ữa dốc cuối thôn 3 (nhà ông K'Lối) đến giáp ranh xã Tân Lâ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T 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 28 đến ngã 3 thôn 3 đi thôn 11 đến hết đất nhà ông K'Brẻ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giáp đất nhà ông K'Brẻ đến hết đất nhà ông Pôbry Bre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đất Nhà ông PôBry Breo đến ngã 3 vào thôn 11 (đất nhà ông Dũng, ông Sơ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vào thủy điện Đồng Nai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K'Brẻ đến ngã 3 đường vào Công ty TNHH cà phê Di L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 lại của đường vào thủy Điện Đồng Nai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đường đi sơn tịnh vào thôn 1 Tân Thượ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oạn dọc Quốc lộ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ranh với xã Tân Thượng đến Hội trường thôn 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Hội trường thôn 5 đến trụ điện thứ 4 đếm từ trường học thôn 6 trở r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ất nhà Phung Tạo đến hết đất nhà ông 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đất nhà Phung Tạo đến hết đất nhà ông Châ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cột điện thứ 4 theo QL28 đến giáp ngã 3 đường đi Bảo Lâm cộng thêm 200 mét theo hướng đi Đinh Trang Thượ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ọan còn lại của QL28 đến giáp xã Đinh Trang thượ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QL28 đi Bảo Lâm(Đường DT 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ọan từ QL28 đi vào trường cấp III 500 mé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thờ thôn 9 đến ngã 3 đến hết đất nhà bà Khuyên thôn 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QL28 đi vào trụ sở UBND xã Tân Lâm( 2,8k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ọan còn lại đi vào các thôn 7,8,9,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từ QL28 đi vào nhà thờ thôn 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từ nhà thờ thôn 6 đi vào khu đất nhà ông Xụ, khu đá trắ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inh Trang Thượ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khu dân cư dọc quốc lộ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ranh xã Tân Thượng đến đường vào trường học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vào trường học 135 (thôn 2) đến giáp ngã 4 đường liên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4 đường liên thôn 1, thôn 3 đến hết đài tưởng niệm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đài tưởng niệm xã đến hết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rẽ vào trong các thôn của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1 từ ngã 3 QL28 đường vào đất nhà ông Hạnh đến hết đường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3 từ ngã 3 QL28 đất nhà ông Khuyến đến cổng trào thôn văn hóa thôn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Nghĩ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trục giao thông chính -Qlộ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thị trấn Di Linh đến giáp xã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xã,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ân Nghĩa (Công ty Petec) đến giáp đường rẽ mới và đường rẽ mới ra QL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rẽ mới đến đường vào thôn Kbrạ cũ (trường tiểu học Tân Nghĩa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rẽ vào thôn K'Brạ cũ đến hết trung tâm xã (hết cây xăng ông Thuấn, Cửa hàng Vật liệu xây dựng Phương C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Cửa hàng Vật liệu xây dựng Phương Chát đến cầu Be và đến hết cầu Ci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ầu Ciment đến hết đường nhựa mớ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Be đến hết trường học thôn Gia Bắ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cây xăng ông Thuấn đến hết ngã tư đất nhà ông Chắ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tư đất nhà ông Chắt đến hết đất dốc K'Ben giáp xã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đất nhà ông Chiến thôn lộc châu 1đến đầu đường rẽ lên đất nhà ông Chắt lộc châu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Hưng lộc châu 1đến hết đất nhà ông Vĩnh thôn Lộc Châu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ách QL20 70 mét vào thôn Đồng đ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còn lại, các nhánh rẽ vào thôn Đồng đò, vào thôn Đồng l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Điển thôn lôc châu 1 đến hết đất nhà ông Khởi, Lộc Châu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ông Linh vào đến hết sân Bóng thôn K'Br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sân bóng thôn K'Brạ đến hết đường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ương thôn K'brạ đến hết đ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còn lại của thôn K'br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còn lại của thôn Tân Nghĩ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Huy, Lộc châu 3 đến ngã 3 đất nhà ông Thạo lôc châu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Đinh Gia Hoàng, lộc châu 3 đến ngã 3 hết đất nhà ông Thạo lôc châu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Hữu lộc châu 4 đến giáp đường nhựa đến hết nhánh r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Tuyến lộc châu 4 đến hết thôn Gia bắc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oạn hết đường nhựa mới đến hết thôn Gia bắc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nhánh rẽ còng lại của thôn Lộc Châu 1,2,3,4 và thôn Gia Bắc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của đường Gia bắc 2 và Các nhánh rẽ của thôn Gia bắc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trục giao thông chính -Qlộ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ây xăng Tân Nghĩa đến cây xăng Phú Th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ây xăng Phú Thịnh đến hết Trường tiểu học Đinh L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Trường tiểu học Đinh lạc đến giáp xã Gia Hiệ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đường vào thôn Tân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đường vào thôn Tân Lạc đến nghĩa địa đồng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hĩa địa đồng lạc đến trường Mẫu giáo Tân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trường mẫu giáo tân lạc đến trường tiểu học Tân L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đường rẽ còn lại của thôn Tân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đi vào đồi 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đường vào đến ngã 3 đến hết đất nhà ông Hải thôn Đồng Lạc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đường còn lại của thôn Đồng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Du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ến hết đất trường cấp II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trường cấp II Đinh Lạc đến hết đường vào thôn Du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ến hết sân bóng (cạnh nhà máy thiế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sân bóng Thôn Duệ (Đồng Lạc 2) vào đến ngã 3 đất nhà ông K'Cà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ông chợ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 20 vào Hội trường thôn Đồng Lạc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Đồng Lạc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ác nhánh còn lại của thôn Thôn Duệ (Đồng Lạ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K'Quynh cạnh cây xăng bà Nguyệ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ến giáp ranh đất nhà ông Dư bà Nhung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 20 cạnh nhà bà Nhung, ông Dư đến hết nhà bà Trung, ông Vụ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nhánh còn lại của thôn đồng lạc 3,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cạnh hội trường vào thôn Đồng Lạc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 20 cạnh hội trường thôn Đồng lạc 3 vào đến hết ngã 3 nhà ông Châ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oạn nhánh còn lại của thôn đồng lạc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cạnh nhà thờ Tân Phú đường vào suối (Tân Phú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vào đến Nghĩa trang Tân phú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ường đến giáp ranh đất sở Bảo N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đất nhà ông Lưu vào đến hết đất nhà bà Mù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bà Mùi đến suối thôn tân phú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L20 vào giáp ranh xã Bảo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đến hết sân bóng K'Quy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sân bóng K'Quynh đến ngã 3 Lâm Trườ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Lâm Trường đến giáp Bảo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còn lại, nhánh rẽ còn lại của thôn K'Quy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nhánh, rẽ còn lại của thôn Tân phú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vào ngã tư hết đất nhà bà Bả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sân bóng Tân phú 2 vào đến đất nhà bà Bả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tư cạnh đất nhà bà Bảo vào đầu dốc Minh ngũ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tư giáp đất nhà bà Bảo vào nhà Chò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cạnh cây xăng PecTes đến hết đất cây xăng Pec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Xuyên đến ngã 3 đất nhà ông Vượ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ia 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trục giao thông chính -Qlộ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m 167 giáp xã Đinh Lạc đến km 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m 168 đến km 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m 169 đến hết UBND xã Gia 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UBND xã Gia Hiệp đến km 171 (hết đất Nhà thờ Phú 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km171 đến ngã ba đi vào thôn 3 - Gia 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thôn 3 - Gia Hiệp đến giáp xã Tam B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bà An đến hết đất nhà ông Tỉnh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khúc của đất nhà ông Tỉnh thôn 8 đến hết đất nhà ông Tráng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Tiến thôn 8 đến giáp ranh xã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Mai đến ngã 3 đường vào thôn 8 hết đất nhà ông Na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giáp đất nhà ông Nam đến ngã 3 hết đất nhà ông Đáng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ông Du đến ngã 3 hết đất nhà ông Đáng thôn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của thôn 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vào thôn 5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Thật đến hết đất nhà ông Công thôn 5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giáp đất nhà ông Thật thôn 5a đến ngã 3 hết đất nhà ông Diên ( đường nga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Mươi thôn 5a đến ngã 4 hết đất nhà ông Chiến thôn 5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Công thôn 5a đến ngã 4 hết đất nhà ông Tâm thôn 5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Tình thôn 5a đến ngã 3 hết đất nhà ông Nghuệ thôn 5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bà Tuyết đến ngã 3 hết đất nhà ông Biếm thôn 5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đoạn rẽ còn lại của thôn 5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5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bà Ngọt đến hết đất nhà ông K'Nhep thôn 5b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đoạn rẽ còn lại của thôn 5b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phân hiệu trường tiểu học Gia Hiệp) đến ngã 4 hết đất nhà ông K'Nam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K'Gệu đến giáp cụm Công nghiệp thôn 1 đến ngã 3 hết đất nhà ông Hả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Hải đến ngã 3 hết đất nhà ông Hùng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Đảng đến ngã 3 hết đất nhà ông Luân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bà Đương đến hết đất nhà ông K'Brêl thô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Brót thôn 1 đến hết đất nhà ông K'Bềl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nhés thôn 1 đến hết đất nhà ông K'nhêm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tiên thôn 1 đến ngã 3 hết đất nhà ông K'Sen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đường rẽ, nhánh rẽ còn lại của thôn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B'Sụt đến suối và hết khu dân cư B'S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bà Kim thôn 7 đến giáp đất cụm Công nghiệp hết đất nhà ông Thă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Vò thôn 7 đến ngã 4 hết đất nhà ông Nguyên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Nguyên thôn 7 đến ngã 3 B'Sụt đến hết đất nhà ông Thanh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Lập thôn 7 đến hết đất nhà bà Kim ngã 3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Phúc đến ngã 3 hết đất nhà ông Thái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Chương thôn 7 đến ngã 3 hết đất nhà ông Khuyế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iểm thôn 7 đến ngã 3 hết đất nhà ông Lược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bà Dương thôn 7 đến ngã 4 hết đất nhà ông Nguyên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đoạn rẽ còn lại trong thôn 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Gia Là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Hùng đến ngã 3 đến hết đất nhà ông Tám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Khoa đến ngã 4 đến hết đất nhà ông Hưởng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Hà đến ngã 4 hết đất nhà ông Tự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giáp đất nhà ông Tự đến ngã 4 hết đất nhà ông Phê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4 đất nhà ông Phê đến ngã 3 hết đất nhà ông Hảo thôn gia là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Ngọc đến ngã 4 hết đất nhà bà Vòng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Tâm đến ngã 4 hết đất nhà ông Phê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Tâm đến ngã 3 hết đất nhà ông Hảo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đoạn rẽ còn lại trong thôn Gia Làn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vào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Tiến đến ngã 4 hết đất nhà ông K'Dêr thôn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K'Dêr đến hết đất nhà K'Brểuh ngã 4 thôn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Của đến hết đất nhà ông Bắc thôn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K'Mé đến hết đất nhà ông Dọn thôn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Tự đến ngã 3 hết đất nhà ông Dọ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đoạn rẽ còn lại của thôn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 20 vào thôn Phú Hiệp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Công đến hết đất nhà bà Mát ( khúc cu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đất nhà bà Mát thôn phú hiệp 3 đến hết đất nhà ông Thạch giáp đường nga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đất nhà ông Thái thôn Phú Hiệp 3 đến ngã 3 hết đất nhà ông Ký phú hiệp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Chợ phú hiệp) thôn phú hiệp 3 đến hết đất nhà ông Lựu ( ngã 3 giáp đường nga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Tiện đến hết đất nhà ông Ngọ thôn phú hiệp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đoạn rẽ còn lại của thôn phú hiệp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ường vào thôn phú hiệp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nhà bà Thảo đến hết đất nhà ông Phụng (giáp hồ 1) thôn phú hiệp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QL20 đất nhà ông Tắc thôn phú hiệp 2 đến ngã 3 hết đất nhà bà Phượng thôn phú hiệp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Bảo đến ngã 3 hết đất nhà ông Bao thôn phú hiệp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Tăng thôn phú hiệp 2 đến ngã 3 hết đất nhà ông Trục thôn phú hiệp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đoạn rẽ còn lại của thôn phú hiệp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hôn Phú Hiệ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Thanh đến ngã 3 Sân bóng Phú xuân thôn phú hiệp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Sân bóng phú xuân thôn phú hiệp 1 đến ngã 3 hết đất nhà ông Vệ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của đường vào thôn Phú hiệ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bà Nhạn thôn phú hiệp 1 đến hội trường thôn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từ QL20 đường vào thôn Phú hiệp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đường ngang còn lại của thôn phú hiệp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đường vào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hội trường thôn 3 đến ngã 3 hết đất nhà ông K'brố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giáp đất nhà ông K'Brốk tới ngã 3 hết đất nhà ông Tùng thôn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L20 đường vào đến giáp hội trường thôn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nhánh rẽ còn lại của thôn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am B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trục giao thông chính -Qlộ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ỉnh đèo giáp xã Gia Hiệp đến hết ngã 3 đất đỏ ( giáp đất nhà ông Nguy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Nguyên đến hết cây xăng ông Hù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cây xăng ông Hùng trở đi đến hết đất nhà ông Bảy Lùn ( Chùa Quan 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chùa Quan Âm đến hết cầu Đạ Le (giáp ranh huyện Đức Trọ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ường vào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chùa Chưởng Phước vào thôn 4,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vào đến hết đất nhà ông Nguyễn Ngọc T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ông Nguyễn Ngọc Tân đến ngã 5 thôn 4,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 nhà bà Vĩnh đi thôn 4,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bà Vĩnh đến ngã 3 hết đất nhà ông Điệ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trạm kiểm lâm đến ngã 5 của thôn 4,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ngã 5 thôn 4 đến ngã 3 Suối đ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Ba Trang vào đến cầu Hiền Nhâ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Ba Trang đi đến hết đất nhà ông Thành đường đi Nghĩa trang thôn Hiệp Thành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ường đi Nghĩa trang đến giáp cầu Hiền n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Thịnh đến hết đất nhà ông Hồng Cống Dìu thôn Hiệp Thành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Hậu đến giáp đất nhà ông Hồng Cống Dìu thôn Hiệp thành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Hùng (Tâm) đến ngã 3 hết đất nhà ông Vạn ông Hùng thôn Hiệp Thành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0 đất nhà ông Minh đi ngang đất nhà ông K'Long trường cấp 2 thôn Hiệp thành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ông Nhã ông Sồ đến ngã 3 hết đất nhà ông Phước thôn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ông Khiêm đến ngã 3 hết đất nhà ông Cà thôn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ã 3 đất nhà ông Drong Kim Sơn thôn 4 đi ngang nhà ông Hoàng Văn Định thôn 4, ngang nhà K'Brui3h( Nước sạch) đến ngã 5 thôn 4,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ã 3 đất nhà ông Lộc, ông Hương thôn Hiệp thành 2 đến ngã 3 đất nhà bà Nghĩa - Thà đến ngã 3 lò thuốc lá hết đất nhà ông Thành thôn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ã 3 trạm Kiểm lâm đến ngã 3 hết đất nhà ông K'Briuh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đoạn nhánh rẽ còn lại trong khu dân cư thôn 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5 đất nhà ông K'Bái (thửa 206 tờ bản đồ số 60c) đến hết đất nhà ông Hoàng (thửa 191 tờ bản đồ số 60c)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K'Tơ (thửa 299 tờ bản đồ số 60c) đến hết đất nhà Eh Nai (thửa 629 tờ bản đồ số 60c) đi ngang sân bóng đến hết đất K'La A (thửa 675 tờ bản đồ số 60c) qua sân bóng đến hết đất nhà ông K'Đẩu (thửa 694 tờ bản đồ số 60c) giáp ngã 3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5 thôn 4, thôn 5 đất nhà ông K'Jeỏh (thửa 796 tờ bản đồ số 60c) đến hết đất nhà ông Linh (thửa 77 tờ bản đồ số 84A) và đến (thửa 105 tờ bản đồ số 84A) thôn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Oánh (thửa 803 tờ bản đồ số 9) đến ngã 3 hết đất nhà ông Huệ (thửa 686 tờ bản đồ số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Oánh đến hết đất nhà ông Lê Hoa thôn Hiệp Thành 2 giáp thôn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bà Hạt (thửa 741 tờ bản đồ số 9) giáp ngã 3 đến hết đất nhà ông Huệ, thôn Hiệp Thành 2 giáp thôn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bà Tần (thửa 345 tờ bản đồ số 9) đến hết đất nhà ông Tuyến (thửa 327 tờ bản đồ số 9)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An (thửa 452 tờ bản đồ số 9) đến hết đất nhà ông Thái (thửa 455 tờ bản đồ số 9)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Định ( thửa 614 tờ bản đồ số 9) đến hết đất nhà ông Thảnh (thửa 762 tờ bản đồ số 9)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0 đất nhà bà Sen (thửa 346 tờ bản đồ số 9) đến hết đất nhà bà Thanh (thửa 328 tờ bản đồ số 9) Hiệp thành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đất nhà bà Khúm (thửa 777 tờ bản đồ số 60A) đến hết đất (thửa 370 tờ bản đồ số 60A) Hiệp thành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ửa 1241 tờ bản đồ số 60A) đến hết (thửa 662 tờ bản đồ số 60A) Hiệp thành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ường đi Nghĩa trang (thửa 48 tờ bản đồ số 37C) đến hết (thửa 74 tờ bản đồ số 36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 20 đất nhà ông Bằng (thửa 489 tờ bản đồ số 7) đến hết (thửa 855 tờ bản đồ số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ung R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trục giao thông chính -Qlộ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Mọ Kọ (nhà ông Trạng đến đầu đường K'Đ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ất nhà ông Trạng đến hết đất nhà ông K'Hiếu (ông Khươ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giáp thị trấn Di Linh đến hết đất nhà bà Toan (Từ đất nhà ông Khương đến đầu đường K' Đe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bà Toan đến giáp cổng trào thôn văn hóa K'Ming (Từ cổng chào thôn văn hóa K'Ming đến ngã ba hết Trường học K' 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ầu đường K'Đen đến giáp cổng trào thôn văn hóa K'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ổng trào thôn văn hóa K'Ming đến ngã 3 hết trường học K'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trường học K'Ming đến hết đất nhà ông K'Bre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Gos đến ngã 3 giáp đất nhà ông K'Sét Tam Bou thôn K'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K'Brọh đến hết đất nhà ông K'Yim thôn K'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của thôn K'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 K'Đen đến giáp đường Hoàng Văn Th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sân bóng tính từ đất nhà ông Cảnh thôn Di linh thượng 1 đến giáp đường Mỏ Kọ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Văn Thụ giáp ranh khu 4 thị trấn Di L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hị trấn Di Linh (Đường Trần Quốc Toả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ường Trần Quốc Toản đến giáp đất nhà ông Phú Râ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Phú Râu đến hết đường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giáp đất nhà ông Phụng đến hết đường vào Hồ Cá Phong V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của đường Trần Quốc Toản từ đất nhà ông Hảo đến hết đất nhà ông H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vào xã Bảo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rại phong đất nhà ông Ninh đến hết cổng trại ph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ổng Trại phong đến hết mỏ đ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ạnh mỏ đá đến cầu bê tông giáp ranh xã Bảo Thuậ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Mỏ đá thôn Long Trao 2 đến giáp đất nhà ông Phạm Văn Dũ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Phạm Văn Dũng đến cầu bê tông giáp ranh xã Bảo Thuậ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Dọc QL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ranh với thị trấn Đường Lê Lợi cho đến ngã 3 đường di vào trại phong ( Trạm Vi 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vào trại phong đến hết cầu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ầu I đến hết cổng đội chè Đăng Rách chia làm 2 đoạn (từ cạnh cầu I đến hết cổng đội chè Đăng r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ầu I đến hết đất nhà ông Hoàng Thái Bình số nhà 91 (2 bên đ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nhà ông Hoàng Thái Bình số nhà 91 đến hết cổng đội chè Đăng Rách chia làm 2 đo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cạnh cổng đội chè Đăng Rách đến đầu cầu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ầu II đến hết cầu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cầu III đến hết nghiã địa Hàng H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ạnh nghĩa địa Hàng Hải đến hết cụm dân tư (cầu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Di Linh thượng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Tính thôn Di linh thượng 1 đến hết đất nhà ông Tam Bou Riu thôn Di Linh Thượng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bà Hoa Di Linh Thượng 1 đến hết đất nhà ông K'Bré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bà K thép Di Linh thượng 1 đến hết đất nhà ông Km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còn lại của thôn Di Linh Thượng 1, thôn Di Linh Thượng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KLongTrao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4 đất nhà ông Lượng đến trạm ViB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3 QL28 giáp Xưởng cưa đến hết đất nhà ông Lo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cổng thôn văn hóa KLongTrao 2 đến đất nhà ông Dươ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K'Long Trao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Đăng Rác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8 đất nhà ông Cát đến cổng thôn văn hóa Đăng R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nhà ông Thành đến hết đường nhựa khu b thôn Đăng Rác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Tiến đến hết đường nhựa khu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khu suối đá cầu I đến hết đất nhà ông Nghĩ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của thôn Đăng Rác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Lăng K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đất nhà ông Hùng đến ngã 3 hết đất nhà ông Na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trạm xá xã Gung Ré đến giáp đất nhà ông Nam thôn Lăng K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nhà ông K'Địp thôn Lăn Kú đến hết đất nhà KaHó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cây xăng Linh nhung đến trạm y tế xã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giáp đất nhà ông Nam cách 100 mét đến đất nhà bà Mế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Hàng Hả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 28 đất nhà ông Nghĩa đến hết đất nhà ông Chiến thôn Hàng H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 28 đất nhà ông Tỉnh đến ngã 3 giáp đất nhà ông Đê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Đê đến giáp đất của đồi th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Huế đến hết đất nhà bà Lê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Khẩn đến hết đất ông Kiê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ạn còn lại của đường đất đỏ thôn hàng hả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 28 đất nhà ông Chu đến hết đất nhà ông Qu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đất nhà ông Thuật đến hết đất nhà bà Vâ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đất nhà ông Lệnh đến hết đất nhà ông Tà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của thôn Hàng Hả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vào thôn Hàng Là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QL28 đất nhà ông Trịnh đến hết đường nhự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QL28 đất nhà ông Thanh đến ngã 3 giáp đất nhà ông Truâ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ất nhà ông Truân đến sân bóng thôn hàng Là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của thôn Hàng Là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thôn Di Linh Thượng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Hùng đến ngã 3 giáp đường K'Đe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nhánh rẽ còn lại của thôn Di Linh Thượng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Lang(Quyên) đên hết đ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Mời đến hết đất nhà ông k'Brô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bà Toan đến hết đất nhà ông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ất nhà ông Phong đến hết đất nhà ông Tâ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o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Đất dọc trục giao thông ch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bê tông đến UBND xã Bảo Thuận (mương thủy l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mương thủy lợi đến hết ranh giới thôn KaLa 1 (N'Krọ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thôn N'Krọt đến giáp ranh xã Đinh L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bưu điện xã đến cầu sắt DạR'iam (5 thôn phía nam của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sắt DạR'iam đến giáp ranh nghĩa địa Nam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hôn KaLa 2 đến thôn N'Krọ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Trường thôn Bảo Tuân đến hết thôn Bảo Tu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thôn TaLy đi đến nghĩa địa Nam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Huấn thôn Taly đến hết đất nhà ông K'Brổ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còn lại của thôn Bờ Sụt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hĩa địa Nam Thuận đến chân đập thôn Hàng H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K'Brếp đến kênh mương thủy lợi thôn Kala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3 đất nhà ông K'Brèo thôn Kala 1 đến cổng văn hóa thôn Kala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nhà ông k'Brẹp thôn Kala 2 đến hết đường cụt thôn K'Brọt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hĩa địa Nam Thuận đến hồ Ka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ất, quán nhà ông Huân đến khu Rỏ mà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nhánh rẽ, đoạn rẽ còn lại của đường vào các th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Điề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quốc lộ 28 vào (km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thôn Langbang đến cuối thôn Hà Gi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KaLiê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Đăng Gia và thôn Bó Cao (trung tâm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KonSỏ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B'N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ia Bắ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 QL28: 2km từ thôn NaoSẻ đến thôn KaSá đến thôn Đạ H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Bộ Bê (trung tâm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Hà Gi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hôn Hà Giang đến thôn Đạ H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Nao S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Ka S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9" w:name="dieu_2_2"/>
            <w:r>
              <w:rPr>
                <w:rFonts w:cs="Arial" w:ascii="Arial" w:hAnsi="Arial"/>
                <w:sz w:val="20"/>
                <w:szCs w:val="20"/>
              </w:rPr>
              <w:t>Khu Vực II</w:t>
            </w:r>
            <w:bookmarkEnd w:id="19"/>
            <w:r>
              <w:rPr>
                <w:rFonts w:cs="Arial" w:ascii="Arial" w:hAnsi="Arial"/>
                <w:sz w:val="20"/>
                <w:szCs w:val="20"/>
              </w:rPr>
              <w:t>: Đất ở tại nông thôn khu vực 2: Đất ven các trục lộ giao thông liên thôn tiếp giáp với trung tâm xã, cụm xã, khu thương mại, dịch vụ, khu du lịch, khu chế xuất, cụm công nghiệp (không thuộc bảng giá tại điểm B.1 nêu tr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 w:name="dieu_3_2"/>
            <w:r>
              <w:rPr>
                <w:rFonts w:cs="Arial" w:ascii="Arial" w:hAnsi="Arial"/>
                <w:sz w:val="20"/>
                <w:szCs w:val="20"/>
              </w:rPr>
              <w:t>Khu vực III</w:t>
            </w:r>
            <w:bookmarkEnd w:id="20"/>
            <w:r>
              <w:rPr>
                <w:rFonts w:cs="Arial" w:ascii="Arial" w:hAnsi="Arial"/>
                <w:sz w:val="20"/>
                <w:szCs w:val="20"/>
              </w:rPr>
              <w:t xml:space="preserve">: Là đất ở thuộc các khu vực còn lạ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1" w:name="muc_4"/>
            <w:r>
              <w:rPr>
                <w:rFonts w:cs="Arial" w:ascii="Arial" w:hAnsi="Arial"/>
                <w:b/>
                <w:bCs/>
                <w:sz w:val="20"/>
                <w:szCs w:val="20"/>
              </w:rPr>
              <w:t>ĐẤT NÔNG NGHIỆP</w:t>
            </w:r>
            <w:bookmarkEnd w:id="21"/>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2" w:name="dieu_1_3"/>
            <w:r>
              <w:rPr>
                <w:rFonts w:cs="Arial" w:ascii="Arial" w:hAnsi="Arial"/>
                <w:b/>
                <w:bCs/>
                <w:sz w:val="20"/>
                <w:szCs w:val="20"/>
              </w:rPr>
              <w:t>Đất trồng cây hàng năm, đất nuôi trồng thuỷ sản</w:t>
            </w:r>
            <w:bookmarkEnd w:id="22"/>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Xã Tân Nghĩ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xã còn lại thuộc khu vự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3" w:name="dieu_2_3"/>
            <w:r>
              <w:rPr>
                <w:rFonts w:cs="Arial" w:ascii="Arial" w:hAnsi="Arial"/>
                <w:b/>
                <w:bCs/>
                <w:sz w:val="20"/>
                <w:szCs w:val="20"/>
              </w:rPr>
              <w:t>Đất trồng cây lâu năm</w:t>
            </w:r>
            <w:bookmarkEnd w:id="23"/>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Xã Tân Nghĩ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xã còn lại thuộc khu vực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4" w:name="muc_3"/>
            <w:r>
              <w:rPr>
                <w:rFonts w:cs="Arial" w:ascii="Arial" w:hAnsi="Arial"/>
                <w:b/>
                <w:bCs/>
                <w:sz w:val="20"/>
                <w:szCs w:val="20"/>
              </w:rPr>
              <w:t>Đất rừng sản xuất</w:t>
            </w:r>
            <w:bookmarkEnd w:id="2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 Là đất có mặt tiền tiếp giáp với đường quốc lộ, tỉnh l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ị trí 2: Là đất có mặt tiền tiếp giáp đường xe 4 bánh ra vào được không thuộc các con đường nêu tại vị trí 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 Là đất thuộc các vị trí còn l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iCs/>
          <w:sz w:val="20"/>
          <w:szCs w:val="20"/>
        </w:rPr>
      </w:pPr>
      <w:r>
        <w:rPr>
          <w:rFonts w:cs="Arial" w:ascii="Arial" w:hAnsi="Arial"/>
          <w:iCs/>
          <w:sz w:val="20"/>
          <w:szCs w:val="20"/>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1:00Z</dcterms:created>
  <dc:creator>Tỉnh Lâm Đồng; vanbanphapluat.co</dc:creator>
  <dc:description>Xem chi tiết và tải về văn bản tại đây: http://vanbanphapluat.co/quyet-dinh-67-2011-qd-ubnd-bang-he-so-dieu-chinh-gia-dat-nam-2011</dc:description>
  <cp:keywords>Quyết định; 67/2011/QĐ-UBND; Tỉnh Lâm Đồng; Nguyễn Xuân Tiến; Bất động sản</cp:keywords>
  <dc:language>en-US</dc:language>
  <cp:lastModifiedBy>Thư viện vanbanphapluat.co</cp:lastModifiedBy>
  <cp:lastPrinted>2011-11-15T07:44:00Z</cp:lastPrinted>
  <dcterms:modified xsi:type="dcterms:W3CDTF">2017-08-11T02:11:00Z</dcterms:modified>
  <cp:revision>3</cp:revision>
  <dc:subject>Quyết định 67/2011/QĐ-UBND Bảng hệ số điều chỉnh giá đất năm 2011</dc:subject>
  <dc:title>Quyết định 67/2011/QĐ-UBND</dc:title>
</cp:coreProperties>
</file>