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LÂM ĐỒ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nl-NL"/>
              </w:rPr>
              <w:t>Số: 68/2011/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Đà Lạt, ngày 21 tháng 11 năm 2011</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QUYẾT ĐỊNH</w:t>
      </w:r>
    </w:p>
    <w:p>
      <w:pPr>
        <w:pStyle w:val="Normal"/>
        <w:spacing w:before="0" w:after="120"/>
        <w:jc w:val="center"/>
        <w:rPr>
          <w:rFonts w:ascii="Arial" w:hAnsi="Arial" w:cs="Arial"/>
          <w:bCs/>
          <w:sz w:val="20"/>
          <w:szCs w:val="20"/>
          <w:lang w:val="nl-NL"/>
        </w:rPr>
      </w:pPr>
      <w:r>
        <w:rPr>
          <w:rFonts w:cs="Arial" w:ascii="Arial" w:hAnsi="Arial"/>
          <w:sz w:val="20"/>
          <w:szCs w:val="20"/>
          <w:lang w:val="nl-NL"/>
        </w:rPr>
        <w:t>VỀ VIỆC BAN HÀNH HỆ SỐ ĐIỀU CHỈNH GIÁ ĐẤT NĂM 2011 TRÊN ĐỊA BÀN HUYỆN LÂM HÀ, TỈNH LÂM ĐỒNG.</w:t>
      </w:r>
    </w:p>
    <w:p>
      <w:pPr>
        <w:pStyle w:val="Normal"/>
        <w:spacing w:before="0" w:after="120"/>
        <w:jc w:val="center"/>
        <w:rPr>
          <w:rFonts w:ascii="Arial" w:hAnsi="Arial" w:cs="Arial"/>
          <w:b/>
          <w:b/>
          <w:szCs w:val="20"/>
          <w:lang w:val="nl-NL"/>
        </w:rPr>
      </w:pPr>
      <w:r>
        <w:rPr>
          <w:rFonts w:cs="Arial" w:ascii="Arial" w:hAnsi="Arial"/>
          <w:b/>
          <w:szCs w:val="20"/>
          <w:lang w:val="nl-NL"/>
        </w:rPr>
        <w:t>UỶ BAN NHÂN DÂN TỈNH LÂM ĐỒNG</w:t>
      </w:r>
    </w:p>
    <w:p>
      <w:pPr>
        <w:pStyle w:val="TextBodyIndent"/>
        <w:ind w:left="0" w:hanging="0"/>
        <w:rPr>
          <w:rFonts w:ascii="Arial" w:hAnsi="Arial" w:cs="Arial"/>
          <w:i/>
          <w:i/>
          <w:sz w:val="20"/>
          <w:szCs w:val="20"/>
          <w:lang w:val="nl-NL"/>
        </w:rPr>
      </w:pPr>
      <w:r>
        <w:rPr>
          <w:rFonts w:cs="Arial" w:ascii="Arial" w:hAnsi="Arial"/>
          <w:i/>
          <w:sz w:val="20"/>
          <w:szCs w:val="20"/>
          <w:lang w:val="nl-NL"/>
        </w:rPr>
        <w:t>Căn cứ Luật tổ chức Hội đồng nhân dân và Ủy ban nhân dân ngày 26 tháng 11 năm 2003;</w:t>
      </w:r>
    </w:p>
    <w:p>
      <w:pPr>
        <w:pStyle w:val="Normal"/>
        <w:spacing w:before="0" w:after="120"/>
        <w:rPr>
          <w:rFonts w:ascii="Arial" w:hAnsi="Arial" w:cs="Arial"/>
          <w:i/>
          <w:i/>
          <w:sz w:val="20"/>
          <w:szCs w:val="20"/>
          <w:lang w:val="nl-NL"/>
        </w:rPr>
      </w:pPr>
      <w:r>
        <w:rPr>
          <w:rFonts w:cs="Arial" w:ascii="Arial" w:hAnsi="Arial"/>
          <w:i/>
          <w:sz w:val="20"/>
          <w:szCs w:val="20"/>
          <w:lang w:val="nl-NL"/>
        </w:rPr>
        <w:t>Căn cứ Luật đất đai 2003 ngày 26 tháng 11 năm 2003;</w:t>
      </w:r>
    </w:p>
    <w:p>
      <w:pPr>
        <w:pStyle w:val="Normal"/>
        <w:spacing w:before="0" w:after="120"/>
        <w:rPr/>
      </w:pPr>
      <w:r>
        <w:rPr>
          <w:rFonts w:cs="Arial" w:ascii="Arial" w:hAnsi="Arial"/>
          <w:i/>
          <w:sz w:val="20"/>
          <w:szCs w:val="20"/>
          <w:lang w:val="nl-NL"/>
        </w:rPr>
        <w:t>Căn cứ Nghị định số 198/2004/NĐ-CP ngày 03 tháng 3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0" w:after="120"/>
        <w:rPr/>
      </w:pPr>
      <w:r>
        <w:rPr>
          <w:rFonts w:cs="Arial" w:ascii="Arial" w:hAnsi="Arial"/>
          <w:i/>
          <w:sz w:val="20"/>
          <w:szCs w:val="20"/>
          <w:lang w:val="nl-NL"/>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TextBodyIndent"/>
        <w:ind w:left="0" w:hanging="0"/>
        <w:rPr/>
      </w:pPr>
      <w:r>
        <w:rPr>
          <w:rFonts w:cs="Arial" w:ascii="Arial" w:hAnsi="Arial"/>
          <w:i/>
          <w:sz w:val="20"/>
          <w:szCs w:val="20"/>
          <w:lang w:val="nl-NL"/>
        </w:rPr>
        <w:t>Xét đề nghị của Sở Tài chính tại Tờ trình số: 2322/TTr-STC ngày 16 tháng 11 năm 2011,</w:t>
      </w:r>
    </w:p>
    <w:p>
      <w:pPr>
        <w:pStyle w:val="TextBodyIndent"/>
        <w:ind w:left="0" w:hanging="0"/>
        <w:jc w:val="center"/>
        <w:rPr>
          <w:rFonts w:ascii="Arial" w:hAnsi="Arial" w:cs="Arial"/>
          <w:b/>
          <w:b/>
          <w:bCs/>
          <w:szCs w:val="20"/>
          <w:lang w:val="nl-NL"/>
        </w:rPr>
      </w:pPr>
      <w:bookmarkStart w:id="0" w:name="chuong_1"/>
      <w:r>
        <w:rPr>
          <w:rFonts w:cs="Arial" w:ascii="Arial" w:hAnsi="Arial"/>
          <w:b/>
          <w:bCs/>
          <w:szCs w:val="20"/>
          <w:lang w:val="nl-NL"/>
        </w:rPr>
        <w:t>QUYẾT ĐỊNH</w:t>
      </w:r>
      <w:bookmarkEnd w:id="0"/>
      <w:r>
        <w:rPr>
          <w:rFonts w:cs="Arial" w:ascii="Arial" w:hAnsi="Arial"/>
          <w:b/>
          <w:bCs/>
          <w:szCs w:val="20"/>
          <w:lang w:val="nl-NL"/>
        </w:rPr>
        <w:t>:</w:t>
      </w:r>
    </w:p>
    <w:p>
      <w:pPr>
        <w:pStyle w:val="Normal"/>
        <w:spacing w:before="0" w:after="120"/>
        <w:rPr/>
      </w:pPr>
      <w:bookmarkStart w:id="1" w:name="dieu_1"/>
      <w:bookmarkEnd w:id="1"/>
      <w:r>
        <w:rPr>
          <w:rFonts w:cs="Arial" w:ascii="Arial" w:hAnsi="Arial"/>
          <w:b/>
          <w:sz w:val="20"/>
          <w:szCs w:val="20"/>
          <w:lang w:val="nl-NL"/>
        </w:rPr>
        <w:t xml:space="preserve">Điều 1. </w:t>
      </w:r>
      <w:r>
        <w:rPr>
          <w:rFonts w:cs="Arial" w:ascii="Arial" w:hAnsi="Arial"/>
          <w:sz w:val="20"/>
          <w:szCs w:val="20"/>
          <w:lang w:val="nl-NL"/>
        </w:rPr>
        <w:t xml:space="preserve">Ban hành kèm theo Quyết định này Bảng </w:t>
      </w:r>
      <w:r>
        <w:rPr>
          <w:rFonts w:cs="Arial" w:ascii="Arial" w:hAnsi="Arial"/>
          <w:bCs/>
          <w:sz w:val="20"/>
          <w:szCs w:val="20"/>
          <w:lang w:val="nl-NL"/>
        </w:rPr>
        <w:t>h</w:t>
      </w:r>
      <w:r>
        <w:rPr>
          <w:rFonts w:cs="Arial" w:ascii="Arial" w:hAnsi="Arial"/>
          <w:sz w:val="20"/>
          <w:szCs w:val="20"/>
          <w:lang w:val="nl-NL"/>
        </w:rPr>
        <w:t xml:space="preserve">ệ số </w:t>
      </w:r>
      <w:r>
        <w:rPr>
          <w:rFonts w:cs="Arial" w:ascii="Arial" w:hAnsi="Arial"/>
          <w:bCs/>
          <w:sz w:val="20"/>
          <w:szCs w:val="20"/>
          <w:lang w:val="nl-NL"/>
        </w:rPr>
        <w:t xml:space="preserve">điều chỉnh giá đất năm 2011 trên địa bàn </w:t>
      </w:r>
      <w:r>
        <w:rPr>
          <w:rFonts w:cs="Arial" w:ascii="Arial" w:hAnsi="Arial"/>
          <w:sz w:val="20"/>
          <w:szCs w:val="20"/>
          <w:lang w:val="nl-NL"/>
        </w:rPr>
        <w:t>huyện Lâm Hà, tỉnh Lâm Đồng, để làm cơ sở:</w:t>
      </w:r>
    </w:p>
    <w:p>
      <w:pPr>
        <w:pStyle w:val="Normal"/>
        <w:spacing w:before="0" w:after="120"/>
        <w:rPr>
          <w:rFonts w:ascii="Arial" w:hAnsi="Arial" w:cs="Arial"/>
          <w:bCs/>
          <w:sz w:val="20"/>
          <w:szCs w:val="20"/>
          <w:lang w:val="nl-NL"/>
        </w:rPr>
      </w:pPr>
      <w:bookmarkStart w:id="2" w:name="dieu_1"/>
      <w:bookmarkEnd w:id="2"/>
      <w:r>
        <w:rPr>
          <w:rFonts w:cs="Arial" w:ascii="Arial" w:hAnsi="Arial"/>
          <w:bCs/>
          <w:sz w:val="20"/>
          <w:szCs w:val="20"/>
          <w:lang w:val="nl-NL"/>
        </w:rPr>
        <w:t>1. Xác định nghĩa vụ tài chính khi cấp giấy chứng nhận quyền sử dụng đất ở (công nhận quyền sử dụng đất) đối với diện tích vượt hạn mức sử dụng (hạn mức giao) đang sử dụng đối với hộ gia đình, cá nhân trên địa bàn huyện Lâm Hà, tỉnh Lâm Đồng.</w:t>
      </w:r>
    </w:p>
    <w:p>
      <w:pPr>
        <w:pStyle w:val="Normal"/>
        <w:spacing w:before="0" w:after="120"/>
        <w:rPr>
          <w:rFonts w:ascii="Arial" w:hAnsi="Arial" w:cs="Arial"/>
          <w:bCs/>
          <w:sz w:val="20"/>
          <w:szCs w:val="20"/>
          <w:lang w:val="nl-NL"/>
        </w:rPr>
      </w:pPr>
      <w:r>
        <w:rPr>
          <w:rFonts w:cs="Arial" w:ascii="Arial" w:hAnsi="Arial"/>
          <w:bCs/>
          <w:sz w:val="20"/>
          <w:szCs w:val="20"/>
          <w:lang w:val="nl-NL"/>
        </w:rPr>
        <w:t>2. Xác định nghĩa vụ tài chính khi chuyển mục đích sử dụng đất đối với diện tích vượt hạn mức sử dụng (hạn mức giao) không phải đất ở sang đất ở của các hộ gia đình, cá nhân trên địa bàn huyện Lâm Hà, tỉnh Lâm Đồng.</w:t>
      </w:r>
    </w:p>
    <w:p>
      <w:pPr>
        <w:pStyle w:val="Normal"/>
        <w:spacing w:before="0" w:after="120"/>
        <w:rPr>
          <w:rFonts w:ascii="Arial" w:hAnsi="Arial" w:cs="Arial"/>
          <w:b/>
          <w:b/>
          <w:sz w:val="20"/>
          <w:szCs w:val="20"/>
          <w:lang w:val="nl-NL"/>
        </w:rPr>
      </w:pPr>
      <w:bookmarkStart w:id="3" w:name="dieu_2"/>
      <w:bookmarkEnd w:id="3"/>
      <w:r>
        <w:rPr>
          <w:rFonts w:cs="Arial" w:ascii="Arial" w:hAnsi="Arial"/>
          <w:b/>
          <w:sz w:val="20"/>
          <w:szCs w:val="20"/>
          <w:lang w:val="nl-NL"/>
        </w:rPr>
        <w:t xml:space="preserve">Điều 2. </w:t>
      </w:r>
      <w:r>
        <w:rPr>
          <w:rFonts w:cs="Arial" w:ascii="Arial" w:hAnsi="Arial"/>
          <w:sz w:val="20"/>
          <w:szCs w:val="20"/>
          <w:lang w:val="nl-NL"/>
        </w:rPr>
        <w:t xml:space="preserve">Chủ tịch UBND huyện Lâm Hà có trách nhiệm chỉ đạo Chi cục Thuế và các </w:t>
      </w:r>
      <w:r>
        <w:rPr>
          <w:rFonts w:cs="Arial" w:ascii="Arial" w:hAnsi="Arial"/>
          <w:bCs/>
          <w:sz w:val="20"/>
          <w:szCs w:val="20"/>
          <w:lang w:val="nl-NL"/>
        </w:rPr>
        <w:t xml:space="preserve">phòng ban chuyên môn có liên quan thuộc UBND huyện triển khai thực hiện. </w:t>
      </w:r>
    </w:p>
    <w:p>
      <w:pPr>
        <w:pStyle w:val="BodyTextIndent2"/>
        <w:spacing w:before="0" w:after="120"/>
        <w:ind w:hanging="0"/>
        <w:jc w:val="left"/>
        <w:rPr/>
      </w:pPr>
      <w:bookmarkStart w:id="4" w:name="dieu_2"/>
      <w:bookmarkStart w:id="5" w:name="dieu_3"/>
      <w:bookmarkEnd w:id="4"/>
      <w:bookmarkEnd w:id="5"/>
      <w:r>
        <w:rPr>
          <w:rFonts w:cs="Arial" w:ascii="Arial" w:hAnsi="Arial"/>
          <w:b/>
          <w:sz w:val="20"/>
          <w:szCs w:val="20"/>
          <w:lang w:val="nl-NL"/>
        </w:rPr>
        <w:t xml:space="preserve">Điều 3. </w:t>
      </w:r>
      <w:r>
        <w:rPr>
          <w:rFonts w:cs="Arial" w:ascii="Arial" w:hAnsi="Arial"/>
          <w:sz w:val="20"/>
          <w:szCs w:val="20"/>
          <w:lang w:val="nl-NL"/>
        </w:rPr>
        <w:t>Quyết định này có hiệu lực thi hành sau 10 ngày kể từ ngày ký.</w:t>
      </w:r>
    </w:p>
    <w:p>
      <w:pPr>
        <w:pStyle w:val="TextBodyIndent"/>
        <w:ind w:left="0" w:hanging="0"/>
        <w:rPr>
          <w:rFonts w:ascii="Arial" w:hAnsi="Arial" w:cs="Arial"/>
          <w:sz w:val="20"/>
          <w:szCs w:val="20"/>
          <w:lang w:val="nl-NL"/>
        </w:rPr>
      </w:pPr>
      <w:bookmarkStart w:id="6" w:name="dieu_3"/>
      <w:bookmarkStart w:id="7" w:name="dieu_4"/>
      <w:bookmarkEnd w:id="6"/>
      <w:bookmarkEnd w:id="7"/>
      <w:r>
        <w:rPr>
          <w:rFonts w:cs="Arial" w:ascii="Arial" w:hAnsi="Arial"/>
          <w:b/>
          <w:bCs/>
          <w:sz w:val="20"/>
          <w:szCs w:val="20"/>
          <w:lang w:val="nl-NL"/>
        </w:rPr>
        <w:t>Điều 4</w:t>
      </w:r>
      <w:r>
        <w:rPr>
          <w:rFonts w:cs="Arial" w:ascii="Arial" w:hAnsi="Arial"/>
          <w:b/>
          <w:sz w:val="20"/>
          <w:szCs w:val="20"/>
          <w:lang w:val="nl-NL"/>
        </w:rPr>
        <w:t>.</w:t>
      </w:r>
      <w:r>
        <w:rPr>
          <w:rFonts w:cs="Arial" w:ascii="Arial" w:hAnsi="Arial"/>
          <w:sz w:val="20"/>
          <w:szCs w:val="20"/>
          <w:lang w:val="nl-NL"/>
        </w:rPr>
        <w:t xml:space="preserve"> Chánh Văn phòng UBND tỉnh; Giám đốc các Sở: Tài chính, Tài nguyên và Môi Trường, Xây dựng; Cục trưởng Cục Thuế; Chủ tịch UBND huyện Lâm Hà; Thủ trưởng các tổ chức, đơn vị và các cá nhân có liên quan chịu trách nhiệm thi hành quyết định này./-</w:t>
      </w:r>
    </w:p>
    <w:p>
      <w:pPr>
        <w:pStyle w:val="TextBodyIndent"/>
        <w:ind w:left="0" w:hanging="0"/>
        <w:rPr>
          <w:rFonts w:ascii="Arial" w:hAnsi="Arial" w:cs="Arial"/>
          <w:sz w:val="20"/>
          <w:szCs w:val="20"/>
          <w:lang w:val="nl-NL"/>
        </w:rPr>
      </w:pPr>
      <w:r>
        <w:rPr>
          <w:rFonts w:cs="Arial" w:ascii="Arial" w:hAnsi="Arial"/>
          <w:sz w:val="20"/>
          <w:szCs w:val="20"/>
          <w:lang w:val="nl-NL"/>
        </w:rPr>
      </w:r>
      <w:bookmarkStart w:id="8" w:name="dieu_4"/>
      <w:bookmarkStart w:id="9" w:name="dieu_4"/>
      <w:bookmarkEnd w:id="9"/>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napToGrid w:val="false"/>
              <w:spacing w:before="0" w:after="120"/>
              <w:rPr>
                <w:rFonts w:ascii="Arial" w:hAnsi="Arial" w:cs="Arial"/>
                <w:b/>
                <w:b/>
                <w:bCs/>
                <w:i/>
                <w:i/>
                <w:iCs/>
                <w:sz w:val="16"/>
                <w:szCs w:val="20"/>
                <w:lang w:val="nl-NL"/>
              </w:rPr>
            </w:pPr>
            <w:r>
              <w:rPr>
                <w:rFonts w:cs="Arial" w:ascii="Arial" w:hAnsi="Arial"/>
                <w:b/>
                <w:bCs/>
                <w:i/>
                <w:iCs/>
                <w:sz w:val="16"/>
                <w:szCs w:val="20"/>
                <w:lang w:val="nl-NL"/>
              </w:rPr>
            </w:r>
          </w:p>
          <w:p>
            <w:pPr>
              <w:pStyle w:val="Normal"/>
              <w:spacing w:before="0" w:after="120"/>
              <w:rPr>
                <w:rFonts w:ascii="Arial" w:hAnsi="Arial" w:cs="Arial"/>
                <w:sz w:val="16"/>
                <w:szCs w:val="20"/>
              </w:rPr>
            </w:pPr>
            <w:r>
              <w:rPr>
                <w:rFonts w:cs="Arial" w:ascii="Arial" w:hAnsi="Arial"/>
                <w:b/>
                <w:bCs/>
                <w:i/>
                <w:iCs/>
                <w:sz w:val="20"/>
                <w:szCs w:val="20"/>
                <w:lang w:val="nl-NL"/>
              </w:rPr>
              <w:t>Nơi nhận</w:t>
            </w:r>
            <w:r>
              <w:rPr>
                <w:rFonts w:cs="Arial" w:ascii="Arial" w:hAnsi="Arial"/>
                <w:b/>
                <w:bCs/>
                <w:i/>
                <w:sz w:val="20"/>
                <w:szCs w:val="20"/>
                <w:lang w:val="nl-NL"/>
              </w:rPr>
              <w:t>:</w:t>
              <w:br/>
            </w:r>
            <w:r>
              <w:rPr>
                <w:rFonts w:cs="Arial" w:ascii="Arial" w:hAnsi="Arial"/>
                <w:sz w:val="16"/>
                <w:szCs w:val="20"/>
                <w:lang w:val="nl-NL"/>
              </w:rPr>
              <w:t>- Văn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Đài PTTH tỉnh;</w:t>
              <w:br/>
              <w:t>- Báo Lâm Đồng;</w:t>
              <w:br/>
              <w:t>- Như Điều 4;</w:t>
              <w:br/>
              <w:t xml:space="preserve">- LĐ và CV VP UBND tỉnh; </w:t>
              <w:br/>
              <w:t>- Trung tâm Tin học;</w:t>
              <w:br/>
              <w:t>- Lưu: VT, TC.</w:t>
            </w:r>
          </w:p>
        </w:tc>
        <w:tc>
          <w:tcPr>
            <w:tcW w:w="4551" w:type="dxa"/>
            <w:tcBorders/>
          </w:tcPr>
          <w:p>
            <w:pPr>
              <w:pStyle w:val="Normal"/>
              <w:spacing w:before="0" w:after="120"/>
              <w:jc w:val="center"/>
              <w:rPr>
                <w:rFonts w:ascii="Arial" w:hAnsi="Arial" w:cs="Arial"/>
                <w:b/>
                <w:b/>
                <w:sz w:val="20"/>
                <w:szCs w:val="20"/>
              </w:rPr>
            </w:pPr>
            <w:r>
              <w:rPr>
                <w:rFonts w:cs="Arial" w:ascii="Arial" w:hAnsi="Arial"/>
                <w:b/>
                <w:iCs/>
                <w:sz w:val="20"/>
                <w:szCs w:val="20"/>
                <w:lang w:val="nl-NL"/>
              </w:rPr>
              <w:t>TM. ỦY BAN NHÂN DÂN</w:t>
              <w:br/>
              <w:t>CHỦ TỊCH</w:t>
            </w:r>
            <w:r>
              <w:rPr>
                <w:rFonts w:cs="Arial" w:ascii="Arial" w:hAnsi="Arial"/>
                <w:b/>
                <w:i/>
                <w:sz w:val="20"/>
                <w:szCs w:val="20"/>
                <w:lang w:val="nl-NL"/>
              </w:rPr>
              <w:br/>
            </w:r>
            <w:r>
              <w:rPr>
                <w:rFonts w:cs="Arial" w:ascii="Arial" w:hAnsi="Arial"/>
                <w:sz w:val="20"/>
                <w:szCs w:val="20"/>
                <w:lang w:val="nl-NL"/>
              </w:rPr>
              <w:br/>
              <w:br/>
              <w:br/>
              <w:br/>
            </w:r>
            <w:r>
              <w:rPr>
                <w:rFonts w:cs="Arial" w:ascii="Arial" w:hAnsi="Arial"/>
                <w:b/>
                <w:sz w:val="20"/>
                <w:szCs w:val="20"/>
                <w:lang w:val="nl-NL"/>
              </w:rPr>
              <w:t>Nguyễn Xuân Tiến</w:t>
            </w:r>
          </w:p>
        </w:tc>
      </w:tr>
    </w:tbl>
    <w:p>
      <w:pPr>
        <w:pStyle w:val="TextBodyIndent"/>
        <w:ind w:left="0" w:hanging="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bookmarkStart w:id="10" w:name="chuong_2"/>
      <w:bookmarkEnd w:id="10"/>
      <w:r>
        <w:rPr>
          <w:rFonts w:cs="Arial" w:ascii="Arial" w:hAnsi="Arial"/>
          <w:b/>
          <w:szCs w:val="20"/>
          <w:lang w:val="nl-NL"/>
        </w:rPr>
        <w:t>BẢNG HỆ SỐ ĐIỀU CHỈNH GIÁ ĐẤT NĂM 2011</w:t>
      </w:r>
    </w:p>
    <w:p>
      <w:pPr>
        <w:pStyle w:val="Normal"/>
        <w:spacing w:before="0" w:after="120"/>
        <w:jc w:val="center"/>
        <w:rPr/>
      </w:pPr>
      <w:bookmarkStart w:id="11" w:name="chuong_2"/>
      <w:bookmarkStart w:id="12" w:name="chuong_2_name"/>
      <w:bookmarkEnd w:id="11"/>
      <w:r>
        <w:rPr>
          <w:rFonts w:cs="Arial" w:ascii="Arial" w:hAnsi="Arial"/>
          <w:i/>
          <w:iCs/>
          <w:sz w:val="20"/>
          <w:szCs w:val="20"/>
          <w:lang w:val="nl-NL"/>
        </w:rPr>
        <w:t>TRÊN ĐỊA BÀN HUYỆN LÂM HÀ, TỈNH LÂM ĐỒNG</w:t>
      </w:r>
      <w:r>
        <w:rPr>
          <w:rFonts w:cs="Arial" w:ascii="Arial" w:hAnsi="Arial"/>
          <w:b/>
          <w:i/>
          <w:iCs/>
          <w:sz w:val="20"/>
          <w:szCs w:val="20"/>
          <w:lang w:val="nl-NL"/>
        </w:rPr>
        <w:br/>
      </w:r>
      <w:bookmarkEnd w:id="12"/>
      <w:r>
        <w:rPr>
          <w:rFonts w:cs="Arial" w:ascii="Arial" w:hAnsi="Arial"/>
          <w:i/>
          <w:iCs/>
          <w:sz w:val="20"/>
          <w:szCs w:val="20"/>
          <w:lang w:val="nl-NL"/>
        </w:rPr>
        <w:t xml:space="preserve">(Kèm theo Quyết định số 68/2011/QĐ-UBND ngày 21 tháng 11 năm 2011 </w:t>
      </w:r>
      <w:r>
        <w:rPr/>
        <w:t>của Ủy ban nhân dân tỉnh Lâm Đồng)</w:t>
      </w:r>
    </w:p>
    <w:tbl>
      <w:tblPr>
        <w:tblW w:w="9288" w:type="dxa"/>
        <w:jc w:val="left"/>
        <w:tblInd w:w="-113" w:type="dxa"/>
        <w:tblLayout w:type="fixed"/>
        <w:tblCellMar>
          <w:top w:w="0" w:type="dxa"/>
          <w:left w:w="108" w:type="dxa"/>
          <w:bottom w:w="0" w:type="dxa"/>
          <w:right w:w="108" w:type="dxa"/>
        </w:tblCellMar>
      </w:tblPr>
      <w:tblGrid>
        <w:gridCol w:w="648"/>
        <w:gridCol w:w="5486"/>
        <w:gridCol w:w="1574"/>
        <w:gridCol w:w="15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đường, đoạn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năm 2011</w:t>
              <w:br/>
              <w:t>(1.000 đồ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số điều chỉnh giá sát giá thị trường K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sz w:val="20"/>
                <w:szCs w:val="20"/>
              </w:rPr>
            </w:pPr>
            <w:r>
              <w:rPr>
                <w:rFonts w:eastAsia="Arial" w:cs="Arial" w:ascii="Arial" w:hAnsi="Arial"/>
                <w:b/>
                <w:iCs/>
                <w:sz w:val="20"/>
                <w:szCs w:val="20"/>
              </w:rPr>
              <w:t xml:space="preserve"> </w:t>
            </w:r>
            <w:bookmarkStart w:id="13" w:name="muc_1"/>
            <w:r>
              <w:rPr>
                <w:rFonts w:cs="Arial" w:ascii="Arial" w:hAnsi="Arial"/>
                <w:b/>
                <w:iCs/>
                <w:sz w:val="20"/>
                <w:szCs w:val="20"/>
              </w:rPr>
              <w:t>Đất độ thị</w:t>
            </w:r>
            <w:bookmarkEnd w:id="13"/>
            <w:r>
              <w:rPr>
                <w:rFonts w:cs="Arial" w:ascii="Arial" w:hAnsi="Arial"/>
                <w:b/>
                <w:iCs/>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4" w:name="dieu_1_1"/>
            <w:r>
              <w:rPr>
                <w:rFonts w:cs="Arial" w:ascii="Arial" w:hAnsi="Arial"/>
                <w:b/>
                <w:bCs/>
                <w:sz w:val="20"/>
                <w:szCs w:val="20"/>
              </w:rPr>
              <w:t>Thị Trấn Đinh Văn</w:t>
            </w:r>
            <w:bookmarkEnd w:id="14"/>
            <w:r>
              <w:rPr>
                <w:rFonts w:cs="Arial" w:ascii="Arial" w:hAnsi="Arial"/>
                <w:b/>
                <w:bCs/>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Bình Thạnh đến Cống xo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Xoan đến ngã ba Gia Thạnh (thửa 91,TBĐ 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Gia Thạnh (hết thửa 91, TBĐ 73) đến ngã ba Đoàn Kết ( thửa số 201 tờ bản đồ 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oàn Kết (hết thửa 201,TBĐ 69) đến đường vào tổ 4 Văn Tâm ( thửa số 367, TBĐ 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tổ 4 Văn Tâm (hết thửa 367, TBĐ 69) đến cầu Cổ Gia (thửa 587,TBĐ 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ổ Gia (hết thửa 587, TBĐ 62) đến ngã ba Bưu Điện Huyện (thửa 331,TBĐ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ưu Điện huyện(hết thửa 331, TBĐ 62) đến ngã tư Quyền Lượng hết đất ông Thăng (thửa 366, TBĐ 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ông Thăng (hết thửa 366, TBĐ 61) đến hết đất bà K' Duyên (thửa 199, TBĐ 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bà K' Duyên (hết thửa 199, TBĐ 61) đến cống Kiểm Lâ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Kiểm Lâm đến hết đất Hà Khoa ( thửa 103, tờ BĐ 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Hà Khoa ( thửa 103,TBĐ 59 ) đến ngã ba ( đại lý vật liệu Lâm Hà, thửa số 222,TBĐ 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 đại lý vật liệu Lâm Hà, hết thửa 222, TBĐ 56) đến giáp xã Đạ Đờ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ỉnh Lộ 7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Sơn Hà đến cống hết đất ông Trường ( thửa số 1077, TBĐ 58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hết đất ông Trường ( thửa số 1077, TBĐ số 58) đến cầu Tân Vă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nh Văn - Ba Cả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Quảng Đức đến hết Trường tiểu học Đinh Văn V</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trường TH Đinh Văn V tới ngã ba nhà ông Miền ( thửa số 12, tờ BĐ 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Miền ( hết thửa số 12, tờ BĐ 71) đến hết cống ông Hữu ( thửa số 46, tờ BĐ 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cống ông Hữu ( hết thửa số 46, tờ BĐ 76) đến hết đất ông Thành (thửa số 270, tờ BĐ 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ông Thành ( hết thửa số 270, tờ BĐ 82 ) đến ngã ba chợ Hòa Lạc ( giáp thửa 304, TBĐ 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hợ Hòa Lạc (thửa 304, TBĐ 86) đến cầu Hòa Lạ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Hòa Lạc đến giáp Đức Trọ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ợng nội khu Phố Xoan Đa Huy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hánh của tuyến QL 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hông kiểm lâm ( thửa số 116, TBĐ số 78) Gia Thạnh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âm Gia Thạnh ( thửa số 107, TBĐ số 78)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Gia Thạnh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Gia Thạnh (thửa 90, TBĐ 73) đến cống N1-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N1-11 đến ngã tư xạc bình (thửa 151, TBĐ 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ơ quan cầu đường đến đường Đinh Văn - Ba Cả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Từ cầu đường - kênh N1-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N1-11 đến hết đường (thửa 196, TBĐ 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bà Gléo ( thửa số 493, TBĐ 69) khu phố Cô Gia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ông Hường ( thửa số 201, TBĐ 68)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ông Tú ( thửa số 121, TBĐ 68 )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ông Thìn ( thửa số 74, TBĐ 68)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VLXD Mai Toản ( thửa số 556, TBĐ 63) đê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ổ Gia đến hết nhà ông Lộc ( thửa 401, TBĐ 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bà Nhuận ( bưu điện ) thửa 463, TBĐ 62 đến nhà ông Táu (thửa 123, TBĐ 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QL 27 đến hết đất nhà ông Hòa ( thửa 26, TBĐ 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 (hết thửa 26, TBĐ 66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ụ sở UBND huyệ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 27 đến ngã ba vào khu phố Se Nhắ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vào khu phố Se Nhắc đến ngã ba ( Quán Phô tô) thửa số 629,TBĐ số 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từ ngã ba khu phố Sê Nhắc đến hết đất ông Phạm Mâu ( thửa 790, TBĐ 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quán pho to ( thửa 629, TBĐ 61)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ụ sở thanh tra Huyện đến hết đất ông Vũ Quang Thành ( thửa 62, TBĐ 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đại lý Bình ( thửa 130, TBĐ 61) Bồ Liêng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Long Hương ( thửa số 324, TBĐ 59) - sông Đa Dâ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 27 đến hết đất bà Xuân ( thửa 86, TBĐ 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 ( hết thửa 86, TBĐ 61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khu phố Cô Gi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ông Quý ( QL 27) thửa số 104, TBĐ số 68 vào hết khu phố Riông S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kênh N1-9- hết đất nhà ông Sỹ ( thửa số 304, TBĐ số 21 )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 (hết thửa 304, TBĐ 21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ông Chiến ( thửa số 424 TBĐ số 68) đên đập trà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bà Phương ( thửa số 17, TBĐ số 64) đến hết đường vào đồi độc lập tổ 6 Văn Tâ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QL 27 đi đập trà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đất ông Kim ( QL 27) thửa số 83, TBĐ số 63-ngã t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đên đập trà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ông Ba cà phê ( thửa số 582, TBĐ số 63) đường đi đập tràn ( thửa số 02, TBĐ số 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ông Niên ( thửa số 349, TBĐ số 62 ) - giáp đất ông Cảnh ( thửa số 196, TBĐ số 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ừ ngã ba Bưu điện - kênh tiê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ông Cao Xuân Trường ( thửa số 101, TBĐ số 62) đến nhà ông Hòa bến x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hết bà Việt ( thửa số 245, TBĐ số 62)- mương tiê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VLXD sang (thửa số 150, TBĐ số 62)- mương tiê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quán Quyền Lượng ( thửa số 150, TBĐ số 62) - mương tiêu (phía đông chợ Lâm H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ân Hàng - mương tiê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4 Long Hương ( thửa số 266, TBĐ số 59) - ruộng khu phố Bồ Liê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ừ VLXD Lâm Hà đến hết đường vào xóm ông Du Hà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ông Trác ( thửa số 01, TBĐ số 56 ( giáp trạm giống) - đến nghĩa trang dân tộc khu phố Bồ Liêng - Se Nhắ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đất nhà ông Dui đến cống N1 –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ống N1-1 đến nghĩa trang dân tộ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à bệnh viện đi đoàn kế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nhà ông Hiện QL 27 đên hết cống N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N1-9 đến ngã ba ông Tống Văn Dũng ( thửa số 400, TBĐ số 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ngã ba Nam H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Lê Văn Bảy, cây số 15 đên nghĩa trang TT Đinh Vă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của Đinh Văn - Ba Cả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ông Trần Đình Hạ (thửa số 297, TBĐ số 67) -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trường Đinh Văn V (thửa 154, TBĐ 67)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ông Đinh Văn Tiến (thửa 331, TBĐ 67)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ừ nhà ông Nguyễn Quang Việt (thửa235, TBĐ67) đến hết đường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ông Miền (thửa12, TBĐ 71)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bà Nguyễn Thị Tuyên (thửa 275, TBĐ 67)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bà Khưu Thị Hưu (thửa 317, TBĐ 68)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ông Nguyễn Long (thửa 345, TBĐ 68)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bà Lê Thị Hậu (thửa 369, TBĐ 68) đến hết đư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ông Phương (thửa 96, TBĐ 71)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ống ông Hữu (thửa số 46, TBĐ 76) - hết thôn 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ông Hữu (thửa 46, TBĐ 76) đến hết đất nhà ông Trương Đông (thửa 407, TBĐ 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nhà ông Trương Đông (hết thửa 407, TBĐ) đến hết đất nhà ông Tư Sài Gòn (hết thửa 158, TBĐ 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nhà ông Tư Sài Gòn (hết thửa 158, TBĐ 12)-đến sông Đa Dâ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Vinh (thửa 118, TBĐ số 76) đến nhà K Hai (thửa 135, TBĐ 76) TDP Văn H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Diệu (thửa 171, TBĐ số 83)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ông Đỗ Văn Dũng (thửa 46, TBĐ 83) -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khu phố Pót P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đất ông Hậu (thửa 83, TBĐ 63-cống N1/10)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quán ông Vinh (thửa 56, TBĐ 88) đến hết đất ông Lóng (thửa 162, TBĐ 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DP Hòa Lạ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 từ ngã tư xạc bình đến quán ông Hữu Anh (thửa 303, TBĐ 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khu phố Đa Rô Măng - Bang Pu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ác đường nhá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nhà máy nước đết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xưởng cưa ông Huệ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khá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ó độ rộng thấp nhất từ 3 m trở l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ó độ rộng thấp nhất nhỏ hơn 3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5" w:name="dieu_2_1"/>
            <w:r>
              <w:rPr>
                <w:rFonts w:cs="Arial" w:ascii="Arial" w:hAnsi="Arial"/>
                <w:b/>
                <w:bCs/>
                <w:sz w:val="20"/>
                <w:szCs w:val="20"/>
              </w:rPr>
              <w:t>Thị Trấn Nam Ban</w:t>
            </w:r>
            <w:bookmarkEnd w:id="15"/>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dọc đường tỉnh lộ 725 - Đường Điện Biên Ph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Mê Linh đến ngã 3 đi trường tiểu học Từ Liê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đường vào Trường tiểu học Từ Liêm đến ngã ba đi THCS Từ Liê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trường THCS Từ Liêm đến ngã ba đường đi Đông Thanh II (cổng nhà văn hóa TDP Đông Thanh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Đông Anh II (ông Viên) đến Trạm biến thế điện Thị trấn Nam B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biến thế điện đến ngã 4 đường đi vào khu Chi Lăng - Thành Công (ngã tư nông trường 4 c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4 (nông trường 4 cũ) đến trụ sở UBND TT Nam Ban hiện nay (ngã ba cổng TDP văn hóa Ba Đì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ổng văn hóa Ba Đình đến Gia Lâ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ực đường liên x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ông Từ đến ngã 4 Hùng Vư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4 Hùng Vương đến giáp xã Đông Tha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4 NT4 cũ đến ngã ba đường vào xóm bắc Hà (chi Lăng 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vào xóm Bắc Hà Chi Lăng đến ngã 3 Chi Lăng II (đi xã Nam Hà và Thác Vo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hi Lăng II ( đi xã Nam Hà và Thác Voi) đến dốc võng (giáp xã Nam H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bùng binh đường ĐT 725 đến cổng chùa Linh Ẩ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chùa Linh Ẩn đến đỉnh dốc công an (đường xuống Thác Vo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Nông trường 4 cũ đến cầu Thanh Trì ( giáp xã Đông Tha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khu TD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ĐT 725 đến trường tiểu học Từ Liê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iểu học Từ Liêm đến hồ Từ Liê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4 Hùng Vương đến cầu Đông Anh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3 Đông Thanh II ( Nhà ông Viên) đến ngã 3 Liên Do ( thửa 170 BĐ 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 cổng nhà văn hóa TDP Đông Anh I xuống sình 78 Đông Anh 1 ) đến trường tiểu học Nam Ban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tiểu học Nam Ban II đến hồ Bãi Công TDP Thành Cô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sau chợ Thăng Long cạnh nhà bà Đĩnh ( thửa số 451, TBĐ số 08 ) tới ngã ba giáp đất nhà ông Bùi Đức An Đông Anh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ừ ngã ba đối diện cổng trường tiểu học Nam Ban I đường liên khu Trưng Vương - Thăng Long đến cổng vào TDP văn hóa Trưng Vương ( Phân viện Nam B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3 Chi Lăng I giáp đường xuống hồ Bãi Công đến Bãi Công - Thành Cô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4 vào trường mầm non II đến chùa Linh Ẩn ( đường liên khu Ba Đì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TDP văn hóa Ba Đình vào trường THPT Thăng Lo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cổng văn hóa TDP Bạch Đằng đến ngã 3 đường liên TDP Bạch Đằng - Thăng Lo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xóm Hà Bắc đến giáp xã Mê L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nhà ông Hữu ( thửa số 79, tờ BĐ 19 ) đến ngã ba đi xóm Hà Bắ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ạnh Nhà trẻ TDP Chi Lăng 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hồ Bãi Công đến đến giáp xã Mê L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sân bóng Chi Lăng II - III ) đến ngã ba đường đi Nam H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nhà ông Sắc đến ngã ba giáp đất nhà ông An Đông Anh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giáp nhà ông An Đông Anh II đến giáp xã Đông Tha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giáp nhà ông Luân - Hiếp đến hồ Từ Liê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trường THCS Từ Liêm đến ngã ba đi Đông Anh I , hồ Từ Liê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hồ Từ Liêm đến đường liên TDP Đông Anh 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giáp quán sửa xe ông Cấn Đình Dũng đến Trường TH Nam Ban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ã ba giáp nhà ông Hễ (thửa số 137, tờ BĐ 31) đến ngã ba giáp đất nhà ông Tuyển (thửa số 182, TBĐ 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nhà văn hóa Bạch Đằng đến thửa số 231 TBĐ 33 (Sình 78 khu Đông Anh 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ất nhà ông Trần Quang Cải (thửa 01 tờ BĐ 11) đến Hồ Từ Liêm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L 725 nhà Tình - Hải (thửa số 44 tờ BĐ 12) đến ngã ba TL 725 nhà văn hóa Từ Liêm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L 725 nhà văn hóa Từ Liêm 2 đến giáp xã Mê L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Đông Anh 3 đến giáp xã Mê L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L 725 nhà Cúc - Ảnh ( thửa số 102 tờ BĐ 25) đến ngã ba trường TH Nam Ban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Hồ Văn Bảo (thửa số 166 tờ BĐ 38) đến đỉnh dốc ông Tải (Thửa số 136 tờ BĐ 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l 725 nhà Trung -Thanh (thửa số 67 tờ BĐ 51) đến ngã ba nhà ông Toản - Thước (thửa số 311 tờ BĐ 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ngã ba TL 725 giáp trụ sở UBND TT Nam Ban đến giáp xã Gia Lâm (Cầu Tre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4 trường Mầm non 2 đến ngã ba nhà ông Đỗ Văn Lộc ( thửa số 3 BĐ 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tình nghĩa ( thửa số 194 tờ BĐ 41 ) đến đất nhà ông Nguyễn Xuân Hùng ( thửa số 56 tờ BĐ 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văn hóa Chi Lăng 1 đến nhà ông Trần Như Nhung ( thửa số 459 BĐ 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liên xã nhà bà Thảo ( thửa số 01 BĐ 33) đến nhà ông Lực ( thửa số 285 BĐ 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liên xã nhà bà Tuyết Hợi đến Hồ bà Huâ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văn hóa Chi Lăng 2 đến ngã 3 Vinh - Dừa ( thửa 161 BĐ 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nhà ông Tình đến đất nhà ông Bùi Văn Tuấn ( thửa 55 BĐ 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Vũ Văn Vượng ( thửa 265 BĐ 16 ) đến đất nhà ông Nguyễn Văn Trọng ( thửa số 31 BĐ 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L 725 nhà ông Lê Thế Bời đến đất nhà ông Lê Phú Tiề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Liên Do (thửa số 170 BĐ 22) đến ngã 4 Hùng Vương (đi Đông Anh 3 -xã Đông Tha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Lê Trung Kiên ( thửa số 22 BĐ 22) đến ngã ba nhà ông Cao Xuân Khải ( thửa số 6 BĐ 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khu dân cư sân bóng cũ-khu Đông Anh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khá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ó độ rộng thấp nhất từ 3 m trở l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ó độ rộng thấp nhất nhỏ hơn 3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6" w:name="muc_2"/>
            <w:r>
              <w:rPr>
                <w:rFonts w:cs="Arial" w:ascii="Arial" w:hAnsi="Arial"/>
                <w:b/>
                <w:bCs/>
                <w:sz w:val="20"/>
                <w:szCs w:val="20"/>
              </w:rPr>
              <w:t>Đất dân cư nông thôn</w:t>
            </w:r>
            <w:bookmarkEnd w:id="16"/>
            <w:r>
              <w:rPr>
                <w:rFonts w:cs="Arial" w:ascii="Arial" w:hAnsi="Arial"/>
                <w:b/>
                <w:bCs/>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7" w:name="dieu_1_2"/>
            <w:r>
              <w:rPr>
                <w:rFonts w:cs="Arial" w:ascii="Arial" w:hAnsi="Arial"/>
                <w:b/>
                <w:bCs/>
                <w:sz w:val="20"/>
                <w:szCs w:val="20"/>
              </w:rPr>
              <w:t>Xã Tân Văn</w:t>
            </w:r>
            <w:bookmarkEnd w:id="17"/>
            <w:r>
              <w:rPr>
                <w:rFonts w:cs="Arial" w:ascii="Arial" w:hAnsi="Arial"/>
                <w:b/>
                <w:bCs/>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vực 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L 2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ân Văn đến ngã ba trại giống (giáp thửa 923,TBĐ 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Lễ(thửa 923, TBĐ 16) tới cầu cơ giớ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ơ giới tới giáp ngã ba nghĩa trang xã Tân Vă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gã ba nghĩa trang Tân Văn tới trụ sở thôn Tân Thành (thửa số 32, TBĐ 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hết trụ sở thôn Tân Thành tới ngã ba Phúc Tân-Tân H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sắt cũ đến ngã ba khu tập thể giáo vi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ân Văn - Phúc Th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xá xã Tân Văn tới hết ngã ba đi Tân Li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ngã ba Tân Lin tới hết ngã ba Tân Hò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ngã ba Tân Hòa tới hết ngã ba Tân Đứ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ngã ba Tân Đức tới hết ngã ba Tân Thuậ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ngã ba Tân Thuận tới giáp ranh xã Phúc Th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liền kề khu trung tâm trụ sở UBND xã (vòng sau trụ sở UBND xã - khu tập thể giáo viên đến giáp ngã ba giao nhau với TL7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giáp ngã ba Tân Lin tới cầu m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Trại giống tới cầu khỉ giáp huyện Đức Trọ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gã ba Trại giống tới hội trường thôn Hà Tru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hội trường thôn Hà Trung tới nhà ông Hoàng Thành Đô (thửa 226,TBĐ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nhà ông Hoàng Thành Đô tới cầu khỉ giáp Đức Trọ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ngã ba ông Sự đến hội trường thôn Mỹ Hòa (thửa 332, TBĐ 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Tân An đi Tân Thuậ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ân An tới hội trường thôn Tân Hòa (thửa số 1351,TBĐ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ội trường thôn Tân Hòa (hết thửa số 1351,TBĐ 22) tới giáp ngã ba Tân Thuâ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ông thuộc thôn vùng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huộc thôn vùng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8" w:name="dieu_2_2"/>
            <w:r>
              <w:rPr>
                <w:rFonts w:cs="Arial" w:ascii="Arial" w:hAnsi="Arial"/>
                <w:b/>
                <w:bCs/>
                <w:sz w:val="20"/>
                <w:szCs w:val="20"/>
              </w:rPr>
              <w:t>Xã Tân Hà</w:t>
            </w:r>
            <w:bookmarkEnd w:id="18"/>
            <w:r>
              <w:rPr>
                <w:rFonts w:cs="Arial" w:ascii="Arial" w:hAnsi="Arial"/>
                <w:b/>
                <w:bCs/>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vực 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L 2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Tân Văn tới giáp ngã ba Phúc Hư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Phúc Hưng tới giáp ngã ba đi thôn Phúc thọ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thôn Phúc Thọ 1 tới giáp ngã ba đi xã Phúc Th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xã Phúc Thọ tới giáp Phân Viện Y t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ân viện Y tế tới ngã ba cây xăng ông Bạ (thửa 189,TBĐ 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ây xăng ông Bạ (hết thửa 189, TBĐ02) tới hết ngã ba đường lên chùa Hà Lâ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ngã ba lên chùa Hà Lâm tới đất ông Nguyễn Văn Tình (thửa số 89,TBĐ 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ông Tình (hết thửa số 89,TBĐ 04) tới cổng trường cấp 1 Tân H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cấp 1 Tân Hà (hết thửa số 145 và 156,TBĐ 04) đến cổng trường cấp 2 Tân Hà (thửa 115, 51 TBĐ 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cấp 2 Tân Hà (hết thửa số 115 và 51 TBĐ 07) đến ngã ba đi Đan Phượng (thửa 405 và thửa 5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Đan Phượng (hết thửa 405 và 548) đến giáp xã Liên H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ân Hà - Hoài Đức - Liên Hà (TL 725 mớ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ân Hà (thửa 35, 82) tới hết ngã ba cổng thôn Tân Đứ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ngã ba Tân Đức tới hết nhà ông Hùng, ngã ba nhà thờ (hết thửa 203, TBĐ 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thờ (thửa 202) tới cột điện trung thế số 286/128/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ột điện trung thế 286/128/10 tới cột điện trung thế số 286/128/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ột điện trung thế 286/128/51 tới hết ngã ba Trần Quốc Toả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ngã ba Trần Quốc Toản (thửa 24,TBĐ 27) tới giáp xã Liên H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đi xã Phúc Th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L 725 (thửa 331,TBĐ02) tới ngã ba Nghĩa trang (thửa số 162,160, TBĐ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ghĩa trang tới ngã ba thôn Thạch Thất II (thửa 107, 111, TBĐ 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ôn Thạch Thất II (hết thửa 107, 111, TBĐ 03)tới giáp xã Phúc Th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xã Đan Phượ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L 725 tới giáp xã Đan Phượ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Liên Tru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xã Tân Văn tới thôn Thạch Thất II ( thửa 01,TBĐ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xã Tân Văn tới thôn Phúc Hưng ( thửa 01,TBĐ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TL 725 tới Đài truyền hình (Thửa 14, TBĐ 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ài truyền hình (hết thửa 14,TBĐ 57) tới hết thôn Phúc Hưng (thửa 19,TBĐ 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L725 tới hết thôn Phúc Thọ I (thửa 34,TBĐ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L725 vào 300 m - đất ông Trí(thửa 227,TBĐ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300 m (hết thửa 227,TBĐ 02) tới đường xóm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ối diện phân viện Y tế vào 500 m (từ thửa 469 đến thửa 186,TBĐ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ây xăng ông Bạ tới đỉnh dốc ( từ thửa 189 đến giáp thửa 168, TBĐ 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ỉnh dốc (thửa 168, TBĐ 02) giáp đường đi xã Phúc Thọ (thửa 107, TBĐ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ỉnh dốc tới hết nhà ông Nhâ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tư Tân Hà tới cổng thôn Thạnh Thất I (từ thửa 313 đến hết 454, TBĐ 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Phân Viện Y tế đến trường Mâm Non Tân H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Phúc Hư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L725 vào 500 m (từ thửa 468 đến thửa 253, TBĐ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500m(hết thửa 253) đến hết thôn Phúc Hư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hôn Phúc Thọ 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thôn Liên Trung tới phân trường Tiểu học Tân Hà 2 (từ thửa 105 đến hết thửa 4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Tân Tru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L 725 tới chùa Hà Lâ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L275 ( nhà ông Đức-thửa 400, TBĐ04) vào 200m (thửa 149,TBĐ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L 725(thửa 87,TBĐ25) tới ngã tư (thửa 61, TBĐ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tư thôn Tân Trung và thôn Tân Đức (thửa 30,60, TBĐ 25) tới đường đi xã Hoài Đức (thửa 331,46,TBĐ 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Thạch Thất 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ổng văn hóa thôn Thạch Thất I tới giáp thôn Thạch Tâ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Đức vào 200 m đến giáp thôn Thạch Tâ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hôn Tân Đứ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đi Hoài Đức đến 300 m (hết nhà ông Lân)- từ thửa 185,TBĐ 05 đến hết thửa192,TBĐ25 và thửa 424, TBĐ 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ông văn hóa thôn Tân Đức (thửa 58,TBĐ28) vào 200 m tới giáp thôn Phúc Thọ 2( thửa 35,TBĐ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ơng thôn Đan Phượng 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L 725 (thửa 360,TBĐ 25) tới đất ông Thông (thửa 575,TBĐ 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hết đất ông Thông (hết thửa 575) đến đường đi xã Đan Phượ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L 725 đến bãi đã thôn Phúc Thọ II (từ thửa 309 đến thửa 01, TBĐ 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Đường không thuộc thôn vùng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Đường thuộc thôn vùng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9" w:name="dieu_3_1"/>
            <w:r>
              <w:rPr>
                <w:rFonts w:cs="Arial" w:ascii="Arial" w:hAnsi="Arial"/>
                <w:b/>
                <w:bCs/>
                <w:sz w:val="20"/>
                <w:szCs w:val="20"/>
              </w:rPr>
              <w:t>Xã Hoài Đức</w:t>
            </w:r>
            <w:bookmarkEnd w:id="19"/>
            <w:r>
              <w:rPr>
                <w:rFonts w:cs="Arial" w:ascii="Arial" w:hAnsi="Arial"/>
                <w:b/>
                <w:bCs/>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vực 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ân Hà- Tân Tha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thờ (thửa 348, 94, TBĐ 08) vào 200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200 m đến hết cổng nghĩa đị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cổng nghĩa địa đến đầu đập (gần UBND x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đập đến hết ngã ba thôn 5 (nhà ông Cô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ngã ba thôn 5 đến giáp xã Tân Tha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L 725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Tân Hà đến hết ngã ba Nhà Thờ (hết các thửa 135,95,96, TBĐ 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thờ (hết thửa 96, TBĐ 08) tới cột điện trung thế số 286/128/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ột điện trung thế 286/128/10 tới cột điện trung thế số 286/128/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ột điện trung thế 286/128/51 tới ngã ba Trần Quốc Toả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ần Quốc Toản đến hết ngã ba nghĩa địa thôn 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ngã ba nghia địa thôn 4 đến đất nhà ông Khoa (thôn Đức Hả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Khoa đến hết đất nhà ông Quảng (thôn Đức Hả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ôn Hải Hà đến đập Đa S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ổng UBND xã đến hết ngã tư cổng trường tiểu học Hoài Đức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gã tư cổng trường tiểu học Hoài Đức 1 đến đường liên xã (nhà cô Th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ôn Vinh Quang (nhà ông Chí) đến hết ngã ba Chùa Vạn Thiệ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ôn 6 (nhà ông Tùng) đến ngã ba giáp đất ông Chạ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ồi dầu đến nhà ông Hò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Đường không thuộc thôn vùng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Đường thuộc thôn vùng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0" w:name="dieu_4_1"/>
            <w:r>
              <w:rPr>
                <w:rFonts w:cs="Arial" w:ascii="Arial" w:hAnsi="Arial"/>
                <w:b/>
                <w:bCs/>
                <w:sz w:val="20"/>
                <w:szCs w:val="20"/>
              </w:rPr>
              <w:t>Xã Tân Thanh</w:t>
            </w:r>
            <w:bookmarkEnd w:id="20"/>
            <w:r>
              <w:rPr>
                <w:rFonts w:cs="Arial" w:ascii="Arial" w:hAnsi="Arial"/>
                <w:b/>
                <w:bCs/>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vực 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ân Hà-Tân Tha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Hoài Đức đến ngã ba thôn Đông Thanh (thửa 116, TBĐ 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ông Thanh đến đất ông Quế ( thửa 116, TBĐ 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ông Quế đến cầu UBND xã c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UBND xã cũ đến chân dốc vắt (thửa 103,TBĐ 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ân dốc vắt đến đỉnh dốc vắt ( thửa 27,TBĐ 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ân An đi thôn Thanh H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hanh Hà đi thôn Thanh Bì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ân An đi thôn Thanh Bì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ân An đi thôn Đoàn Kế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Hòa Bình đi thôn Tân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Hòa Bình đi thác Bụ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Com Pang đến ngã ba Long L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Long Lan đến ngã ba nhà ông L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ân Bình đi thôn Tân Hợ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1" w:name="dieu_5"/>
            <w:r>
              <w:rPr>
                <w:rFonts w:cs="Arial" w:ascii="Arial" w:hAnsi="Arial"/>
                <w:b/>
                <w:bCs/>
                <w:sz w:val="20"/>
                <w:szCs w:val="20"/>
              </w:rPr>
              <w:t>Xã Liên Hà</w:t>
            </w:r>
            <w:bookmarkEnd w:id="21"/>
            <w:r>
              <w:rPr>
                <w:rFonts w:cs="Arial" w:ascii="Arial" w:hAnsi="Arial"/>
                <w:b/>
                <w:bCs/>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vực 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L 725 (c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Tân Hà tới cột 3 thân 500 KV</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ột 3 thân 500KV đến h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ồ tới trường cấp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L 725 (mớ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Tân Hà tới ngã ba thôn Phúc Th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ôn Phúc Thọ đến cổng trường cấp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cấp II đến cổng trường Lán Tranh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Lán Tranh II đến ngã ba ông Nhâ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ông Nhâm đến đỉnh dốc suối Lạ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ngã ba Trần Quốc Toản đi đập Đa S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ần Quốc Toản đến hết trường Trần Quốc Toả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trường Trần Quốc Toản đến đối diện phân trường Hoài Đứ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ối diện phân trường Hoài Đức đến ngã ba ông Sá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ngã ba Xương cá đi thôn Chiến Thắ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Xương cá vào 300 m (thửa 32, 337, TBĐ 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300 m (thửa 32,337, TBĐ 56) đến thôn Liên Kế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an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2" w:name="dieu_6"/>
            <w:r>
              <w:rPr>
                <w:rFonts w:cs="Arial" w:ascii="Arial" w:hAnsi="Arial"/>
                <w:b/>
                <w:bCs/>
                <w:sz w:val="20"/>
                <w:szCs w:val="20"/>
              </w:rPr>
              <w:t>Xã Phúc Thọ</w:t>
            </w:r>
            <w:bookmarkEnd w:id="22"/>
            <w:r>
              <w:rPr>
                <w:rFonts w:cs="Arial" w:ascii="Arial" w:hAnsi="Arial"/>
                <w:b/>
                <w:bCs/>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vực 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ân Hà - Phúc Th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Tân Hà đến ngã ba Dược Liệu (thửa 542, TBĐ 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Dược Liệu (hết thửa 542) đến bờ đậ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bờ đập đến ngã ba đi Hoài Đức (thửa 439, TBĐ 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Hoài Đức đến ngã ba Nông trường I ( thửa 187,TBĐ 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ông trường I đến nhà ông Đắc ( thửa 54, TBĐ 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Đắc (hết thửa 54) đến nhà ông Sơn ( thửa 409, TBĐ 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Sơn (hết thửa 409) đến ngã ba Lâm B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ân Văn - Phúc Th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Tân Văn tới ngã ba Dược Liệ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ông trường I đến thủy điện Sardeu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à Tắc đến thôn Đạ P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Hoài Đức đến giáp xã Hoài Đứ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Đường không thuộc thôn vùng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Đường thuộc thôn vùng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3" w:name="dieu_7"/>
            <w:r>
              <w:rPr>
                <w:rFonts w:cs="Arial" w:ascii="Arial" w:hAnsi="Arial"/>
                <w:b/>
                <w:bCs/>
                <w:sz w:val="20"/>
                <w:szCs w:val="20"/>
              </w:rPr>
              <w:t>Xã Đan Phượng</w:t>
            </w:r>
            <w:bookmarkEnd w:id="23"/>
            <w:r>
              <w:rPr>
                <w:rFonts w:cs="Arial" w:ascii="Arial" w:hAnsi="Arial"/>
                <w:b/>
                <w:bCs/>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vực 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Tân Hà đến hết trường Cấp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Trường cấp II đến nghĩa địa thôn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ân Hà đến hết trường Mẫu giáo thôn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Mẫu giáo thôn 3 đến ngã ba trường cấp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ngã ba trường cấp 1 đến hết đườ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liên thôn xe bốn bánh ra vào đượ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4" w:name="dieu_8"/>
            <w:r>
              <w:rPr>
                <w:rFonts w:cs="Arial" w:ascii="Arial" w:hAnsi="Arial"/>
                <w:b/>
                <w:bCs/>
                <w:sz w:val="20"/>
                <w:szCs w:val="20"/>
              </w:rPr>
              <w:t>Xã Gia Lâm</w:t>
            </w:r>
            <w:bookmarkEnd w:id="24"/>
            <w:r>
              <w:rPr>
                <w:rFonts w:cs="Arial" w:ascii="Arial" w:hAnsi="Arial"/>
                <w:b/>
                <w:bCs/>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vực 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L 725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T Nam Ban đến hết ngã ba đi thôn 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gã ba đi thôn 5 đến cổng văn hóa thôn 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cổng văn hóa thôn 4 đến trường Mẫu giá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trường Mẫu giáo đến cổng văn hóa thôn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cổng văn hóa thôn 3 đến cầu suối c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suối cạn đến đỉnh dốc đá thôn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ỉnh dốc đá thôn 1 đến hồ thôn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ồ thôn 1 đến giáp Đức trọ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đi xã Đông Tha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L725 đến hết cổng văn hóa thôn 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cổng văn hóa thôn 5 đến cổng văn hóa thôn 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cổng văn hóa thôn 6 đến giáp xã Đông Tha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hợ Gia Lâ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Thuế đến đất ông Truyền (thửa 154, TBĐ 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ông Đình (thửa 31, TBĐ 11) đến đất ông Hiến (thửa 27,TBĐ 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ông Hiến (hết thửa 27) đến đất bà Đoan (Thửa 52, TBĐ 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bà Đoan (hết thửa 52) đến ngã tư ông Quý (thửa 39, TBĐ 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ông Quý đến trại tằm tơ An Tuy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ông Phà (thửa 49, TBĐ 11) đến đất ông Truyền (thửa 71,TBĐ 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i kho xăng KA2 đến ngã ba ông Vượng ( thửa 323, TBĐ 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3, thôn 4 - Gan Th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ông Quỳ (thửa 276,TBĐ04) đến ngã tư ông Toản ( thửa 321, TBĐ 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a tư đi thôn 5 đến phân trường thôn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ông thuộc thôn vùng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uộc thôn vùng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5" w:name="dieu_9"/>
            <w:r>
              <w:rPr>
                <w:rFonts w:cs="Arial" w:ascii="Arial" w:hAnsi="Arial"/>
                <w:b/>
                <w:bCs/>
                <w:sz w:val="20"/>
                <w:szCs w:val="20"/>
              </w:rPr>
              <w:t>Xã Mê Linh</w:t>
            </w:r>
            <w:bookmarkEnd w:id="25"/>
            <w:r>
              <w:rPr>
                <w:rFonts w:cs="Arial" w:ascii="Arial" w:hAnsi="Arial"/>
                <w:b/>
                <w:bCs/>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vực 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L 725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T Nam Ban đến giáp ngã ba vào xóm trại gà (thôn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vào xóm trại gà (thôn 2) đến trường tiểu học Mê L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truờng Tiểu học Mê Linh đến ngã ba đi bãi đa thôn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ngã ba vào xóm trại gà (thôn 2) đến giáp ngã ba đi đồi Tù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đồi Tùng đến cầu Cam L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ừ Liêm đến nhà ông Sơn Quyền ( thửa số 41, TBĐ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Sơn Quyền (hết thửa 41) đến hết thôn 8 (giáp xã Nam H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đồi Tùng đến thôn Hang Hớt, Buôn Chuố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2 đi thôn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Liên (thửa 350, TBĐ 02) đến nhà ông Trần Ao (thửa 187, TBĐ 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Đường không thuộc thôn vùng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Đường thuộc thôn vùng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6" w:name="dieu_10"/>
            <w:r>
              <w:rPr>
                <w:rFonts w:cs="Arial" w:ascii="Arial" w:hAnsi="Arial"/>
                <w:b/>
                <w:bCs/>
                <w:sz w:val="20"/>
                <w:szCs w:val="20"/>
              </w:rPr>
              <w:t>Xã Nam Hà</w:t>
            </w:r>
            <w:bookmarkEnd w:id="26"/>
            <w:r>
              <w:rPr>
                <w:rFonts w:cs="Arial" w:ascii="Arial" w:hAnsi="Arial"/>
                <w:b/>
                <w:bCs/>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vực 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Nam Ban - Phi T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T Nam Ban đến giáp ngã ba đi thôn Hoàn Kiếm 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thôn Hoàn Kiếm I đến giáp ngã ba Hoàn kiếm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Hoàn Kiếm II đến giáp ngã ba đối diện trụ sở UBND x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ối diện trụ sở UBND xã đến bưu điện văn hóa x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Bưu điện văn hóa xã đến cổng trường Cấp I Nam H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cổng trường cấp I Nam Hà đến giáp xã Phi T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Nam Hà - Đinh Vă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à Tốn (thửa 80, TBĐ 17) đến hết đất ông Bình (thửa 30, TBĐ 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ông Bình ( hết thửa 30) đến giáp TT Đinh Vă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Hoàn Kiếm 2, 3 đến hết thửa 123, 12, TBĐ 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Hoàn Kiếm 2 (từ thửa 118,TBĐ 21 đến hết thửa 47, TBĐ 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136, TBĐ 27 đến thửa 186, TBĐ 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thửa 186, TBĐ 27 đến thửa 02, TBĐ 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Hai Bà Trư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Hoàn Kiếm I-Sóc Sơn (thửa 124, TBĐ 16 đến hết thửa 47, TBĐ 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ông Thành đến ngã ba ông Ngơi (Thửa 24, TBĐ 23 đến thửa 02, TBĐ 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Đường không thuộc thôn vùng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Đường thuộc thôn vùng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7" w:name="dieu_11"/>
            <w:r>
              <w:rPr>
                <w:rFonts w:cs="Arial" w:ascii="Arial" w:hAnsi="Arial"/>
                <w:b/>
                <w:bCs/>
                <w:sz w:val="20"/>
                <w:szCs w:val="20"/>
              </w:rPr>
              <w:t>Xã Đông Thanh</w:t>
            </w:r>
            <w:bookmarkEnd w:id="27"/>
            <w:r>
              <w:rPr>
                <w:rFonts w:cs="Arial" w:ascii="Arial" w:hAnsi="Arial"/>
                <w:b/>
                <w:bCs/>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vực 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 Lâm - Đông Tha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Gia Lâm đến ngã ba Thanh Tr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anh Trì đến ngã Tư Tầm X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ầm Xá đến cầu sắt Tiền Lâ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sắt Tiền Lâm đến giáp TT Nam B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ung Hà-Đông H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liên xã đến hội trường thôn Đông A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Tầm X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ầm Xá đến ngã tư ông Hải (thửa 226, TBĐ 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ông Hải đến ngã ba Bốt điện Tầm X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Bốt điện Tầm Xá đến ngã ba ông Chiến (giáp đường liên x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ba Thanh Trì đến ngã tư ông Luyến ( thửa 156, TBĐ 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tư bốt điện Thanh Trì đến ngã ba bà Hưu ( thửa 369, TBĐ 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ổng văn hóa thôn Thanh Hà đến cầu treo đi Nam B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giáp Gia Lâm và Thanh Trì đến ngã ba ông Tĩnh (thửa 101, TBĐ 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ba ông Mùi đến ngã ba ông N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ông Quảng Bình đến ngã ba ông Vân Bì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ba Tầm Xá đến ngã ba ông Ki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ổng đội đến giáp Nam B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Đường không thuộc thôn vùng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Đường thuộc thôn vùng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8" w:name="dieu_12"/>
            <w:r>
              <w:rPr>
                <w:rFonts w:cs="Arial" w:ascii="Arial" w:hAnsi="Arial"/>
                <w:b/>
                <w:bCs/>
                <w:sz w:val="20"/>
                <w:szCs w:val="20"/>
              </w:rPr>
              <w:t>Xã Phi Tô</w:t>
            </w:r>
            <w:bookmarkEnd w:id="28"/>
            <w:r>
              <w:rPr>
                <w:rFonts w:cs="Arial" w:ascii="Arial" w:hAnsi="Arial"/>
                <w:b/>
                <w:bCs/>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vực 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am Ban- Phi T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ạ Đờn đến cầu suối c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suối cạn đến cống giữa thôn 1 và thôn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giữa thôn 1 và thôn 2 đến ngã ba đồi si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ồi sim đến cầu thôn 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hôn 4 đến giáp xã Nam H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ấp phối thôn 5 (từ thửa 579 đến thửa 53, TBĐ 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1,2,6 từ thửa 222, TBĐ 02 đến thửa 561, TBĐ 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3 từ thửa 71 đến thửa 15và 38, TBĐ 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đường cấp phối còn lại của 03 đường tr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2, Từ thửa 701, 242 đến thửa 251, TBĐ 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9" w:name="dieu_13"/>
            <w:r>
              <w:rPr>
                <w:rFonts w:cs="Arial" w:ascii="Arial" w:hAnsi="Arial"/>
                <w:b/>
                <w:bCs/>
                <w:sz w:val="20"/>
                <w:szCs w:val="20"/>
              </w:rPr>
              <w:t>Xã Đạ Đờn</w:t>
            </w:r>
            <w:bookmarkEnd w:id="29"/>
            <w:r>
              <w:rPr>
                <w:rFonts w:cs="Arial" w:ascii="Arial" w:hAnsi="Arial"/>
                <w:b/>
                <w:bCs/>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vực 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inh Văn đến lò gạch ông Vân (thửa 644, TBĐ 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lò gạch ông Vân (hết thửa 644) đến cầu Đam Pa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Đam Pao đến cống thủy lợi qua đường- Trụ sở UBND x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thủy lợi - trụ sở UBND xã đến cống An Phướ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An Phước đến cống đầu thôn Tân Tiến (thửa 480, TBĐ 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đầu thôn Tân Tiến đến cống hộp thủy lợ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hộp thủy lợi đến ngã ba RLơ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RLơm đến cầu Đạ Đờ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Đạ Đờn - Phi T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RLơm đến chân dốc RLơm (thửa 112, TBĐ 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ân dốc RLơm (hết thửa 112) đến nhà ông Lộc ( thửa 19, TBĐ 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Lộc (hết thửa 19) đến nhà ông Lai (thửa 176, TBĐ 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Lai (hết thửa 176) đến chân dốc Phi T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 27 đi xóm Bến Tr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ùa An Phước đi xóm Đaknà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hôn Tân Lâm đến cống thủy lợi (đường vào trường DTN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 27 đi thôn 2 Đa Nung 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 27 đi thôn Đam Pa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dốc Phi Tô đi thôn Đạ 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 27 đến hết trường Mẫu Giáo (thửa 601, TBĐ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 27 đến hết nhà ông Dũng ( thửa 652, TBĐ 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Minh Định đến nhà ông Ứng ( thửa 531, TBĐ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 27 đến nghĩa địa thôn Tân Lâ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Mương thủy lợi đến sân bóng thôn Yên Thà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sân bóng thôn Yên Thành đến hết khu dân c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nhà ông Thắng đến giáp đất của Trại Giống (từ hết thửa 752, tờ bản đồ số 35 đến hết thửa 689, tờ bản số 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Đường không thuộc thôn vùng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Đường thuộc thôn vùng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30" w:name="dieu_14"/>
            <w:r>
              <w:rPr>
                <w:rFonts w:cs="Arial" w:ascii="Arial" w:hAnsi="Arial"/>
                <w:b/>
                <w:bCs/>
                <w:sz w:val="20"/>
                <w:szCs w:val="20"/>
              </w:rPr>
              <w:t>Xã Phú Sơn</w:t>
            </w:r>
            <w:bookmarkEnd w:id="30"/>
            <w:r>
              <w:rPr>
                <w:rFonts w:cs="Arial" w:ascii="Arial" w:hAnsi="Arial"/>
                <w:b/>
                <w:bCs/>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vực 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Đạ Đờn đến bưu điện Phú S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bưu điện Phú Sơn đến ngã ba vào trường Cấp I Phú S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aã ba vào trường cấp I đến xưởng chè Gái Ngộ (thửa 45, TBĐ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xưởng chè Gái Ngộ đến ngã ba vào Rte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Rteng đến nghĩa địa Lạc S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hĩa địa Lạc Sơn đến địa phận Đam Rô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úi đôi đi thôn Quyết Thắ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27 đến cầu Rte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Rteng đến hết thôn Rteng 1,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Bưu điện đến công ty Trần V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chợ Ngọc Sơn vào thôn Ngọc Sơn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QL27 vào xưởng che Ngọc Ph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ổng nhà bà Nho đến xóm xình thôn Ngọc Sơn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Đường không thuộc thôn vùng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Đường thuộc thôn vùng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xe bốn bánh ra vào được (bề rộng của đoạn nhỏ nhất lớn hơn 2,5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31" w:name="muc_3"/>
            <w:r>
              <w:rPr>
                <w:rFonts w:cs="Arial" w:ascii="Arial" w:hAnsi="Arial"/>
                <w:b/>
                <w:sz w:val="20"/>
                <w:szCs w:val="20"/>
              </w:rPr>
              <w:t>C. Đất nông nghiệp</w:t>
            </w:r>
            <w:bookmarkEnd w:id="31"/>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Đất nông nghiệp vị trí 1: Áp dụng hệ số Ktt 1,2 lần;</w:t>
            </w:r>
          </w:p>
          <w:p>
            <w:pPr>
              <w:pStyle w:val="Normal"/>
              <w:spacing w:before="0" w:after="120"/>
              <w:rPr>
                <w:rFonts w:ascii="Arial" w:hAnsi="Arial" w:cs="Arial"/>
                <w:sz w:val="20"/>
                <w:szCs w:val="20"/>
              </w:rPr>
            </w:pPr>
            <w:r>
              <w:rPr>
                <w:rFonts w:cs="Arial" w:ascii="Arial" w:hAnsi="Arial"/>
                <w:sz w:val="20"/>
                <w:szCs w:val="20"/>
              </w:rPr>
              <w:t xml:space="preserve">Đất nông nghiệp vị trí 2: Áp dụng hệ số Ktt 1,1 lần; </w:t>
            </w:r>
          </w:p>
          <w:p>
            <w:pPr>
              <w:pStyle w:val="Normal"/>
              <w:spacing w:before="0" w:after="120"/>
              <w:rPr>
                <w:rFonts w:ascii="Arial" w:hAnsi="Arial" w:cs="Arial"/>
                <w:sz w:val="20"/>
                <w:szCs w:val="20"/>
              </w:rPr>
            </w:pPr>
            <w:r>
              <w:rPr>
                <w:rFonts w:cs="Arial" w:ascii="Arial" w:hAnsi="Arial"/>
                <w:sz w:val="20"/>
                <w:szCs w:val="20"/>
              </w:rPr>
              <w:t>Đất nông nghiệp vị trí 1: Áp dụng hệ số Ktt 1,0 lần;</w:t>
            </w:r>
          </w:p>
        </w:tc>
      </w:tr>
    </w:tbl>
    <w:p>
      <w:pPr>
        <w:pStyle w:val="Normal"/>
        <w:tabs>
          <w:tab w:val="clear" w:pos="720"/>
          <w:tab w:val="center" w:pos="5976" w:leader="none"/>
        </w:tabs>
        <w:spacing w:before="0" w:after="120"/>
        <w:jc w:val="both"/>
        <w:rPr>
          <w:rFonts w:ascii="Arial" w:hAnsi="Arial" w:cs="Arial"/>
          <w:b/>
          <w:b/>
          <w:sz w:val="20"/>
          <w:szCs w:val="20"/>
          <w:lang w:val="nl-NL"/>
        </w:rPr>
      </w:pPr>
      <w:r>
        <w:rPr>
          <w:rFonts w:cs="Arial" w:ascii="Arial" w:hAnsi="Arial"/>
          <w:b/>
          <w:sz w:val="20"/>
          <w:szCs w:val="20"/>
          <w:lang w:val="nl-NL"/>
        </w:rPr>
      </w:r>
    </w:p>
    <w:sectPr>
      <w:footerReference w:type="default" r:id="rId2"/>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284"/>
      <w:outlineLvl w:val="0"/>
    </w:pPr>
    <w:rPr>
      <w:rFonts w:ascii=".VnTimeH;Courier New" w:hAnsi=".VnTimeH;Courier New" w:cs=".VnTimeH;Courier New"/>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cs=".VnTime;Courier New"/>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Courier New" w:hAnsi=".VnTime;Courier New" w:cs=".VnTime;Courier New"/>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6:52:00Z</dcterms:created>
  <dc:creator>Tỉnh Lâm Đồng; vanbanphapluat.co</dc:creator>
  <dc:description>Xem chi tiết và tải về văn bản tại đây: http://vanbanphapluat.co/quyet-dinh-68-2011-qd-ubnd-he-so-dieu-chinh-gia-dat-nam-2011</dc:description>
  <cp:keywords>Quyết định; 68/2011/QĐ-UBND; Tỉnh Lâm Đồng; Nguyễn Xuân Tiến; Bất động sản</cp:keywords>
  <dc:language>en-US</dc:language>
  <cp:lastModifiedBy>Thư viện vanbanphapluat.co</cp:lastModifiedBy>
  <cp:lastPrinted>2011-11-20T08:10:00Z</cp:lastPrinted>
  <dcterms:modified xsi:type="dcterms:W3CDTF">2017-08-11T02:12:00Z</dcterms:modified>
  <cp:revision>3</cp:revision>
  <dc:subject>Quyết định 68/2011/QĐ-UBND hệ số điều chỉnh giá đất năm 2011</dc:subject>
  <dc:title>Quyết định 68/2011/QĐ-UBND</dc:title>
</cp:coreProperties>
</file>