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UỶ BAN NHÂN DÂN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ỈNH LÂM ĐỒNG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: 66/2011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Lâm Đồng, ngày 21 tháng 11 năm 201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ẾT ĐỊNH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BẢNG HỆ SỐ ĐIỀU CHỈNH GIÁ ĐẤT NĂM 2011 TRÊN ĐỊA BÀN HUYỆN ĐƠN DƯƠNG, TỈNH LÂM ĐỒNG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  <w:lang w:val="nl-NL"/>
        </w:rPr>
      </w:pPr>
      <w:r>
        <w:rPr>
          <w:rFonts w:cs="Arial" w:ascii="Arial" w:hAnsi="Arial"/>
          <w:b/>
          <w:szCs w:val="20"/>
          <w:lang w:val="nl-NL"/>
        </w:rPr>
        <w:t>UỶ BAN NHÂN DÂN TỈNH LÂM ĐỒNG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Căn cứ Luật đất đai 2003 ngày 26 thá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Căn cứ Nghị định số 198/2004/NĐ-CP ngày 03 tháng 3 năm 2004 của Chính phủ Về thu tiền sử dụng đất và Nghị định số 120/2010/NĐ-CP ngày 30 tháng 12 năm 2010 của Chính phủ về sửa đổi, bổ sung một số điều của Nghị định số 198/2004/NĐ-CP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Căn cứ Thông tư số 93/2011/TT-BTC ngày 29 tháng 6 năm 2011 của Bộ Tài chính Sửa đổi, bổ sung Thông tư số 117/2004/TT-BTC ngày 07 tháng 12 năm 2004 của Bộ Tài chính hướng dẫn thực hiện Nghị định số 198/2004/NĐ-CP;</w:t>
      </w:r>
    </w:p>
    <w:p>
      <w:pPr>
        <w:pStyle w:val="BodyTextIndent2"/>
        <w:spacing w:before="0" w:after="12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49/2010/QĐ-UBND ngày 16/12/2010 của UBND tỉnh Lâm Đồng về việc quy định giá các loại đất năm 2011 trên địa bàn huyện Đơn Dương;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Xét đề nghị của Sở Tài chính tại Tờ trình số: 2226 /TTr-STC ngày 09 tháng 11 năm 2011,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Cs w:val="20"/>
          <w:lang w:val="nl-NL"/>
        </w:rPr>
      </w:pPr>
      <w:bookmarkStart w:id="0" w:name="chuong_1"/>
      <w:r>
        <w:rPr>
          <w:rFonts w:cs="Arial" w:ascii="Arial" w:hAnsi="Arial"/>
          <w:b/>
          <w:bCs/>
          <w:szCs w:val="20"/>
          <w:lang w:val="nl-NL"/>
        </w:rPr>
        <w:t>QUYẾT ĐỊNH</w:t>
      </w:r>
      <w:bookmarkEnd w:id="0"/>
      <w:r>
        <w:rPr>
          <w:rFonts w:cs="Arial" w:ascii="Arial" w:hAnsi="Arial"/>
          <w:b/>
          <w:bCs/>
          <w:szCs w:val="20"/>
          <w:lang w:val="nl-NL"/>
        </w:rPr>
        <w:t>:</w:t>
      </w:r>
    </w:p>
    <w:p>
      <w:pPr>
        <w:pStyle w:val="Normal"/>
        <w:spacing w:before="0" w:after="120"/>
        <w:rPr/>
      </w:pPr>
      <w:bookmarkStart w:id="1" w:name="dieu_1"/>
      <w:bookmarkEnd w:id="1"/>
      <w:r>
        <w:rPr>
          <w:rFonts w:cs="Arial" w:ascii="Arial" w:hAnsi="Arial"/>
          <w:b/>
          <w:sz w:val="20"/>
          <w:szCs w:val="20"/>
          <w:lang w:val="nl-NL"/>
        </w:rPr>
        <w:t xml:space="preserve">Điều 1. </w:t>
      </w:r>
      <w:r>
        <w:rPr>
          <w:rFonts w:cs="Arial" w:ascii="Arial" w:hAnsi="Arial"/>
          <w:sz w:val="20"/>
          <w:szCs w:val="20"/>
          <w:lang w:val="nl-NL"/>
        </w:rPr>
        <w:t xml:space="preserve">Ban hành kèm theo Quyết định này Bảng </w:t>
      </w:r>
      <w:r>
        <w:rPr>
          <w:rFonts w:cs="Arial" w:ascii="Arial" w:hAnsi="Arial"/>
          <w:bCs/>
          <w:sz w:val="20"/>
          <w:szCs w:val="20"/>
          <w:lang w:val="nl-NL"/>
        </w:rPr>
        <w:t>h</w:t>
      </w:r>
      <w:r>
        <w:rPr>
          <w:rFonts w:cs="Arial" w:ascii="Arial" w:hAnsi="Arial"/>
          <w:sz w:val="20"/>
          <w:szCs w:val="20"/>
          <w:lang w:val="nl-NL"/>
        </w:rPr>
        <w:t xml:space="preserve">ệ số </w:t>
      </w:r>
      <w:r>
        <w:rPr>
          <w:rFonts w:cs="Arial" w:ascii="Arial" w:hAnsi="Arial"/>
          <w:bCs/>
          <w:sz w:val="20"/>
          <w:szCs w:val="20"/>
          <w:lang w:val="nl-NL"/>
        </w:rPr>
        <w:t xml:space="preserve">điều chỉnh giá đất năm 2011 trên địa bàn </w:t>
      </w:r>
      <w:r>
        <w:rPr>
          <w:rFonts w:cs="Arial" w:ascii="Arial" w:hAnsi="Arial"/>
          <w:sz w:val="20"/>
          <w:szCs w:val="20"/>
          <w:lang w:val="nl-NL"/>
        </w:rPr>
        <w:t>huyện Đơn Dương, tỉnh Lâm Đồng, để làm cơ sở:</w:t>
      </w:r>
    </w:p>
    <w:p>
      <w:pPr>
        <w:pStyle w:val="Normal"/>
        <w:spacing w:before="0" w:after="120"/>
        <w:rPr/>
      </w:pPr>
      <w:bookmarkStart w:id="2" w:name="dieu_1"/>
      <w:bookmarkEnd w:id="2"/>
      <w:r>
        <w:rPr>
          <w:rFonts w:cs="Arial" w:ascii="Arial" w:hAnsi="Arial"/>
          <w:bCs/>
          <w:sz w:val="20"/>
          <w:szCs w:val="20"/>
          <w:lang w:val="nl-NL"/>
        </w:rPr>
        <w:t xml:space="preserve">1. Xác định nghĩa vụ tài chính khi cấp giấy chứng nhận quyền sử dụng đất ở (công nhận quyền sử dụng đất) </w:t>
      </w:r>
      <w:r>
        <w:rPr>
          <w:rFonts w:cs="Arial" w:ascii="Arial" w:hAnsi="Arial"/>
          <w:bCs/>
          <w:sz w:val="20"/>
          <w:szCs w:val="20"/>
        </w:rPr>
        <w:t xml:space="preserve">đối với diện tích vượt hạn mức sử dụng (hạn mức giao) </w:t>
      </w:r>
      <w:r>
        <w:rPr>
          <w:rFonts w:cs="Arial" w:ascii="Arial" w:hAnsi="Arial"/>
          <w:bCs/>
          <w:sz w:val="20"/>
          <w:szCs w:val="20"/>
          <w:lang w:val="nl-NL"/>
        </w:rPr>
        <w:t>đang sử dụng đối với hộ gia đình, cá nhân trên địa bàn huyện Đơn Dương, tỉnh Lâm Đồ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2. Xác định nghĩa vụ tài chính khi chuyển mục đích sử dụng đất đối với diện tích vượt hạn mức sử dụng (hạn mức giao) không phải đất ở sang đất ở của các hộ gia đình, cá nhân trên địa bàn huyện </w:t>
      </w:r>
      <w:r>
        <w:rPr>
          <w:rFonts w:cs="Arial" w:ascii="Arial" w:hAnsi="Arial"/>
          <w:bCs/>
          <w:sz w:val="20"/>
          <w:szCs w:val="20"/>
          <w:lang w:val="nl-NL"/>
        </w:rPr>
        <w:t>Đơn Dương</w:t>
      </w:r>
      <w:r>
        <w:rPr>
          <w:rFonts w:cs="Arial" w:ascii="Arial" w:hAnsi="Arial"/>
          <w:bCs/>
          <w:sz w:val="20"/>
          <w:szCs w:val="20"/>
        </w:rPr>
        <w:t>, tỉnh Lâm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3" w:name="dieu_2"/>
      <w:bookmarkEnd w:id="3"/>
      <w:r>
        <w:rPr>
          <w:rFonts w:cs="Arial" w:ascii="Arial" w:hAnsi="Arial"/>
          <w:b/>
          <w:sz w:val="20"/>
          <w:szCs w:val="20"/>
        </w:rPr>
        <w:t xml:space="preserve">Điều 2. </w:t>
      </w:r>
      <w:r>
        <w:rPr>
          <w:rFonts w:cs="Arial" w:ascii="Arial" w:hAnsi="Arial"/>
          <w:sz w:val="20"/>
          <w:szCs w:val="20"/>
        </w:rPr>
        <w:t xml:space="preserve">Chủ tịch UBND huyện </w:t>
      </w:r>
      <w:r>
        <w:rPr>
          <w:rFonts w:cs="Arial" w:ascii="Arial" w:hAnsi="Arial"/>
          <w:sz w:val="20"/>
          <w:szCs w:val="20"/>
          <w:lang w:val="nl-NL"/>
        </w:rPr>
        <w:t>Đơn Dương</w:t>
      </w:r>
      <w:r>
        <w:rPr>
          <w:rFonts w:cs="Arial" w:ascii="Arial" w:hAnsi="Arial"/>
          <w:sz w:val="20"/>
          <w:szCs w:val="20"/>
        </w:rPr>
        <w:t xml:space="preserve"> có trách nhiệm chỉ đạo Chi cục Thuế và các </w:t>
      </w:r>
      <w:r>
        <w:rPr>
          <w:rFonts w:cs="Arial" w:ascii="Arial" w:hAnsi="Arial"/>
          <w:bCs/>
          <w:sz w:val="20"/>
          <w:szCs w:val="20"/>
        </w:rPr>
        <w:t>phòng ban chuyên môn có liên quan thuộc UBND huyện triển khai thực hiện.</w:t>
      </w:r>
    </w:p>
    <w:p>
      <w:pPr>
        <w:pStyle w:val="BodyTextIndent2"/>
        <w:spacing w:before="0" w:after="120"/>
        <w:ind w:hanging="0"/>
        <w:jc w:val="left"/>
        <w:rPr/>
      </w:pPr>
      <w:bookmarkStart w:id="4" w:name="dieu_2"/>
      <w:bookmarkStart w:id="5" w:name="dieu_3"/>
      <w:bookmarkEnd w:id="4"/>
      <w:bookmarkEnd w:id="5"/>
      <w:r>
        <w:rPr>
          <w:rFonts w:cs="Arial" w:ascii="Arial" w:hAnsi="Arial"/>
          <w:b/>
          <w:sz w:val="20"/>
          <w:szCs w:val="20"/>
        </w:rPr>
        <w:t xml:space="preserve">Điều 3. </w:t>
      </w:r>
      <w:r>
        <w:rPr>
          <w:rFonts w:cs="Arial" w:ascii="Arial" w:hAnsi="Arial"/>
          <w:sz w:val="20"/>
          <w:szCs w:val="20"/>
        </w:rPr>
        <w:t>Quyết định này có hiệu lực thi hành sau 10 ngày kể từ ngày ký.</w:t>
      </w:r>
    </w:p>
    <w:p>
      <w:pPr>
        <w:pStyle w:val="TextBodyIndent"/>
        <w:ind w:left="0" w:hanging="0"/>
        <w:rPr/>
      </w:pPr>
      <w:bookmarkStart w:id="6" w:name="dieu_3"/>
      <w:bookmarkStart w:id="7" w:name="dieu_4"/>
      <w:bookmarkEnd w:id="6"/>
      <w:bookmarkEnd w:id="7"/>
      <w:r>
        <w:rPr>
          <w:rFonts w:cs="Arial" w:ascii="Arial" w:hAnsi="Arial"/>
          <w:b/>
          <w:bCs/>
          <w:sz w:val="20"/>
          <w:szCs w:val="20"/>
          <w:lang w:val="nl-NL"/>
        </w:rPr>
        <w:t>Điều 4</w:t>
      </w:r>
      <w:r>
        <w:rPr>
          <w:rFonts w:cs="Arial" w:ascii="Arial" w:hAnsi="Arial"/>
          <w:b/>
          <w:sz w:val="20"/>
          <w:szCs w:val="20"/>
          <w:lang w:val="nl-NL"/>
        </w:rPr>
        <w:t>.</w:t>
      </w:r>
      <w:r>
        <w:rPr>
          <w:rFonts w:cs="Arial" w:ascii="Arial" w:hAnsi="Arial"/>
          <w:sz w:val="20"/>
          <w:szCs w:val="20"/>
          <w:lang w:val="nl-NL"/>
        </w:rPr>
        <w:t xml:space="preserve"> Chánh Văn phòng UBND tỉnh; Giám đốc các Sở: Tài chính, Tài nguyên và Môi Trường, Xây dựng; Cục trưởng Cục Thuế; Chủ tịch UBND huyện </w:t>
      </w:r>
      <w:r>
        <w:rPr>
          <w:rFonts w:cs="Arial" w:ascii="Arial" w:hAnsi="Arial"/>
          <w:bCs/>
          <w:sz w:val="20"/>
          <w:szCs w:val="20"/>
          <w:lang w:val="nl-NL"/>
        </w:rPr>
        <w:t>Đơn Dương</w:t>
      </w:r>
      <w:r>
        <w:rPr>
          <w:rFonts w:cs="Arial" w:ascii="Arial" w:hAnsi="Arial"/>
          <w:sz w:val="20"/>
          <w:szCs w:val="20"/>
          <w:lang w:val="nl-NL"/>
        </w:rPr>
        <w:t>; Thủ trưởng các tổ chức, đơn vị và các cá nhân có liên quan chịu trách nhiệm thi hành quyết định này./-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  <w:bookmarkStart w:id="8" w:name="dieu_4"/>
      <w:bookmarkStart w:id="9" w:name="dieu_4"/>
      <w:bookmarkEnd w:id="9"/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311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nl-NL"/>
              </w:rPr>
              <w:t>Nơi nhận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nl-NL"/>
              </w:rPr>
              <w:t>:</w:t>
              <w:br/>
            </w:r>
            <w:r>
              <w:rPr>
                <w:rFonts w:cs="Arial" w:ascii="Arial" w:hAnsi="Arial"/>
                <w:sz w:val="16"/>
                <w:szCs w:val="20"/>
                <w:lang w:val="nl-NL"/>
              </w:rPr>
              <w:t>- Văn phòng Chính phủ;</w:t>
              <w:br/>
              <w:t>- Website Chính phủ;</w:t>
              <w:br/>
              <w:t>- Bộ Tài chính</w:t>
              <w:br/>
              <w:t>- Bộ Tài nguyên và Môi trường;</w:t>
              <w:br/>
              <w:t>- Cục KTVB (Bộ Tư pháp);</w:t>
              <w:br/>
              <w:t>- TT Tỉnh ủy, TT HĐND tỉnh;</w:t>
              <w:br/>
              <w:t>- Đoàn ĐBQH đơn vị tỉnh Lâm Đồng;</w:t>
              <w:br/>
              <w:t>- CT, các PCT UBND tỉnh;</w:t>
              <w:br/>
              <w:t>- Sở Tư pháp;</w:t>
              <w:br/>
              <w:t>- Trung tâm Công báo tỉnh;</w:t>
              <w:br/>
              <w:t>- Đài PTTH tỉnh;</w:t>
              <w:br/>
              <w:t>- Báo Lâm Đồng;</w:t>
              <w:br/>
              <w:t>- Như Điều 4;</w:t>
              <w:br/>
              <w:t>- LĐ và CV VP UBND tỉnh;</w:t>
              <w:br/>
              <w:t>- Trung tâm Tin học;</w:t>
              <w:br/>
              <w:t>- Lưu: VT, TC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TM. ỦY BAN NHÂN DÂN</w:t>
              <w:br/>
              <w:t>CHỦ TỊCH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nl-N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ễn Xuân Tiến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10" w:name="chuong_2"/>
      <w:bookmarkEnd w:id="10"/>
      <w:r>
        <w:rPr>
          <w:rFonts w:cs="Arial" w:ascii="Arial" w:hAnsi="Arial"/>
          <w:b/>
          <w:bCs/>
          <w:szCs w:val="20"/>
        </w:rPr>
        <w:t>BẢNG HỆ SỐ ĐIỀU CHỈNH GIÁ ĐẤT NĂM 2011</w:t>
      </w:r>
    </w:p>
    <w:p>
      <w:pPr>
        <w:pStyle w:val="Normal"/>
        <w:tabs>
          <w:tab w:val="clear" w:pos="720"/>
          <w:tab w:val="center" w:pos="5976" w:leader="none"/>
        </w:tabs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bookmarkStart w:id="11" w:name="chuong_2"/>
      <w:bookmarkStart w:id="12" w:name="chuong_2_name"/>
      <w:bookmarkEnd w:id="11"/>
      <w:r>
        <w:rPr>
          <w:rFonts w:cs="Arial" w:ascii="Arial" w:hAnsi="Arial"/>
          <w:bCs/>
          <w:i/>
          <w:iCs/>
          <w:sz w:val="20"/>
          <w:szCs w:val="20"/>
        </w:rPr>
        <w:t>TRÊN ĐỊA BÀN HUYỆN ĐƠN DƯƠNG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bookmarkEnd w:id="12"/>
      <w:r>
        <w:rPr>
          <w:rFonts w:cs="Arial" w:ascii="Arial" w:hAnsi="Arial"/>
          <w:i/>
          <w:iCs/>
          <w:sz w:val="20"/>
          <w:szCs w:val="20"/>
        </w:rPr>
        <w:t>(Kèm theo Quyết định số 66/2011/QĐ-UBND ngày 21/11/2011 của UBND tỉnh Lâm Đồng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1920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, ĐƯỜNG PH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á đất 2011</w:t>
              <w:br/>
              <w:t>(ngàn đồng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ệ số Kt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3" w:name="muc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ĐÔ THỊ</w:t>
            </w:r>
            <w:bookmarkEnd w:id="13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4" w:name="dieu_1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THẠNH MỸ</w:t>
            </w:r>
            <w:bookmarkEnd w:id="14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ó mặt tiền giáp với quốc lộ 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ranh giới hành chính xã Lạc Lâm đến hết dốc Bà Ký (cống Q.lộ 2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ết dốc Bà Ký (cống Qlộ 27) đến Km 184 +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Km 184 + 500 đến hết đất Nhà văn hoá huy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ết đất Nhà văn hoá huyện đến hết đất trụ sở UBND thị trấn Thạnh M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ết đất trụ sở UBND thị trấn Thạnh Mỹ đến hết cống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ết cống 5 đến ngã 3 xây dựng (Đường Lý Tự Trọn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3 xây dựng (Đường Lý Tự Trọng) đến đầu Km 181 +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đầu Km 181 + 500 đến giáp ranh giới hành chính xã Đạ Rò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nhánh trong Thị trấn Thạnh m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Lê Thị Pha ( Từ giáp Qlộ 27 đến hết thửa đất ông Xuâ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Lý Tự Trọng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QL27 đến hết đất Trường Dân tộc nội trú huy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hết đất Trường Dân tộc nội trú huyện đến giáp đường Nguyễn Chí Tha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Nguyễn Thị Minh Khai (từ giáp QL27 vào đến Kênh thuỷ lợ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Đường Trần Bình Trọ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Nguyễn Chí Thanh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QL27 đến giáp đường Lý Tự Trọ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đường Lý Tự Trọng đến hết đất nhà ông Nguyễn Minh Ngô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hết đất nhà ông Nguyễn Minh Ngôn đến giáp đường Phạm Ngọc Thạ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Phan Chu Trinh (từ giáp QL27 vào đến 140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Phan Bội Châu: Từ giáp QL27 đến giáp đường Lê thị Hồng Gấ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Võ Thị Sáu (Từ giáp QL27 đến giáp đường Lê thị Hồng Gấ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phía tây trụ sở UBND Thị trấn Thạnh M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Đường Nguyễn Văn Trỗi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QL27 đến giáp đường Lương Thế V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ừ giáp Đường Lương Thế Vinh đến giáp kênh thuỷ lợ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Lê Thị Hồng Gấm (Từ giáp đường Nguyễn Văn Trổi đến giáp đường Võ Thị Sáu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Phạm Ngọc Thạch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QL27 đến hết đất Trung tâm y tế huy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hết đất Trung tâm y tế huyện đến giáp Kênh thuỷ lợ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kênh thuỷ lợi đến giáp đường Nguyễn Chí Tha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đường Nguyễn Chí Thanh đến cầu ông Thiề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Chu Văn An (Từ giáp đường Âu Cơ đến chợ Thạnh M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Đoàn Thị Điểm, Nguyễn Đình Chiể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Nguyễn Viết Xuâ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Trần Hưng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ngã ba đường Phạm Ngọc Thạch đến giáp đường Âu C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đường Âu Cơ đến giáp đường Lạc Long Quâ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Âu Cơ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QL27 đến giáp đường Chu Văn 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đường Chu Văn An đến giáp đường Trần Hưng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Từ giáp đường Trần Hưng Đạo đến giáp đường Nguyễn Văn Lin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Lê Văn Tám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QL27 đến giáp đường Lương Thế V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ừ giáp Đường Lương Thế Vinh đến hết đường Lê Văn Tá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Lương Thế V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Lạc Long Quân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QL27 đến giáp đường Trần Hưng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đường Trần Hưng Đạo đến giáp đường Âu C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Huỳnh Thúc Kháng ( Từ giáp Qlộ 27 đến hết đọan đã trãi nhự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Nguyễn Văn Linh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QL27 đến giáp Thế L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ừ giáp Thế Lữ đến giáp Đường Âu C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đường Âu Cơ đến kênh thuỷ lợ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kênh thuỷ lợi đến giáp đường Phan Đình Gió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Thế L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Đường Trần Ph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ừ giáp QL27 đến cổng Công an huy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ừ giáp cổng Công an huyện đến giáp suố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Bà Huyện Thanh Qu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Hoàng Diệ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Quang Tr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đường Nguyễn Thái Bình đến hết đoạn đường nhự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hết đoạn đường nhựa đến giáp đất trường bắ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Nguyễn Thái Bì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Xuân Diệu (Từ giáp QL27 đến giáp đất nhà Ông Nguyễn Liê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Nguyễn Du ( Từ giáp Qlộ 27 đến giáp ngã tư Nhà thờ Tin làn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Nguyễn Văn Cừ ( từ giáp Qlộ 27 đến giáp đường Nguyễn Thái Bìn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Đường Phan Đình Phùng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ừ giáp QL27 đến giáp đất Nhà máy ươm tơ c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Đọan còn lại của Đường Phan Đình Phù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Đường từ tiếp giáp QL 27 đến hết khu hành chính Xí nghiệp Vạn Đứ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Đường Đinh Tiên Hoàng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QL27 đến giáp ngã ba đường đi trường bắ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Từ giáp ngã ba đường đi trường bắn đến hết đất Công ty Địa Ố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Khu vực chợ Thạnh Mỹ (có một mặt tiếp giáp với chợ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Các đường quy hoạch phía Tây Nam chợ Thạnh M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Các đường quy hoạch mặt đường rộng 5m trở lên (Theo các bản đồ QH chi tiế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Các đường quy hoạch mặt đường rộng từ 3m đến 5m (Theo các bản đồ QH chi tiế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Phan Đình Gió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QL 27 đến cầu Quảng Lậ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oạn đường hẻ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ẻm 24 (Từ giáp QL 27 vào 150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ẻm 86 (Từ giáp QL 27 đến giáp suố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ẻm 194 (Từ giáp QL 27 đến giáp đất nhà dòng Phan xin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ẻm 205 (Khu quy hoạch thương nghiệp cũ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ẻm 371 (Từ giáp QL 27 vào 200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ẻm 447 (Từ giáp QL 27 vào 200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ẻm 387 (Từ giáp QL 27 vào 150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ba số nhà 10 (đường Nguyễn Chí Thanh) đến giáp ngã ba đường Lý Tự Trọng (Trường Tiểu Học Nghĩa Lập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ba số nhà 16 (đường Nguyễn Chí Thanh) đến giáp ngã ba đường Lý Tự Trọng (Trung Tâm dạy ngh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ngã ba đường Xuân Diệu (nhà ông Phạm Tấn Đức) đến giáp ngã ba đường Nguyễn D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ất tại các khu vực không thuộc điểm I.1, I.2, I.3 Mục I Phần 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5" w:name="dieu_2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D'RAN</w:t>
            </w:r>
            <w:bookmarkEnd w:id="15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ất có mặt tiền giáp với quốc lộ 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ranh giới hành chính xã Lạc Xuân đến giáp ngã ba đường vào thôn Lạc Quả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ba đường vào thôn Lạc Quảng đến giáp ngã ba đường rẽ vào xóm L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ba đường rẽ vào xóm Láng đến ngã 3 bùng binh thị trấn Dran (hết thửa 960 tờ bản đồ 5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3 bùng binh Thị trấn Dran ( hết thửa 960 tờ bản đồ 50) đến cầu Dr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ầu Dran đến đầu ngã 3 đường huyện lộ 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đầu ngã 3 đường huyện lộ 412 đến hết đất Văn phòng nhà máy thủy điện Đa Nhim Hàm Thuận - Đa 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ết đất Văn phòng nhà máy thủy điện Đa Nhim-HT-ĐM đến đầu cống b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đầu cống bể đến hết đất Trạm kiểm soát Eo Gi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ết đất trạm kiểm soát Eo Gió đến giáp ranh giới hành chính tỉnh Ninh Thuậ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ó một mặt tiền giáp với Quốc lộ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ngã 3 bùng binh QL 27 đi QL 20 đến giáp ngã ba nhà Ông Tha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ba nhà ông Thanh đến giáp ranh giới hành chính Xã Trạm Hành ĐàLạ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nhánh trong Thị trấn D'r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Ngô Quyền ( Từ giáp QLộ 27 đến giáp đất Phòng khám đa khoa khu vực Dra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Bà Triệ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ừ giáp QL 27 đến cống Quảng Lạ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ừ cống Quảng Lạc đến giáp hành lang bảo vệ đập Đa Nh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Hai Bà Trưng ( Từ giáp Qlộ 27 đến giáp ngã tư ông Hậu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Nguyễn Trã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ừ giáp QL 27 đến ngã tư ông Hậ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ừ ngã tư ông Hậu đến đầu cầu khóm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Chu Văn An (Từ cầu khóm 3 đến hành lang bảo vệ đập ĐaNhi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Lê Văn S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hu chợ và Khu xung quanh chợ (có một mặt tiếp giáp với chợ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Đường Trần Quốc Toả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ừ ngã 4 ông hậu đến giáp đường Ngô Quyề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ừ đường Ngô Quyền đến giáp đường Bà Triệ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Lê Văn Tá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QL 27 đến giáp ngã ba nhà ông Nguyễn Ngọc Châu (Lạc Quản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QL 27 đến hành lang bảo vệ đập Đa Nhim (thôn Lâm Tuyề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ừ giáp QL 27 (đất Văn phòng nhà máy thủy điện Đa Nhim-HT-ĐM) đến hết đất công ty Truyền tải điện 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ngã ba đường 412 đến hết đất nhà ông Nguyễn Thuận (Thôn Hòa Bìn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ba đất nhà ông Nhàn đến giáp đường Hoả X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ó một mặt tiếp giáp với đường 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ngã 3 QL 27 đến đầu cầu Lam P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ầu Lam Phương đến giáp ranh hành chính xã Lạc Xuâ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uyến đường bổ s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Nguyễn Văn Trổi ( Từ giáp QLộ 27 đến giáp đường Trần Quốc Tỏa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uyễn Thái Bình ( Từ giáp QLộ 27 đến giáp đường Trần Quốc Tỏa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giáp ngã ba Qlộ 20 đến giáp đường Nguyễn Trãi ( Khu phố III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PhạmThế Hiển (Từ giáp ngã ba đường Nguyễn Trãi đến giáp ngã 3 đường Ng.Trãi cầu khóm II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Qlộ 27 đến giáp đường 412 ( Khu phố Đường mớ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ừ giáp Qlộ 27 Đến hết đất ông Ngọc ( Khu phố 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Qlộ 27 đến giáp đất Quỹ Tín dụng Xuân Trường ( Kho Hồng Sương cũ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Qlộ 27 ( Nhà ông Lê Thuộc) đến hành lang bảo vệ đập Đa Nhim (thôn Lâm Tuyề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tại các Thôn HaMaSin, Thôn KănK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ất tại các khu vực không thuộc điểm II.1, II.2, II.3, II.4, II.5 Mục II, II.6 (Thị trấn D'Dan trên đây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6" w:name="muc_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DÂN CƯ NÔNG THÔN</w:t>
            </w:r>
            <w:bookmarkEnd w:id="16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7" w:name="dieu_1_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I</w:t>
            </w:r>
            <w:bookmarkEnd w:id="17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ĐẠ RÒ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ó một mặt tiếp giáp với Quốc lộ 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ranh giới hành chính TT Thạnh Mỹ đến đầu cống thuỷ lợi ngang qua QL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ống thuỷ lợi ngang qua QL 27 đến cống giữa 2 thôn Suối Thông B và 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ống giữa 2 thôn STB và STA đến đầu ngã 3 vào Trường tiểu học Đạ Rò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3 vào Trường tiểu học Đạ Ròn đến đầu ngã 3 đường vào Thôn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3 đường vào Thôn I đến cầu Bắc Hội (Ranh giới hành chính H.Đức Trọn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iên Thôn, Liên x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ngã 3 QL 27 đến cổng gác hồ Đạ Rò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ngã 3 Suối Thông B QL 27 đến ngã 4 giáp đất nhà ông Thưở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Từ giáp ngã 3 QL 27 ( ngã 3 Nông trường ) đến giáp đường nhựa 413b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ngã ba giáp đất Công ty Thụy Hồng Quốc tế thuê đến cầu nông trường (đường nhựa 413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ngã 3 Quốc lộ 27 ( Nhà Ông Cương) đến hết đất khu tái định cư sân g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1.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uyến đường bổ s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gã quốc lộ 27 (Cầu Bắc hội) đến giáp ngã ba nhà đất ông Tiế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LẠC LÂ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ó mặt tiếp giáp với Quốc lộ 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ranh giới hành chính Thò Traán Thạnh Mỹ đến giáp đất Công ty DVNN Lâm Đồng c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đất công ty DVNN Lâm Đồng cũ đến đầu cầu Lạc S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ầu Lạc sơn đến đầu cống công trình nước sạch (cống máng cũ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ống công trình nước sạch (cống máng cũ) đến giáp ngã ba cây xăng Hùng Ho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ba cây xăng Hùng Hoa đến giáp ranh giới hành chính xã Lạc Xuâ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ường nối với Quốc lộ 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ngã 3 QL 27 (Km 187) đến cầu Ka Đ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QL 27 đến giáp ngã ba đất nhà thờ Lạc S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ngã ba đất nhà thờ Lạc Sơn đến hết đất nhà bà Tô Phượng Thắ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QL 27 tới ngã ba hội trường thôn M'Ră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QL 27 đến hết đất nhà bà Võ Thị Tâm (Thôn Lạc Lâm Làn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QL 27 đến ngã ba nhà Ông Nguyễn Luyến (Thôn Lạc Lâm Làn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ba nhà ông Nguyễn Luyến đến ngã ba nhà ông Trọng (Thôn LạcLâm Làn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ba nhà ông Nguyễn Luyến đến hết đất nhà ông Huỳnh Văn Lân (Thôn Lạc Lâm Làn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QL 27 đến giáp đất bà Chánh (Thôn Yên Khê Hạ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đất nhà bà Chánh đến giáp ngã tư cống vuô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QL 27 ( Ngã ba nhà Ông Bính) đến đầu cống Ông Xừ (thôn Quỳnh Châu Đôn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ống Ông Xừ đến hết đất ông Trần Hạnh (Thôn Lạc Thạn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đường nhánh phía bắc nối với QL 27 đến đường dân cư số 10 (từ UBND xã đến Trường THCS Lạc Lâ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dân cư số 10 từ UBND xã đến Trường Trung học cơ sở Lạc Lâ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đường nhánh dẫy phía bắc tiếp giáp với đường dân cư số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đường nhánh Phía nam còn lại nối với QL27 vào đến 200m (Từ cống máng đến giáp ranh giới hành chính xã Lạc Xuâ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,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LẠC XUÂ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có mặt tiền tiếp giáp với Quốc lộ 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ranh giới hành chính xã Lạc Lâm đến giáp đất Trường tiểu học Lạc Xuâ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đất Trường tiểu học Lạc Xuân đến đầu cống lở Labuoy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Từ cống lở Labuoye đến giáp cống chợ mới Lạc Xuâ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ống chợ mới Lạc Xuân đến giáp ngã ba nhà ông Trương Dự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ba nhà ông Trương Dựa đến giáp ranh giới hành chính thị trấn Dr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ường nối với Quốc lộ 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QL27 đến cầu Châu S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ầu Châu Sơn đến giáp đường 412 (Thôn Châu Sơ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đường nối với QL 27 vào đến 200m (Thôn Đồng Thạnh, Lạc Viên A,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đường nhánh còn lại nối QL 27 vào 200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ó mặt tiếp giáp với đường 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ranh giới hành chính Thị trấn Dran đến cầu Diom 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ầu Diom B đến giáp ranh giới hành chính Xã Kađ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KA Đ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ó mặt tiếp giáp với huyện lộ 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ầu Ka Đô đến giáp ngã ba đường cụm Công nghiệp Ka Đô đi cầu Quảng lậ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Từ giáp ngã ba đường cụm Công nghiệp Ka Đô đi cầu Quảng lập đến ngã 3 đi vào đài truyền hình cũ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ngã ba nhà ông Hùng chài đến đầu ranh thửa đất 264 TBĐ 14 (đất nhà ông Hồng Đạ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ranh thửa đất 264 TBĐ 14 (đất nhà ông đến đầu ngã 3 Trường Trung học Ka Đ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3 Trường Trung học Ka Đô đến giáp ngã tư Quang Y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tư quang yên đến giáp ranh giới hành chính xã Quảng Lậ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ó mặt tiếp giáp với huyện lộ 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ranh giới xã Lạc xuân đến ngã tư dốc lò th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tư dốc lò than đến đầu ngã tư Trường Hiệp Đứ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tư Trường Hiệp Đức đến ngã 3 Đường 413 (UBND xã Kađ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liên xã (đi Pró, Quảng lập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4 Trường Hiệp Đức đến ngã 4 Ông Thà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4 Ông Thành đến đầu ngã 3 Ông Gọ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3 Ông Gọn đến giáp nga ba ranh giới hành chính 3 x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huyện lộ 413 ngã ba đến giáp ranh giới xã Quảng Lập (đường cụm công nghiệp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huyện lộ 413 (ngã ba chùa) đến giáp ngã tư ông Thà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huyện lộ 413 (Cổng văn hoá nghĩa hiệp 2) đến giáp ngaõ 4 (heát thöûa ñaát 58 TBÑ 2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huyện lộ 412 (ngã tư dốc lò Than) đến giáp ngã tư Ông Thà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ường nối với huyện lộ 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Phía đông bắc ch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Phía tây nam ch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hà ông Dương Thuấn đến ngã ba ông Nề (đường cuối chợ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ba nhà ông Nghiệp) đến giáp đất nhà ông Hiệ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 ngã ba nhà ông Sinh) đến giáp sình Thổ M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ba nhà ông Chính) đến giáp sình Thổ M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ba nhà ông Khuê) đến giáp nhà ông Khiê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ba nhà ông Chiến) đến giáp ngã ba nhà ông Đ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ba nhà ông Hùng Chài) đến nhà ông Dắn Tắc Chắ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( ngã ba nhà ông Đệ ) đến giáp đất nhà ông Tuy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trường Mầm Non) đến ngã ba nhà ông M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uyện lộ 413 (ngã ba nhà ông Việt Hùng) đến nhà Ông Bảy Ho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ba nhà ông Tính Cộng) đến giáp ngã ba nhà ông Di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uyện lộ 413 (ngã ba nhà ông Lê Phu) đến giáp ngã ba nhà ông Đặng D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uyện lộ 413 ( nhà hùynh Đào) đến giáp ngã ba nhà Ông Hâ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Thánh Thất Cao Đài) đến ngã ba nhà ông Minh rượ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đến giáp ngã ba nhà ông Tư Kh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ừ huyện lộ 413 đến giáp ngã ba nhà ông Diệu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đến giáp ngã ba nhà ông Thành (3 Hiệu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đến giáp Bến Lội (Sáu Khan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đến giáp đất đình Thanh M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đến ngã tư nhà ông Đí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 ngã ba trường cấp 2) đến ngã tư nhà Sáu C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ường nối với huyện lộ 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ừ huyện lộ 412 (ngã ba nhà ông Lịch) đến giáp ngã ba Đài Truyền hình Cũ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2 (ngã tư trường Hiệp Đức) đến giáp ngã tư nhà ông Cả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tư nhà ông Cảnh đến giáp ngã ba nhà ông Hiệ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2 (Ngã ba nhà ông Chúng) đến giáp nhà ông Bảy Sa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2 (ngã ba nhà bà Hương) đến giáp ngã 3 nhà ông ông Phú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đường 412 đến giáp ngã ba đến hết đất nhà ông Vi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2 (Ngã ba ông Đới) đến ngã 3 nhà bà Ma Đ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2 đến hết đất bà Bì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2 (cổng văn hoá Ka Đô mới 2) đến giáp dốc vào đất bà Bì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2 đến giáp ngã ba nhà bà Ma Kh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2 (cổng văn hoá Taly I) đến giáp huyện lộ 412 (nhà bà La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2 (ngã tư dốc lò than) đến giáp ngã ba Taly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uyến đường nông thôn còn lạ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ba nhà ông Công đến giáp ngã ba nhà bà Khuyế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hà ông Vinh đến nhà bà liên Đà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ừ ngã ba đất nhà ông Dư Cao đến giáp đất nhà ông Mười Dũ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hà ông Dũng Phở đến ngã ba giáp đất ông Điề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ba nhà ông Tài đến giáp ngã ba nhà ông Gọ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ba nhà bà Bảy Chiêu đến hết đất ông Tr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QUẢNG LẬ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ó mặt tiếp giáp với đường 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ừ ranh giới xã Ka Đô đến giáp ranh giới đất ông chiế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ranh đất nhà ông chiến đến ngã ba chợ c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đầu dốc đến ngã 3 chợ cũ đi xã Pr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3 chợ cũ đến Trạm xá xã Quảng Lậ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Trạm xá Quảng Lập đến hết ranh đất nhà ông Huỳnh Tấn Cướng (Ngã ba đường số 1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hết ranh đất nhà ông Huỳnh Tấn Cường đến ngã ba rẽ đi Ka Đơn (thửa đất số TBĐ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ừ ngã 3 rẽ đi Ka Đơn (đất ông Quảng) đến ngã ba Trường cấp 3 Pr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UBND xã Pró đến hết đất nhà ông Ngô Viết Nguy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hết đất nhà ông Ngô Viết Nguyên đến đối diện ngã ba trường Krăngg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ba trường Krănggo đến giáp ranh giới xạ Ka Đ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3 chợ cũ đến đầu ngã 3 Bà K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3 Bà Ký đến giáp ngã 4 UBND xã Pr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Trạm xá Quảng Lập đến hết Trường cấp 2 Đinh Tiên Hoà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ết ranh đất Trường cấp 2 Đinh Tiên Hoàng đến cầu ông Oa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cầu ông Oanh đến cầu Quảng Lậ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trung tâm chợ c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số 1 (Từ Trạm xá xã đến ngã 4 chợ và giáp đường 41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4 chợ cũ đến hết Trường mẫu giáo Hoàng A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ường số 9 đoạn từ ngã ba 413b (ngã ba nhà ông Hà Dũng) đến giáp đường 413 (ngã ba nhà ông Huỳnh Tấn Cườn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uyến đường nối với đường 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huyện lộ 413 đến giáp ngã 3 Bà K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Ñöôøng soá 1: Từ huyện lộ 413 đến giáp đướng số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uyến đường bổ s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số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số 2,3,4 ( từ giáp đường số 9 đến giáp đường số 1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P'R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ó mặt tiếp giáp với đường 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3 ranh giới hành chính xã Quảng lập đến giáp ngã ba nhà ông Phạm Tấn Của (Thửa đất số 212, TBĐ 314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ba nhà ông Phạm Tấn Của (Thửa đất số 212, TBĐ 314A) đến giáp ngã ba nhà ông Ya Lin (Thửa đất số 40, TBĐ 314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ba nhà ông Ya Lin (Thửa đất số 40, TBĐ 314A) đến giáp nga ba hành chính xã Ka Đ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ường nối với đường 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ba ranh giới xã Quảng Lập) đến giáp ngã ba ranh giới ba xã (Pró, QLập, KaĐ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tư UBND xã) đến giáp ngã ba (dốc bà Đà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tư UBND xã) đến hết đất ông Ya Nh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ba nhà ông Của) đến giáp ngã ba (hết Trường Tiểu học Pr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(ngã ba nhà ông Ya Lin) đến giáp ngã ba (Phân Hiệu Trường Krăng gọ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ba Trường cấp 3 Pró) đến giáp ngã ba (hết đất ông TouProng Cườn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trung tâm x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đường trong khu trung tâm có mặt tiếp giáp đường quy hoạ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uyến đường nông thô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ranh giới hành chính 3 xã (Pró, QLập, KaĐô) đến giáp ngã ba (dốc bà Đà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ừ ngã ba (Số nhà 114 nhà ông Nhịn) đến giáp ngã ba (Nhà đất ông Phiếu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đất ông Ya Nho đến giáp ngã ba Trường Tiểu Học Pr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ngã ba trường Tiểu Học Pró đến giáp ngã ba phân hiệu trường Krăng g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phân hiệu trường Krăng gọ đến giáp ngã ba nhà ông TouProng C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ngã ba nhà TouProng Cường đến giáp ngã ba ranh giới 2 xã (Pró - Ka Đơ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6.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uyến đường bổ s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dốc bà đào đến hết ngã ba đồi C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ngã ba nhà ô.Đinh Tấn Thảo đến giáp ngã ba trạm (nhà ô.Mông Văn Min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giáp ngã ba huyện lộ 413 (thửa đất số 31, TBĐ 314A) đến giáp ngã ba hết thửa đất số 66, TBĐ 314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KA Đ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ó mặt tiếp giáp với đường 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ừ ngã 3 rẽ đi Ka Đơn (đất ông Quảng) đến ngã ba Trường cấp 3 Pr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ba trường cấp 3 Pró đến giáp ngã ba hết ranh giới hành chính xã Pr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ba hết ranh giới hành chính xã Pró đến ngã ba đi Hoà lạ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ba đi Hoà lạc đến đầu cầu KaĐ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KaĐơn đến hết nhà đất ông Lâm Vũ Hà ( Thôn Karái 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hết nhà đất ông Lâm Vũ Hà (Thôn Karái 2) đến hết đất Chùa Giác Châ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hết đất chùa giác châu đến đầu ngã ba vào thôn Sao Mai (nhà ông Bùi châu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Từ ngã ba vào thôn Sao Mai (nhà ông Bùi Châu) đến giáp Rgiới hành chính xã Tu Tr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ường nối với huyện lộ 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3 rẽ đi Ka Đơn đất ông Quảng) đến giáp ngã 3 huyện lộ 413 (nhà ông Hà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3 đối diện Trường Mầm non) đến ngã ba (hết thửa 383 tờ BĐ 313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huyện lộ 413 (ngã 3 Trường Mầm non) đến hết thửa 118 tờ BĐ 289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huyện lộ 413 (ngã 3 nhà bà Cúc) đến ngã ba (giáp thửa 405 tờ BĐ 313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huyện lộ 413 (ngã 3 nhà ông Thành) đến ngã ba (hết thửa 245 tờ BĐ 289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uyện lộ 413 (ngã 3 nhà ông Khi) đến giáp ngã 3 (hết thửa 521 tờ BĐ 336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uyện lộ 413 (ngã 3 đi Hoà lạc) đến giáp sông Đa Nh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uyện lộ 413 (ngã 3 vào thôn Sao Mai nhà ông Bùi Châu) đến giáp ngã ba đường đi thôn Ka Đ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Trung tâm x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Khu trung tâm xã có một mặt tiếp giáp đường qui hoạ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U 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ó mặt tiếp giáp với đường 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Từ giáp ranh giới Ka Đơn đến đầu cầu ông Qu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ầu ông Quý đến giáp đất nhà thờ Tu 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Từ đất nhà thờ Tu Tra đến giáp cây xăng Lạc Thạn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cây xăng Lạc Thạnh đến hết khu qui hoạch trung tâm x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ết khu qui hoạch Trung tâm xã đến ngã 4 đường vào thôn Ma Đanh (ông Sáu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Từ Cây xăng Lạc Thạnh đến giáp đất trụ sở công ty sữa Đà Lạ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đất trụ sở Công ty sữa Đà Lạt đến giáp cầu Nông trường bò sữ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Trung tâm x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đường qui hoạch trong khu Trung tâm x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ường nối với huyện lộ 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3 Sao Mai) đến cầu ông Thiề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uyện lộ 413 (ngã 3 cầu ông Quý) đến giáp ngã ba cầu bà Trí (Thôn STC 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ừ huyện lộ 413 (ngã ba bà Khánh) đến giáp ngã ba (nhà đất ông Nguyễn Thạc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uyện lộ 413 (ngã 4 Lạc trường) đến hết nhà đất ông Lê Di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uyện lộ 413 (ngã 4 Lạc trường) đến giáp ngã ba ông Niệ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huyện lộ 413 (ngã ba tập đoàn 1 Thôn Suối Thông C) đến ngã ba cầu bà Tr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Từ huyện lộ 413 (ngã ba cầu NT bò sữa) đến ngã 4 (Trường Tiểu học Kămbute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Huyện lộ 413 (ngã ba cầu Nông Trường) đến giáp ngã ba nhà đất ông Phụ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8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uyến đường nông thô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ba cầu bà Trí đến giáp ngã ba (nhà đất ông Phạm Hữu Thạn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khu qui hoạch Trung tâm xã đến ngã 3 đi R'Lơm, Ma Đa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ba đường vào Mađanh (nhà ông Sáu) đến giáp ngã 4 (Trường Tiểu học Kămbut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ngã tư Trường Tiểu học Kămbute đến giáp ngã ba đường vào Công ty cổ phần Thắng Đạ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8.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uyến đường bổ s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huyện lộ 413 (ngã ba nhà ông Sáu) đến hết thửa đất số 83 TBĐ 41 (đất nhà bà Ma Ten thôn Ma Đan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ngã ba đi R'lơm, Ma Đanh (nhà ông Thanh) đến hết thửa đất số 65 TBĐ số 37 (đất nhà ông Ya Minh thôn Ka Ló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ừ giáp ngã ba đi R'lơm, Ma Đanh (nhà ông Thanh) đến hết thửa đất số 160 TBĐ số 33 (đất nhà bà Ma Will thôn Ma Đan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Từ giáp huyện lộ 413 (ngã ba công ty APOLLO) đến giáp ngã ba trụ sở 2 công ty sữa Đà Lạ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8" w:name="dieu_2_3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VỰC II: </w:t>
            </w:r>
            <w:r>
              <w:rPr>
                <w:rFonts w:cs="Arial" w:ascii="Arial" w:hAnsi="Arial"/>
                <w:sz w:val="20"/>
                <w:szCs w:val="20"/>
              </w:rPr>
              <w:t>Đất không thuộc khu vực I nêu trên, tiếp giáp với trục giao thông trong thôn, liên thôn có bề mặt đường rộng trên 3m.</w:t>
            </w:r>
            <w:bookmarkEnd w:id="18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Đạ Rò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Lạc Lâ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Lạc Xuân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Phía bắc sông Đa Nh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Phía nam sông Đa Nh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Ka Đ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Quảng Lậ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'R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Ka Đ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Tu 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9" w:name="dieu_3_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 VỰC III: </w:t>
            </w:r>
            <w:r>
              <w:rPr>
                <w:rFonts w:cs="Arial" w:ascii="Arial" w:hAnsi="Arial"/>
                <w:sz w:val="20"/>
                <w:szCs w:val="20"/>
              </w:rPr>
              <w:t>Là những vị trí còn lại trên địa bàn xã.</w:t>
            </w:r>
            <w:bookmarkEnd w:id="19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Đạ Rò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Lạc Lâ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Lạc Xuân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Phía bắc sông Đa Nh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Phía nam sông Đa Nh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Ka Đ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hôn Ya Hoa thuộc Xã Ka đ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Quảng Lậ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P'R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hôn Ú Tờ Lâm thuộc Xã Pr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Ka Đ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Tu 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20" w:name="muc_3"/>
      <w:bookmarkEnd w:id="20"/>
      <w:r>
        <w:rPr>
          <w:rFonts w:cs="Arial" w:ascii="Arial" w:hAnsi="Arial"/>
          <w:b/>
          <w:bCs/>
          <w:sz w:val="20"/>
          <w:szCs w:val="20"/>
        </w:rPr>
        <w:t>C. ĐẤT TRỒNG CÂY HÀNG NĂM VÀ CÂY LÂU NĂM (1.000 đồng/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giá năm 2011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Kt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Kt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Ktt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bookmarkStart w:id="21" w:name="muc_4"/>
      <w:r>
        <w:rPr>
          <w:rFonts w:cs="Arial" w:ascii="Arial" w:hAnsi="Arial"/>
          <w:b/>
          <w:bCs/>
          <w:sz w:val="20"/>
          <w:szCs w:val="20"/>
        </w:rPr>
        <w:t>D. ĐẤT PHI NÔNG NGHIỆP</w:t>
      </w:r>
      <w:bookmarkEnd w:id="21"/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heo hệ số Ktt của đất ở cùng vị trí, khu vự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22" w:name="muc_5"/>
      <w:r>
        <w:rPr>
          <w:rFonts w:cs="Arial" w:ascii="Arial" w:hAnsi="Arial"/>
          <w:b/>
          <w:bCs/>
          <w:sz w:val="20"/>
          <w:szCs w:val="20"/>
        </w:rPr>
        <w:t>E. ĐẤT RỪNG</w:t>
      </w:r>
      <w:bookmarkEnd w:id="22"/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Hệ số Ktt = 1,5 lần chung cho các loại rừng./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47:00Z</dcterms:created>
  <dc:creator>Tỉnh Lâm Đồng; vanbanphapluat.co</dc:creator>
  <dc:description>Xem chi tiết và tải về văn bản tại đây: http://vanbanphapluat.co/quyet-dinh-66-2011-qd-ubnd-bang-he-so-dieu-chinh-gia-dat-nam-2011</dc:description>
  <cp:keywords>Quyết định; 66/2011/QĐ-UBND; Tỉnh Lâm Đồng; Nguyễn Xuân Tiến; Bất động sản</cp:keywords>
  <dc:language>en-US</dc:language>
  <cp:lastModifiedBy>Thư viện vanbanphapluat.co</cp:lastModifiedBy>
  <cp:lastPrinted>2011-11-15T07:44:00Z</cp:lastPrinted>
  <dcterms:modified xsi:type="dcterms:W3CDTF">2017-08-11T02:12:00Z</dcterms:modified>
  <cp:revision>3</cp:revision>
  <dc:subject>Quyết định 66/2011/QĐ-UBND Bảng hệ số điều chỉnh giá đất năm 2011</dc:subject>
  <dc:title>Quyết định 66/2011/QĐ-UBND</dc:title>
</cp:coreProperties>
</file>