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VĨNH PHÚC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87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21 tháng 11 năm 20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BỐ CÁC THỦ TỤC HÀNH CHÍNH ĐƯỢC SỬA ĐỔI, BỔ SUNG THUỘC THẨM QUYỀN GIẢI QUYẾT CỦA VĂN PHÒNG UBND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VĨNH PHÚC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 cứ Nghị định số 63/2010/NĐ-CP ngày 08 tháng 6 năm 2010 về kiểm soát thủ tục hành chính;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Xét đề nghị của Chánh Văn phòng UBND tỉnh tại Tờ trình số 200/TTr-VP ngày 17 tháng 11 năm 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. Công bố kèm theo Quyết định này 03 thủ tục hành chính được sửa đổi, bổ sung thuộc thẩm quyền giải quyết của Văn phòng UBND tỉnh Vĩnh Phúc. 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Chánh văn phòng Ủy ban nhân dân tỉnh; Thủ trưởng các Sở, Ban, Ngành; Chủ tịch Ủy ban nhân dân cấp huyện, cấp xã thuộc tỉ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Ủ TỊCH</w:t>
            </w:r>
            <w:r>
              <w:rPr/>
              <w:br/>
            </w:r>
            <w:r>
              <w:rPr>
                <w:b/>
                <w:bCs/>
                <w:color w:val="000000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color w:val="000000"/>
              </w:rPr>
              <w:t>Phùng Quang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SỬA ĐỔI, BỔ SUNG THUỘC THẨM QUYỀN GIẢI QUYẾT CỦA VĂN PHÒNG UBND TỈNH VĨNH PHÚ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3287/QĐ-CT ngày 21 tháng 11 năm 2011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4"/>
        <w:gridCol w:w="903"/>
        <w:gridCol w:w="1049"/>
        <w:gridCol w:w="1383"/>
        <w:gridCol w:w="3540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đổi, bổ sung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sửa đổi bổ sung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VPH-000840-TT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ê duyệt quyết toán dự án ĐTXD công trình giao thông hoàn thàn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thông đường bộ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ổ sung:</w:t>
            </w:r>
            <w:r>
              <w:rPr/>
              <w:t xml:space="preserve"> Thông tư số 19/2011/TT-BTC, ngày 14/02/2011 của Bộ Tài chính quy định về quyết toán dự án hoàn thành thuộc nguồn vốn Nhà nước, </w:t>
            </w:r>
            <w:r>
              <w:rPr>
                <w:b/>
                <w:bCs/>
              </w:rPr>
              <w:t xml:space="preserve">thay </w:t>
            </w:r>
            <w:r>
              <w:rPr/>
              <w:t>Thông tư số 33/2007/TT-BTC ngày 09/4/2007 của Bộ Tài chính hướng dẫn quyết toán dự án hoàn thành thuộc nguồn vốn Nhà nước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 tư số 19/2011/TT-BTC, ngày 14/02/2011 quy định về quyết toán dự án hoàn thành thuộc nguồn vốn Nhà nước, thay thế Thông tư số 33/2007/TT-BTC ngày 09/4/2007 hướng dẫn quyết toán dự án hoàn thành thuộc nguồn vốn Nhà nước và Thông tư số 98/2007/TT-BTC ngày 09/8/2007 sửa đổi, bổ sung một số điểm của Thông tư số 33/2007/TT-BTC ngày 09/4/2007 của Bộ Tài chính hướng dẫn quyết toán dự án hoàn thành thuộc nguồn vốn Nhà nước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VPH-000845-TT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ê duyệt quyết toán dự án ĐTXD công trình thuỷ lợi hoàn thàn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ỷ lợ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ổ sung:</w:t>
            </w:r>
            <w:r>
              <w:rPr/>
              <w:t xml:space="preserve"> Thông tư số 19/2011/TT-BTC, ngày 14/02/2011 của Bộ Tài chính quy định về quyết toán dự án hoàn thành thuộc nguồn vốn Nhà nước, </w:t>
            </w:r>
            <w:r>
              <w:rPr>
                <w:b/>
                <w:bCs/>
              </w:rPr>
              <w:t xml:space="preserve">thay </w:t>
            </w:r>
            <w:r>
              <w:rPr/>
              <w:t>Thông tư số 33/2007/TT-BTC ngày 09/4/2007 của Bộ Tài chính hướng dẫn quyết toán dự án hoàn thành thuộc nguồn vốn Nhà nướ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 tư số 19/2011/TT-BTC, ngày 14/02/2011 quy định về quyết toán dự án hoàn thành thuộc nguồn vốn Nhà nước, thay thế Thông tư số 33/2007/TT-BTC ngày 09/4/2007 hướng dẫn quyết toán dự án hoàn thành thuộc nguồn vốn Nhà nước và Thông tư số 98/2007/TT-BTC ngày 09/8/2007 sửa đổi, bổ sung một số điểm của Thông tư số 33/2007/TT-BTC ngày 09/4/2007 của Bộ Tài chính hướng dẫn quyết toán dự án hoàn thành thuộc nguồn vốn Nhà nước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VPH-001707-TT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ê duyệt quyết toán dự án ĐTXD cơ bản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ây dựng cơ bả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ổ sung:</w:t>
            </w:r>
            <w:r>
              <w:rPr/>
              <w:t xml:space="preserve"> Thông tư số 19/2011/TT-BTC, ngày 14/02/2011 của Bộ Tài chính quy định về quyết toán dự án hoàn thành thuộc nguồn vốn Nhà nước, </w:t>
            </w:r>
            <w:r>
              <w:rPr>
                <w:b/>
                <w:bCs/>
              </w:rPr>
              <w:t xml:space="preserve">thay </w:t>
            </w:r>
            <w:r>
              <w:rPr/>
              <w:t>Thông tư số 33/2007/TT-BTC ngày 09/4/2007 của Bộ Tài chính hướng dẫn quyết toán dự án hoàn thành thuộc nguồn vốn Nhà nướ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 tư số 19/2011/TT-BTC, ngày 14/02/2011 quy định về quyết toán dự án hoàn thành thuộc nguồn vốn Nhà nước, thay thế Thông tư số 33/2007/TT-BTC ngày 09/4/2007 hướng dẫn quyết toán dự án hoàn thành thuộc nguồn vốn Nhà nước và Thông tư số 98/2007/TT-BTC ngày 09/8/2007 sửa đổi, bổ sung một số điểm của Thông tư số 33/2007/TT-BTC ngày 09/4/2007 của Bộ Tài chính hướng dẫn quyết toán dự án hoàn thành thuộc nguồn vốn Nhà nướ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2:00Z</dcterms:created>
  <dc:creator>Tỉnh Vĩnh Phúc; vanbanphapluat.co</dc:creator>
  <dc:description>Xem chi tiết và tải về văn bản tại đây: http://vanbanphapluat.co/quyet-dinh-3287-qd-ubnd-2011-thu-tuc-hanh-chinh-duoc-sua-doi-bo-sung-vinh-phuc</dc:description>
  <cp:keywords>Quyết định; 3287/QĐ-CT; Tỉnh Vĩnh Phúc; Phùng Quang Hùng; Bộ máy hành chính</cp:keywords>
  <dc:language>en-US</dc:language>
  <cp:lastModifiedBy>Thư viện vanbanphapluat.co</cp:lastModifiedBy>
  <dcterms:modified xsi:type="dcterms:W3CDTF">2017-08-11T02:12:00Z</dcterms:modified>
  <cp:revision>2</cp:revision>
  <dc:subject>Quyết định 3287/QĐ-UBND 2011 thủ tục hành chính được sửa đổi bổ sung Vĩnh Phúc</dc:subject>
  <dc:title>Quyết định 3287/QĐ-CT</dc:title>
</cp:coreProperties>
</file>