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VĨNH PHÚ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88/QĐ-C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Phúc, ngày 21 tháng 11 năm 201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ÔNG BỐ CÁC THỦ TỤC HÀNH CHÍNH ĐƯỢC BÃI BỎ THUỘC THẨM QUYỀN GIẢI QUYẾT CỦA VĂN PHÒNG UBND TỈNH VĨNH PHÚ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VĨNH PHÚ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ánh Văn phòng UBND tỉnh tại Tờ trình số 200/TTr-VP ngày 17 tháng 11 năm 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kèm theo Quyết định này 19 thủ tục hành chính được bãi bỏ thuộc thẩm quyền giải quyết của Văn phòng UBND tỉnh Vĩnh Phúc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/>
        <w:t>Chánh văn phòng Ủy ban nhân dân tỉnh; Thủ trưởng các Sở, Ban, Ngành; Chủ tịch Ủy ban nhân dân cấp huyện, cấp xã thuộc tỉnh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0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TỊCH</w:t>
              <w:br/>
              <w:br/>
              <w:br/>
              <w:br/>
              <w:br/>
              <w:t>Phùng Quang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ĐƯỢC BÃI BỎ THUỘC THẨM QUYỀN GIẢI QUYẾT CỦA VĂN PHÒNG UBND TỈNH VĨNH PHÚC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Quyết định số 3288/QĐ-CT ngày 21 tháng 11 năm 2011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6"/>
        <w:gridCol w:w="1816"/>
        <w:gridCol w:w="943"/>
        <w:gridCol w:w="4077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ồ sơ TTHC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sửa đổi bổ sung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793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khai thác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98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gia hạn thăm dò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96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gia hạn khảo sát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92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gia hạn chế biến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94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gia hạn giấy phép khai thác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91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uyển nhượng giấy phép chế biến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90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phép trả lại giấy phép thăm dò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89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phép trả lại giấy phép khảo sát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88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phép trả lại giấy phép khai thác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87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phép tiếp tục quyền thăm dò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86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phép tiếp tục quyền khai thác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723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phép thăm dò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81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phép tiếp tục quyền chế biến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73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phép chuyển nhượng giấy phép khai thác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562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o phép chuyển nhượng giấy phép thăm dò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808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ấp giấy phép chế biến khoáng sản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nguyên và Môi trường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ật Khoáng sản ngày 20/3/1996 và Luật sửa đổi bổ sung một số điều của luật khoáng sản số 46/2005/QH11 ngày 14/6/2005 đã hết hiệu lực thi hành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0827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ê duyệt kết quả đấu thầu Dự án ĐTXD công trình giao thông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o thông đường bộ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ị định 85/2009/NĐ-CP, ngày 15/10/2009 hướng dẫn thi hành Luật đấu thầu và lựa chọn nhà thầu xây dựng theo Luật Xây dựng, thay thế Nghị định số 58/2008/NĐ-CP, ngày 05/5/2008, về hướng dẫn thi hành Luật đấu thầu và lựa chọn nhà thầu xây dựng theo Luật Xây dựng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0828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ê duyệt kết quả đấu thầu Dự án ĐTXD công trình thuỷ lợi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ỷ lợi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ị định 85/2009/NĐ-CP, ngày 15/10/2009 hướng dẫn thi hành Luật đấu thầu và lựa chọn nhà thầu xây dựng theo Luật Xây dựng, thay thế Nghị định số 58/2008/NĐ-CP, ngày 05/5/2008, về hướng dẫn thi hành Luật đấu thầu và lựa chọn nhà thầu xây dựng theo Luật Xây dựng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VPH-001713-T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ê duyệt kết quả đấu thầu Dự án ĐTXD công trình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cơ bản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ị định 85/2009/NĐ-CP, ngày 15/10/2009 hướng dẫn thi hành Luật đấu thầu và lựa chọn nhà thầu xây dựng theo Luật Xây dựng, thay thế Nghị định số 58/2008/NĐ-CP, ngày 05/5/2008, về hướng dẫn thi hành Luật đấu thầu và lựa chọn nhà thầu xây dựng theo Luật Xây dự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2:00Z</dcterms:created>
  <dc:creator>Tỉnh Vĩnh Phúc; vanbanphapluat.co</dc:creator>
  <dc:description>Xem chi tiết và tải về văn bản tại đây: http://vanbanphapluat.co/quyet-dinh-3288-qd-ct-cong-bo-thu-tuc-hanh-chinh-duoc-bai-bo</dc:description>
  <cp:keywords>Quyết định; 3288/QĐ-CT; Tỉnh Vĩnh Phúc; Phùng Quang Hùng; Bộ máy hành chính</cp:keywords>
  <dc:language>en-US</dc:language>
  <cp:lastModifiedBy>Thư viện vanbanphapluat.co</cp:lastModifiedBy>
  <dcterms:modified xsi:type="dcterms:W3CDTF">2017-08-11T02:12:00Z</dcterms:modified>
  <cp:revision>2</cp:revision>
  <dc:subject>Quyết định 3288/QĐ-CT công bố thủ tục hành chính được bãi bỏ</dc:subject>
  <dc:title>Quyết định 3288/QĐ-CT</dc:title>
</cp:coreProperties>
</file>