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37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22 tháng 11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BỊ HỦY BỎ HOẶC BÃI BỎ THUỘC THẨM QUYỀN GIẢI QUYẾT CỦA SỞ LAO ĐỘNG-THƯƠNG BINH VÀ XÃ HỘ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UBND tỉnh, Giám đốc Sở Lao động- Thương binh và Xã hội tại Tờ trình số 1753/TTr-SLĐTBXH ngày 11 tháng 11 năm 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danh mục thủ tục hành chính bị hủy bỏ hoặc bãi bỏ thuộc thẩm quyền giải quyết của Sở Lao động-Thương binh và Xã hội tỉnh Phú Y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Ủy ban nhân dân tỉnh, Giám đốc Sở Lao động- Thương binh và Xã hội, Thủ trưởng các sở, ban, ngành tỉnh, Chủ tịch UBND các huyện, thị xã, thành phố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88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/>
        <w:t>THỦ TỤC HÀNH CHÍNH BỊ HỦY BỎ HOẶC BÃI BỎ THUỘC THẨM QUYỀN GIẢI QUYẾT CỦA SỞ LAO ĐỘNG-THƯƠNG BINH VÀ XÃ HỘI TỈNH PHÚ YÊN</w:t>
        <w:br/>
      </w:r>
      <w:r>
        <w:rPr>
          <w:i/>
          <w:iCs/>
        </w:rPr>
        <w:t>(Ban hành kèm theo Quyết định số 1937/QĐ-UBND ngày 22/11/2011 của Chủ tịch Ủy ban nhân dân tỉnh Phú Yên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663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bảo trợ xã hội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ấp thẻ bảo hiểm y tế cho người nghèo. Mã số hồ sơ T-PYE-101781-T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3:00Z</dcterms:created>
  <dc:creator>Tỉnh Phú Yên; vanbanphapluat.co</dc:creator>
  <dc:description>Xem chi tiết và tải về văn bản tại đây: http://vanbanphapluat.co/quyet-dinh-1937-qd-ubnd-cong-bo-thu-tuc-hanh-chinh-bi-huy-bo</dc:description>
  <cp:keywords>Quyết định; 1937/QĐ-UBND; Tỉnh Phú Yên; Phạm Đình Cự; Bộ máy hành chính; Lao động - Tiền lương</cp:keywords>
  <dc:language>en-US</dc:language>
  <cp:lastModifiedBy>Thư viện vanbanphapluat.co</cp:lastModifiedBy>
  <dcterms:modified xsi:type="dcterms:W3CDTF">2017-08-11T02:13:00Z</dcterms:modified>
  <cp:revision>2</cp:revision>
  <dc:subject>Quyết định 1937/QĐ-UBND công bố thủ tục hành chính bị hủy bỏ</dc:subject>
  <dc:title>Quyết định 1937/QĐ-UBND</dc:title>
</cp:coreProperties>
</file>