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ỦY BAN NHÂN DÂN</w:t>
              <w:b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76/2011/QĐ-UBND</w:t>
            </w:r>
          </w:p>
        </w:tc>
        <w:tc>
          <w:tcPr>
            <w:tcW w:w="5631"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23 tháng 11 năm 2011</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 xml:space="preserve">QUYẾT ĐỊNH </w:t>
      </w:r>
    </w:p>
    <w:p>
      <w:pPr>
        <w:pStyle w:val="03Trchyu"/>
        <w:widowControl/>
        <w:spacing w:lineRule="auto" w:line="240" w:before="0" w:after="120"/>
        <w:rPr>
          <w:rFonts w:ascii="Arial" w:hAnsi="Arial" w:cs="Arial"/>
          <w:b w:val="false"/>
          <w:b w:val="false"/>
          <w:sz w:val="20"/>
          <w:szCs w:val="20"/>
        </w:rPr>
      </w:pPr>
      <w:r>
        <w:rPr>
          <w:rFonts w:cs="Arial" w:ascii="Arial" w:hAnsi="Arial"/>
          <w:b w:val="false"/>
          <w:bCs/>
          <w:sz w:val="20"/>
          <w:szCs w:val="20"/>
        </w:rPr>
        <w:t>VỀ ĐIỀU CHỈNH DỰ TOÁN CHI NGÂN SÁCH NHÀ NƯỚC NĂM 2011</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THÀNH PHỐ HỒ CHÍ MINH</w:t>
      </w:r>
    </w:p>
    <w:p>
      <w:pPr>
        <w:pStyle w:val="05NidungVB"/>
        <w:widowControl/>
        <w:spacing w:lineRule="auto" w:line="240"/>
        <w:ind w:hanging="0"/>
        <w:jc w:val="left"/>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Ngân sách nhà nước ngày 16 tháng 12 năm 2002;</w:t>
      </w:r>
    </w:p>
    <w:p>
      <w:pPr>
        <w:pStyle w:val="05NidungVB"/>
        <w:widowControl/>
        <w:spacing w:lineRule="auto" w:line="240"/>
        <w:ind w:hanging="0"/>
        <w:jc w:val="left"/>
        <w:rPr/>
      </w:pPr>
      <w:r>
        <w:rPr>
          <w:rFonts w:cs="Arial" w:ascii="Arial" w:hAnsi="Arial"/>
          <w:bCs/>
          <w:i/>
          <w:sz w:val="20"/>
          <w:szCs w:val="20"/>
        </w:rPr>
        <w:t>Căn cứ Nghị quyết số 11/NQ-CP ngày 24 tháng 02 năm 2011 của Chính phủ về một số giải pháp chủ yếu tập trung kiềm chế lạm phát, ổn định kinh tế vĩ mô, bảo đảm an sinh xã hội trong năm 2011;</w:t>
      </w:r>
    </w:p>
    <w:p>
      <w:pPr>
        <w:pStyle w:val="05NidungVB"/>
        <w:widowControl/>
        <w:spacing w:lineRule="auto" w:line="240"/>
        <w:ind w:hanging="0"/>
        <w:jc w:val="left"/>
        <w:rPr/>
      </w:pPr>
      <w:r>
        <w:rPr>
          <w:rFonts w:cs="Arial" w:ascii="Arial" w:hAnsi="Arial"/>
          <w:i/>
          <w:spacing w:val="-2"/>
          <w:sz w:val="20"/>
          <w:szCs w:val="20"/>
        </w:rPr>
        <w:t>Căn cứ Quyết định số 2145/QĐ-TTg ngày 23 tháng 11 năm 2010 của Thủ tướng Chính phủ về giao dự toán ngân sách nhà nước năm 2011;</w:t>
      </w:r>
    </w:p>
    <w:p>
      <w:pPr>
        <w:pStyle w:val="05NidungVB"/>
        <w:widowControl/>
        <w:spacing w:lineRule="auto" w:line="240"/>
        <w:ind w:hanging="0"/>
        <w:jc w:val="left"/>
        <w:rPr>
          <w:rFonts w:ascii="Arial" w:hAnsi="Arial" w:cs="Arial"/>
          <w:i/>
          <w:i/>
          <w:spacing w:val="-2"/>
          <w:sz w:val="20"/>
          <w:szCs w:val="20"/>
        </w:rPr>
      </w:pPr>
      <w:r>
        <w:rPr>
          <w:rFonts w:cs="Arial" w:ascii="Arial" w:hAnsi="Arial"/>
          <w:i/>
          <w:spacing w:val="-2"/>
          <w:sz w:val="20"/>
          <w:szCs w:val="20"/>
        </w:rPr>
        <w:t>Căn cứ Quyết định số 3051/QĐ-BTC ngày 24 tháng 11 năm 2010 của Bộ trưởng Bộ Tài Chính về giao dự toán thu, chi ngân sách nhà nước năm 2011;</w:t>
        <w:tab/>
      </w:r>
    </w:p>
    <w:p>
      <w:pPr>
        <w:pStyle w:val="05NidungVB"/>
        <w:widowControl/>
        <w:spacing w:lineRule="auto" w:line="240"/>
        <w:ind w:hanging="0"/>
        <w:jc w:val="left"/>
        <w:rPr>
          <w:rFonts w:ascii="Arial" w:hAnsi="Arial" w:cs="Arial"/>
          <w:bCs/>
          <w:i/>
          <w:i/>
          <w:sz w:val="20"/>
          <w:szCs w:val="20"/>
        </w:rPr>
      </w:pPr>
      <w:r>
        <w:rPr>
          <w:rFonts w:cs="Arial" w:ascii="Arial" w:hAnsi="Arial"/>
          <w:bCs/>
          <w:i/>
          <w:sz w:val="20"/>
          <w:szCs w:val="20"/>
        </w:rPr>
        <w:t>Căn cứ Nghị quyết số 07/2010/NQ-HĐND ngày 08 tháng 12 năm 2010 của Hội đồng nhân dân thành phố Khoá VII, tại kỳ họp thứ 19 về dự toán và phân bổ ngân sách thành phố năm 2011;</w:t>
      </w:r>
    </w:p>
    <w:p>
      <w:pPr>
        <w:pStyle w:val="05NidungVB"/>
        <w:widowControl/>
        <w:spacing w:lineRule="auto" w:line="240"/>
        <w:ind w:hanging="0"/>
        <w:jc w:val="left"/>
        <w:rPr/>
      </w:pPr>
      <w:r>
        <w:rPr>
          <w:rFonts w:cs="Arial" w:ascii="Arial" w:hAnsi="Arial"/>
          <w:bCs/>
          <w:i/>
          <w:sz w:val="20"/>
          <w:szCs w:val="20"/>
        </w:rPr>
        <w:t>Căn cứ Công văn số 13395/BTC-NSNN ngày 06 tháng 10 năm 2011 của Bộ Tài chính về sử dụng số tiết kiệm thêm 10% chi thường xuyên của 9 tháng dự toán còn lại trong dự toán năm 2011;</w:t>
      </w:r>
    </w:p>
    <w:p>
      <w:pPr>
        <w:pStyle w:val="05NidungVB"/>
        <w:widowControl/>
        <w:spacing w:lineRule="auto" w:line="240"/>
        <w:ind w:hanging="0"/>
        <w:jc w:val="left"/>
        <w:rPr/>
      </w:pPr>
      <w:r>
        <w:rPr>
          <w:rFonts w:cs="Arial" w:ascii="Arial" w:hAnsi="Arial"/>
          <w:i/>
          <w:sz w:val="20"/>
          <w:szCs w:val="20"/>
        </w:rPr>
        <w:t>Xét đề nghị của Giám đốc Sở Tài chính tại Công văn số 11767/STC-NS ngày 15 tháng 11 năm 2011 về điều chỉnh dự toán chi ngân sách thành phố để tiết kiệm thêm 10% chi thường xuyên của 9 tháng còn lại trong dự toán năm 2011,</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rFonts w:ascii="Arial" w:hAnsi="Arial" w:cs="Arial"/>
          <w:sz w:val="20"/>
          <w:szCs w:val="20"/>
        </w:rPr>
      </w:pPr>
      <w:bookmarkStart w:id="0" w:name="TEXT9"/>
      <w:bookmarkEnd w:id="0"/>
      <w:r>
        <w:rPr>
          <w:rFonts w:cs="Arial" w:ascii="Arial" w:hAnsi="Arial"/>
          <w:b/>
          <w:sz w:val="20"/>
          <w:szCs w:val="20"/>
        </w:rPr>
        <w:t>Điều 1.</w:t>
      </w:r>
      <w:r>
        <w:rPr>
          <w:rFonts w:cs="Arial" w:ascii="Arial" w:hAnsi="Arial"/>
          <w:sz w:val="20"/>
          <w:szCs w:val="20"/>
        </w:rPr>
        <w:t xml:space="preserve"> Điều chỉnh giảm dự toán chi ngân sách nhà nước năm 2011 đối với số tiết kiệm thêm 10% chi thường xuyên của 9 tháng còn lại trong dự toán năm 2011 theo Nghị quyết số 11/NQ-CP của Chính phủ của các sở - ban - ngành thành phố với tổng số tiền 94.475 triệu đồng, chi tiết theo Phụ lục 01 đính kèm; đồng thời, bổ sung số tiền tiết kiệm 94.475 triệu đồng vào dự phòng ngân sách cấp thành phố.</w:t>
      </w:r>
    </w:p>
    <w:p>
      <w:pPr>
        <w:pStyle w:val="05NidungVB"/>
        <w:widowControl/>
        <w:spacing w:lineRule="auto" w:line="240"/>
        <w:ind w:hanging="0"/>
        <w:jc w:val="left"/>
        <w:rPr>
          <w:rFonts w:ascii="Arial" w:hAnsi="Arial" w:cs="Arial"/>
          <w:sz w:val="20"/>
          <w:szCs w:val="20"/>
        </w:rPr>
      </w:pPr>
      <w:r>
        <w:rPr>
          <w:rFonts w:cs="Arial" w:ascii="Arial" w:hAnsi="Arial"/>
          <w:b/>
          <w:sz w:val="20"/>
          <w:szCs w:val="20"/>
        </w:rPr>
        <w:t>Điều 2.</w:t>
      </w:r>
      <w:r>
        <w:rPr>
          <w:rFonts w:cs="Arial" w:ascii="Arial" w:hAnsi="Arial"/>
          <w:sz w:val="20"/>
          <w:szCs w:val="20"/>
        </w:rPr>
        <w:t xml:space="preserve"> Điều chỉnh giảm dự toán chi thường xuyên ngân sách nhà nước năm 2011 đối với số tiết kiệm thêm 10% chi thường xuyên của 9 tháng còn lại trong dự toán năm 2011 theo Nghị quyết số 11/NQ-CP của Chính phủ của các quận - huyện là 106.425 triệu đồng; đồng thời, bổ sung số tiền tiết kiệm 106.425 triệu đồng cho dự phòng ngân sách các quận - huyện, chi tiết theo Phụ lục 02 đính kèm. </w:t>
      </w:r>
    </w:p>
    <w:p>
      <w:pPr>
        <w:pStyle w:val="05NidungVB"/>
        <w:widowControl/>
        <w:spacing w:lineRule="auto" w:line="240"/>
        <w:ind w:hanging="0"/>
        <w:jc w:val="left"/>
        <w:rPr/>
      </w:pPr>
      <w:r>
        <w:rPr>
          <w:rFonts w:cs="Arial" w:ascii="Arial" w:hAnsi="Arial"/>
          <w:b/>
          <w:sz w:val="20"/>
          <w:szCs w:val="20"/>
        </w:rPr>
        <w:t>Điều 3.</w:t>
      </w:r>
      <w:r>
        <w:rPr>
          <w:rFonts w:cs="Arial" w:ascii="Arial" w:hAnsi="Arial"/>
          <w:sz w:val="20"/>
          <w:szCs w:val="20"/>
        </w:rPr>
        <w:t xml:space="preserve"> Giao Sở Tài chính, Kho bạc nhà nước thành phố theo dõi, hướng dẫn các đơn vị điều chỉnh dự toán chi ngân sách nhà nước, bổ sung dự phòng ngân sách cùng cấp trong năm 2011 và sử dụng khoản dự phòng được bổ sung để xử lý các nhu cầu chi phát sinh trong lĩnh vực đảm bảo an sinh xã hội theo quy định.</w:t>
      </w:r>
    </w:p>
    <w:p>
      <w:pPr>
        <w:pStyle w:val="05NidungVB"/>
        <w:widowControl/>
        <w:spacing w:lineRule="auto" w:line="240"/>
        <w:ind w:hanging="0"/>
        <w:jc w:val="left"/>
        <w:rPr/>
      </w:pPr>
      <w:r>
        <w:rPr>
          <w:rFonts w:cs="Arial" w:ascii="Arial" w:hAnsi="Arial"/>
          <w:b/>
          <w:sz w:val="20"/>
          <w:szCs w:val="20"/>
        </w:rPr>
        <w:t>Điều 4.</w:t>
      </w:r>
      <w:r>
        <w:rPr>
          <w:rFonts w:cs="Arial" w:ascii="Arial" w:hAnsi="Arial"/>
          <w:sz w:val="20"/>
          <w:szCs w:val="20"/>
        </w:rPr>
        <w:t xml:space="preserve"> Quyết định này có hiệu lực sau 10 ngày kể từ ngày ký.</w:t>
      </w:r>
    </w:p>
    <w:p>
      <w:pPr>
        <w:pStyle w:val="05NidungVB"/>
        <w:widowControl/>
        <w:spacing w:lineRule="auto" w:line="240"/>
        <w:ind w:hanging="0"/>
        <w:jc w:val="left"/>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Ủy ban nhân dân thành phố, Giám đốc Sở Tài chính, Giám đốc Kho bạc nhà nước thành phố, Thủ trưởng các sở - ban - ngành thành phố và Chủ tịch Ủy ban nhân dân các quận - huyện chịu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631" w:type="dxa"/>
            <w:tcBorders/>
          </w:tcPr>
          <w:p>
            <w:pPr>
              <w:pStyle w:val="Normal"/>
              <w:widowControl/>
              <w:spacing w:lineRule="auto" w:line="240" w:before="0" w:after="120"/>
              <w:ind w:hanging="0"/>
              <w:jc w:val="center"/>
              <w:rPr/>
            </w:pPr>
            <w:r>
              <w:rPr>
                <w:rFonts w:cs="Arial" w:ascii="Arial" w:hAnsi="Arial"/>
                <w:b/>
                <w:sz w:val="20"/>
                <w:szCs w:val="20"/>
              </w:rPr>
              <w:t>TM. ỦY BAN NHÂN DÂN</w:t>
              <w:br/>
              <w:t xml:space="preserve">KT. CHỦ TỊCH </w:t>
              <w:br/>
              <w:t>PHÓ CHỦ TỊCH</w:t>
              <w:br/>
              <w:br/>
              <w:br/>
              <w:br/>
              <w:br/>
              <w:t>Nguyễn Thị Hồng</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5NidungVB"/>
        <w:widowControl/>
        <w:spacing w:lineRule="auto" w:line="240"/>
        <w:ind w:hanging="0"/>
        <w:jc w:val="center"/>
        <w:rPr>
          <w:rFonts w:ascii="Arial" w:hAnsi="Arial" w:cs="Arial"/>
          <w:b/>
          <w:b/>
          <w:sz w:val="24"/>
          <w:szCs w:val="20"/>
        </w:rPr>
      </w:pPr>
      <w:bookmarkStart w:id="1" w:name="TEXT9"/>
      <w:bookmarkEnd w:id="1"/>
      <w:r>
        <w:rPr>
          <w:rFonts w:cs="Arial" w:ascii="Arial" w:hAnsi="Arial"/>
          <w:b/>
          <w:sz w:val="24"/>
          <w:szCs w:val="20"/>
        </w:rPr>
        <w:t>PHỤ LỤC 01</w:t>
      </w:r>
    </w:p>
    <w:p>
      <w:pPr>
        <w:pStyle w:val="09Kmtheo"/>
        <w:widowControl/>
        <w:spacing w:lineRule="auto" w:line="240" w:before="0" w:after="120"/>
        <w:rPr/>
      </w:pPr>
      <w:r>
        <w:rPr>
          <w:rFonts w:cs="Arial" w:ascii="Arial" w:hAnsi="Arial"/>
          <w:i w:val="false"/>
          <w:sz w:val="20"/>
          <w:szCs w:val="20"/>
        </w:rPr>
        <w:t>ĐIỀU CHỈNH GIẢM DỰ TOÁN CHI NGÂN SÁCH NHÀ NƯỚC NĂM 2011 CỦA KHỐI SỞ, BAN, NGÀNH</w:t>
      </w:r>
      <w:r>
        <w:rPr>
          <w:rFonts w:cs="Arial" w:ascii="Arial" w:hAnsi="Arial"/>
          <w:sz w:val="20"/>
          <w:szCs w:val="20"/>
        </w:rPr>
        <w:br/>
        <w:t>(Kèm theo Quyết định số: 76/2011/QĐ-UBND ngày 23 tháng 11 năm 2011của Ủy ban nhân dân thành phố)</w:t>
      </w:r>
    </w:p>
    <w:p>
      <w:pPr>
        <w:pStyle w:val="09Kmtheo"/>
        <w:widowControl/>
        <w:spacing w:lineRule="auto" w:line="240" w:before="0" w:after="120"/>
        <w:jc w:val="right"/>
        <w:rPr>
          <w:rFonts w:ascii="Arial" w:hAnsi="Arial" w:cs="Arial"/>
          <w:sz w:val="20"/>
          <w:szCs w:val="20"/>
        </w:rPr>
      </w:pPr>
      <w:r>
        <w:rPr>
          <w:rFonts w:cs="Arial" w:ascii="Arial" w:hAnsi="Arial"/>
          <w:sz w:val="20"/>
          <w:szCs w:val="20"/>
        </w:rPr>
        <w:t>Đơn vị tính: triệu đồng</w:t>
      </w:r>
    </w:p>
    <w:tbl>
      <w:tblPr>
        <w:tblW w:w="9243" w:type="dxa"/>
        <w:jc w:val="left"/>
        <w:tblInd w:w="-113" w:type="dxa"/>
        <w:tblLayout w:type="fixed"/>
        <w:tblCellMar>
          <w:top w:w="0" w:type="dxa"/>
          <w:left w:w="108" w:type="dxa"/>
          <w:bottom w:w="0" w:type="dxa"/>
          <w:right w:w="108" w:type="dxa"/>
        </w:tblCellMar>
      </w:tblPr>
      <w:tblGrid>
        <w:gridCol w:w="692"/>
        <w:gridCol w:w="3679"/>
        <w:gridCol w:w="1289"/>
        <w:gridCol w:w="1367"/>
        <w:gridCol w:w="1186"/>
        <w:gridCol w:w="103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đơn v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ự toán năm 2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tiền tiết kiệm thêm 10% chi thường xuy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ự toán điều chỉ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A</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ổng c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819,7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4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725,2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Văn phòng đoàn đại biểu quốc hội &amp; Hội đồng nhân dân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4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2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Văn phòng Tiếp công dân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Văn phòng Ủy ban nhân dân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9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7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Ủy ban nhân dân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4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3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chỉ đạo phòng chống tham nhũ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in học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công báo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Nông nghiệp và phát triển nông thô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8,2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6,3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khuyến n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2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bảo vệ thực v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0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Công nghệ sinh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7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5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ư vấn &amp; Hỗ trợ chuyển dịch cơ cấu kinh tế nông ngh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1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9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quản lý &amp; Kiểm định giống cây trồng Vật nuô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7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Thủy lợi và phòng chống lụt b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Lâm ngh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8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Phát triển nông thô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7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trung tâm thủy sản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Quản lý chất lượng &amp; bảo vệ nguồn lợi thủy s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Nông nghiệp và Phát triển nông thô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9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7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Kiểm lâ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8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6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Trung cấp Kỹ thuật nông ngh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3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Kế hoạch - Đầu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ư vấn đấu thầu và Hỗ trợ đầu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Kế hoạch - Đầu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9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Tư phá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3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0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rợ giúp pháp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Tư phá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4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2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Công t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1,0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9,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ư vấn và Hỗ trợ doanh nghiệp công nghiệp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Công t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7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Quản lý thị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7,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Trung học công ngh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7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6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Khoa học và Công ngh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3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b/>
                <w:bCs/>
                <w:sz w:val="20"/>
                <w:szCs w:val="20"/>
              </w:rPr>
              <w:t>154,5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hông tin KHC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6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Tiêu chuẩn - Đo lường - Chất l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Kỹ thuật tiêu chuẩn đo lường chất l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hiết kế chế tạo thiết bị mới (NEPTE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ứng dụng hệ thống thông tin địa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iện Khoa học công nghệ tính to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7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6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Khoa học và Công ngh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4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Tài chí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7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0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Chi cục Tài chính doanh ngh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b/>
                <w:bCs/>
                <w:sz w:val="20"/>
                <w:szCs w:val="20"/>
              </w:rPr>
              <w:t>3,6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Xây d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2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hông tin và Dịch vụ xây d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Xây D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0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5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Trung cấp Xây d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8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Giao thông vận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4,3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1,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quản lý giao thông đô thị số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6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4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quản lý giao thông đô thị số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quản lý giao thông đô thị số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quản lý giao thông đô thị số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Trung tâm quản lý đường hầm Thủ Thiêm vượt sông Sài Gò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6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4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quản lý đường thủy nội đị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1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7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Đăng kiểm phương tiện thủy nội đị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ảng vụ đường thủy nội đị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6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Quản lý điều hành Vận tải hành khách công c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6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các bến xe vận tải hành khá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9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anh tra Sở Giao thông vận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1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7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Giao thông vận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4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ao đẳng Giao thông vận t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1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Giáo dục và Đào tạ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66,6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8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45,8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giáo dục và đào tạ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9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ự nghiệp giáo dụ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17,5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5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5,9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ự nghiệp đào tạ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4,7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5,9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Y t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63,7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44,5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Y T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15,2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8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An toàn vệ sinh thực phẩ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dân số và Kế hoạch hóa gia đ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ự nghiệp Y t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40,5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6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21,8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Lao động - Thương binh và Xã hộ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93,5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87,7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P Ban chỉ đạo Chương trình Giảm nghèo, tăng hộ khá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Lao động - Thương binh và Xã hộ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5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Phòng chống tệ nạn xã hộ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Dự báo nhu cầu nhân lực và Thông tin thị trường lao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3,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ao đẳng nghề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6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2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giáo dục thường xuyên Gia đị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1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Nghiệp vụ nhà h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ạt động chính sách người có c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8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6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ạt động xã hội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286,9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2,6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Công tác xã hội trẻ 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Văn hoá, Thể thao và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69,3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9,4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Văn hoá, Thể thao và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9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Đầu tư xây dựng công tr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ao đẳng Văn hóa nghệ thu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4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Nghiệp vụ thể dục thể th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1,0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4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Trung học phổ thông năng khiếu TD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ự nghiệp Nghệ thu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1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hông tin triển lã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3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1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ư viện Khoa học tổng hợ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3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ự nghiệp Bảo tồn bảo t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3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2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ự nghiệp Thể dục thể th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5,0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0,5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ạt động Văn hóa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4,8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3,3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Tài nguyên và Môi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2,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5,9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Bảo vệ môi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7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9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các khu liên hợp xử lý chất thải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2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ự nghiệp môi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5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phí Quản lý đất đ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9,7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6,3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Đăng ký quyền sử dụng đất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9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Phát triển quỹ đ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ỹ tái chế chất thải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Tài nguyên và Môi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5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0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thông tin và truyền th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6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3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ự nghiệp Thông tin và truyền th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thông tin và truyền th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3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công nghệ thông tin và truyền th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Nội v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7,5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7,1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Nội v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2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0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Thi đua - Khen thưởng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5,5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Tôn giáo - Dân tộc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 cục Văn thư - Lưu tr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anh tra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2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9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Quy hoạch - Kiến tr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7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2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Thông tin quy hoạ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Nghiên cứu kiến tr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Sở Quy hoạch - Kiến tr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4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Đài tiếng nói nhân d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9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8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Liên minh hợp tác x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anh tra BQL các khu chế xuất và công nghiệp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ành U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2,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8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3,2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Thành Ủ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9,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0,2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Ủy ban Mặt trận tổ quốc Việt Nam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7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3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ành Đo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0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ý túc xá sinh viên Là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giới thiệu việc làm Thanh ni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Hỗ trợ thanh niên công nh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Thành đo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1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6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đoàn Lý Tự Trọ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Văn hóa Thanh ni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3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Thiếu nhi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Văn hóa sinh vi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công tác xã hội Thanh ni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phát triển khoa học công nghệ tr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T Sinh hoạt dã ngoại thanh thiếu n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Hội Liên hiệp phụ nữ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4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Liên hiệp phụ nữ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9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giới thiệu việc là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Hội Nông dân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2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hỗ trợ nông d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nông dân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Hội cựu chiến binh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Hỗ tr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8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goại v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7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ộ chỉ huy bộ đội biên phò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an Quản lý đường sắt đô th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an quản lý Khu Nông nghiệp công nghệ cao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1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Nghiên cứu và phát triển nông nghiệp công nghệ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1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8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ươm tạo Doanh nghiệp nông nghiệp công nghệ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Khu Nông nghiệp công nghệ cao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4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an Quản lý Khu công nghệ cao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9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nghiên cứu triển kh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2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9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phí xúc tiế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ờn ươm doanh nghiệp Công nghệ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đào tạ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Khu công nghệ cao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an Quản lý Đầu tư - Xây dựng Khu đô thị Tây bắc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Đầu tư - Xây dựng Khu đô thị Tây bắc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an quản lý đầu tư - Xây dựng Khu đô thị mới Nam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4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đầu tư - Xây dựng Khu đô thị mới Nam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8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Viện nghiên cứu phát triển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2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7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iện nghiên cứu phát triển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3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rung tâm Xúc tiến thương mại và Đầu tư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Xúc tiến thương mại và Đầu tư thành phố Hồ Chí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rung tâm Điều hành chương trình chống ngập nướ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an Chỉ đạo Nông nghiệp và nông thô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Ủy ban về người Việt Nam ở nước ngoài thành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Ủy ban Phòng chống AID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an Quản lý Khu công viên lịch sử VHD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7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5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an đổi mới Quản lý doanh ngh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Bộ chỉ huy quân sự 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6,8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rung tâm điều khiển tín hiệu giao th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Sở Cảnh sát phòng cháy chữa chá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8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8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Lực lượng thanh niên xung pho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8,5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7,1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phòng lực lượng Thanh niên xung pho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7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n Quản lý các Đội trật tự du l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ạt động xã hội kh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1,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6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tâm giáo dục thường xuyên Thanh niên xung pho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6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Các Hộ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6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4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hiệp các hội KH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hiệp các hội VH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5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5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âm nh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nhà vă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điện ả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rPr>
            </w:pPr>
            <w:r>
              <w:rPr>
                <w:rFonts w:cs="Arial" w:ascii="Arial" w:hAnsi="Arial"/>
                <w:b/>
                <w:bCs/>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nhiếp ả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sân khấ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Chữ thập đ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Người m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Mỹ thuậ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nghệ sĩ mú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Khuyến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Văn học nghệ thuật các dân tộc thiểu s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nạn nhân Chất độc Da cam/Diox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Luật g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KHKT Xây d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nhà bá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Y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làm vườn và trang tr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kiến trúc s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Dược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ội Sinh vật cả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ảng đoàn Hiệp hội doanh ngh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Liên hiệp các tổ chức Hữu ngh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rường Đại học Y khoa Phạm Ngọc Thạ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2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7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rường Đại học Sài Gò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1,6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8,3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rường Thiếu sinh qu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3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2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bl>
    <w:p>
      <w:pPr>
        <w:pStyle w:val="05NidungVB"/>
        <w:widowControl/>
        <w:spacing w:lineRule="auto" w:line="240"/>
        <w:ind w:hanging="0"/>
        <w:jc w:val="right"/>
        <w:rPr>
          <w:rFonts w:ascii="Arial" w:hAnsi="Arial" w:cs="Arial"/>
          <w:b/>
          <w:b/>
          <w:sz w:val="20"/>
          <w:szCs w:val="20"/>
        </w:rPr>
      </w:pPr>
      <w:r>
        <w:rPr>
          <w:rFonts w:cs="Arial" w:ascii="Arial" w:hAnsi="Arial"/>
          <w:b/>
          <w:sz w:val="20"/>
          <w:szCs w:val="20"/>
        </w:rPr>
        <w:t>ỦY BAN NHÂN DÂN THÀNH PHỐ</w:t>
      </w:r>
    </w:p>
    <w:p>
      <w:pPr>
        <w:pStyle w:val="05NidungVB"/>
        <w:widowControl/>
        <w:spacing w:lineRule="auto" w:line="240"/>
        <w:ind w:hanging="0"/>
        <w:jc w:val="center"/>
        <w:rPr>
          <w:rFonts w:ascii="Arial" w:hAnsi="Arial" w:cs="Arial"/>
          <w:b/>
          <w:b/>
          <w:sz w:val="24"/>
          <w:szCs w:val="20"/>
        </w:rPr>
      </w:pPr>
      <w:r>
        <w:rPr>
          <w:rFonts w:cs="Arial" w:ascii="Arial" w:hAnsi="Arial"/>
          <w:b/>
          <w:sz w:val="24"/>
          <w:szCs w:val="20"/>
        </w:rPr>
        <w:t>PHỤ LỤC 02</w:t>
      </w:r>
    </w:p>
    <w:p>
      <w:pPr>
        <w:pStyle w:val="09Kmtheo"/>
        <w:widowControl/>
        <w:spacing w:lineRule="auto" w:line="240" w:before="0" w:after="120"/>
        <w:rPr>
          <w:rFonts w:ascii="Arial" w:hAnsi="Arial" w:cs="Arial"/>
          <w:b/>
          <w:b/>
          <w:bCs/>
          <w:sz w:val="20"/>
          <w:szCs w:val="20"/>
        </w:rPr>
      </w:pPr>
      <w:r>
        <w:rPr>
          <w:rFonts w:cs="Arial" w:ascii="Arial" w:hAnsi="Arial"/>
          <w:i w:val="false"/>
          <w:sz w:val="20"/>
          <w:szCs w:val="20"/>
        </w:rPr>
        <w:t>SỐ TIẾT KIỆM THÊM 10% CHI THƯỜNG XUYÊN ĐIỀU CHUYỂN BỔ SUNG DỰ PHÒNG NGÂN SÁCH NHÀ NƯỚC NĂM 2011 CỦA KHỐI QUẬN - HUYỆN</w:t>
      </w:r>
      <w:r>
        <w:rPr>
          <w:rFonts w:cs="Arial" w:ascii="Arial" w:hAnsi="Arial"/>
          <w:b/>
          <w:sz w:val="20"/>
          <w:szCs w:val="20"/>
        </w:rPr>
        <w:br/>
      </w:r>
      <w:r>
        <w:rPr>
          <w:rFonts w:cs="Arial" w:ascii="Arial" w:hAnsi="Arial"/>
          <w:sz w:val="20"/>
          <w:szCs w:val="20"/>
        </w:rPr>
        <w:t>(Kèm theo Quyết định số: 76/2011/QĐ-UBND ngày 23 tháng 11 năm 2011củaỦy ban nhân dân thành phố)</w:t>
      </w:r>
    </w:p>
    <w:p>
      <w:pPr>
        <w:pStyle w:val="09Kmtheo"/>
        <w:widowControl/>
        <w:spacing w:lineRule="auto" w:line="240" w:before="0" w:after="120"/>
        <w:jc w:val="right"/>
        <w:rPr>
          <w:rFonts w:ascii="Arial" w:hAnsi="Arial" w:cs="Arial"/>
          <w:sz w:val="20"/>
          <w:szCs w:val="20"/>
        </w:rPr>
      </w:pPr>
      <w:r>
        <w:rPr>
          <w:rFonts w:cs="Arial" w:ascii="Arial" w:hAnsi="Arial"/>
          <w:sz w:val="20"/>
          <w:szCs w:val="20"/>
        </w:rPr>
        <w:t>Đơn vị tính : triệu đồng</w:t>
      </w:r>
    </w:p>
    <w:tbl>
      <w:tblPr>
        <w:tblW w:w="9243" w:type="dxa"/>
        <w:jc w:val="left"/>
        <w:tblInd w:w="-113" w:type="dxa"/>
        <w:tblLayout w:type="fixed"/>
        <w:tblCellMar>
          <w:top w:w="0" w:type="dxa"/>
          <w:left w:w="108" w:type="dxa"/>
          <w:bottom w:w="0" w:type="dxa"/>
          <w:right w:w="108" w:type="dxa"/>
        </w:tblCellMar>
      </w:tblPr>
      <w:tblGrid>
        <w:gridCol w:w="698"/>
        <w:gridCol w:w="3918"/>
        <w:gridCol w:w="2330"/>
        <w:gridCol w:w="2297"/>
      </w:tblGrid>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Đơn vị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tiền</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cộng</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6,42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1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3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3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3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2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8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9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2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1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8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1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6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1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Phú Nhuận</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7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Gò Vấp</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7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Tân Bìn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3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Tân Phú</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8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Thủ Đức</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1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Bình Thạn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Quận Bình Tân</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8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uyện Củ Chi</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1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uyện Hóc Môn</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1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uyện Bình Chán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2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uyện Nhà Bè</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6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uyện Cần Giờ</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4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bl>
    <w:p>
      <w:pPr>
        <w:pStyle w:val="05NidungVB"/>
        <w:widowControl/>
        <w:spacing w:lineRule="auto" w:line="240" w:before="0" w:after="120"/>
        <w:ind w:hanging="0"/>
        <w:jc w:val="right"/>
        <w:rPr>
          <w:rFonts w:ascii="Arial" w:hAnsi="Arial" w:cs="Arial"/>
          <w:b/>
          <w:b/>
          <w:sz w:val="20"/>
          <w:szCs w:val="20"/>
        </w:rPr>
      </w:pPr>
      <w:r>
        <w:rPr>
          <w:rFonts w:cs="Arial" w:ascii="Arial" w:hAnsi="Arial"/>
          <w:b/>
          <w:sz w:val="20"/>
          <w:szCs w:val="20"/>
        </w:rPr>
        <w:t>ỦY BAN NHÂN DÂN THÀNH PH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VnTime;Courier New" w:hAnsi=".VnTime;Courier New" w:cs=".VnTime;Courier New"/>
      <w:b/>
      <w:i w:val="false"/>
      <w:sz w:val="27"/>
      <w:szCs w:val="27"/>
    </w:rPr>
  </w:style>
  <w:style w:type="character" w:styleId="WW8Num11z0">
    <w:name w:val="WW8Num11z0"/>
    <w:qFormat/>
    <w:rPr>
      <w:rFonts w:ascii=".VnTime;Courier New" w:hAnsi=".VnTime;Courier New" w:cs=".VnTime;Courier New"/>
      <w:b/>
      <w:i w:val="false"/>
      <w:sz w:val="27"/>
      <w:szCs w:val="27"/>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i/>
      <w:iCs/>
      <w:color w:val="0000FF"/>
      <w:sz w:val="26"/>
      <w:szCs w:val="26"/>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Dieu1">
    <w:name w:val="Dieu 1"/>
    <w:basedOn w:val="Normal"/>
    <w:qFormat/>
    <w:pPr>
      <w:widowControl/>
      <w:numPr>
        <w:ilvl w:val="0"/>
        <w:numId w:val="3"/>
      </w:numPr>
      <w:spacing w:lineRule="auto" w:line="24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00:00Z</dcterms:created>
  <dc:creator>Thành phố Hồ Chí Minh; vanbanphapluat.co</dc:creator>
  <dc:description>Xem chi tiết và tải về văn bản tại đây: http://vanbanphapluat.co/quyet-dinh-76-2011-qd-ubnd-dieu-chinh-du-toan-chi-ngan-sach-nha-nuoc-nam-2011</dc:description>
  <cp:keywords>Quyết định; 76/2011/QĐ-UBND; Thành phố Hồ Chí Minh; Nguyễn Thị Hồng; Tài chính nhà nước</cp:keywords>
  <dc:language>en-US</dc:language>
  <cp:lastModifiedBy>Thư viện vanbanphapluat.co</cp:lastModifiedBy>
  <dcterms:modified xsi:type="dcterms:W3CDTF">2017-08-11T02:13:00Z</dcterms:modified>
  <cp:revision>6</cp:revision>
  <dc:subject>Quyết định 76/2011/QĐ-UBND điều chỉnh dự toán chi ngân sách nhà nước năm 2011</dc:subject>
  <dc:title>Quyết định 76/2011/QĐ-UBND</dc:title>
</cp:coreProperties>
</file>