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900/TB-BNN-VP</w:t>
            </w:r>
          </w:p>
        </w:tc>
        <w:tc>
          <w:tcPr>
            <w:tcW w:w="5748" w:type="dxa"/>
            <w:tcBorders/>
          </w:tcPr>
          <w:p>
            <w:pPr>
              <w:pStyle w:val="Normal"/>
              <w:spacing w:before="120" w:after="0"/>
              <w:jc w:val="right"/>
              <w:rPr>
                <w:i/>
                <w:i/>
                <w:iCs/>
              </w:rPr>
            </w:pPr>
            <w:r>
              <w:rPr>
                <w:i/>
                <w:iCs/>
              </w:rPr>
              <w:t>Hà Nội, ngày 24 tháng 11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BUỔI LÀM VIỆC VỚI LÃNH ĐẠO TỈNH QUẢNG NAM</w:t>
      </w:r>
    </w:p>
    <w:p>
      <w:pPr>
        <w:pStyle w:val="Normal"/>
        <w:spacing w:before="120" w:after="280"/>
        <w:rPr/>
      </w:pPr>
      <w:r>
        <w:rPr/>
        <w:t>Ngày 15/11/2011 Bộ trưởng Cao Đức Phát đã chủ trì làm việc với đồng chí Nguyễn Đức Hải - Bí thư Tỉnh ủy tỉnh Quảng Nam và đồng chí Lê Phước Thanh - Chủ tịch UBND tỉnh. Cùng dự họp có Thứ trưởng Hoàng Văn Thắng; Phó Chủ tịch UBND tỉnh Nguyễn Ngọc Quang; Giám đốc Sở Nông nghiệp và PTNT Quảng Nam; đại diện lãnh đạo Văn phòng Bộ, Vụ Kế hoạch, Tổng cục Thủy lợi, Cục Trồng trọt, Cục Quản lý XDCT).</w:t>
      </w:r>
    </w:p>
    <w:p>
      <w:pPr>
        <w:pStyle w:val="Normal"/>
        <w:spacing w:before="120" w:after="280"/>
        <w:rPr/>
      </w:pPr>
      <w:r>
        <w:rPr/>
        <w:t>Sau khi nghe báo cáo của Giám đốc Sở Nông nghiệp và PTNT, ý kiến của Bí thư Tỉnh ủy, Chủ tịch UBND tỉnh Quảng Nam và ý kiến của các đơn vị thuộc Bộ, Bộ trưởng Cao Đức Phát đã kết luận về các kiến nghị của Tỉnh như sau:</w:t>
      </w:r>
    </w:p>
    <w:p>
      <w:pPr>
        <w:pStyle w:val="Normal"/>
        <w:spacing w:before="120" w:after="280"/>
        <w:rPr/>
      </w:pPr>
      <w:r>
        <w:rPr/>
        <w:t>1. Về hỗ trợ khẩn cấp giống cây trồng và vắc xin tiêm phòng gia súc để phòng chống dịch bệnh, khôi phục sản xuất Đông Xuân 2011-2012:</w:t>
      </w:r>
    </w:p>
    <w:p>
      <w:pPr>
        <w:pStyle w:val="Normal"/>
        <w:spacing w:before="120" w:after="280"/>
        <w:rPr/>
      </w:pPr>
      <w:r>
        <w:rPr/>
        <w:t>- Về giống cây trồng: Bộ ghi nhận và tổng hợp để đề nghị Thủ tướng Chính phủ hỗ trợ chung cho các địa phương bị thiệt hại do lũ lụt trong đó có Tỉnh Quảng Nam.</w:t>
      </w:r>
    </w:p>
    <w:p>
      <w:pPr>
        <w:pStyle w:val="Normal"/>
        <w:spacing w:before="120" w:after="280"/>
        <w:rPr/>
      </w:pPr>
      <w:r>
        <w:rPr/>
        <w:t>- Về hỗ trợ vắc xin phòng dịch tai xanh: Bộ ghi nhận đề nghị của Tỉnh. Tuy nhiên, do nguồn vắc xin tai xanh có hạn, vì vậy trước mắt đề nghị Tỉnh sử dụng có hiệu quả 30.000 liều đã được cấp.</w:t>
      </w:r>
    </w:p>
    <w:p>
      <w:pPr>
        <w:pStyle w:val="Normal"/>
        <w:spacing w:before="120" w:after="280"/>
        <w:rPr/>
      </w:pPr>
      <w:r>
        <w:rPr/>
        <w:t>- Về tham gia Chương trình thanh toán bệnh tai xanh: Chương trình đang trong quá trình xây dựng. Bộ ghi nhận và đưa Quảng Nam danh sách các địa phương tham gia Chương trình.</w:t>
      </w:r>
    </w:p>
    <w:p>
      <w:pPr>
        <w:pStyle w:val="Normal"/>
        <w:spacing w:before="120" w:after="280"/>
        <w:rPr/>
      </w:pPr>
      <w:r>
        <w:rPr/>
        <w:t>- Về hỗ trợ gạo và kinh phí để giúp tỉnh khắc phục hậu quả lũ lụt: Văn phòng Thường trực Ban Chỉ đạo Phòng chống lụt bão Trung ương tổng hợp, làm việc trước với các Bộ, ngành liên quan để tổng hợp chung trình Ban Chỉ đạo báo cáo Thủ tướng Chính phủ xem xét, quyết định.</w:t>
      </w:r>
    </w:p>
    <w:p>
      <w:pPr>
        <w:pStyle w:val="Normal"/>
        <w:spacing w:before="120" w:after="280"/>
        <w:rPr/>
      </w:pPr>
      <w:r>
        <w:rPr/>
        <w:t>2. Hỗ trợ vốn xử lý khẩn cấp trong năm 2012:</w:t>
      </w:r>
    </w:p>
    <w:p>
      <w:pPr>
        <w:pStyle w:val="Normal"/>
        <w:spacing w:before="120" w:after="280"/>
        <w:rPr/>
      </w:pPr>
      <w:r>
        <w:rPr/>
        <w:t>- Đối với kè bờ sông Quảng Huế đoạn thôn Phước Yên và 4 xã Đại An, huyện Đại Lộc: giao Tổng cục Thủy lợi xem xét có văn bản trình Bộ báo cáo Thủ tướng Chính phủ xem xét theo quy chế xử lý sạt lở bờ sông, bờ biển tại Quyết định số 01/2011/QĐ-TTg ngày 04/01/2011.</w:t>
      </w:r>
    </w:p>
    <w:p>
      <w:pPr>
        <w:pStyle w:val="Normal"/>
        <w:spacing w:before="120" w:after="280"/>
        <w:rPr/>
      </w:pPr>
      <w:r>
        <w:rPr/>
        <w:t>- Đối với 6 tuyến kè bảo vệ bờ sông Vu Gia - Thu Bồn: Đề nghị Tỉnh rà soát, có văn bản và hồ sơ kỹ thuật gửi các Bộ có liên quan để xử lý theo Quyết định số 01/2011/QĐ-TTg.</w:t>
      </w:r>
    </w:p>
    <w:p>
      <w:pPr>
        <w:pStyle w:val="Normal"/>
        <w:spacing w:before="120" w:after="280"/>
        <w:rPr/>
      </w:pPr>
      <w:r>
        <w:rPr/>
        <w:t>- Đối với việc sửa chữa nâng cấp 3 hồ chứa nước (Đá Vách, Hố Mây, Chấn Sơn) và sửa chữa hệ thống cửa van tràn xả lũ số 2 Hồ Phú Ninh: Bộ ghi nhận để tìm nguồn vốn đầu tư từ các dự án WB3 và dự án WB5.</w:t>
      </w:r>
    </w:p>
    <w:p>
      <w:pPr>
        <w:pStyle w:val="Normal"/>
        <w:spacing w:before="120" w:after="280"/>
        <w:rPr/>
      </w:pPr>
      <w:r>
        <w:rPr/>
        <w:t>- Về nguồn vốn để thanh toán khối lượng hoàn thành công trình hồ Vĩnh Trinh: Giao Vụ Kế hoạch, Tổng cục Thủy lợi rà soát lại vốn kết dư trong kế hoạch năm 2011 để bố trí và ưu tiên bố trí vốn kế hoạch năm 2012 của Bộ.</w:t>
      </w:r>
    </w:p>
    <w:p>
      <w:pPr>
        <w:pStyle w:val="Normal"/>
        <w:spacing w:before="120" w:after="280"/>
        <w:rPr/>
      </w:pPr>
      <w:r>
        <w:rPr/>
        <w:t>3. Danh mục công trình thuộc kế hoạch năm 2012 và các năm tiếp theo:</w:t>
      </w:r>
    </w:p>
    <w:p>
      <w:pPr>
        <w:pStyle w:val="Normal"/>
        <w:spacing w:before="120" w:after="280"/>
        <w:rPr/>
      </w:pPr>
      <w:r>
        <w:rPr/>
        <w:t>- Các công trình đề nghị nguồn vốn trái phiếu Chính phủ: Quốc hội không cho phép bổ sung danh mục mới, Bộ ghi nhận để cùng với tỉnh tìm nguồn vốn khác.</w:t>
      </w:r>
    </w:p>
    <w:p>
      <w:pPr>
        <w:pStyle w:val="Normal"/>
        <w:spacing w:before="120" w:after="280"/>
        <w:rPr/>
      </w:pPr>
      <w:r>
        <w:rPr/>
        <w:t>- Các dự án xử lý chống sạt lở bờ sông, bờ biển: Bộ ghi nhận để xem xét thực hiện theo quy định chung.</w:t>
      </w:r>
    </w:p>
    <w:p>
      <w:pPr>
        <w:pStyle w:val="Normal"/>
        <w:spacing w:before="120" w:after="280"/>
        <w:rPr/>
      </w:pPr>
      <w:r>
        <w:rPr/>
        <w:t>- Chương trình nâng cấp đê biển từ Quảng Ninh đến Quảng Nam: Do nguồn vốn hạn chế, đề nghị tỉnh lựa chọn các dự án ưu tiên thực hiện trước. Đối với dự án kè Hội An đã được bổ sung trong danh mục Chương trình, tuy nhiên tỉnh cần tích cực tìm các nguồn vốn xã hội hóa để cùng tham gia đầu tư.</w:t>
      </w:r>
    </w:p>
    <w:p>
      <w:pPr>
        <w:pStyle w:val="Normal"/>
        <w:spacing w:before="120" w:after="280"/>
        <w:rPr/>
      </w:pPr>
      <w:r>
        <w:rPr/>
        <w:t>- Các dự án thuộc chương trình giống: Bộ đã làm việc với Bộ Kế hoạch và Đầu tư đề nghị ưu tiên bố trí vốn trong kế hoạch 2012. Đề nghị Tỉnh nghiên cứu xây dựng chính sách theo hướng huy động nguồn vốn đầu tư của xã hội (xã hội hóa, liên kết công - tư) tham gia vào nghiên cứu, sản xuất, cung ứng giống.</w:t>
      </w:r>
    </w:p>
    <w:p>
      <w:pPr>
        <w:pStyle w:val="Normal"/>
        <w:spacing w:before="120" w:after="280"/>
        <w:rPr/>
      </w:pPr>
      <w:r>
        <w:rPr/>
        <w:t>- Các công trình thuộc lĩnh vực thủy sản: Bộ ghi nhận để tiếp tục làm việc với các Bộ, ngành có liên quan.</w:t>
      </w:r>
    </w:p>
    <w:p>
      <w:pPr>
        <w:pStyle w:val="Normal"/>
        <w:spacing w:before="120" w:after="280"/>
        <w:rPr/>
      </w:pPr>
      <w:r>
        <w:rPr/>
        <w:t>- Chương trình tái định cư: Đề nghị Tỉnh thực hiện theo Quyết định “193” của Thủ tướng; ưu tiên lập dự án đối với những khu vực trọng yếu trước. Giao Cục Kinh tế hợp tác và PTNT xem xét cụ thể để làm việc với các cơ quan liên quan.</w:t>
      </w:r>
    </w:p>
    <w:p>
      <w:pPr>
        <w:pStyle w:val="Normal"/>
        <w:spacing w:before="120" w:after="280"/>
        <w:rPr/>
      </w:pPr>
      <w:r>
        <w:rPr/>
        <w:t>- Các vấn đề về quản lý tổng hợp nguồn nước; thành lập Ban quản lý lưu vực sông; tăng cường các trạm quan trắc thủy văn, đo mưa… Bộ ủng hộ về chủ trương. Tuy nhiên, do không thuộc phạm vi quản lý nhà nước của Bộ nên đề nghị Tỉnh báo cáo tới các Bộ, ngành có liên quan.</w:t>
      </w:r>
    </w:p>
    <w:p>
      <w:pPr>
        <w:pStyle w:val="Normal"/>
        <w:spacing w:before="120" w:after="280"/>
        <w:rPr/>
      </w:pPr>
      <w:r>
        <w:rPr/>
        <w:t>Văn phòng Bộ xin thông báo để các đơn vị có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ộ (b/c);</w:t>
              <w:br/>
              <w:t>- Tỉnh ủy Quảng Nam;</w:t>
              <w:br/>
              <w:t>- UBND tỉnh Quảng Nam;</w:t>
              <w:br/>
              <w:t>- Sở NN&amp;PTNT Quảng Nam;</w:t>
              <w:br/>
              <w:t>- Các Vụ: KH; HTQT;</w:t>
              <w:br/>
              <w:t>- Các Tổng cục: TL, TS;</w:t>
              <w:br/>
              <w:t>- Các Cục: TT, TY, KTHT&amp;PTNT;</w:t>
              <w:br/>
              <w:t>- Lưu: VP, TH.</w:t>
            </w:r>
          </w:p>
        </w:tc>
        <w:tc>
          <w:tcPr>
            <w:tcW w:w="4324"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Bộ Nông nghiệp và Phát triển nông thôn; vanbanphapluat.co</dc:creator>
  <dc:description>Xem chi tiết và tải về văn bản tại đây: http://vanbanphapluat.co/thong-bao-5900-tb-bnn-vp-ket-luan-bo-truong-cao-duc-phat</dc:description>
  <cp:keywords>Thông báo; 5900/TB-BNN-VP; Bộ Nông nghiệp và Phát triển nông thôn; Nguyễn Minh Nhạn; Lĩnh vực khác</cp:keywords>
  <dc:language>en-US</dc:language>
  <cp:lastModifiedBy>Thư viện vanbanphapluat.co</cp:lastModifiedBy>
  <dcterms:modified xsi:type="dcterms:W3CDTF">2017-08-11T02:13:00Z</dcterms:modified>
  <cp:revision>2</cp:revision>
  <dc:subject>Thông báo 5900/TB-BNN-VP kết luận Bộ trưởng Cao Đức Phát</dc:subject>
  <dc:title>Thông báo 5900/TB-BNN-VP</dc:title>
</cp:coreProperties>
</file>