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CT-UBND</w:t>
            </w:r>
          </w:p>
        </w:tc>
        <w:tc>
          <w:tcPr>
            <w:tcW w:w="5724" w:type="dxa"/>
            <w:tcBorders/>
          </w:tcPr>
          <w:p>
            <w:pPr>
              <w:pStyle w:val="Normal"/>
              <w:spacing w:before="120" w:after="0"/>
              <w:jc w:val="right"/>
              <w:rPr>
                <w:i/>
                <w:i/>
                <w:iCs/>
              </w:rPr>
            </w:pPr>
            <w:r>
              <w:rPr>
                <w:i/>
                <w:iCs/>
              </w:rPr>
              <w:t>Thừa Thiên Huế, ngày 24 tháng 11 năm 2011</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HÍNH SÁCH BẢO HIỂM XÃ HỘI, BẢO HIỂM Y TẾ, BẢO HIỂM THẤT NGHIỆP TRÊN ĐỊA BÀN TỈNH THỪA THIÊN HUẾ</w:t>
      </w:r>
    </w:p>
    <w:p>
      <w:pPr>
        <w:pStyle w:val="Normal"/>
        <w:spacing w:before="120" w:after="280"/>
        <w:rPr/>
      </w:pPr>
      <w:r>
        <w:rPr/>
        <w:t>Trong những năm qua cùng với sự phát triển kinh tế - xã hội của tỉnh, số lượng doanh nghiệp thuộc các thành phần kinh tế trên địa bàn tăng nhanh, cùng với đó lực lượng sản xuất ngày càng phát triển đã tạo ra nhiều sản phẩm, hàng hoá, đóng góp quan trọng vào nguồn thu ngân sách của tỉnh. Tuy nhiên, tình hình thực hiện pháp luật về chính sách bảo hiểm xã hội, bảo hiểm y tế trong các doanh nghiệp, các cơ sở sản xuất kinh doanh chưa được thực thi nghiêm chỉnh, tình trạng vi phạm các quy định còn xảy ra tại một số doanh nghiệp, đơn vị như: đóng không đủ số đối tượng bắt buộc đóng bảo hiểm xã hội, trốn đóng, đóng không đúng với thời gian quy định, để nợ bảo hiểm xã hội kéo dài… tình trạng lạm dụng quỹ khám chữa bệnh bảo hiểm y tế dưới nhiều hình thức vẫn còn xảy ra ở một số cơ sở.</w:t>
      </w:r>
    </w:p>
    <w:p>
      <w:pPr>
        <w:pStyle w:val="Normal"/>
        <w:spacing w:before="120" w:after="280"/>
        <w:rPr/>
      </w:pPr>
      <w:r>
        <w:rPr/>
        <w:t>Để kịp thời khắc phục những hạn chế tồn tại và từng bước đưa việc thực hiện Luật Bảo hiểm Xã hội, Luật Bảo hiểm Y tế trong các đơn vị, doanh nghiệp, cơ sở kinh doanh đi vào nề nếp, sớm đạt mục tiêu: bảo hiểm xã hội cho mọi người lao động; bảo hiểm y tế toàn dân vào năm 2014; Chủ tịch Ủy ban Nhân dân tỉnh yêu cầu Thủ trưởng các sở, ban, ngành, Chủ tịch UBND: thành phố Huế, thị xã Hương Thủy, thị xã Hương Trà và các huyện, các doanh nghiệp, cơ sở sản xuất kinh doanh đóng trên địa bàn tỉnh tập trung thực hiện những nội dung sau:</w:t>
      </w:r>
    </w:p>
    <w:p>
      <w:pPr>
        <w:pStyle w:val="Normal"/>
        <w:spacing w:before="120" w:after="280"/>
        <w:rPr/>
      </w:pPr>
      <w:r>
        <w:rPr>
          <w:b/>
          <w:bCs/>
        </w:rPr>
        <w:t xml:space="preserve">1. </w:t>
      </w:r>
      <w:r>
        <w:rPr/>
        <w:t>Đẩy mạnh công tác tuyên truyền, phổ biến Luật Bảo hiểm xã hội, Luật Bảo hiểm y tế đến các đơn vị sử dụng lao động và người lao động, nhân dân trên địa bàn nhằm nâng cao nhận thức một cách sâu rộng trong cộng đồng, tạo sự đồng thuận và tích cực tham gia bảo hiểm xã hội, bảo hiểm y tế và bảo hiểm thất nghiệp để người sử dụng lao động, người lao động nghiêm chỉnh chấp hành.</w:t>
      </w:r>
    </w:p>
    <w:p>
      <w:pPr>
        <w:pStyle w:val="Normal"/>
        <w:spacing w:before="120" w:after="280"/>
        <w:rPr/>
      </w:pPr>
      <w:r>
        <w:rPr/>
        <w:t>Hàng năm thành lập các đoàn kiểm tra liên ngành kiểm tra việc thực hiện pháp luật lao động, bảo hiểm xã hội, bảo hiểm y tế trên địa bàn; có biện pháp chấn chỉnh, xử lý kịp thời, kiên quyết xử phạt những đơn vị cố tình nợ hoặc trốn tránh thực hiện nghĩa vụ đóng bảo hiểm xã hội, bảo hiểm y tế, bảo hiểm thất nghiệp cho người lao động; vận động phát triển đối tượng tham gia bảo hiểm xã hội tự nguyện; chỉ đạo Ủy ban nhân dân cấp xã, phường triển khai bảo hiểm y tế bắt buộc cho đối tượng cán bộ không chuyên trách; thực hiện đúng quy trình phát hành thẻ bảo hiểm y tế cho trẻ em dưới 06 tuổi, người cao tuổi, người thuộc hộ gia đình cận nghèo. Kiện toàn và duy trì hoạt động Ban chỉ đạo thực hiện bảo hiểm y tế các cấp; chỉ đạo cấp xã thực hiện đạt chỉ tiêu hàng năm về bảo hiểm y tế tự nguyện và bảo hiểm y tế bắt buộc, phấn đấu đạt bảo hiểm y tế toàn dân trước năm 2014.</w:t>
      </w:r>
    </w:p>
    <w:p>
      <w:pPr>
        <w:pStyle w:val="Normal"/>
        <w:spacing w:before="120" w:after="280"/>
        <w:rPr/>
      </w:pPr>
      <w:r>
        <w:rPr>
          <w:b/>
          <w:bCs/>
        </w:rPr>
        <w:t xml:space="preserve">2. </w:t>
      </w:r>
      <w:r>
        <w:rPr/>
        <w:t>Giám đốc Sở Tư pháp chủ trì, phối hợp với Bảo hiểm xã hội tỉnh, Sở Lao động, Thương binh và Xã hội, Sở Y tế, Sở Giáo dục và Đào tạo, Liên Đoàn lao động tỉnh, Ban quản lý Các Khu công nghiệp tỉnh, Ban quản lý Khu kinh tế Chân Mây - Lăng Cô, UBND: thành phố Huế, thị xã Hương Thủy, thị xã Hương Trà và các huyện:</w:t>
      </w:r>
    </w:p>
    <w:p>
      <w:pPr>
        <w:pStyle w:val="Normal"/>
        <w:spacing w:before="120" w:after="280"/>
        <w:rPr/>
      </w:pPr>
      <w:r>
        <w:rPr/>
        <w:t>a) Tăng cường công tác tuyên truyền, phổ biến Luật Bảo hiểm xã hội, Luật Bảo hiểm y tế để người quản lý doanh nghiệp, cán bộ, người lao động hiểu, biết và nâng cao nhận thức, trách nhiệm trong việc thi hành pháp luật về bảo hiểm xã hội, bảo hiểm y tế, bảo hiểm thất nghiệp trong các đơn vị, doanh nghiệp, cơ sở sản xuất, kinh doanh;</w:t>
      </w:r>
    </w:p>
    <w:p>
      <w:pPr>
        <w:pStyle w:val="Normal"/>
        <w:spacing w:before="120" w:after="280"/>
        <w:rPr/>
      </w:pPr>
      <w:r>
        <w:rPr/>
        <w:t>b) Tổ chức tập huấn, hướng dẫn các đơn vị, doanh nghiệp về nghiệp vụ, trình tự, thủ tục thực hiện trích nộp bảo hiểm xã hội, bảo hiểm y tế cho người lao động.</w:t>
      </w:r>
    </w:p>
    <w:p>
      <w:pPr>
        <w:pStyle w:val="Normal"/>
        <w:spacing w:before="120" w:after="280"/>
        <w:rPr/>
      </w:pPr>
      <w:r>
        <w:rPr>
          <w:b/>
          <w:bCs/>
        </w:rPr>
        <w:t xml:space="preserve">3. </w:t>
      </w:r>
      <w:r>
        <w:rPr/>
        <w:t>Giám đốc Sở Thông tin và Truyền thông, Đài Phát thanh và Truyền hình tỉnh, Báo Thừa Thiên Huế tăng cường tuyên truyền phổ biến các văn bản hướng dẫn thực hiện Luật Bảo hiểm xã hội, Luật Bảo hiểm y tế; biểu dương các doanh nghiệp, cơ sở sản xuất, kinh doanh tiêu biểu trong nhiều năm liền thực hiện tốt các quy định về Luật Bảo hiểm xã hội, Luật Bảo hiểm y tế.</w:t>
      </w:r>
    </w:p>
    <w:p>
      <w:pPr>
        <w:pStyle w:val="Normal"/>
        <w:spacing w:before="120" w:after="280"/>
        <w:rPr/>
      </w:pPr>
      <w:r>
        <w:rPr>
          <w:b/>
          <w:bCs/>
        </w:rPr>
        <w:t xml:space="preserve">4. </w:t>
      </w:r>
      <w:r>
        <w:rPr/>
        <w:t>Giám đốc Sở Giáo dục và Đào tạo chỉ đạo các Phòng Giáo dục và Đào tạo, các trường học tích cực tuyên truyền Luật Bảo hiểm y tế đến học sinh và phụ huynh, huy động 100% học sinh tham gia bảo hiểm y tế vào đầu các năm học, tổ chức quản lý, sử dụng quỹ chăm sóc sức khỏe ban đầu có hiệu quả, đúng mục đích.</w:t>
      </w:r>
    </w:p>
    <w:p>
      <w:pPr>
        <w:pStyle w:val="Normal"/>
        <w:spacing w:before="120" w:after="280"/>
        <w:rPr/>
      </w:pPr>
      <w:r>
        <w:rPr>
          <w:b/>
          <w:bCs/>
        </w:rPr>
        <w:t xml:space="preserve">5. </w:t>
      </w:r>
      <w:r>
        <w:rPr/>
        <w:t>Giám đốc Bảo hiểm Xã hội tỉnh:</w:t>
      </w:r>
    </w:p>
    <w:p>
      <w:pPr>
        <w:pStyle w:val="Normal"/>
        <w:spacing w:before="120" w:after="280"/>
        <w:rPr/>
      </w:pPr>
      <w:r>
        <w:rPr/>
        <w:t>a) Chủ trì, phối hợp với Sở Lao động, Thương binh và Xã hội, Sở Y tế, Liên Đoàn Lao động tỉnh tăng cường công tác quản lý nhà nước về bảo hiểm xã hội, bảo hiểm y tế, chỉ đạo các phòng, ban chuyên môn tổ chức việc kiểm tra hướng dẫn các doanh nghiệp, cơ sở sản xuất kinh doanh thực hiện trích nộp bảo hiểm xã hội, bảo hiểm y tế cho người lao động đúng quy định.</w:t>
      </w:r>
    </w:p>
    <w:p>
      <w:pPr>
        <w:pStyle w:val="Normal"/>
        <w:spacing w:before="120" w:after="280"/>
        <w:rPr/>
      </w:pPr>
      <w:r>
        <w:rPr/>
        <w:t>b) Tăng cường chỉ đạo, hướng dẫn nghiệp vụ, thực hiện kiểm tra công tác thu, quản lý và sử dụng quỹ bảo hiểm xã hội, bảo hiểm y tế, bảo hiểm thất nghiệp tại các đơn vị trực thuộc cấp huyện, đảm bảo thu đúng, thu đủ và chi trả kịp thời các chế độ theo quy định của pháp luật cho đối tượng thụ hưởng. Tích cực vận dụng các giải pháp linh hoạt, sáng tạo để không ngừng mở rộng, phát triển đối tượng tham gia bảo hiểm xã hội, bảo hiểm y tế bắt buộc và tự nguyện.</w:t>
      </w:r>
    </w:p>
    <w:p>
      <w:pPr>
        <w:pStyle w:val="Normal"/>
        <w:spacing w:before="120" w:after="280"/>
        <w:rPr/>
      </w:pPr>
      <w:r>
        <w:rPr/>
        <w:t>c) Chủ động nghiên cứu các văn bản hướng dẫn của trung ương và tình hình thực tế của địa phương, tham mưu Chủ tịch UBND tỉnh các giải pháp phù hợp với tình hình thực tiễn hàng năm để tổ chức quản lý nhà nước có hiệu quả hơn nữa đối với các quy định của Luật Bảo hiểm xã hội, Luật Bảo hiểm y tế trên địa bàn tỉnh.</w:t>
      </w:r>
    </w:p>
    <w:p>
      <w:pPr>
        <w:pStyle w:val="Normal"/>
        <w:spacing w:before="120" w:after="280"/>
        <w:rPr/>
      </w:pPr>
      <w:r>
        <w:rPr>
          <w:b/>
          <w:bCs/>
        </w:rPr>
        <w:t xml:space="preserve">6. </w:t>
      </w:r>
      <w:r>
        <w:rPr/>
        <w:t>Giám đốc Sở Y tế chỉ đạo các đơn vị khám chữa bệnh thực hiện tốt công tác khám chữa bệnh đảm bảo tốt quyền lợi cho đối tượng tham gia bảo hiểm y tế trên địa bàn. Quản lý và sử dụng quỹ bảo hiểm y tế có hiệu quả, đúng mục đích, tích cực chống lạm dụng quỹ. Đồng thời phối hợp với các cơ quan liên quan hoàn thiện kế hoạch thực hiện lộ trình tiến tới bảo hiểm y tế toàn dân vào năm 2014 trình UBND tỉnh xem xét, quyết định.</w:t>
      </w:r>
    </w:p>
    <w:p>
      <w:pPr>
        <w:pStyle w:val="Normal"/>
        <w:spacing w:before="120" w:after="280"/>
        <w:rPr/>
      </w:pPr>
      <w:r>
        <w:rPr>
          <w:b/>
          <w:bCs/>
        </w:rPr>
        <w:t xml:space="preserve">7. </w:t>
      </w:r>
      <w:r>
        <w:rPr/>
        <w:t>Thanh tra tỉnh, Thanh tra Sở Lao động, Thương binh và Xã hội, Thanh tra Sở Y tế tăng cường công tác kiểm tra, hướng dẫn, giải quyết các trường hợp vi phạm Luật Bảo hiểm xã hội, Luật Bảo hiểm y tế; kiên quyết xử phạt nghiêm minh các trường hợp cố tình vi phạm theo Nghị định số 86/2010/NĐ-CP ngày 13/8/2010 của Chính phủ về quy định xử phạt vi phạm hành chính trong lĩnh vực bảo hiểm xã hội và Nghị định số 92/2011/NĐ-CP ngày 17/10/2011 của Chính phủ về quy định xử phạt vi phạm hành chính trong lĩnh vực Bảo hiểm y tế; kiến nghị cấp có thẩm quyền xử lý các cơ quan hành chính, đơn vị sự nghiệp để nợ bảo hiểm xã hội, bảo hiểm y tế, bảo hiểm thất nghiệp kéo dài.</w:t>
      </w:r>
    </w:p>
    <w:p>
      <w:pPr>
        <w:pStyle w:val="Normal"/>
        <w:spacing w:before="120" w:after="280"/>
        <w:rPr/>
      </w:pPr>
      <w:r>
        <w:rPr>
          <w:b/>
          <w:bCs/>
        </w:rPr>
        <w:t xml:space="preserve">8. </w:t>
      </w:r>
      <w:r>
        <w:rPr/>
        <w:t>Giám đốc Bảo hiểm Xã hội tỉnh chủ trì phối hợp với: Sở Lao động Thương binh và Xã hội, Sở Y tế, Liên đoàn Lao động tỉnh có trách nhiệm đôn đốc, báo cáo thường xuyên với Chủ tịch UBND tỉnh về tình hình, triển khai thực hiện tại các sở, ban, ngành và địa phương liên quan về các nội dung nêu tại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KT. CHỦ TỊCH</w:t>
              <w:br/>
              <w:t>PHÓ CHỦ TỊCH</w:t>
            </w:r>
            <w:r>
              <w:rPr/>
              <w:br/>
              <w:br/>
              <w:br/>
              <w:br/>
              <w:br/>
            </w:r>
            <w:r>
              <w:rPr>
                <w:b/>
                <w:bCs/>
              </w:rP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Thừa Thiên Huế; vanbanphapluat.co</dc:creator>
  <dc:description>Xem chi tiết và tải về văn bản tại đây: http://vanbanphapluat.co/chi-thi-29-ct-ubnd-nam-2011-thuc-hien-chinh-sach-bao-hiem-xa-hoi-y-te-hue</dc:description>
  <cp:keywords>Chỉ thị; 29/CT-UBND; Tỉnh Thừa Thiên Huế; Ngô Hòa; Văn hóa - Xã hội; Thể thao - Y tế</cp:keywords>
  <dc:language>en-US</dc:language>
  <cp:lastModifiedBy>Thư viện vanbanphapluat.co</cp:lastModifiedBy>
  <dcterms:modified xsi:type="dcterms:W3CDTF">2017-08-11T02:14:00Z</dcterms:modified>
  <cp:revision>2</cp:revision>
  <dc:subject>Chỉ thị 29/CT-UBND năm 2011 thực hiện chính sách bảo hiểm xã hội y tế Huế</dc:subject>
  <dc:title>Chỉ thị 29/CT-UBND</dc:title>
</cp:coreProperties>
</file>