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6/QĐ-TTg</w:t>
            </w:r>
          </w:p>
        </w:tc>
        <w:tc>
          <w:tcPr>
            <w:tcW w:w="5724" w:type="dxa"/>
            <w:tcBorders/>
          </w:tcPr>
          <w:p>
            <w:pPr>
              <w:pStyle w:val="Normal"/>
              <w:spacing w:before="120" w:after="0"/>
              <w:jc w:val="right"/>
              <w:rPr>
                <w:i/>
                <w:i/>
                <w:iCs/>
              </w:rPr>
            </w:pPr>
            <w:r>
              <w:rPr>
                <w:i/>
                <w:iCs/>
              </w:rPr>
              <w:t>Hà Nội, ngày 24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CHO BỘ NÔNG NGHIỆP VÀ PHÁT TRIỂN NÔNG THÔN</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Bộ Nông nghiệp và Phát triển nông thôn tại văn bản số 2859/BNN-KH ngày 04 tháng 10 năm 2011, ý kiến của Bộ Kế hoạch và Đầu tư tại văn bản số 7265/BKHĐT-KTDV ngày 26 tháng 10 năm 2011, Bộ Tài chính tại văn bản số 14790/BTC-TCDT ngày 02 tháng 11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16.793 triệu đồng (mười sáu tỷ bảy trăm chín mươi ba triệu đồng) cho Bộ Nông nghiệp và Phát triển nông thôn từ nguồn dự phòng ngân sách Trung ương năm 2011 mua đủ hàng đưa vào dự trữ quốc gia theo chỉ tiêu kế hoạch được giao.</w:t>
      </w:r>
    </w:p>
    <w:p>
      <w:pPr>
        <w:pStyle w:val="Normal"/>
        <w:spacing w:before="120" w:after="280"/>
        <w:rPr/>
      </w:pPr>
      <w:r>
        <w:rPr/>
        <w:t>Việc quản lý và sử dụng số kinh phí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Nông nghiệp và Phát triển nông thôn, Kế hoạch và Đầu t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Thủ tướng CP, PTTg Vũ Văn Ninh;</w:t>
              <w:br/>
              <w:t>- VPCP: BTCN, các PCN, Cổng TTĐT, Vụ KTN;</w:t>
              <w:br/>
              <w:t>- Lưu: VT,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hủ tướng Chính phủ; vanbanphapluat.co</dc:creator>
  <dc:description>Xem chi tiết và tải về văn bản tại đây: http://vanbanphapluat.co/quyet-dinh-2096-qd-ttg-bo-sung-kinh-phi-cho-bo-nong-nghiep</dc:description>
  <cp:keywords>Quyết định; 2096/QĐ-TTg; Thủ tướng Chính phủ; Nguyễn Tấn Dũng; Tài chính nhà nước</cp:keywords>
  <dc:language>en-US</dc:language>
  <cp:lastModifiedBy>Thư viện vanbanphapluat.co</cp:lastModifiedBy>
  <dcterms:modified xsi:type="dcterms:W3CDTF">2017-08-11T02:14:00Z</dcterms:modified>
  <cp:revision>2</cp:revision>
  <dc:subject>Quyết định 2096/QĐ-TTg  bổ sung kinh phí cho Bộ Nông nghiệp</dc:subject>
  <dc:title>Quyết định 2096/QĐ-TTg</dc:title>
</cp:coreProperties>
</file>