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Ộ NÔNG NGHIỆP VÀ PHÁT TRIỂN NÔNG THÔN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64/QĐ-BNN-QLCL</w:t>
            </w:r>
          </w:p>
        </w:tc>
        <w:tc>
          <w:tcPr>
            <w:tcW w:w="5508" w:type="dxa"/>
            <w:tcBorders/>
          </w:tcPr>
          <w:p>
            <w:pPr>
              <w:pStyle w:val="Normal"/>
              <w:spacing w:before="120" w:after="0"/>
              <w:jc w:val="right"/>
              <w:rPr>
                <w:i/>
                <w:i/>
              </w:rPr>
            </w:pPr>
            <w:r>
              <w:rPr>
                <w:i/>
              </w:rPr>
              <w:t>Hà Nội, ngày 24 tháng 11 năm 2011</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r>
        <w:rPr>
          <w:b/>
          <w:sz w:val="24"/>
        </w:rPr>
        <w:t>QUYẾT ĐỊNH</w:t>
      </w:r>
    </w:p>
    <w:p>
      <w:pPr>
        <w:pStyle w:val="Normal"/>
        <w:spacing w:before="120" w:after="0"/>
        <w:jc w:val="center"/>
        <w:rPr/>
      </w:pPr>
      <w:r>
        <w:rPr/>
        <w:t>QUY ĐỊNH CHỈ TIÊU KIỂM TRA VỀ CHẤT LƯỢNG, AN TOÀN THỰC PHẨM ĐỐI VỚI LÔ HÀNG THỦY SẢN XUẤT KHẨU</w:t>
      </w:r>
    </w:p>
    <w:p>
      <w:pPr>
        <w:pStyle w:val="Normal"/>
        <w:spacing w:before="120" w:after="0"/>
        <w:jc w:val="center"/>
        <w:rPr>
          <w:b/>
          <w:b/>
          <w:sz w:val="24"/>
        </w:rPr>
      </w:pPr>
      <w:r>
        <w:rPr>
          <w:b/>
          <w:sz w:val="24"/>
        </w:rPr>
        <w:t>BỘ TRƯỞNG BỘ NÔNG NGHIỆP VÀ PHÁT TRIỂN NÔNG THÔN</w:t>
      </w:r>
    </w:p>
    <w:p>
      <w:pPr>
        <w:pStyle w:val="Normal"/>
        <w:spacing w:before="120" w:after="0"/>
        <w:rPr/>
      </w:pPr>
      <w:r>
        <w:rPr>
          <w:i/>
        </w:rPr>
        <w:t>Căn cứ Nghị định số 01/2008/NĐ-CP ngày 03/01/2008 của Chính phủ quy định chức năng, nhiệm vụ, quyền hạn và cơ cấu tổ chức của Bộ Nông nghiệp và Phát triển nông thôn; Nghị định số 75/2009/NĐ-CP của Chính phủ sửa đổi Điều 3 Nghị định số 01/2008/NĐ-CP;</w:t>
      </w:r>
    </w:p>
    <w:p>
      <w:pPr>
        <w:pStyle w:val="Normal"/>
        <w:spacing w:before="120" w:after="0"/>
        <w:rPr/>
      </w:pPr>
      <w:r>
        <w:rPr>
          <w:i/>
        </w:rPr>
        <w:t>Căn cứ Luật An toàn thực phẩm số 55/2010/QH12;</w:t>
      </w:r>
    </w:p>
    <w:p>
      <w:pPr>
        <w:pStyle w:val="Normal"/>
        <w:spacing w:before="120" w:after="0"/>
        <w:rPr>
          <w:i/>
          <w:i/>
        </w:rPr>
      </w:pPr>
      <w:r>
        <w:rPr>
          <w:i/>
        </w:rPr>
        <w:t>Căn cứ Thông tư số 55/2011/TT-BNNPTNT ngày 03/8/2011 của Bộ Nông nghiệp và Phát triển nông thôn về kiểm tra, chứng nhận chất lượng, an toàn thực phẩm thủy sản;</w:t>
      </w:r>
    </w:p>
    <w:p>
      <w:pPr>
        <w:pStyle w:val="Normal"/>
        <w:spacing w:before="120" w:after="0"/>
        <w:rPr>
          <w:i/>
          <w:i/>
        </w:rPr>
      </w:pPr>
      <w:r>
        <w:rPr>
          <w:i/>
        </w:rPr>
        <w:t>Xét đề nghị của Cục trưởng Cục Quản lý Chất lượng Nông lâm sản và Thủy sản,</w:t>
      </w:r>
    </w:p>
    <w:p>
      <w:pPr>
        <w:pStyle w:val="Normal"/>
        <w:spacing w:before="120" w:after="0"/>
        <w:jc w:val="center"/>
        <w:rPr>
          <w:b/>
          <w:b/>
          <w:sz w:val="24"/>
        </w:rPr>
      </w:pPr>
      <w:bookmarkStart w:id="0" w:name="loai_1"/>
      <w:bookmarkEnd w:id="0"/>
      <w:r>
        <w:rPr>
          <w:b/>
          <w:sz w:val="24"/>
        </w:rPr>
        <w:t>QUYẾT ĐỊNH</w:t>
      </w:r>
    </w:p>
    <w:p>
      <w:pPr>
        <w:pStyle w:val="Normal"/>
        <w:spacing w:before="120" w:after="0"/>
        <w:rPr/>
      </w:pPr>
      <w:bookmarkStart w:id="1" w:name="loai_1"/>
      <w:bookmarkStart w:id="2" w:name="dieu_1"/>
      <w:bookmarkEnd w:id="1"/>
      <w:bookmarkEnd w:id="2"/>
      <w:r>
        <w:rPr>
          <w:b/>
        </w:rPr>
        <w:t>Điều 1.</w:t>
      </w:r>
      <w:r>
        <w:rPr/>
        <w:t xml:space="preserve"> Quy định chỉ tiêu chỉ định kiểm tra, mức giới hạn cho phép đối với lô hàng thủy sản xuất khẩu vào thị trường có yêu cầu kiểm tra và chứng nhận chất lượng, an toàn thực phẩm bởi Cục Quản lý Chất lượng Nông lâm sản và Thủy sản, bao gồm:</w:t>
      </w:r>
    </w:p>
    <w:p>
      <w:pPr>
        <w:pStyle w:val="Normal"/>
        <w:spacing w:before="120" w:after="0"/>
        <w:rPr/>
      </w:pPr>
      <w:bookmarkStart w:id="3" w:name="dieu_1"/>
      <w:bookmarkEnd w:id="3"/>
      <w:r>
        <w:rPr/>
        <w:t>1. Danh mục các chỉ tiêu ngoại quan, cảm quan quy định tại Phụ lục 1.</w:t>
      </w:r>
    </w:p>
    <w:p>
      <w:pPr>
        <w:pStyle w:val="Normal"/>
        <w:spacing w:before="120" w:after="0"/>
        <w:rPr/>
      </w:pPr>
      <w:r>
        <w:rPr/>
        <w:t>2. Danh mục các chỉ tiêu vi sinh quy định tại Phụ lục 2.</w:t>
      </w:r>
    </w:p>
    <w:p>
      <w:pPr>
        <w:pStyle w:val="Normal"/>
        <w:spacing w:before="120" w:after="0"/>
        <w:rPr/>
      </w:pPr>
      <w:r>
        <w:rPr/>
        <w:t>3. Danh mục các chỉ tiêu hóa học quy định tại Phụ lục 3.</w:t>
      </w:r>
    </w:p>
    <w:p>
      <w:pPr>
        <w:pStyle w:val="Normal"/>
        <w:spacing w:before="120" w:after="0"/>
        <w:rPr/>
      </w:pPr>
      <w:bookmarkStart w:id="4" w:name="dieu_2"/>
      <w:bookmarkEnd w:id="4"/>
      <w:r>
        <w:rPr>
          <w:b/>
        </w:rPr>
        <w:t xml:space="preserve">Điều 2. </w:t>
      </w:r>
      <w:r>
        <w:rPr/>
        <w:t>Số mẫu thực hiện phân tích</w:t>
      </w:r>
    </w:p>
    <w:p>
      <w:pPr>
        <w:pStyle w:val="Normal"/>
        <w:spacing w:before="120" w:after="0"/>
        <w:rPr/>
      </w:pPr>
      <w:bookmarkStart w:id="5" w:name="dieu_2"/>
      <w:bookmarkEnd w:id="5"/>
      <w:r>
        <w:rPr/>
        <w:t>1. Chỉ tiêu vi sinh: Phân tích 5 mẫu/chỉ tiêu được chỉ định kiểm tra.</w:t>
      </w:r>
    </w:p>
    <w:p>
      <w:pPr>
        <w:pStyle w:val="Normal"/>
        <w:spacing w:before="120" w:after="0"/>
        <w:rPr/>
      </w:pPr>
      <w:r>
        <w:rPr/>
        <w:t>2. Chỉ tiêu hóa học:</w:t>
      </w:r>
    </w:p>
    <w:p>
      <w:pPr>
        <w:pStyle w:val="Normal"/>
        <w:spacing w:before="120" w:after="0"/>
        <w:rPr/>
      </w:pPr>
      <w:r>
        <w:rPr/>
        <w:t>a) Lô hàng xuất khẩu chỉ gồm 01 (một) lô hàng sản xuất: phân tích 2 mẫu/chỉ tiêu được chỉ định kiểm tra;</w:t>
      </w:r>
    </w:p>
    <w:p>
      <w:pPr>
        <w:pStyle w:val="Normal"/>
        <w:spacing w:before="120" w:after="0"/>
        <w:rPr/>
      </w:pPr>
      <w:r>
        <w:rPr/>
        <w:t>b) Lô hàng xuất khẩu gồm nhiều lô hàng sản xuất: phân tích 1 mẫu/chỉ tiêu/lô hàng sản xuất nhưng không quá 5 mẫu/chỉ tiêu/lô hàng xuất khẩu;</w:t>
      </w:r>
    </w:p>
    <w:p>
      <w:pPr>
        <w:pStyle w:val="Normal"/>
        <w:spacing w:before="120" w:after="0"/>
        <w:rPr/>
      </w:pPr>
      <w:r>
        <w:rPr/>
        <w:t>c) Các chỉ tiêu có yêu cầu cụ thể số mẫu thực hiện phân tích nêu tại Phụ lục 3 của Quyết định thì thực hiện theo số mẫu quy định cho chỉ tiêu đó.</w:t>
      </w:r>
    </w:p>
    <w:p>
      <w:pPr>
        <w:pStyle w:val="Normal"/>
        <w:spacing w:before="120" w:after="0"/>
        <w:rPr/>
      </w:pPr>
      <w:bookmarkStart w:id="6" w:name="dieu_3"/>
      <w:bookmarkEnd w:id="6"/>
      <w:r>
        <w:rPr>
          <w:b/>
        </w:rPr>
        <w:t>Điều 3.</w:t>
      </w:r>
      <w:r>
        <w:rPr/>
        <w:t xml:space="preserve"> Giao Cục Quản lý Chất lượng Nông Lâm sản và Thủy sản:</w:t>
      </w:r>
    </w:p>
    <w:p>
      <w:pPr>
        <w:pStyle w:val="Normal"/>
        <w:spacing w:before="120" w:after="0"/>
        <w:rPr/>
      </w:pPr>
      <w:bookmarkStart w:id="7" w:name="dieu_3"/>
      <w:bookmarkEnd w:id="7"/>
      <w:r>
        <w:rPr/>
        <w:t>1. Tổ chức hướng dẫn các đơn vị có liên quan thực hiện nội dung Quyết định này.</w:t>
      </w:r>
    </w:p>
    <w:p>
      <w:pPr>
        <w:pStyle w:val="Normal"/>
        <w:spacing w:before="120" w:after="0"/>
        <w:rPr/>
      </w:pPr>
      <w:r>
        <w:rPr/>
        <w:t>2. Định kỳ cập nhật, đề xuất trình Bộ Nông nghiệp và Phát triển nông thôn sửa đổi, điều chỉnh các quy định tại Quyết định này.</w:t>
      </w:r>
    </w:p>
    <w:p>
      <w:pPr>
        <w:pStyle w:val="Normal"/>
        <w:spacing w:before="120" w:after="0"/>
        <w:rPr/>
      </w:pPr>
      <w:bookmarkStart w:id="8" w:name="dieu_4"/>
      <w:bookmarkEnd w:id="8"/>
      <w:r>
        <w:rPr>
          <w:b/>
        </w:rPr>
        <w:t>Điều 4.</w:t>
      </w:r>
      <w:r>
        <w:rPr/>
        <w:t xml:space="preserve"> Quyết định này có hiệu lực kể từ ngày ký và thay thế Quyết định số 3535/QĐ-BNN-QLCL ngày 10/12/2009 của Bộ Nông nghiệp và Phát triển nông thôn.</w:t>
      </w:r>
    </w:p>
    <w:p>
      <w:pPr>
        <w:pStyle w:val="Normal"/>
        <w:spacing w:before="120" w:after="0"/>
        <w:rPr/>
      </w:pPr>
      <w:bookmarkStart w:id="9" w:name="dieu_4"/>
      <w:bookmarkStart w:id="10" w:name="dieu_5"/>
      <w:bookmarkEnd w:id="9"/>
      <w:bookmarkEnd w:id="10"/>
      <w:r>
        <w:rPr>
          <w:b/>
        </w:rPr>
        <w:t>Điều 5.</w:t>
      </w:r>
      <w:r>
        <w:rPr/>
        <w:t xml:space="preserve"> Chánh Văn phòng, Cục trưởng Cục Quản lý Chất lượng Nông lâm sản và Thủy sản, Thủ trưởng các đơn vị có liên quan thuộc Bộ và Giám đốc các cơ sở sản xuất kinh doanh thủy sản xuất khẩu chịu trách nhiệm thi hành Quyết định này.</w:t>
      </w:r>
    </w:p>
    <w:p>
      <w:pPr>
        <w:pStyle w:val="Normal"/>
        <w:spacing w:before="120" w:after="0"/>
        <w:rPr/>
      </w:pPr>
      <w:r>
        <w:rPr/>
      </w:r>
      <w:bookmarkStart w:id="11" w:name="dieu_5"/>
      <w:bookmarkStart w:id="12" w:name="dieu_5"/>
      <w:bookmarkEnd w:id="1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Như điều 5;</w:t>
              <w:br/>
              <w:t>- Bộ trưởng (để b/c);</w:t>
              <w:br/>
              <w:t>- Các Bộ: Y tế, Tài chính, Công Thương;</w:t>
              <w:br/>
              <w:t>- Hiệp hội Chế biến và XK thủy sản Việt Nam (VASEP);</w:t>
              <w:br/>
              <w:t>- Lưu: VT, QLCL.</w:t>
            </w:r>
          </w:p>
        </w:tc>
        <w:tc>
          <w:tcPr>
            <w:tcW w:w="4428" w:type="dxa"/>
            <w:tcBorders/>
          </w:tcPr>
          <w:p>
            <w:pPr>
              <w:pStyle w:val="Normal"/>
              <w:spacing w:before="120" w:after="0"/>
              <w:jc w:val="center"/>
              <w:rPr>
                <w:b/>
                <w:b/>
              </w:rPr>
            </w:pPr>
            <w:r>
              <w:rPr>
                <w:b/>
              </w:rPr>
              <w:t>KT. BỘ TRƯỞNG</w:t>
              <w:br/>
              <w:t>THỨ TRƯỞNG</w:t>
              <w:br/>
              <w:br/>
              <w:br/>
              <w:br/>
              <w:br/>
              <w:t>Lương Lê Phươ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eastAsia="Arial"/>
        </w:rPr>
      </w:pPr>
      <w:r>
        <w:rPr>
          <w:rFonts w:eastAsia="Arial"/>
        </w:rPr>
        <w:t xml:space="preserve"> </w:t>
      </w:r>
    </w:p>
    <w:p>
      <w:pPr>
        <w:pStyle w:val="Normal"/>
        <w:spacing w:before="120" w:after="0"/>
        <w:jc w:val="center"/>
        <w:rPr>
          <w:b/>
          <w:b/>
          <w:sz w:val="24"/>
        </w:rPr>
      </w:pPr>
      <w:bookmarkStart w:id="13" w:name="chuong_1"/>
      <w:bookmarkEnd w:id="13"/>
      <w:r>
        <w:rPr>
          <w:b/>
          <w:sz w:val="24"/>
        </w:rPr>
        <w:t>PHỤ LỤC 1</w:t>
      </w:r>
    </w:p>
    <w:p>
      <w:pPr>
        <w:pStyle w:val="Normal"/>
        <w:spacing w:before="120" w:after="0"/>
        <w:jc w:val="center"/>
        <w:rPr/>
      </w:pPr>
      <w:bookmarkStart w:id="14" w:name="chuong_1"/>
      <w:bookmarkStart w:id="15" w:name="chuong_1_name"/>
      <w:bookmarkEnd w:id="14"/>
      <w:r>
        <w:rPr>
          <w:i/>
        </w:rPr>
        <w:t>DANH MỤC CHỈ TIÊU CẢM QUAN/NGOẠI QUAN CHỈ ĐỊNH KIỂM TRA VÀ MỨC CHẤP NHẬN ĐỐI VỚI LÔ HÀNG THỦY SẢN XUẤT KHẨU</w:t>
        <w:br/>
      </w:r>
      <w:bookmarkEnd w:id="15"/>
      <w:r>
        <w:rPr/>
        <w:t>(Ban hành kèm theo Quyết định số 2864/QĐ-BNN-QLCL ngày 24/11/2011)</w:t>
      </w:r>
    </w:p>
    <w:tbl>
      <w:tblPr>
        <w:tblW w:w="9287" w:type="dxa"/>
        <w:jc w:val="left"/>
        <w:tblInd w:w="-113" w:type="dxa"/>
        <w:tblLayout w:type="fixed"/>
        <w:tblCellMar>
          <w:top w:w="0" w:type="dxa"/>
          <w:left w:w="108" w:type="dxa"/>
          <w:bottom w:w="0" w:type="dxa"/>
          <w:right w:w="108" w:type="dxa"/>
        </w:tblCellMar>
      </w:tblPr>
      <w:tblGrid>
        <w:gridCol w:w="531"/>
        <w:gridCol w:w="945"/>
        <w:gridCol w:w="1744"/>
        <w:gridCol w:w="1238"/>
        <w:gridCol w:w="1371"/>
        <w:gridCol w:w="825"/>
        <w:gridCol w:w="764"/>
        <w:gridCol w:w="996"/>
        <w:gridCol w:w="87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sản phẩ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ói, ghi nhãn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ạng thá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ỷ lệ mạ băng/Khối lượng tịnh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ch cỡ</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àu sắc, mù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Ký sinh trù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ạp chấ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số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y cách bao gói phù hợp với giấy đăng ký; bao bì nguyên vẹn, sạch; có đủ thông tin theo quy định của thị trường nhập khẩu; quy định của Bộ NN&amp;PTNT áp dụng cho một số thị trường đặc biệt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uyên vẹn, còn sống và không có dấu hiệu bệnh lý, khoẻ mạnh</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ký sinh trùng nhìn thấy bằng mắ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ướp đá</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y cách bao gói phù hợp với giấy đăng ký; bao bì nguyên vẹn, sạch; có đủ thông tin theo quy định của thị trường nhập khẩu; quy định của Bộ NN&amp;PTNT áp dụng cho một số thị trường đặc biệt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uyên vẹn, cơ thịt đàn hồi</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ù hợp với ghi nhãn, hồ sơ kèm the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trư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ký sinh trùng nhìn thấy bằng mắ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tạp chất l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đông lạ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y cách bao gói phù hợp với giấy đăng ký; bao bì nguyên vẹn, sạch; có đủ thông tin theo quy định của thị trường nhập khẩu; quy định của Việt Nam áp dụng cho một số thị trường đặc biệt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uyên vẹn không có dấu hiệu tan giá, lớp mạ băng đều, tỷ lệ cháy lạnh không quá 10% diện tích bề mặt, cơ thịt đàn hồ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ù hợp với nội dung ghi nhãn và quy định của thị trường nhập khẩu; quy định của Việt Nam áp dụng cho một số thị trường đặc biệ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ù hợp với ghi nhãn, hồ sơ kèm the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trư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ký sinh trùng nhìn thấy bằng mắ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tạp chất l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kh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y cách bao gói phù hợp với giấy đăng ký; bao bì nguyên vẹn, sạch; có đủ thông tin theo quy định của thị trường nhập khẩu; quy định của Bộ NN&amp;PTNT áp dụng cho một số thị trường đặc biệt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uyên vẹn, không có nấm mốc nhìn thấy bằng mắ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ù hợp với ghi nhãn, hồ sơ kèm the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trư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tạp chất l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ồ hộp thủy sả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y cách bao gói phù hợp với giấy đăng ký; bao bì nguyên vẹn, sạch; có đủ thông tin theo quy định của thị trường nhập khẩu; quy định của Bộ NN&amp;PTNT áp dụng cho một số thị trường đặc biệt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bị rỉ sét, phồng, móp, mí ghép không bị biến dạ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trư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tạp chất l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mắ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o bì nguyên vẹn, sạch; có đủ thông tin theo quy định của thị trường nhập khẩu; quy định của Bộ NN&amp;PTNT áp dụng cho một số thị trường đặc biệt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trư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tạp chất l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mắm, ướp muố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y cách bao gói phù hợp với giấy đăng ký; bao bì nguyên vẹn, sạch; có đủ thông tin theo quy định của thị trường nhập khẩu; quy định của Bộ NN&amp;PTNT áp dụng cho một số thị trường đặc biệt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nấm mốc hoặc sinh vật lạ nhìn thấy bằng mắ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trư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ký sinh trùng nhìn thấy bằng mắt (đối với sản phẩm ướp muố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tạp chất lạ</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xông khó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uy cách bao gói phù hợp với giấy đăng ký; bao bì nguyên vẹn, sạch; có đủ thông tin theo quy định của thị trường nhập khẩu; quy định của Bộ NN&amp;PTNT áp dụng cho một số thị trường đặc biệt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uyên vẹ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ù hợp với ghi nhãn, hồ sơ kèm theo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ặc trư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ký sinh trùng nhìn thấy bằng mắt (chỉ áp dụng đối với sản phẩm xông khói lạ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ó tạp chất lạ</w:t>
            </w:r>
          </w:p>
        </w:tc>
      </w:tr>
    </w:tbl>
    <w:p>
      <w:pPr>
        <w:pStyle w:val="Normal"/>
        <w:spacing w:before="120" w:after="0"/>
        <w:rPr>
          <w:b/>
          <w:b/>
        </w:rPr>
      </w:pPr>
      <w:r>
        <w:rPr>
          <w:b/>
        </w:rPr>
        <w:t>Ghi chú:</w:t>
      </w:r>
    </w:p>
    <w:p>
      <w:pPr>
        <w:pStyle w:val="Normal"/>
        <w:spacing w:before="120" w:after="0"/>
        <w:rPr/>
      </w:pPr>
      <w:r>
        <w:rPr/>
        <w:t>- (*) Ngoài các quy định bắt buộc về ghi nhãn của thị trường nhập khẩu, quy định tại Thông tư 55/2011/TT-BNNPTNT, còn áp dụng quy định của Bộ Nông nghiệp và Phát triển nông thôn đối với một số thị trường đặc biệt (Quyết định 1393/QĐ-BNN-QLCL ngày 15/5/2009 của Bộ NN&amp;PTNT về kiểm soát chất lượng VSATTP thủy sản XK vào Liên bang Nga).</w:t>
      </w:r>
    </w:p>
    <w:p>
      <w:pPr>
        <w:pStyle w:val="Normal"/>
        <w:spacing w:before="120" w:after="0"/>
        <w:rPr/>
      </w:pPr>
      <w:r>
        <w:rPr/>
        <w:t>- (**) Áp dụng đối với loài thủy sản có mối nguy ký sinh trùng gắn liền với loài, không áp dụng đối với nguyên liệu để chế biến.</w:t>
      </w:r>
    </w:p>
    <w:p>
      <w:pPr>
        <w:pStyle w:val="Normal"/>
        <w:spacing w:before="120" w:after="0"/>
        <w:rPr/>
      </w:pPr>
      <w:r>
        <w:rPr/>
      </w:r>
    </w:p>
    <w:p>
      <w:pPr>
        <w:pStyle w:val="Normal"/>
        <w:spacing w:before="120" w:after="0"/>
        <w:jc w:val="center"/>
        <w:rPr>
          <w:b/>
          <w:b/>
          <w:sz w:val="24"/>
        </w:rPr>
      </w:pPr>
      <w:bookmarkStart w:id="16" w:name="chuong_2"/>
      <w:bookmarkEnd w:id="16"/>
      <w:r>
        <w:rPr>
          <w:b/>
          <w:sz w:val="24"/>
        </w:rPr>
        <w:t xml:space="preserve">PHỤ LỤC 2 </w:t>
      </w:r>
    </w:p>
    <w:p>
      <w:pPr>
        <w:pStyle w:val="Normal"/>
        <w:spacing w:before="120" w:after="0"/>
        <w:jc w:val="center"/>
        <w:rPr/>
      </w:pPr>
      <w:bookmarkStart w:id="17" w:name="chuong_2"/>
      <w:bookmarkStart w:id="18" w:name="chuong_2_name"/>
      <w:bookmarkEnd w:id="17"/>
      <w:r>
        <w:rPr>
          <w:i/>
        </w:rPr>
        <w:t xml:space="preserve">DANH MỤC CHỈ TIÊU VI SINH CHỈ ĐỊNH KIỂM TRA ĐỐI VỚI LÔ HÀNG THỦY SẢN </w:t>
        <w:br/>
      </w:r>
      <w:bookmarkEnd w:id="18"/>
      <w:r>
        <w:rPr>
          <w:i/>
        </w:rPr>
        <w:t>(Ban hành kèm theo Quyết định số 2864/QĐ-BNN</w:t>
      </w:r>
      <w:r>
        <w:rPr/>
        <w:t>-QLCL ngày 24/11/2011)</w:t>
      </w:r>
    </w:p>
    <w:tbl>
      <w:tblPr>
        <w:tblW w:w="15115" w:type="dxa"/>
        <w:jc w:val="left"/>
        <w:tblInd w:w="-10" w:type="dxa"/>
        <w:tblLayout w:type="fixed"/>
        <w:tblCellMar>
          <w:top w:w="0" w:type="dxa"/>
          <w:left w:w="0" w:type="dxa"/>
          <w:bottom w:w="0" w:type="dxa"/>
          <w:right w:w="0" w:type="dxa"/>
        </w:tblCellMar>
      </w:tblPr>
      <w:tblGrid>
        <w:gridCol w:w="255"/>
        <w:gridCol w:w="1306"/>
        <w:gridCol w:w="800"/>
        <w:gridCol w:w="1050"/>
        <w:gridCol w:w="912"/>
        <w:gridCol w:w="755"/>
        <w:gridCol w:w="918"/>
        <w:gridCol w:w="860"/>
        <w:gridCol w:w="707"/>
        <w:gridCol w:w="1355"/>
        <w:gridCol w:w="869"/>
        <w:gridCol w:w="1177"/>
        <w:gridCol w:w="644"/>
        <w:gridCol w:w="589"/>
        <w:gridCol w:w="811"/>
        <w:gridCol w:w="1055"/>
        <w:gridCol w:w="1052"/>
      </w:tblGrid>
      <w:tr>
        <w:trPr/>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sản phẩm</w:t>
            </w:r>
          </w:p>
        </w:tc>
        <w:tc>
          <w:tcPr>
            <w:tcW w:w="1144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tiêu và giới hạn cho phép</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 định/tiêu chuẩn tham chiếu</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szCs w:val="16"/>
              </w:rPr>
            </w:pPr>
            <w:r>
              <w:rPr>
                <w:i/>
                <w:sz w:val="16"/>
                <w:szCs w:val="16"/>
              </w:rPr>
              <w:t>TP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szCs w:val="16"/>
              </w:rPr>
            </w:pPr>
            <w:r>
              <w:rPr>
                <w:i/>
                <w:sz w:val="16"/>
                <w:szCs w:val="16"/>
              </w:rPr>
              <w:t>Enterococcu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szCs w:val="16"/>
              </w:rPr>
            </w:pPr>
            <w:r>
              <w:rPr>
                <w:i/>
                <w:sz w:val="16"/>
                <w:szCs w:val="16"/>
              </w:rPr>
              <w:t>Coliform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szCs w:val="16"/>
              </w:rPr>
            </w:pPr>
            <w:r>
              <w:rPr>
                <w:i/>
                <w:sz w:val="16"/>
                <w:szCs w:val="16"/>
              </w:rPr>
              <w:t>E.col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szCs w:val="16"/>
              </w:rPr>
            </w:pPr>
            <w:r>
              <w:rPr>
                <w:i/>
                <w:sz w:val="16"/>
                <w:szCs w:val="16"/>
              </w:rPr>
              <w:t>S. aureus S. eoagulase positiv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szCs w:val="16"/>
              </w:rPr>
            </w:pPr>
            <w:r>
              <w:rPr>
                <w:i/>
                <w:sz w:val="16"/>
                <w:szCs w:val="16"/>
              </w:rPr>
              <w:t>Salmonell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szCs w:val="16"/>
              </w:rPr>
            </w:pPr>
            <w:r>
              <w:rPr>
                <w:i/>
                <w:sz w:val="16"/>
                <w:szCs w:val="16"/>
              </w:rPr>
              <w:t>V. Cholera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szCs w:val="16"/>
              </w:rPr>
            </w:pPr>
            <w:r>
              <w:rPr>
                <w:i/>
                <w:sz w:val="16"/>
                <w:szCs w:val="16"/>
              </w:rPr>
              <w:t>V. parahaemolitycu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szCs w:val="16"/>
              </w:rPr>
            </w:pPr>
            <w:r>
              <w:rPr>
                <w:i/>
                <w:sz w:val="16"/>
                <w:szCs w:val="16"/>
              </w:rPr>
              <w:t>C. perfringen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szCs w:val="16"/>
              </w:rPr>
            </w:pPr>
            <w:r>
              <w:rPr>
                <w:i/>
                <w:sz w:val="16"/>
                <w:szCs w:val="16"/>
              </w:rPr>
              <w:t>L. monocytogen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sz w:val="16"/>
                <w:szCs w:val="16"/>
              </w:rPr>
              <w:t>Mold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6"/>
                <w:szCs w:val="16"/>
              </w:rPr>
            </w:pPr>
            <w:r>
              <w:rPr>
                <w:i/>
                <w:sz w:val="16"/>
                <w:szCs w:val="16"/>
              </w:rPr>
              <w:t>Yeas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sz w:val="16"/>
                <w:szCs w:val="16"/>
              </w:rPr>
              <w:t>Sulphite Reducing Clostridium</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16"/>
                <w:szCs w:val="16"/>
              </w:rPr>
            </w:pPr>
            <w:r>
              <w:rPr>
                <w:i/>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511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THỊ TRƯỜNG EU VÀ CÁC THỊ TRƯỜNG CÓ YÊU CẦU BẮT BUỘC PHẢI KIỂM TRA THEO QUY ĐỊNH CỦA EU</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y sản đã qua xử lý nhiệt phải nấu chín trước khi ăn (trừ giáp xác, nhuyễn thể có vỏ)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2, m=10 CFU/g, M=10</w:t>
            </w:r>
            <w:r>
              <w:rPr>
                <w:vertAlign w:val="superscript"/>
              </w:rPr>
              <w:t>2</w:t>
            </w:r>
            <w:r>
              <w:rPr/>
              <w:t xml:space="preserve"> CFU/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2, m=10</w:t>
            </w:r>
            <w:r>
              <w:rPr>
                <w:vertAlign w:val="superscript"/>
              </w:rPr>
              <w:t>2</w:t>
            </w:r>
            <w:r>
              <w:rPr/>
              <w:t xml:space="preserve"> CFU/g, M=10</w:t>
            </w:r>
            <w:r>
              <w:rPr>
                <w:vertAlign w:val="superscript"/>
              </w:rPr>
              <w:t>3</w:t>
            </w:r>
            <w:r>
              <w:rPr/>
              <w:t xml:space="preserve"> CFU/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25g </w:t>
            </w:r>
            <w:r>
              <w:rPr>
                <w:vertAlign w:val="superscript"/>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 2073/2005 EC 1441/2007 Tiêu chuẩn của Hội đồng quốc tế về vi sinh thực phẩm; FRANCE (DGAL/ SDHA/ N2001-8090) 27-6-2001 ITALIA Gazzetta Ufficiale N.260 - 1995</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 Áp dụng khi nước nhập khẩu có cảnh báo</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ác, nhuyễn thể có vỏ đã qua xử lý nhiệt (phải nấu chín trước khi ă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2, m=10</w:t>
            </w:r>
            <w:r>
              <w:rPr>
                <w:vertAlign w:val="superscript"/>
              </w:rPr>
              <w:t>4</w:t>
            </w:r>
            <w:r>
              <w:rPr/>
              <w:t xml:space="preserve"> CFU/g, M=10</w:t>
            </w:r>
            <w:r>
              <w:rPr>
                <w:vertAlign w:val="superscript"/>
              </w:rPr>
              <w:t>5</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2, m=1 CFU/g, M=10 CFU/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2, m=10</w:t>
            </w:r>
            <w:r>
              <w:rPr>
                <w:vertAlign w:val="superscript"/>
              </w:rPr>
              <w:t>2</w:t>
            </w:r>
            <w:r>
              <w:rPr/>
              <w:t xml:space="preserve"> CFU/g, M=10</w:t>
            </w:r>
            <w:r>
              <w:rPr>
                <w:vertAlign w:val="superscript"/>
              </w:rPr>
              <w:t>3</w:t>
            </w:r>
            <w:r>
              <w:rPr/>
              <w:t xml:space="preserve"> CFU/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chưa qua xử lý nhiệt phải nấu chín trước khi ăn (không bao gồm thủy sản khô)</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2, m=10 CFU/g, M=10</w:t>
            </w:r>
            <w:r>
              <w:rPr>
                <w:vertAlign w:val="superscript"/>
              </w:rPr>
              <w:t>2</w:t>
            </w:r>
            <w:r>
              <w:rPr/>
              <w:t xml:space="preserve"> CFU/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25g </w:t>
            </w:r>
            <w:r>
              <w:rPr>
                <w:vertAlign w:val="superscript"/>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ăn liề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2, m=10</w:t>
            </w:r>
            <w:r>
              <w:rPr>
                <w:vertAlign w:val="superscript"/>
              </w:rPr>
              <w:t>4</w:t>
            </w:r>
            <w:r>
              <w:rPr/>
              <w:t xml:space="preserve"> CFU/g, M=10</w:t>
            </w:r>
            <w:r>
              <w:rPr>
                <w:vertAlign w:val="superscript"/>
              </w:rPr>
              <w:t>5</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2, m=10 CFU/g, M=10</w:t>
            </w:r>
            <w:r>
              <w:rPr>
                <w:vertAlign w:val="superscript"/>
              </w:rPr>
              <w:t>2</w:t>
            </w:r>
            <w:r>
              <w:rPr/>
              <w:t xml:space="preserve"> CFU/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25g </w:t>
            </w:r>
            <w:r>
              <w:rPr>
                <w:vertAlign w:val="superscript"/>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hộp thủy sản (tiệt trùng)</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hộp thủy sản (thanh trùng Pasteurize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25g </w:t>
            </w:r>
            <w:r>
              <w:rPr>
                <w:vertAlign w:val="superscript"/>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khô (phải nấu chín trước khi ă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2, m=10</w:t>
            </w:r>
            <w:r>
              <w:rPr>
                <w:vertAlign w:val="superscript"/>
              </w:rPr>
              <w:t>5</w:t>
            </w:r>
            <w:r>
              <w:rPr/>
              <w:t xml:space="preserve"> CFU/g, M=10</w:t>
            </w:r>
            <w:r>
              <w:rPr>
                <w:vertAlign w:val="superscript"/>
              </w:rPr>
              <w:t>6</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2, m=10 CFU/g, M=10</w:t>
            </w:r>
            <w:r>
              <w:rPr>
                <w:vertAlign w:val="superscript"/>
              </w:rPr>
              <w:t>2</w:t>
            </w:r>
            <w:r>
              <w:rPr/>
              <w:t xml:space="preserve"> CFU/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2, m=10</w:t>
            </w:r>
            <w:r>
              <w:rPr>
                <w:vertAlign w:val="superscript"/>
              </w:rPr>
              <w:t>2</w:t>
            </w:r>
            <w:r>
              <w:rPr/>
              <w:t xml:space="preserve"> CFU/g, M=10</w:t>
            </w:r>
            <w:r>
              <w:rPr>
                <w:vertAlign w:val="superscript"/>
              </w:rPr>
              <w:t>3</w:t>
            </w:r>
            <w:r>
              <w:rPr/>
              <w:t xml:space="preserve"> CFU/g</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pha chế từ nước mắm và sản phẩm dạng mắ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25g </w:t>
            </w:r>
            <w:r>
              <w:rPr>
                <w:vertAlign w:val="superscript"/>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lên men (trừ nước mắ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25g </w:t>
            </w:r>
            <w:r>
              <w:rPr>
                <w:vertAlign w:val="superscript"/>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511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THỊ TRƯỜNG HÀN QUỐC</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sống, tươi, ướp đá (phải nấu chín trước khi ă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orea Food Code 200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đông lạnh (phải nấu chín trước khi ăn) và thủy sản khô không sử dụng phụ gi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tươi, ướp đá, đông lạnh (bao gồm nhuyễn thể) ăn liề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5</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 CFU/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khô tẩm gia v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2</w:t>
            </w:r>
            <w:r>
              <w:rPr/>
              <w:t xml:space="preserve"> CFU/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khác có sử dụng phụ gia chế biến (muối, giấm, saccharid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1g </w:t>
            </w:r>
            <w:r>
              <w:rPr>
                <w:vertAlign w:val="superscript"/>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1g </w:t>
            </w:r>
            <w:r>
              <w:rPr>
                <w:vertAlign w:val="superscript"/>
              </w:rPr>
              <w:t>(c)</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 Áp dụng đối với sản phẩm đã tiệt trùng trong quá trình chế biến</w:t>
            </w:r>
          </w:p>
          <w:p>
            <w:pPr>
              <w:pStyle w:val="Normal"/>
              <w:spacing w:before="120" w:after="0"/>
              <w:jc w:val="center"/>
              <w:rPr/>
            </w:pPr>
            <w:r>
              <w:rPr/>
              <w:t>(c) Áp dụng đối với sản phẩm đã tiệt trùng, thanh trùng trong quá trình chế biến</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ầu cá đông lạnh của: cá tuyết; cá Southern Hake và cá ngừ</w:t>
            </w:r>
          </w:p>
          <w:p>
            <w:pPr>
              <w:pStyle w:val="Normal"/>
              <w:spacing w:before="120" w:after="0"/>
              <w:rPr/>
            </w:pPr>
            <w:r>
              <w:rPr/>
              <w:t>- Các phần có thể ăn được ở xung quanh đầu cá của các loài cá có thể ăn được (trừ cá nóc)</w:t>
            </w:r>
          </w:p>
          <w:p>
            <w:pPr>
              <w:pStyle w:val="Normal"/>
              <w:spacing w:before="120" w:after="0"/>
              <w:rPr/>
            </w:pPr>
            <w:r>
              <w:rPr/>
              <w:t>- Nội tạng của thủy sản đông lạnh: trứng cá có thể ăn được (trừ trứng cá nóc), ruột cá Pollack, bọc trứng và tuyến tạo vỏ trứng của mự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6</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1g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báo ngày 1/11/2010 của Bộ Thực phẩm và Nông lâm ngư nghiệp Hàn Quốc</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511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I. THỊ TRƯỜNG LIÊN BANG NGA</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ác tươi, ướp lạnh, đông lạnh dạng sơ chế</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5</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001g (tương đương với n=5, c=0, m=10</w:t>
            </w:r>
            <w:r>
              <w:rPr>
                <w:vertAlign w:val="superscript"/>
              </w:rPr>
              <w:t>3</w:t>
            </w:r>
            <w:r>
              <w:rPr/>
              <w:t xml:space="preserve"> CFU/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01g (tương đương với n=5, c=0, m=10</w:t>
            </w:r>
            <w:r>
              <w:rPr>
                <w:vertAlign w:val="superscript"/>
              </w:rPr>
              <w:t>2</w:t>
            </w:r>
            <w:r>
              <w:rPr/>
              <w:t xml:space="preserve"> CFU/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2</w:t>
            </w:r>
            <w:r>
              <w:rPr/>
              <w:t xml:space="preserve"> CFU/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nPin 2.3.2.1078-0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p xác ướp lạnh, đông lạnh đã xử lý nhiệ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2.10</w:t>
            </w:r>
            <w:r>
              <w:rPr>
                <w:vertAlign w:val="superscript"/>
              </w:rPr>
              <w:t>4</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3</w:t>
            </w:r>
            <w:r>
              <w:rPr/>
              <w:t>- 2.10</w:t>
            </w:r>
            <w:r>
              <w:rPr>
                <w:vertAlign w:val="superscript"/>
              </w:rPr>
              <w:t>3</w:t>
            </w:r>
            <w:r>
              <w:rPr/>
              <w:t xml:space="preserve"> CFU/g </w:t>
            </w:r>
            <w:r>
              <w:rPr>
                <w:vertAlign w:val="superscript"/>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1g (tương đương với n=5, c=0, m=10 CFU/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2</w:t>
            </w:r>
            <w:r>
              <w:rPr/>
              <w:t xml:space="preserve"> CFU/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1g </w:t>
            </w:r>
            <w:r>
              <w:rPr>
                <w:vertAlign w:val="superscript"/>
              </w:rPr>
              <w:t>(e)</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 Giới hạn là 10</w:t>
            </w:r>
            <w:r>
              <w:rPr>
                <w:vertAlign w:val="superscript"/>
              </w:rPr>
              <w:t>3</w:t>
            </w:r>
            <w:r>
              <w:rPr/>
              <w:t xml:space="preserve"> đối với sản phẩm dạng nguyên con, 2.10</w:t>
            </w:r>
            <w:r>
              <w:rPr>
                <w:vertAlign w:val="superscript"/>
              </w:rPr>
              <w:t>3</w:t>
            </w:r>
            <w:r>
              <w:rPr/>
              <w:t xml:space="preserve"> đối với sản phẩm dạng xay </w:t>
            </w:r>
          </w:p>
          <w:p>
            <w:pPr>
              <w:pStyle w:val="Normal"/>
              <w:spacing w:before="120" w:after="0"/>
              <w:jc w:val="center"/>
              <w:rPr/>
            </w:pPr>
            <w:r>
              <w:rPr/>
              <w:t>(e): Áp dụng đối với sản phẩm bao gói chân không</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 (nguyên con, fillet, cắt khúc) ướp lạnh, đông lạnh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5</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001g (tương đương với n=5, c=0, m=10</w:t>
            </w:r>
            <w:r>
              <w:rPr>
                <w:vertAlign w:val="superscript"/>
              </w:rPr>
              <w:t>3</w:t>
            </w:r>
            <w:r>
              <w:rPr/>
              <w:t xml:space="preserve"> CFU/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01g (tương đương với n=5, c=0, m=10</w:t>
            </w:r>
            <w:r>
              <w:rPr>
                <w:vertAlign w:val="superscript"/>
              </w:rPr>
              <w:t>2</w:t>
            </w:r>
            <w:r>
              <w:rPr/>
              <w:t xml:space="preserve"> CFU/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2</w:t>
            </w:r>
            <w:r>
              <w:rPr/>
              <w:t xml:space="preserve"> CFU/g </w:t>
            </w:r>
            <w:r>
              <w:rPr>
                <w:vertAlign w:val="superscript"/>
              </w:rPr>
              <w:t>(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25g </w:t>
            </w:r>
            <w:r>
              <w:rPr>
                <w:vertAlign w:val="superscript"/>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01g (tương đương với n=5, c=0, m=10</w:t>
            </w:r>
            <w:r>
              <w:rPr>
                <w:vertAlign w:val="superscript"/>
              </w:rPr>
              <w:t>2</w:t>
            </w:r>
            <w:r>
              <w:rPr/>
              <w:t xml:space="preserve"> CFU/g) </w:t>
            </w:r>
            <w:r>
              <w:rPr>
                <w:vertAlign w:val="superscript"/>
              </w:rPr>
              <w:t>(i)</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 Áp dụng đối với cá biển</w:t>
            </w:r>
          </w:p>
          <w:p>
            <w:pPr>
              <w:pStyle w:val="Normal"/>
              <w:spacing w:before="120" w:after="0"/>
              <w:jc w:val="center"/>
              <w:rPr/>
            </w:pPr>
            <w:r>
              <w:rPr/>
              <w:t>(h) Áp dụng đối với cá nước ngọt</w:t>
            </w:r>
          </w:p>
          <w:p>
            <w:pPr>
              <w:pStyle w:val="Normal"/>
              <w:spacing w:before="120" w:after="0"/>
              <w:jc w:val="center"/>
              <w:rPr/>
            </w:pPr>
            <w:r>
              <w:rPr/>
              <w:t xml:space="preserve">(i): Áp dụng đối với sản phẩm bao gói chân không </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đông lạnh xử lý nhiệt (hấp, luộc, chín) và sản phẩm cá ướp lạnh, đông lạnh ăn liề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4</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1g (tương đương với n=5, c=0, m=10 CFU/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2</w:t>
            </w:r>
            <w:r>
              <w:rPr/>
              <w:t xml:space="preserve"> CFU/g</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1g </w:t>
            </w:r>
            <w:r>
              <w:rPr>
                <w:vertAlign w:val="superscript"/>
              </w:rPr>
              <w:t>(k)</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 Áp dụng đối với sản phẩm bao gói chân không </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ịt cá xay ướp lạnh, đông lạnh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5x10</w:t>
            </w:r>
            <w:r>
              <w:rPr>
                <w:vertAlign w:val="superscript"/>
              </w:rPr>
              <w:t>4</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01g (tương đương với n=5, c=0, m=10</w:t>
            </w:r>
            <w:r>
              <w:rPr>
                <w:vertAlign w:val="superscript"/>
              </w:rPr>
              <w:t>2</w:t>
            </w:r>
            <w:r>
              <w:rPr/>
              <w:t xml:space="preserve"> CFU/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01g (tương đương với n=5, c=0, m=10</w:t>
            </w:r>
            <w:r>
              <w:rPr>
                <w:vertAlign w:val="superscript"/>
              </w:rPr>
              <w:t>2</w:t>
            </w:r>
            <w:r>
              <w:rPr/>
              <w:t xml:space="preserve"> CFU/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 xml:space="preserve">n=5, c=0 Không có trong 0,1g (tương đương với n=5, c=0, m=10 CFU/g) </w:t>
            </w:r>
            <w:r>
              <w:rPr>
                <w:vertAlign w:val="superscript"/>
              </w:rPr>
              <w:t>(l)</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 Áp dụng đối với sản phẩm bao gói chân không </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uyễn thể sơ chế (trừ nhuyễn thể 2 mảnh vỏ) ướp lạnh, đông lạnh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5</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001g (tương đương với n=5, c=0, m=10</w:t>
            </w:r>
            <w:r>
              <w:rPr>
                <w:vertAlign w:val="superscript"/>
              </w:rPr>
              <w:t>3</w:t>
            </w:r>
            <w:r>
              <w:rPr/>
              <w:t xml:space="preserve"> CFU/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01g (tương đương với n=5, c=0, m=10</w:t>
            </w:r>
            <w:r>
              <w:rPr>
                <w:vertAlign w:val="superscript"/>
              </w:rPr>
              <w:t>2</w:t>
            </w:r>
            <w:r>
              <w:rPr/>
              <w:t xml:space="preserve"> CFU/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2</w:t>
            </w:r>
            <w:r>
              <w:rPr/>
              <w:t xml:space="preserve"> CFU/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uyễn thể đã qua xử lý nhiệt (trừ nhuyễn thể 2 mảnh v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2x10</w:t>
            </w:r>
            <w:r>
              <w:rPr>
                <w:vertAlign w:val="superscript"/>
              </w:rPr>
              <w:t>4</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n=5, c=0, m=2x10</w:t>
            </w:r>
            <w:r>
              <w:rPr>
                <w:vertAlign w:val="superscript"/>
              </w:rPr>
              <w:t>3</w:t>
            </w:r>
            <w:r>
              <w:rPr/>
              <w:t xml:space="preserve"> CFU/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1g (tương đương với n=5, c=0, m=10 CFU/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2</w:t>
            </w:r>
            <w:r>
              <w:rPr/>
              <w:t xml:space="preserve"> CFU/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1g </w:t>
            </w:r>
            <w:r>
              <w:rPr>
                <w:vertAlign w:val="superscript"/>
              </w:rPr>
              <w:t>(m)</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 Áp dụng đối với sản phẩm bao gói chân không </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uyễn thể 2 mảnh vỏ sơ chế</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5.10</w:t>
            </w:r>
            <w:r>
              <w:rPr>
                <w:vertAlign w:val="superscript"/>
              </w:rPr>
              <w:t>4</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1g (tương đương với n=5, c=0, m=10 CFU/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1g (tương đương với n=5, c=0, m=10 CFU/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2</w:t>
            </w:r>
            <w:r>
              <w:rPr/>
              <w:t xml:space="preserve"> CFU/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uyễn thể 2 mảnh vỏ xử lý nhiệ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2.10</w:t>
            </w:r>
            <w:r>
              <w:rPr>
                <w:vertAlign w:val="superscript"/>
              </w:rPr>
              <w:t>4</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n=5, c=0, m=10</w:t>
            </w:r>
            <w:r>
              <w:rPr>
                <w:vertAlign w:val="superscript"/>
              </w:rPr>
              <w:t>3</w:t>
            </w:r>
            <w:r>
              <w:rPr/>
              <w:t>-2.10</w:t>
            </w:r>
            <w:r>
              <w:rPr>
                <w:vertAlign w:val="superscript"/>
              </w:rPr>
              <w:t>3</w:t>
            </w:r>
            <w:r>
              <w:rPr/>
              <w:t xml:space="preserve"> CFU/g </w:t>
            </w:r>
            <w:r>
              <w:rPr>
                <w:vertAlign w:val="superscript"/>
              </w:rPr>
              <w:t>(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1g (tương đương với n=5, c=0, m=10 CFU/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 xml:space="preserve">n=5, c=0 Không có trong 1g </w:t>
            </w:r>
            <w:r>
              <w:rPr>
                <w:vertAlign w:val="superscript"/>
              </w:rPr>
              <w:t>(o)</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 Giới hạn là 10</w:t>
            </w:r>
            <w:r>
              <w:rPr>
                <w:vertAlign w:val="superscript"/>
              </w:rPr>
              <w:t>3</w:t>
            </w:r>
            <w:r>
              <w:rPr/>
              <w:t xml:space="preserve"> đối với sản phẩm dạng tách vỏ, 2.10</w:t>
            </w:r>
            <w:r>
              <w:rPr>
                <w:vertAlign w:val="superscript"/>
              </w:rPr>
              <w:t>3</w:t>
            </w:r>
            <w:r>
              <w:rPr/>
              <w:t xml:space="preserve"> đối với sản phẩm dạng xay</w:t>
            </w:r>
          </w:p>
          <w:p>
            <w:pPr>
              <w:pStyle w:val="Normal"/>
              <w:spacing w:before="120" w:after="0"/>
              <w:jc w:val="center"/>
              <w:rPr/>
            </w:pPr>
            <w:r>
              <w:rPr/>
              <w:t xml:space="preserve">(o): Áp dụng đối với sản phẩm bao gói chân không </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phơi tá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4</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1g (tương đương với n=5, c=0, m=10 CFU/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50 CFU/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2</w:t>
            </w:r>
            <w:r>
              <w:rPr/>
              <w:t xml:space="preserve"> CFU/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1g </w:t>
            </w:r>
            <w:r>
              <w:rPr>
                <w:vertAlign w:val="superscript"/>
              </w:rPr>
              <w:t>(p)</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 Áp dụng đối với sản phẩm bao gói chân không </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hong kh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5.10</w:t>
            </w:r>
            <w:r>
              <w:rPr>
                <w:vertAlign w:val="superscript"/>
              </w:rPr>
              <w:t>4</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1g (tương đương với n=5, c=0, m=10 CFU/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2</w:t>
            </w:r>
            <w:r>
              <w:rPr/>
              <w:t xml:space="preserve"> CFU/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n=5, c=0, m=10</w:t>
            </w:r>
            <w:r>
              <w:rPr>
                <w:vertAlign w:val="superscript"/>
              </w:rPr>
              <w:t>2</w:t>
            </w:r>
            <w:r>
              <w:rPr/>
              <w:t xml:space="preserve"> CFU/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0,1g (tương đương với n=5, c=0, m=10 CFU/g) </w:t>
            </w:r>
            <w:r>
              <w:rPr>
                <w:vertAlign w:val="superscript"/>
              </w:rPr>
              <w:t>(q)</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q): Áp dụng đối với sản phẩm bao gói chân không </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sấy kh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5.10</w:t>
            </w:r>
            <w:r>
              <w:rPr>
                <w:vertAlign w:val="superscript"/>
              </w:rPr>
              <w:t>4</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2</w:t>
            </w:r>
            <w:r>
              <w:rPr/>
              <w:t xml:space="preserve"> CFU/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n=5, c=0, m=10</w:t>
            </w:r>
            <w:r>
              <w:rPr>
                <w:vertAlign w:val="superscript"/>
              </w:rPr>
              <w:t>2</w:t>
            </w:r>
            <w:r>
              <w:rPr/>
              <w:t xml:space="preserve"> CFU/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01g (tương đương với n=5, c=0, m=10</w:t>
            </w:r>
            <w:r>
              <w:rPr>
                <w:vertAlign w:val="superscript"/>
              </w:rPr>
              <w:t>2</w:t>
            </w:r>
            <w:r>
              <w:rPr/>
              <w:t xml:space="preserve"> CFU/g) </w:t>
            </w:r>
            <w:r>
              <w:rPr>
                <w:vertAlign w:val="superscript"/>
              </w:rPr>
              <w:t>(r)</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r): Áp dụng đối với sản phẩm bao gói chân không </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hong khô, sấy khô từ động vật thủy sản không xương số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2.10</w:t>
            </w:r>
            <w:r>
              <w:rPr>
                <w:vertAlign w:val="superscript"/>
              </w:rPr>
              <w:t>4</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2</w:t>
            </w:r>
            <w:r>
              <w:rPr/>
              <w:t xml:space="preserve"> CFU/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n=5, c=0, m=10</w:t>
            </w:r>
            <w:r>
              <w:rPr>
                <w:vertAlign w:val="superscript"/>
              </w:rPr>
              <w:t>2</w:t>
            </w:r>
            <w:r>
              <w:rPr/>
              <w:t xml:space="preserve"> CFU/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0,1g (tương đương với n=5, c=0, m=10 CFU/g) </w:t>
            </w:r>
            <w:r>
              <w:rPr>
                <w:vertAlign w:val="superscript"/>
              </w:rPr>
              <w:t>(s)</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 Áp dụng đối với sản phẩm bao gói chân không </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úp thủy sản kh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5.10</w:t>
            </w:r>
            <w:r>
              <w:rPr>
                <w:vertAlign w:val="superscript"/>
              </w:rPr>
              <w:t>4</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0,001g (tương đương với n=5, c=0, m=10</w:t>
            </w:r>
            <w:r>
              <w:rPr>
                <w:vertAlign w:val="superscript"/>
              </w:rPr>
              <w:t>3</w:t>
            </w:r>
            <w:r>
              <w:rPr/>
              <w:t xml:space="preserve"> CFU/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2</w:t>
            </w:r>
            <w:r>
              <w:rPr/>
              <w:t xml:space="preserve"> CFU/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n=5, c=0, m=10</w:t>
            </w:r>
            <w:r>
              <w:rPr>
                <w:vertAlign w:val="superscript"/>
              </w:rPr>
              <w:t>2</w:t>
            </w:r>
            <w:r>
              <w:rPr/>
              <w:t xml:space="preserve"> CFU/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ng biển khô</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2</w:t>
            </w:r>
            <w:r>
              <w:rPr/>
              <w:t xml:space="preserve"> CFU/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n=5, c=0, m=10</w:t>
            </w:r>
            <w:r>
              <w:rPr>
                <w:vertAlign w:val="superscript"/>
              </w:rPr>
              <w:t>2</w:t>
            </w:r>
            <w:r>
              <w:rPr/>
              <w:t xml:space="preserve"> CFU/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511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V. THỊ TRƯỜNG FRENCH POLYNESIA</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ủy sả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m=10</w:t>
            </w:r>
            <w:r>
              <w:rPr>
                <w:vertAlign w:val="superscript"/>
              </w:rPr>
              <w:t>5</w:t>
            </w:r>
            <w:r>
              <w:rPr/>
              <w:t xml:space="preserve"> CFU/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báo số  43/SDR/ QAAV/MAE ngày 4/1/2008 của Cục phát triển nông thôn, French Polynesia</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511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 THỊ TRƯỜNG XUẤT KHẨU KHÁC CÓ YÊU CẦU KIỂM TRA, CHỨNG NHẬN BỞI CƠ QUAN THẨM QUYỀN CỦA VIỆT NAM (TRUNG QUỐC, BRAZIL, NEW ZEALAND, UCRAINA, PAPUA NEW GUINEA, PERU, KAZAKHSTAN,…)</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chưa qua xử lý nhiệt (phải nấu chín trước khi ă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2, m=10 CFU/g, M=10</w:t>
            </w:r>
            <w:r>
              <w:rPr>
                <w:vertAlign w:val="superscript"/>
              </w:rPr>
              <w:t>2</w:t>
            </w:r>
            <w:r>
              <w:rPr/>
              <w:t xml:space="preserve"> CFU/g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ướng dẫn thanh tra thủy sản dựa trên đánh giá rủi ro của FAO 2009; Tiêu chuẩn của Hội đồng quốc tế về vi sinh thực phẩm </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ường hợp mức giới hạn cho phép của thị trường nhập khẩu thấp hơn quy định tại Quyết định này thì áp dụng theo Quy định của thị trường </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đã qua xử lý nhiệt bao gồm nhuyễn thể có vỏ (phải nấu chín trước khi ă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2, m=1 CFU/g, M=10 CFU/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2, m=10</w:t>
            </w:r>
            <w:r>
              <w:rPr>
                <w:vertAlign w:val="superscript"/>
              </w:rPr>
              <w:t>2</w:t>
            </w:r>
            <w:r>
              <w:rPr/>
              <w:t xml:space="preserve"> CFU/g, M=10</w:t>
            </w:r>
            <w:r>
              <w:rPr>
                <w:vertAlign w:val="superscript"/>
              </w:rPr>
              <w:t>3</w:t>
            </w:r>
            <w:r>
              <w:rPr/>
              <w:t xml:space="preserve"> CFU/g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ăn liề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2, m=10</w:t>
            </w:r>
            <w:r>
              <w:rPr>
                <w:vertAlign w:val="superscript"/>
              </w:rPr>
              <w:t>4</w:t>
            </w:r>
            <w:r>
              <w:rPr/>
              <w:t xml:space="preserve"> CFU/g, M=10</w:t>
            </w:r>
            <w:r>
              <w:rPr>
                <w:vertAlign w:val="superscript"/>
              </w:rPr>
              <w:t>5</w:t>
            </w:r>
            <w:r>
              <w:rPr/>
              <w:t xml:space="preserve"> CFU/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25g </w:t>
            </w:r>
            <w:r>
              <w:rPr>
                <w:vertAlign w:val="superscript"/>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hộp thủy sản (tiệt trùng)</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hộp thủy sản (thanh trùng, Pasteurized)</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25g </w:t>
            </w:r>
            <w:r>
              <w:rPr>
                <w:vertAlign w:val="superscript"/>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khô (nấu chín trước khi ă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2, m=10</w:t>
            </w:r>
            <w:r>
              <w:rPr>
                <w:vertAlign w:val="superscript"/>
              </w:rPr>
              <w:t>5</w:t>
            </w:r>
            <w:r>
              <w:rPr/>
              <w:t xml:space="preserve"> CFU/g, M=10</w:t>
            </w:r>
            <w:r>
              <w:rPr>
                <w:vertAlign w:val="superscript"/>
              </w:rPr>
              <w:t>6</w:t>
            </w:r>
            <w:r>
              <w:rPr/>
              <w:t xml:space="preserve"> CFU/g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2, m=10 CFU/g, M=10</w:t>
            </w:r>
            <w:r>
              <w:rPr>
                <w:vertAlign w:val="superscript"/>
              </w:rPr>
              <w:t>2</w:t>
            </w:r>
            <w:r>
              <w:rPr/>
              <w:t xml:space="preserve"> CFU/g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2, m=10</w:t>
            </w:r>
            <w:r>
              <w:rPr>
                <w:vertAlign w:val="superscript"/>
              </w:rPr>
              <w:t>2</w:t>
            </w:r>
            <w:r>
              <w:rPr/>
              <w:t xml:space="preserve"> CFU/g, M=10</w:t>
            </w:r>
            <w:r>
              <w:rPr>
                <w:vertAlign w:val="superscript"/>
              </w:rPr>
              <w:t>3</w:t>
            </w:r>
            <w:r>
              <w:rPr/>
              <w:t xml:space="preserve"> CFU/g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pha chế từ nước mắm và sản phẩm dạng mắ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25g </w:t>
            </w:r>
            <w:r>
              <w:rPr>
                <w:vertAlign w:val="superscript"/>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lên men (trừ nước mắm)</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1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5, c=0 Không có trong 25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5, c=0 Không có trong 25g </w:t>
            </w:r>
            <w:r>
              <w:rPr>
                <w:vertAlign w:val="superscript"/>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sz w:val="24"/>
        </w:rPr>
      </w:pPr>
      <w:bookmarkStart w:id="19" w:name="chuong_3"/>
      <w:bookmarkEnd w:id="19"/>
      <w:r>
        <w:rPr>
          <w:b/>
          <w:sz w:val="24"/>
        </w:rPr>
        <w:t>PHỤ LỤC 3</w:t>
      </w:r>
    </w:p>
    <w:p>
      <w:pPr>
        <w:pStyle w:val="Normal"/>
        <w:spacing w:before="120" w:after="0"/>
        <w:jc w:val="center"/>
        <w:rPr/>
      </w:pPr>
      <w:bookmarkStart w:id="20" w:name="chuong_3"/>
      <w:bookmarkStart w:id="21" w:name="chuong_3_name"/>
      <w:bookmarkEnd w:id="20"/>
      <w:r>
        <w:rPr>
          <w:i/>
        </w:rPr>
        <w:t xml:space="preserve">DANH MỤC CHỈ TIÊU HÓA HỌC CHỈ ĐỊNH KIỂM NGHIỆM ĐỐI VỚI LÔ HÀNG THỦY SẢN </w:t>
        <w:br/>
      </w:r>
      <w:bookmarkEnd w:id="21"/>
      <w:r>
        <w:rPr/>
        <w:t>(Ban hành kèm theo Quyết định số 2864/QĐ-BNN-QLCL ngày 24/11/2011)</w:t>
      </w:r>
    </w:p>
    <w:tbl>
      <w:tblPr>
        <w:tblW w:w="14762" w:type="dxa"/>
        <w:jc w:val="left"/>
        <w:tblInd w:w="-113" w:type="dxa"/>
        <w:tblLayout w:type="fixed"/>
        <w:tblCellMar>
          <w:top w:w="0" w:type="dxa"/>
          <w:left w:w="108" w:type="dxa"/>
          <w:bottom w:w="0" w:type="dxa"/>
          <w:right w:w="108" w:type="dxa"/>
        </w:tblCellMar>
      </w:tblPr>
      <w:tblGrid>
        <w:gridCol w:w="498"/>
        <w:gridCol w:w="1404"/>
        <w:gridCol w:w="2652"/>
        <w:gridCol w:w="4368"/>
        <w:gridCol w:w="1950"/>
        <w:gridCol w:w="1950"/>
        <w:gridCol w:w="194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ỉ tiêu kiểm tra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ối tượng áp dụ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cho phé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 định/Tiêu chuẩn tham chiếu</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147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THỊ TRƯỜNG EU VÀ CÁC THỊ TRƯỜNG CÓ YÊU CẦU KIỂM TRA CHỨNG NHẬN BẮT BUỘC THEO YÊU CẦU CỦA EU</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óa chất kháng sinh</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amphenicol</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và sản phẩm thủy sản nuôi</w:t>
            </w:r>
          </w:p>
          <w:p>
            <w:pPr>
              <w:pStyle w:val="Normal"/>
              <w:spacing w:before="120" w:after="0"/>
              <w:rPr/>
            </w:pPr>
            <w:r>
              <w:rPr/>
              <w:t>Giáp xác và nhuyễn thể chân đầ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br/>
              <w:t>(MRPL = 0.3</w:t>
            </w:r>
            <w:r>
              <w:rPr>
                <w:rFonts w:cs="Arial"/>
              </w:rPr>
              <w:t>μ</w:t>
            </w:r>
            <w:r>
              <w:rPr/>
              <w:t>g/kg)</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657/EC; 2003/181/EC; 2004/25/EC</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MRPL: Minimum required performance limit</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trofurans (AOZ, AMOZ)</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và sản phẩm thủy sản nuô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br/>
              <w:t>(MRPL = 1</w:t>
            </w:r>
            <w:r>
              <w:rPr>
                <w:rFonts w:cs="Arial"/>
              </w:rPr>
              <w:t>μ</w:t>
            </w:r>
            <w:r>
              <w:rPr/>
              <w:t>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lachite Green/Leuco Malachite gree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nuôi và các sản phẩm chế biến từ cá nuô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br/>
              <w:t>(MRPL = 2</w:t>
            </w:r>
            <w:r>
              <w:rPr>
                <w:rFonts w:cs="Arial"/>
              </w:rPr>
              <w:t>μ</w:t>
            </w:r>
            <w:r>
              <w:rPr/>
              <w:t>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rofloxacin/Ciprofloxaci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nuôi, cá tra, basa và sản phẩm chế biến từ tôm nuôi, cá tra, bas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r>
              <w:rPr>
                <w:rFonts w:cs="Arial"/>
              </w:rPr>
              <w:t>μ</w:t>
            </w:r>
            <w:r>
              <w:rPr/>
              <w:t>g/kg (tổng 2 chỉ tiê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 470/2009; EC 37/20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m loại nặng</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Hg</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 cờ kiếm, cá cờ gòn, cá cờ lá, cá dầu, cá ngừ, cá nhám </w:t>
            </w:r>
            <w:r>
              <w:rPr>
                <w:i/>
              </w:rPr>
              <w:t xml:space="preserve">(Xiphias gladius, Sarda sarda, Makaira species, </w:t>
            </w:r>
            <w:r>
              <w:rPr>
                <w:rFonts w:cs="Arial"/>
                <w:i/>
                <w:iCs/>
              </w:rPr>
              <w:t>Thunnus spp, Katsuwonus pelamis, Euthynnus spp, Sardina pilchardus, Istiophorus platypterus, Lepidocybium flavobrunneum, Ruvettus pretiosu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 1881/2006; EC 629/2008; EC 420/20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mú biển, mực, bạch tuộc; Giáp xác (cơ thịt từ các phần phụ và bụ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m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b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cá</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m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uyễn thể chân đầu (bỏ nội tạ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uyễn thể 2 mảnh v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m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d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 thu, cá trích </w:t>
            </w:r>
            <w:r>
              <w:rPr>
                <w:i/>
              </w:rPr>
              <w:t>(</w:t>
            </w:r>
            <w:r>
              <w:rPr>
                <w:rFonts w:cs="Arial"/>
                <w:i/>
                <w:iCs/>
              </w:rPr>
              <w:t>Sarda sarda, Thunnus spp, Katsuwonus pelamis, Euthynnus spp, Sardina pilchardus, Scomber specie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 m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ơ thịt cá ngừ </w:t>
            </w:r>
            <w:r>
              <w:rPr>
                <w:i/>
              </w:rPr>
              <w:t>(Auxis sp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 m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im loại nặng</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d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ơ thịt cá cơm (Engraulis species), cá cờ kiếm </w:t>
            </w:r>
            <w:r>
              <w:rPr>
                <w:i/>
              </w:rPr>
              <w:t>(Xiphias gladiu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 m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uyễn thể chân đầu (bỏ nội tạ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uyễn thể 2 mảnh v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p xác (cơ thịt từ các phần phụ và bụng); loài cua, cáy thuộc họ </w:t>
            </w:r>
            <w:r>
              <w:rPr>
                <w:i/>
              </w:rPr>
              <w:t xml:space="preserve">Brachyura and Anomura </w:t>
            </w:r>
            <w:r>
              <w:rPr/>
              <w:t>(cơ thịt từ phần phụ)</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 m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uốc bảo vệ thực vật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flurali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hủy sản nuô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 mg/k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 396/2005; EC 600/2010; 2010/355/EC</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gia thực phẩ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phosphates</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ả cá, surim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g/k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 95/2; EC 98/7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yphosphates</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tra, basa fillet đông lạnh; tôm đông lạ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g/k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 95/2; EC 98/7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ỉ tiêu hóa học khác </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stamin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Arial"/>
              </w:rPr>
              <w:t xml:space="preserve">Sản phẩm thủy sản được sản xuất từ các loài thủy sản có hàm lượng histidin cao (các loài cá họ </w:t>
            </w:r>
            <w:r>
              <w:rPr>
                <w:rFonts w:cs="Arial"/>
                <w:i/>
              </w:rPr>
              <w:t>Scombridae, Clupeidae, Engraulidae, Coryfenidae, Pomatomidae, Scombresosidae</w:t>
            </w:r>
            <w:r>
              <w:rPr>
                <w:rFonts w:cs="Arial"/>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9, c=2, m=100 mg/kg, M=200 mg/kg</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 2073/2005; EC 1441/2007</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Arial"/>
              </w:rPr>
              <w:t>Sản phẩm thủy sản được sản xuất từ các loài thủy sản có hàm lượng histidin cao được xử lý lên men enzym trong nước muố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n=9, c=2, m=200 mg/kg, M=400 m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ủy sản và sản phẩm thủy sả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 1333/200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Lấy mẫu phân tích đối với loại sản phẩm có nghi ngờ khi đánh giá cảm quan về màu sắc sản phẩm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VB-N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i/>
                <w:i/>
              </w:rPr>
            </w:pPr>
            <w:r>
              <w:rPr>
                <w:rFonts w:cs="Arial"/>
                <w:i/>
              </w:rPr>
              <w:t>Cá quân (Sebastes sp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25mg nitrogen/100g thịt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C 2074/2005; EC 1022/2008</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ấy mẫu phân tích khi có nghi ngờ về độ tuơi trong quá trình khi kiểm tra cảm quan</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Các loài thuộc họ </w:t>
            </w:r>
            <w:r>
              <w:rPr>
                <w:rFonts w:cs="Arial"/>
                <w:i/>
              </w:rPr>
              <w:t>Pleuronectidae</w:t>
            </w:r>
            <w:r>
              <w:rPr>
                <w:rFonts w:cs="Arial"/>
              </w:rPr>
              <w:t xml:space="preserve"> (loại trừ cá bơn: </w:t>
            </w:r>
            <w:r>
              <w:rPr>
                <w:rFonts w:cs="Arial"/>
                <w:i/>
              </w:rPr>
              <w:t>Hippoglossus spp</w:t>
            </w:r>
            <w:r>
              <w:rPr>
                <w:rFonts w:cs="Arial"/>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30mg nitrogen/100g thịt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Salmo salar, các loài thuộc họ Merlucciidae, các loài thuộc họ Gadida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mg nitrogen/10g thịt</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7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THỊ TRƯỜNG HÀN QUỐC</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óa chất kháng sinh</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loramphenicol</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nuô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br/>
              <w:t>(MRPL = 0.3</w:t>
            </w:r>
            <w:r>
              <w:rPr>
                <w:rFonts w:cs="Arial"/>
              </w:rPr>
              <w:t>μ</w:t>
            </w:r>
            <w:r>
              <w:rPr/>
              <w:t>g/kg)</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orea Food Code 2009</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trofurans (AOZ, AMOZ)</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nuô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br/>
              <w:t>(MRPL = 1</w:t>
            </w:r>
            <w:r>
              <w:rPr>
                <w:rFonts w:cs="Arial"/>
              </w:rPr>
              <w:t>μ</w:t>
            </w:r>
            <w:r>
              <w:rPr/>
              <w:t>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lachite Green/Leuco Malachite gree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nuôi (lươn, cá, giáp xác, ba ba) dạng tươi, sống, đông lạ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br/>
              <w:t>(MRPL = 2</w:t>
            </w:r>
            <w:r>
              <w:rPr>
                <w:rFonts w:cs="Arial"/>
              </w:rPr>
              <w:t>μ</w:t>
            </w:r>
            <w:r>
              <w:rPr/>
              <w:t>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rofloxacin/Ciprofloxaci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nuôi (giáp xác, cá) dạng sống, tươi, đông lạ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00 μ</w:t>
            </w:r>
            <w:r>
              <w:rPr/>
              <w:t>g/kg (tổng hai chỉ tiêu)</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óa chất bảo quản</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w:t>
            </w:r>
            <w:r>
              <w:rPr>
                <w:vertAlign w:val="subscript"/>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tôm tươi và đông lạ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 g/kg</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báo ngày 29/5/2009 của NFIS</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tươi và tôm đông lạ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 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khô, thịt cua, gh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 g/k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báo ngày 29/08/2007 của NFIS</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c tố sinh họ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trodotoxi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nó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ịt: 10 MU/g</w:t>
            </w:r>
          </w:p>
          <w:p>
            <w:pPr>
              <w:pStyle w:val="Normal"/>
              <w:spacing w:before="120" w:after="0"/>
              <w:jc w:val="center"/>
              <w:rPr>
                <w:rFonts w:cs="Arial"/>
              </w:rPr>
            </w:pPr>
            <w:r>
              <w:rPr>
                <w:rFonts w:cs="Arial"/>
              </w:rPr>
              <w:t xml:space="preserve">Da: 10 MU/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orea Food Code 200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Lấy mẫu kiểm nghiệm từng lô hàng của các doanh nghiệp được phép chế biến và xuất khẩu cá nóc vào Hàn Quốc theo Chương trình thí điểm của Bộ Nông nghiệp và Phát triển nông thôn </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tiêu hóa học khác</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 rô phi fillet, cắt khúc đông lạnh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µg/kg</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orea Food Code 2009</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Lấy mẫu phân tích đối với loại sản phẩm có sử dụng CO trong quy trình chế biến hoặc nghi ngờ khi đánh giá cảm quan về màu sắc sản phẩm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 rô phi đông lạnh đóng gói chân không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µl/l</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 ngừ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µ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stamine</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Sản phẩm đầu cá ngừ, các phần ăn được xung quanh đầu (cổ, má hoặc phần dưới hàm, …) cá ngừ đông lạ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eastAsia="Arial" w:cs="Arial"/>
              </w:rPr>
              <w:t xml:space="preserve"> </w:t>
            </w:r>
            <w:r>
              <w:rPr>
                <w:rFonts w:cs="Arial"/>
              </w:rPr>
              <w:t>200 mg/k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báo ngày 1/11/2010 của Bộ Thực phẩm và Nông lâm ngư nghiệp Hàn Quốc</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7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III. THỊ TRƯỜNG LIÊN BANG NG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áng sinh hạn chế sử dụng</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Ciprofloxaci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nuôi, cá tra, basa và sản phẩm chế biến từ tôm nuôi, cá tra, bas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 mg/kg (Tổng 2 chỉ tiê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nPin 2.3.2.2804-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gia thực phẩ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sphates</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tra, basa; tôm đông lạ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 g/kg (tính theo P</w:t>
            </w:r>
            <w:r>
              <w:rPr>
                <w:rFonts w:cs="Arial"/>
                <w:vertAlign w:val="subscript"/>
              </w:rPr>
              <w:t>2</w:t>
            </w:r>
            <w:r>
              <w:rPr>
                <w:rFonts w:cs="Arial"/>
              </w:rPr>
              <w:t>O</w:t>
            </w:r>
            <w:r>
              <w:rPr>
                <w:rFonts w:cs="Arial"/>
                <w:vertAlign w:val="subscript"/>
              </w:rPr>
              <w:t>5</w:t>
            </w:r>
            <w:r>
              <w:rPr>
                <w:rFonts w:cs="Arial"/>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nPin 2.3.2.1078-0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7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IV. THỊ TRƯỜNG CANADA</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óa chất, kháng sin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loramphenicol</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 và sản phẩm thủy sản nuô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br/>
              <w:t>(MRPL = 0.3</w:t>
            </w:r>
            <w:r>
              <w:rPr>
                <w:rFonts w:cs="Arial"/>
              </w:rPr>
              <w:t>μ</w:t>
            </w:r>
            <w:r>
              <w:rPr/>
              <w:t>g/kg)</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ấy mẫu kiểm nghiệm từng lô hàng xuất khẩu (áp dụng đối với lô hàng đăng ký kiểm tra, xuất khẩu theo Thỏa thuận hợp tác)</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itrofurans (AOZ, AMOZ, AHD, SEM)</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br/>
              <w:t>(MRPL = 1</w:t>
            </w:r>
            <w:r>
              <w:rPr>
                <w:rFonts w:cs="Arial"/>
              </w:rPr>
              <w:t>μ</w:t>
            </w:r>
            <w:r>
              <w:rPr/>
              <w:t>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Malachite Green/Leuco Malachite green</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br/>
              <w:t>(MRPL = 2</w:t>
            </w:r>
            <w:r>
              <w:rPr>
                <w:rFonts w:cs="Arial"/>
              </w:rPr>
              <w:t>μ</w:t>
            </w:r>
            <w:r>
              <w:rPr/>
              <w:t>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Ciprofloxaci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nuôi và cá tra, basa (bao gồm cả sản phẩm chế biến từ các loại thủy sản nêu trê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br/>
              <w:t>(MRPL = 1</w:t>
            </w:r>
            <w:r>
              <w:rPr>
                <w:rFonts w:cs="Arial"/>
              </w:rPr>
              <w:t>μ</w:t>
            </w:r>
            <w:r>
              <w:rPr/>
              <w:t>g/k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7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V. THỊ TRƯỜNG NHẬT BẢN</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óa chất, kháng sin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hloramphenicol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Giáp xác, nhuyễn thể chân đầu và thủy sản phối chế từ các loài thủy sản đ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br/>
              <w:t>(MRPL = 0.3</w:t>
            </w:r>
            <w:r>
              <w:rPr>
                <w:rFonts w:cs="Arial"/>
              </w:rPr>
              <w:t>μ</w:t>
            </w:r>
            <w:r>
              <w:rPr/>
              <w:t>g/kg)</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 thực phẩm và phụ gia thực phẩm, Bộ Y tế và Phúc lợi Nhật Bản 29/5/200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itrofurans (AOZ)</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Giáp xác (tôm, cua, ghẹ) và sản phẩm chế biến từ giáp xá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br/>
              <w:t>(MRPL = 1</w:t>
            </w:r>
            <w:r>
              <w:rPr>
                <w:rFonts w:cs="Arial"/>
              </w:rPr>
              <w:t>μ</w:t>
            </w:r>
            <w:r>
              <w:rPr/>
              <w:t>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Ciprofloxaci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nuôi, cá tra, basa và sản phẩm chế biến từ tôm nuôi, cá tra, bas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cho phép</w:t>
              <w:br/>
              <w:t>(MRPL = 10</w:t>
            </w:r>
            <w:r>
              <w:rPr>
                <w:rFonts w:cs="Arial"/>
              </w:rPr>
              <w:t>μ</w:t>
            </w:r>
            <w:r>
              <w:rPr/>
              <w:t>g/k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báo số Syoku-An No. 1130001 và No.1130004 ngày 30/11/200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uốc bảo vệ thực vật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flurali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nuôi, cá tra, basa và sản phẩm chế biến từ tôm nuôi, cá tra, bas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t>Không cho phép</w:t>
              <w:br/>
              <w:t>(MRPL = 1</w:t>
            </w:r>
            <w:r>
              <w:rPr>
                <w:rFonts w:cs="Arial"/>
              </w:rPr>
              <w:t>μ</w:t>
            </w:r>
            <w:r>
              <w:rPr/>
              <w:t>g/k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báo số Syoku-An No. 1130001 và No.1130004 ngày 30/11/200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7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VI. THỊ TRƯỜNG ĐÀI LO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óa chất, kháng sinh cấ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trofurans (AOZ)</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a số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t>Không cho phép</w:t>
              <w:br/>
              <w:t>(MRPL = 1</w:t>
            </w:r>
            <w:r>
              <w:rPr>
                <w:rFonts w:cs="Arial"/>
              </w:rPr>
              <w:t>μ</w:t>
            </w:r>
            <w:r>
              <w:rPr/>
              <w:t>g/k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êu chuẩn dư lượng thuốc thú y trong thực phẩm của Bộ Y tế Đài Loan 8/201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ỉ tiêu hóa học khác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pH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hộ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báo số 0991303927 ngày 21/3/2011 của Cơ quan quản lý dược và thực phẩm Bộ Y tế Đài Loan</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Lấy mẫu kiểm tra, chứng nhận giá trị pH, A</w:t>
            </w:r>
            <w:r>
              <w:rPr>
                <w:rFonts w:cs="Arial"/>
                <w:vertAlign w:val="subscript"/>
              </w:rPr>
              <w:t>w</w:t>
            </w:r>
            <w:r>
              <w:rPr>
                <w:rFonts w:cs="Arial"/>
              </w:rPr>
              <w:t xml:space="preserve"> đối với từng lô hàng xuất khẩu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độ nước (A</w:t>
            </w:r>
            <w:r>
              <w:rPr>
                <w:vertAlign w:val="subscript"/>
              </w:rPr>
              <w:t>w</w:t>
            </w:r>
            <w:r>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 hộ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7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II. XUẤT KHẨU VÀO CÁC THỊ TRƯỜNG KHÁC CÓ YÊU CẦU KIỂM TRA, CHỨNG NHẬN BỞI CƠ QUAN THẨM QUYỀN VIỆT NAM (TRUNG QUỐC, BRAZIL, NEW ZEALAND, UCRAINA, PAPUA NEW GUINEA, PERU, KAZAKHSTAN…)</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óa chất, kháng sin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loramphenicol</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ủy sản và sản phẩm thủy sản nuôi (ngoại trừ nhuyễn thể hai mảnh v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t>Không cho phép</w:t>
              <w:br/>
              <w:t>(MRPL = 0,3</w:t>
            </w:r>
            <w:r>
              <w:rPr>
                <w:rFonts w:cs="Arial"/>
              </w:rPr>
              <w:t>μ</w:t>
            </w:r>
            <w:r>
              <w:rPr/>
              <w:t>g/kg)</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tư 15/2009/TT-BNNPTNT ngày 17/3/2009; Thông tư 20/2010/TT-BNNPTN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ường hợp giới hạn phát hiện, mức giới hạn cho phép của thị trường nhập khẩu thấp hơn quy định tại Quyết định này thì áp dụng theo Quy định của thị trường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itrofurans (AOZ)</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ản phẩm chế biến từ giáp xác nuô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t>Không cho phép</w:t>
              <w:br/>
              <w:t>(MRPL = 1</w:t>
            </w:r>
            <w:r>
              <w:rPr>
                <w:rFonts w:cs="Arial"/>
              </w:rPr>
              <w:t>μ</w:t>
            </w:r>
            <w:r>
              <w:rPr/>
              <w:t>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Malachite Green/Leuco Malachite gree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nuôi và sản phẩm chế biến từ cá nuô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t>Không cho phép</w:t>
              <w:br/>
              <w:t>(MRPL = 2</w:t>
            </w:r>
            <w:r>
              <w:rPr>
                <w:rFonts w:cs="Arial"/>
              </w:rPr>
              <w:t>μ</w:t>
            </w:r>
            <w:r>
              <w:rPr/>
              <w:t>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Ciprofloxaci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nuôi, tôm nuôi và sản phẩm chế biến từ cá nuôi, tôm nuô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μ</w:t>
            </w:r>
            <w:r>
              <w:rPr/>
              <w:t>g/kg (tổng 2 chỉ tiêu)</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ốc bảo vệ thực vậ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flurali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m nuôi, cá tra, basa và sản phẩm chế biến từ tôm nuôi, cá tra, bas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t>Không cho phép</w:t>
              <w:br/>
              <w:t>(MRPL = 1</w:t>
            </w:r>
            <w:r>
              <w:rPr>
                <w:rFonts w:cs="Arial"/>
              </w:rPr>
              <w:t>μ</w:t>
            </w:r>
            <w:r>
              <w:rPr/>
              <w:t>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147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VIII. SẢN PHẨM CÁ TRA, BASA FILLET ĐÔNG LẠNH VÀO CÁC THỊ TRƯỜNG KHÁC NÊU TẠI MỤC I-VII (THEO QUY ĐỊNH THÔNG TƯ 09/2010/TT-BNNPTNT)</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óa chất, kháng sin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Malachite Green/Leuco Malachite green</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 tra, basa và sản phẩm chế biến từ cá tra, bas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t>Không cho phép</w:t>
              <w:br/>
              <w:t>(MRPL = 2</w:t>
            </w:r>
            <w:r>
              <w:rPr>
                <w:rFonts w:cs="Arial"/>
              </w:rPr>
              <w:t>μ</w:t>
            </w:r>
            <w:r>
              <w:rPr/>
              <w:t>g/kg)</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tư 15/2009/TT-BNNPTNT ngày 17/3/2009; Thông tư 20/2010/TT-BNNPTN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ường hợp giới hạn phát hiện, mức giới hạn cho phép của thị trường nhập khẩu thấp hơn quy định tại Quyết định này thì áp dụng theo Quy định của thị trường </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rofloxacin/Ciprofloxacin</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00 </w:t>
            </w:r>
            <w:r>
              <w:rPr>
                <w:rFonts w:cs="Arial"/>
              </w:rPr>
              <w:t>μ</w:t>
            </w:r>
            <w:r>
              <w:rPr/>
              <w:t>g/kg (tổng 2 chỉ tiêu)</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ốc bảo vệ thực vậ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fluralin</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t>Không cho phép</w:t>
              <w:br/>
              <w:t>(MRPL = 1</w:t>
            </w:r>
            <w:r>
              <w:rPr>
                <w:rFonts w:cs="Arial"/>
              </w:rPr>
              <w:t>μ</w:t>
            </w:r>
            <w:r>
              <w:rPr/>
              <w:t>g/kg)</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21:00Z</dcterms:created>
  <dc:creator>Bộ Nông nghiệp và Phát triển nông thôn; vanbanphapluat.co</dc:creator>
  <dc:description>Xem chi tiết và tải về văn bản tại đây: http://vanbanphapluat.co/quyet-dinh-2864-qd-bnn-qlcl-chi-tieu-kiem-tra-ve-chat-luong-an-toan</dc:description>
  <cp:keywords>Quyết định; 2864/QĐ-BNN-QLCL; Bộ Nông nghiệp và Phát triển nông thôn; Lương Lê Phương; Xuất nhập khẩu</cp:keywords>
  <dc:language>en-US</dc:language>
  <cp:lastModifiedBy>Thư viện vanbanphapluat.co</cp:lastModifiedBy>
  <dcterms:modified xsi:type="dcterms:W3CDTF">2017-08-11T02:14:00Z</dcterms:modified>
  <cp:revision>3</cp:revision>
  <dc:subject>Quyết định 2864/QĐ-BNN-QLCL chỉ tiêu kiểm tra về chất lượng, an toàn</dc:subject>
  <dc:title>Quyết định 2864/QĐ-BNN-QLCL</dc:title>
</cp:coreProperties>
</file>