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447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4 tháng 11 năm 201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DƯỢC THƯ QUỐC GIA VIỆT NAM LẦN XUẤT BẢN THỨ HAI, TẬP 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Y TẾ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Dược ngày 14/6/2005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Chủ tịch Hội đồng Dược thư quốc gia Việt Nam và Cục trưởng Cục Quản lý dược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Dược thư quốc gia Việt Nam lần xuất bản thứ hai, tập I (gọi tắt là: Dược thư quốc gia Việt Nam 2, tập I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Dược thư quốc gia Việt Nam là tài liệu chính thức của Bộ Y tế nhằm cung cấp cho các thầy thuốc và cán bộ y tế những hiểu biết đúng về thuốc và sử dụng thuốc hợp lý, an toàn và hiệu quả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ác cơ sở khám bệnh, chữa bệnh, cơ sở cấp phát thuốc, cơ sở sản xuất, kinh doanh thuốc phòng bệnh và chữa bệnh cho người, các viện nghiên cứu y dược, các trường đại học, trung học y dược, các thầy thuốc cần nghiên cứu, nắm vững nội dung của Dược thư quốc gia Việt Nam lần xuất bản thứ hai, tập I để áp dụng trong công tác chăm sóc, bảo vệ và nâng cao sức khỏe nhân dâ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4. </w:t>
      </w:r>
      <w:r>
        <w:rPr>
          <w:rFonts w:cs="Arial" w:ascii="Arial" w:hAnsi="Arial"/>
          <w:sz w:val="20"/>
          <w:szCs w:val="20"/>
        </w:rPr>
        <w:t>Quyết định này có hiệu lực sau 45 ngày, kể từ ngày đăng Công báo. Những quy định trước đây trái với quy định ở Dược thư quốc gia Việt Nam lần xuất bản thứ hai, tập I đều bãi bỏ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5. </w:t>
      </w:r>
      <w:r>
        <w:rPr>
          <w:rFonts w:cs="Arial" w:ascii="Arial" w:hAnsi="Arial"/>
          <w:sz w:val="20"/>
          <w:szCs w:val="20"/>
        </w:rPr>
        <w:t>Các Ông/Bà: Chánh Văn phòng Bộ, Cục trưởng Cục Quản lý dược, Cục trưởng Cục Quản lý khám chữa bệnh, Chánh Thanh tra Bộ Y tế, Tổng Cục trưởng các tổng cục, Cục trưởng các Cục, Vụ trưởng các Vụ thuộc Bộ Y tế, Giám đốc bệnh viện, Viện có giường bệnh trực thuộc Bộ Y tế, Giám đốc Sở Y tế các tỉnh, thành phố trực thuộc Trung ương và Thủ trưởng y tế các Ngành, Hiệu trưởng các trường Đại học Dược, Y dược, Giám đốc các cơ sở sản xuất, kinh doanh thuốc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787"/>
      </w:tblGrid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RƯỞNG</w:t>
              <w:br/>
              <w:br/>
              <w:br/>
              <w:br/>
              <w:br/>
              <w:t>Nguyễn Thị Kim Tiế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393091337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9566181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5:00Z</dcterms:created>
  <dc:creator>Bộ Y tế; vanbanphapluat.co</dc:creator>
  <dc:description>Xem chi tiết và tải về văn bản tại đây: http://vanbanphapluat.co/quyet-dinh-4447-qd-byt-duoc-thu-quoc-gia-viet-nam-lan-xuat-ban-thu-hai</dc:description>
  <cp:keywords>Quyết định; 4447/QĐ-BYT; Bộ Y tế; Nguyễn Thị Kim Tiến; Thể thao - Y tế</cp:keywords>
  <dc:language>en-US</dc:language>
  <cp:lastModifiedBy>Thư viện vanbanphapluat.co</cp:lastModifiedBy>
  <dcterms:modified xsi:type="dcterms:W3CDTF">2017-08-11T02:14:00Z</dcterms:modified>
  <cp:revision>14</cp:revision>
  <dc:subject>Quyết định 4447/QĐ-BYT Dược thư quốc gia Việt Nam lần xuất bản thứ hai</dc:subject>
  <dc:title>Quyết định 4447/QĐ-BYT</dc:title>
</cp:coreProperties>
</file>