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01/QĐ-TTg </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VẮC XIN, HÓA CHẤT SÁT TRÙNG DỰ TRỮ QUỐC GIA HỖ TRỢ CÁC ĐỊA PHƯƠNG PHÒNG, CHỐNG DỊCH BỆ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Thừa Thiên Huế tại công văn số 4711/UBND-NN ngày 26 tháng 10 năm 2011, ý kiến của Bộ Nông nghiệp và Phát triển nông thôn tại công văn số 3313/BNN-TY ngày 14 tháng 11 năm 2011, Bộ Kế hoạch và Đầu tư tại công văn số 7724/BKHĐT-KTDV ngày 08 tháng 11 năm 2011,</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Nông nghiệp và Phát triển nông thôn xuất cấp (không thu tiền) 50.000 liều vắc xin LMLM týp O, 50.000 liều vắc xin LMLM tam giá, 20.000 lít thuốc sát trùng Han-Iodine và 30.000 lít hóa chất sát trùng Benkocid thuộc hàng dự trữ quốc gia để hỗ trợ các địa phương phòng, chống dịch bệnh, cụ thể:</w:t>
      </w:r>
    </w:p>
    <w:p>
      <w:pPr>
        <w:pStyle w:val="Normal"/>
        <w:spacing w:before="120" w:after="280"/>
        <w:rPr/>
      </w:pPr>
      <w:r>
        <w:rPr/>
        <w:t>- Tỉnh Quảng Bình: 10.000 lít hóa chất sát trùng Benkocid và 20.000 lít thuốc sát trùng Han-Iodine;</w:t>
      </w:r>
    </w:p>
    <w:p>
      <w:pPr>
        <w:pStyle w:val="Normal"/>
        <w:spacing w:before="120" w:after="280"/>
        <w:rPr/>
      </w:pPr>
      <w:r>
        <w:rPr/>
        <w:t>- Tỉnh An Giang: 10.000 lít hóa chất sát trùng Benkocid;</w:t>
      </w:r>
    </w:p>
    <w:p>
      <w:pPr>
        <w:pStyle w:val="Normal"/>
        <w:spacing w:before="120" w:after="280"/>
        <w:rPr/>
      </w:pPr>
      <w:r>
        <w:rPr/>
        <w:t>- Tỉnh Thừa Thiên Huế: 50.000 liều vắc xin LMLM týp O, 50.000 liều vắc xin LMLM tam giá và 10.000 lít hóa chất sát trùng Benkocid.</w:t>
      </w:r>
    </w:p>
    <w:p>
      <w:pPr>
        <w:pStyle w:val="Normal"/>
        <w:spacing w:before="120" w:after="280"/>
        <w:rPr/>
      </w:pPr>
      <w:r>
        <w:rPr/>
        <w:t>Việc xuất cấp, quản lý, sử dụng số vắc xin, hóa chất nêu trên thực hiện theo quy định hiện hành.</w:t>
      </w:r>
    </w:p>
    <w:p>
      <w:pPr>
        <w:pStyle w:val="Normal"/>
        <w:spacing w:before="120" w:after="280"/>
        <w:rPr/>
      </w:pPr>
      <w:r>
        <w:rPr/>
        <w:t>2. Giao Bộ Nông nghiệp và Phát triển nông thôn và Bộ Tài chính hướng dẫn Ủy ban nhân dân các tỉnh, thành phố trực thuộc Trung ương thực hiện theo đúng Quyết định số 1791/QĐ-TTg ngày 15 tháng 10 năm 2011 của Thủ tướng Chính phủ về cơ chế, chính sách hỗ trợ vắc xin tai xanh, vắc xin dịch tả lợn nhằm đẩy mạnh sản xuất chăn nuôi, bảo đảm đủ nguồn cung ứng thực phẩm và bình ổn giá thị trườ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các tỉ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P, PTTg Vũ Văn Ninh;</w:t>
              <w:br/>
              <w:t>- VPCP: BTCN, PCN Phạm Văn Phượng, cổng TTĐT, các Vụ: KTN, ĐP;</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hủ tướng Chính phủ; vanbanphapluat.co</dc:creator>
  <dc:description>Xem chi tiết và tải về văn bản tại đây: http://vanbanphapluat.co/quyet-dinh-2101-qd-ttg-xuat-vac-xin-hoa-chat-sat-trung-du-tru-quoc-gia</dc:description>
  <cp:keywords>Quyết định; 2101/QĐ-TTg; Thủ tướng Chính phủ; Vũ Văn Ninh; Thể thao - Y tế</cp:keywords>
  <dc:language>en-US</dc:language>
  <cp:lastModifiedBy>Thư viện vanbanphapluat.co</cp:lastModifiedBy>
  <dcterms:modified xsi:type="dcterms:W3CDTF">2017-08-11T02:15:00Z</dcterms:modified>
  <cp:revision>2</cp:revision>
  <dc:subject>Quyết định 2101/QĐ-TTg xuất vắc xin, hóa chất sát trùng dự trữ quốc gia</dc:subject>
  <dc:title>Quyết định 2101/QĐ-TTg</dc:title>
</cp:coreProperties>
</file>