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6/QĐ-TCHQ</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hồ sơ xin thành lập kho ngoại quan của Công ty TNHH Vĩnh Cường và báo cáo kết quả kiểm tra, khảo sát thực tế kho bãi tại công văn số 1990/HQĐNa-GSQL ngày 16/11/2011 của Cục Hải quan tỉnh Đồng Nai;</w:t>
      </w:r>
    </w:p>
    <w:p>
      <w:pPr>
        <w:pStyle w:val="Normal"/>
        <w:spacing w:before="120" w:after="280"/>
        <w:rPr>
          <w:i/>
          <w:i/>
          <w:iCs/>
        </w:rPr>
      </w:pPr>
      <w:r>
        <w:rPr>
          <w:i/>
          <w:iCs/>
        </w:rPr>
        <w:t>Xét đề nghị của Cục trưởng Cục Hải quan tỉnh Đồng Nai và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ó tổng diện tích 15.801 m</w:t>
      </w:r>
      <w:r>
        <w:rPr>
          <w:vertAlign w:val="superscript"/>
        </w:rPr>
        <w:t>2</w:t>
      </w:r>
      <w:r>
        <w:rPr/>
        <w:t>, trong đó diện tích kho là 11.040 m</w:t>
      </w:r>
      <w:r>
        <w:rPr>
          <w:vertAlign w:val="superscript"/>
        </w:rPr>
        <w:t>2</w:t>
      </w:r>
      <w:r>
        <w:rPr/>
        <w:t>, diện tích bãi là 4.761 m</w:t>
      </w:r>
      <w:r>
        <w:rPr>
          <w:vertAlign w:val="superscript"/>
        </w:rPr>
        <w:t>2</w:t>
      </w:r>
      <w:r>
        <w:rPr/>
        <w:t>, tại địa chỉ: Km 1+900, quốc lộ 51, phường Long Bình Tân, thành phố Biên Hòa, tỉnh Đồng Nai do Công ty TNHH Vĩnh Cường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ngoại quan không hoạt động mà không có lý do chính đáng thì Cục trưởng Cục Hải quan tỉnh Đồng Nai kiểm tra, báo cáo để Tổng cục Hải quan chấm dứt hiệu lực của Quyết định thành lập kho ngoại quan nêu tại Điều 1.</w:t>
      </w:r>
    </w:p>
    <w:p>
      <w:pPr>
        <w:pStyle w:val="Normal"/>
        <w:spacing w:before="120" w:after="280"/>
        <w:rPr/>
      </w:pPr>
      <w:r>
        <w:rPr>
          <w:b/>
          <w:bCs/>
        </w:rPr>
        <w:t>Điều 3.</w:t>
      </w:r>
      <w:r>
        <w:rPr/>
        <w:t xml:space="preserve"> Các ông (bà) Giám đốc Công ty TNHH Vĩnh Cường, Cục trưởng Cục Hải quan tỉnh Đồng Nai, Cục trưởng Cục Công nghệ thông tin và Thống kê hải quan và Cục trưởng Cục Giám sát quản lý về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ổng cục Hải quan; vanbanphapluat.co</dc:creator>
  <dc:description>Xem chi tiết và tải về văn bản tại đây: http://vanbanphapluat.co/quyet-dinh-2526-qd-tchq-thanh-lap-kho-ngoai-quan</dc:description>
  <cp:keywords>Quyết định; 2526/QĐ-TCHQ; Tổng cục Hải quan; Vũ Ngọc Anh; Xuất nhập khẩu</cp:keywords>
  <dc:language>en-US</dc:language>
  <cp:lastModifiedBy>Thư viện vanbanphapluat.co</cp:lastModifiedBy>
  <dcterms:modified xsi:type="dcterms:W3CDTF">2017-08-11T02:15:00Z</dcterms:modified>
  <cp:revision>2</cp:revision>
  <dc:subject>Quyết định 2526/QĐ-TCHQ thành lập kho ngoại quan</dc:subject>
  <dc:title>Quyết định 2526/QĐ-TCHQ</dc:title>
</cp:coreProperties>
</file>