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00/QĐ-TTg </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IỐNG LÚA, GIỐNG NGÔ CHO CÁC ĐỊA PHƯƠNG BỊ THIÊN TAI BÃO, LŨ ĐỂ SẢN XUẤT VỤ ĐÔNG XUÂN 2011-2012</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3367/TTr-BNN-TT ngày 17 tháng 11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2.150 tấn hạt giống lúa, 310 tấn hạt giống ngô thuộc hàng dự trữ quốc gia hỗ trợ cho 13 tỉnh, thành phố: Vĩnh Phúc, Hải Phòng, Thái Bình, Thanh Hóa, Hà Tĩnh, Quảng Bình, Quảng Trị, Thừa Thiên Huế, Đà Nẵng, Quảng Nam, Quảng Ngãi, Bình Định, Kon Tum bị thiệt hại do bão, lũ để phục vụ sản xuất vụ Đông Xuân 2011-2012 như đề nghị của Bộ tại công văn nêu trên.</w:t>
      </w:r>
    </w:p>
    <w:p>
      <w:pPr>
        <w:pStyle w:val="Normal"/>
        <w:spacing w:before="120" w:after="280"/>
        <w:rPr/>
      </w:pPr>
      <w:r>
        <w:rPr/>
        <w:t>Bộ Nông nghiệp và Phát triển nông thôn có trách nhiệm phân bổ cụ thể về số lượng, chủng loại giống lúa, giống ngô cho từng địa phương. Việc xuất cấp, quản lý, sử dụng các loại giống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ác Bộ trưởng: Tài chính, Kế hoạch và Đầu tư, Nông nghiệp và Phát triển nông thôn và Chủ tịch Ủy ban nhân dân các tỉnh, thành phố nêu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w:t>
              <w:br/>
              <w:t>- Cục Dự trữ Quốc gia;</w:t>
              <w:br/>
              <w:t>- VPCP: BTCN, các Phó Chủ nhiệm, các Vụ: KTTH, TKBT, ĐP, Cổng TTĐT;</w:t>
              <w:br/>
              <w:t>- Lưu: VT, KTN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hủ tướng Chính phủ; vanbanphapluat.co</dc:creator>
  <dc:description>Xem chi tiết và tải về văn bản tại đây: http://vanbanphapluat.co/quyet-dinh-2100-qd-ttg-ho-tro-giong-lua-ngo-cho-dia-phuong-bi-thien-tai</dc:description>
  <cp:keywords>Quyết định; 2100/QĐ-TTg; Thủ tướng Chính phủ; Vũ Văn Ninh; Văn hóa - Xã hội</cp:keywords>
  <dc:language>en-US</dc:language>
  <cp:lastModifiedBy>Thư viện vanbanphapluat.co</cp:lastModifiedBy>
  <dcterms:modified xsi:type="dcterms:W3CDTF">2017-08-11T02:15:00Z</dcterms:modified>
  <cp:revision>2</cp:revision>
  <dc:subject>Quyết định 2100/QĐ-TTg hỗ trợ giống lúa, ngô cho địa phương bị thiên tai</dc:subject>
  <dc:title>Quyết định 2100/QĐ-TTg</dc:title>
</cp:coreProperties>
</file>