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06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NAM ĐỊNH LÀ ĐÔ THỊ LOẠI I TRỰC THUỘC TỈNH NAM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Nam Đị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ành phố Nam Định là đô thị loại I trực thuộc tỉnh Nam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; Chủ tịch Ủy ban nhân dân tỉnh Nam Đị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TW về phòng, chống tham nhũng;</w:t>
              <w:br/>
              <w:t>- HĐND, UBND các tỉnh, TP trực thuộc Trung ương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>- Lưu: Văn thư, KTN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6:00Z</dcterms:created>
  <dc:creator>Thủ tướng Chính phủ; vanbanphapluat.co</dc:creator>
  <dc:description>Xem chi tiết và tải về văn bản tại đây: http://vanbanphapluat.co/quyet-dinh-2106-qd-ttg-cong-nhan-thanh-pho-nam-dinh-la-do-thi-loai-i</dc:description>
  <cp:keywords>Quyết định; 2106/QĐ-TTg; Thủ tướng Chính phủ; Nguyễn Tấn Dũng; Xây dựng - Đô thị</cp:keywords>
  <dc:language>en-US</dc:language>
  <cp:lastModifiedBy>Thư viện vanbanphapluat.co</cp:lastModifiedBy>
  <dcterms:modified xsi:type="dcterms:W3CDTF">2017-08-11T02:16:00Z</dcterms:modified>
  <cp:revision>2</cp:revision>
  <dc:subject>Quyết định 2106/QĐ-TTg công nhận thành phố Nam Định là đô thị loại I</dc:subject>
  <dc:title>Quyết định 2106/QĐ-TTg</dc:title>
</cp:coreProperties>
</file>